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 исслед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следования «Единой коллекцией цифровых образовательных ресурс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организации поиска материалов на портал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 общий поиск и расширенный поиск информ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каталог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состоит из трех разделов: общий, для учителей, для учеников. Так же каждый раздел подразделяется на три части: предмет, класс, учебные материа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рубрики коллек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коллекции, тематические коллекции, культурно- историческое наслед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тели инструмент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,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ность регионов в региональной коллек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ормативных документов в региональных коллекциях (указать регионы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ые изд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циклопедия «Кругосвет», журнал «Квант», журнал «Наука и жизнь», журнал «Химия и жизнь», журнал «Школьная библиоте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бство работы с электронными издания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ть с изданиями удобно, каждое издание поделено на разделы, легко искать информацию, возможно скачивание материал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, необходимое для работы с электронными издания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</w:t>
            </w:r>
            <w:r>
              <w:rPr>
                <w:bCs/>
                <w:sz w:val="24"/>
                <w:szCs w:val="24"/>
                <w:lang w:val="en-US"/>
              </w:rPr>
              <w:t>: Adobe Acrobat, DjVuReader, Microsoft Wor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оры ЦОР к учебник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и, графики, диаграммы, музейные предметы, цифровые атласы и контурные карты, словари терминов, интерактивные модели, таблиц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, необходимое для работы с ЦОРами к учебник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</w:t>
            </w:r>
            <w:r>
              <w:rPr>
                <w:bCs/>
                <w:sz w:val="24"/>
                <w:szCs w:val="24"/>
                <w:lang w:val="en-US"/>
              </w:rPr>
              <w:t>: Microsoft excel, Power point, Video playe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и содержание «Карточки ресурса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рикатор, тип рубрикатора, поставщик ЦОР, аннотация(о чем), рубрикаторы(класс, предмет, тематические рубрикаторы), вид карточки(краткий, полны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рубрикаторов ЦО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, предмет, тематический рубрик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глоссария на портал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ознакомления с представленными на портале возможност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файлов (ЦОРов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.djvu </w:t>
            </w:r>
            <w:r>
              <w:rPr/>
              <w:t>*.pdf *.swf .j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 поиска материалов по типу фай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т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поддержка работы с ЦОРа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дборки ЦОР по предметам, Педагогическая мастерская, Мастер-классы Методические материалы и т.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поддержка работы с портал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сай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6:00Z</dcterms:created>
  <dc:creator>User</dc:creator>
  <dc:description/>
  <cp:keywords/>
  <dc:language>en-US</dc:language>
  <cp:lastModifiedBy>User</cp:lastModifiedBy>
  <dcterms:modified xsi:type="dcterms:W3CDTF">2015-04-01T09:35:00Z</dcterms:modified>
  <cp:revision>2</cp:revision>
  <dc:subject/>
  <dc:title/>
</cp:coreProperties>
</file>