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кризис в обще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78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984"/>
        <w:gridCol w:w="2410"/>
        <w:gridCol w:w="2126"/>
        <w:gridCol w:w="3440"/>
      </w:tblGrid>
      <w:tr>
        <w:trPr>
          <w:trHeight w:val="29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подходы к его разрешени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ладные подходы к его разреш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ст информационного пото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зкое несоответствие между быстро растущими из поколения в поколение умственными способностям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поток превосходит ограниченные возможности человека по восприятию и переработке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икает большое количество избыточной информации, которая затрудняет восприятие полезной для потребителя информации. Возникают экономические, политические и другие барьеры, которые препятствуют распространению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зация общества (как процесс овладения информацией как ресурсом управления и развития на базе средств информатики, включающий медиатизацию, компьютеризацию и интеллектуализацию)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, качественное совершенствование, радикальное усиление с помощью современных информационно-технологических средств когнитивных социальных структур и процессов. Информатизация должна быть “слита” с процессами социальной интеллектуализации, существенно повышающей творческий потенциал личности и ее информационной среды. Таким образом, информатизация общества становится процессом, в котором социальные, технологические, экономические, политические и культурные механизмы не просто связаны, а буквально сплавлены, слиты воедино. Она представляет собой процесс прогрессивно нарастающего использования информационных технологий для производства, переработки, хранения и распространения информации и особенно знаний. Результатом этого как раз и является возникновение информационного общества, знаменующего радикальные преобразования не только в сфере производственных структур и технологии, но главным образом в сфере социальных и экономических отношений в культуре, духовной жизни и быту. </w:t>
            </w:r>
          </w:p>
          <w:p>
            <w:pPr>
              <w:pStyle w:val="Normal"/>
              <w:jc w:val="center"/>
              <w:rPr/>
            </w:pPr>
            <w:r>
              <w:rPr/>
              <w:t>Медиатизация как процесс совершенствования средств сбора, хранения и распространения информации; подпроцесс информатизации, назначение которого состоит в создании и распространении новейших систем коллективной и личной связи, как раз и обеспечивающей в конечном счете доступ любого индивида ко всем источникам информации, ко всем уровням личностного, межличностного и группового общения; процесс совершенствования средств поиска и обработки информации. 8</w:t>
            </w:r>
          </w:p>
          <w:p>
            <w:pPr>
              <w:pStyle w:val="Normal"/>
              <w:jc w:val="center"/>
              <w:rPr/>
            </w:pPr>
            <w:r>
              <w:rPr/>
              <w:t>Простыми словами: Компьютеризация - процесс развития индустрии компьютерных продуктов и услуг и их широкого использования в обществе; процесс развития способности восприятия и порождения новой информации, включая использование средств искусственного интеллект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0:15:00Z</dcterms:created>
  <dc:creator>зверюга</dc:creator>
  <dc:description/>
  <dc:language>en-US</dc:language>
  <cp:lastModifiedBy>ло</cp:lastModifiedBy>
  <dcterms:modified xsi:type="dcterms:W3CDTF">2014-10-05T20:15:00Z</dcterms:modified>
  <cp:revision>2</cp:revision>
  <dc:subject/>
  <dc:title>Информационный кризис в обществе</dc:title>
</cp:coreProperties>
</file>