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right="0" w:firstLine="709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№1</w:t>
      </w:r>
    </w:p>
    <w:p>
      <w:pPr>
        <w:pStyle w:val="Style16"/>
        <w:spacing w:lineRule="auto" w:line="240"/>
        <w:ind w:left="0" w:right="0" w:firstLine="709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Работа в группе</w:t>
      </w:r>
    </w:p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drawing>
          <wp:inline distT="0" distB="0" distL="0" distR="0">
            <wp:extent cx="6271260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97" t="34596" r="18924" b="3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eastAsia="Times New Roman"/>
          <w:b/>
          <w:szCs w:val="24"/>
        </w:rPr>
        <w:t>Первый студент</w:t>
      </w:r>
      <w:r>
        <w:rPr>
          <w:rFonts w:eastAsia="Times New Roman"/>
          <w:szCs w:val="24"/>
        </w:rPr>
        <w:t xml:space="preserve"> – назначение найденных в тексте кейса средств (оставить в первом столбце только совпадения с кейсом)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ппаратная баз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значени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нте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</w:rPr>
            </w:pPr>
            <w:r>
              <w:rPr/>
              <w:t>Применяют для получения изображения на бумаге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кане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/>
              <w:t>устройство ввода графических изображений в компьютер. В сканер закладывается лист бумаги с изображением. Устройство считывает его и пересылает компьютеру в цифровом виде. Во время сканирования вдоль листа с изображением плавно перемещается мощная лампа и линейка с множеством расположенных на ней в ряд светочувствительных элементов. Обычно в качестве светочувствительных элементов используют фотодиоды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афопостроитель (плоттер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/>
              <w:t>это устройство для отображения векторных изображений на бумаге, кальке, пленке и других подобных материалах. Плоттеры снабжаются сменными пишущими узлами, которые могут перемещаться вдоль бумаги в продольном и поперечном направлениях. В пишущий узел могут вставляться цветные перья или ножи для резки бумаги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онито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/>
              <w:t xml:space="preserve">является основным устройством вывода графической информации. </w:t>
            </w:r>
            <w:r>
              <w:rPr>
                <w:b/>
                <w:bCs/>
              </w:rPr>
              <w:t>По размеру диагонали</w:t>
            </w:r>
            <w:r>
              <w:rPr/>
              <w:t xml:space="preserve"> экрана выделяют мониторы 14-дюймовые, 15-дюймовые, 17-дюймовые, 19-дюймовые, 21-дюймовые. Чем больше диагональ монитора, тем он дороже. </w:t>
            </w:r>
            <w:r>
              <w:rPr>
                <w:b/>
                <w:bCs/>
              </w:rPr>
              <w:t>По цветности</w:t>
            </w:r>
            <w:r>
              <w:rPr/>
              <w:t xml:space="preserve"> мониторы бывают монохромные и цветные. Любое изображение на экране монитора образуется из светящихся разными цветами точек, называемых пикселями.</w:t>
            </w:r>
          </w:p>
        </w:tc>
      </w:tr>
    </w:tbl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eastAsia="Times New Roman"/>
          <w:b/>
          <w:szCs w:val="24"/>
        </w:rPr>
        <w:t>Второй студент</w:t>
      </w:r>
      <w:r>
        <w:rPr>
          <w:rFonts w:eastAsia="Times New Roman"/>
          <w:szCs w:val="24"/>
        </w:rPr>
        <w:t xml:space="preserve"> – средства, которые нельзя использовать для решения задачи (*) (оставить в первом столбце таблицы только средства, которые нельзя использовать для решения задачи)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5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ппаратная баз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значени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кане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/>
              <w:t>устройство ввода графических изображений в компьютер. В сканер закладывается лист бумаги с изображением. Устройство считывает его и пересылает компьютеру в цифровом виде. Во время сканирования вдоль листа с изображением плавно перемещается мощная лампа и линейка с множеством расположенных на ней в ряд светочувствительных элементов. Обычно в качестве светочувствительных элементов используют фотодиоды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онито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является основным устройством вывода графической информации. </w:t>
            </w:r>
            <w:r>
              <w:rPr>
                <w:b/>
                <w:bCs/>
              </w:rPr>
              <w:t>По размеру диагонали</w:t>
            </w:r>
            <w:r>
              <w:rPr/>
              <w:t xml:space="preserve"> экрана выделяют мониторы 14-дюймовые, 15-дюймовые, 17-дюймовые, 19-дюймовые, 21-дюймовые. Чем больше диагональ монитора, тем он дороже. </w:t>
            </w:r>
            <w:r>
              <w:rPr>
                <w:b/>
                <w:bCs/>
              </w:rPr>
              <w:t>По цветности</w:t>
            </w:r>
            <w:r>
              <w:rPr/>
              <w:t xml:space="preserve"> мониторы бывают монохромные и цветные. Любое изображение на экране монитора образуется из светящихся разными цветами точек, называемых пикселями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ыш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52525"/>
                <w:shd w:fill="FFFFFF" w:val="clear"/>
              </w:rPr>
              <w:t>механический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/>
              <w:t xml:space="preserve"> манипулятор</w:t>
            </w:r>
            <w:r>
              <w:rPr>
                <w:color w:val="252525"/>
                <w:shd w:fill="FFFFFF" w:val="clear"/>
              </w:rPr>
              <w:t>, преобразующий движение в управляющий сигнал. В частности, сигнал может быть использован для позиционирования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/>
              <w:t xml:space="preserve">курсора </w:t>
            </w:r>
            <w:r>
              <w:rPr>
                <w:color w:val="252525"/>
                <w:shd w:fill="FFFFFF" w:val="clear"/>
              </w:rPr>
              <w:t>или прокрутки страниц.</w:t>
            </w:r>
          </w:p>
        </w:tc>
      </w:tr>
    </w:tbl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eastAsia="Times New Roman"/>
          <w:b/>
          <w:szCs w:val="24"/>
        </w:rPr>
        <w:t>Третий студент</w:t>
      </w:r>
      <w:r>
        <w:rPr>
          <w:rFonts w:eastAsia="Times New Roman"/>
          <w:szCs w:val="24"/>
        </w:rPr>
        <w:t xml:space="preserve"> – анализирует аппаратные средства и их назначение, не указанные в кейсе (оставить в первом столбце только средства, несовпадающие с кейсом и не вошедшие в таблицу студента 2), список желательно расширить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ппаратная баз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значени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нте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льтимедийная дос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color w:val="000000"/>
              </w:rPr>
              <w:t>Интерактивная доска - это устройство, использующееся с проектором и компьютером. Изображение с компьютера выводится на интерактивную доску, как на обычный экран, с помощью проектора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а интерактивного голосова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120000"/>
              </w:rPr>
              <w:t xml:space="preserve">С помощью оборудования для голосования и тестирования можно проводить интерактивные уроки, викторины, проверять знания учеников и студентов </w:t>
            </w:r>
            <w:r>
              <w:rPr>
                <w:color w:val="120000"/>
              </w:rPr>
              <w:t>путём нажатия определённой кнопки на пульте для голосования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льтимедийный проекто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</w:rPr>
              <w:t>Автономный оптический прибор, который создает плоское изображение на большом экране с помощью проецирования на экран информации, поступающий в проектор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Документ каме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камера, предназначенная для передачи изображений документов в виде телевизионного сигнала или в какой-либо другой электронной форм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азерное пер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пользуется в качестве указки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лаивату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color w:val="252525"/>
                <w:shd w:fill="FFFFFF" w:val="clear"/>
              </w:rPr>
              <w:t>комплект расположенных в определенном порядке</w:t>
            </w:r>
            <w:r>
              <w:rPr/>
              <w:t xml:space="preserve"> клавиш </w:t>
            </w:r>
            <w:r>
              <w:rPr>
                <w:color w:val="252525"/>
                <w:shd w:fill="FFFFFF" w:val="clear"/>
              </w:rPr>
              <w:t>для управления каким-либо устройством или для ввода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/>
              <w:t xml:space="preserve"> данных</w:t>
            </w:r>
            <w:r>
              <w:rPr>
                <w:color w:val="252525"/>
                <w:shd w:fill="FFFFFF" w:val="clear"/>
              </w:rPr>
              <w:t>. Как правило, кнопки нажимаются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/>
              <w:t>пальцами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>
                <w:color w:val="252525"/>
                <w:shd w:fill="FFFFFF" w:val="clear"/>
              </w:rPr>
              <w:t>рук.</w:t>
            </w:r>
          </w:p>
        </w:tc>
      </w:tr>
    </w:tbl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340" w:hanging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№2</w:t>
      </w:r>
    </w:p>
    <w:p>
      <w:pPr>
        <w:pStyle w:val="Normal"/>
        <w:spacing w:lineRule="auto" w:line="240"/>
        <w:ind w:left="34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амостоятельная работа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граммная баз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знач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Window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222222"/>
              </w:rPr>
              <w:t>Операционная систем корпорации Microsoft, ориентированных на применении графического интерфейса при управлении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Калькулятор </w:t>
            </w:r>
            <w:r>
              <w:rPr>
                <w:rFonts w:eastAsia="Times New Roman"/>
                <w:szCs w:val="24"/>
                <w:lang w:val="en-US"/>
              </w:rPr>
              <w:t>Window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локно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кстовый редакто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lang w:val="en-US"/>
              </w:rPr>
              <w:t>C</w:t>
            </w:r>
            <w:r>
              <w:rPr>
                <w:rFonts w:eastAsia="Times New Roman"/>
                <w:color w:val="000000"/>
              </w:rPr>
              <w:t xml:space="preserve">амостоятельная компьютерная программа или компонент программного комплекса, предназначенная для создания и изменения текстовых данных вообще и текстовых файлов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дактор электронных табли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Б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lang w:val="en-US"/>
              </w:rPr>
              <w:t>C</w:t>
            </w:r>
            <w:r>
              <w:rPr>
                <w:rFonts w:eastAsia="Times New Roman"/>
                <w:color w:val="000000"/>
              </w:rPr>
              <w:t>овокупность программных и лингвистических средств общего или специального назначения, обеспечивающих управление созданием и использованием баз данных.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Lingv</w:t>
            </w:r>
            <w:r>
              <w:rPr>
                <w:lang w:val="en-US"/>
              </w:rPr>
              <w:t>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йс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ска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lang w:val="zxx"/>
              </w:rPr>
            </w:pPr>
            <w:r>
              <w:rPr>
                <w:rFonts w:eastAsia="Times New Roman"/>
                <w:color w:val="000000"/>
              </w:rPr>
              <w:t xml:space="preserve">Система </w:t>
            </w:r>
            <w:r>
              <w:rPr>
                <w:lang w:val="zxx" w:eastAsia="zxx" w:bidi="zxx"/>
              </w:rPr>
              <w:t>оптического распознавания символов</w:t>
            </w:r>
            <w:r>
              <w:rPr>
                <w:rFonts w:eastAsia="Times New Roman"/>
                <w:color w:val="000000"/>
              </w:rPr>
              <w:t xml:space="preserve">, разработанная российской компанией </w:t>
            </w:r>
            <w:r>
              <w:rPr>
                <w:lang w:val="zxx" w:eastAsia="zxx" w:bidi="zxx"/>
              </w:rPr>
              <w:t>ABBY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0" w:right="0" w:firstLine="709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№3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08"/>
        <w:gridCol w:w="336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ппаратная б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граммная баз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онит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перационная систем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кане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кстовый редак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лавиату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граммы автоматизированного перевода  (русский-английский; русский-немецкий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ыш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color w:val="252525"/>
                <w:shd w:fill="FFFFFF" w:val="clear"/>
              </w:rPr>
              <w:t>использован для позиционирования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/>
              <w:t xml:space="preserve">курсора </w:t>
            </w:r>
            <w:r>
              <w:rPr>
                <w:color w:val="252525"/>
                <w:shd w:fill="FFFFFF" w:val="clear"/>
              </w:rPr>
              <w:t>или прокрутки страниц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нте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печататка материалов для обу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1:00Z</dcterms:created>
  <dc:creator>Максим</dc:creator>
  <dc:description/>
  <cp:keywords/>
  <dc:language>en-US</dc:language>
  <cp:lastModifiedBy>User</cp:lastModifiedBy>
  <dcterms:modified xsi:type="dcterms:W3CDTF">2015-02-18T09:31:00Z</dcterms:modified>
  <cp:revision>2</cp:revision>
  <dc:subject/>
  <dc:title>Таблица №1</dc:title>
</cp:coreProperties>
</file>