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/>
      </w:pPr>
      <w:r>
        <w:rPr>
          <w:b/>
          <w:color w:val="000000"/>
          <w:sz w:val="28"/>
          <w:szCs w:val="28"/>
        </w:rPr>
        <w:t xml:space="preserve">Преимущества использования интерактивной доски на уроке английского языка по теме : </w:t>
      </w:r>
      <w:r>
        <w:rPr>
          <w:b/>
          <w:sz w:val="28"/>
          <w:szCs w:val="28"/>
        </w:rPr>
        <w:t xml:space="preserve">Seasons and weather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агает учащимся более простой и универсальный способ обучени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интерактивной доской предус</w:t>
        <w:softHyphen/>
        <w:t>матривает творческое использование материала детьм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Функции «drag and drop» учащиеся могут самостоятельно переме</w:t>
        <w:softHyphen/>
        <w:t>щать картинки и слова при выполнении заданий типа: «подбери под пару», «сделай сочетание», «соотнеси»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Весь материал проведенного урока с ин</w:t>
        <w:softHyphen/>
        <w:t>терактивной доской можно сохранить в записи, и преподавателю нет необходимости все заново писать и создавать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В программе имеется большая коллекция го</w:t>
        <w:softHyphen/>
        <w:t>товых тематических картинок, которые также можно использовать на уроках введения, закре</w:t>
        <w:softHyphen/>
        <w:t>пления, активизации и контроля всех видов рече</w:t>
        <w:softHyphen/>
        <w:t>вой деятельности обучающихс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стилей и общения, и обучения на уроке, использование мультимедийных инте</w:t>
        <w:softHyphen/>
        <w:t>рактивных технологий - все это обогащает со</w:t>
        <w:softHyphen/>
        <w:t>держание урока, ускоряет темп его проведения, повышает интерес к изучению английского язы</w:t>
        <w:softHyphen/>
        <w:t>к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На уроках английского языка интерактивная доска может применяется на различных этапах урока и при обучении различным видам речевой деятельности: во время фонетической и речевой зарядки, введения и отработки лексики и речевых моделей, активизации грамматического материа</w:t>
        <w:softHyphen/>
        <w:t>ла, обучению правописанию и восприятию ино</w:t>
        <w:softHyphen/>
        <w:t>язычной речи на слух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Коммуникативную ценность при обучении го</w:t>
        <w:softHyphen/>
        <w:t>ворению имеют задания «Незаконченное предло</w:t>
        <w:softHyphen/>
        <w:t>жение», «Соотнесение реплик в диалоге», «Уста</w:t>
        <w:softHyphen/>
        <w:t>новление соответствий». Полезной при создании подобных заданий является флэш-анимация, го</w:t>
        <w:softHyphen/>
        <w:t>товые схемы можно найти в интернете и запол</w:t>
        <w:softHyphen/>
        <w:t>нить их необходимым тематическим материалом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записи, сделанные носителями языка, удобный интерфейс, игровая форма позволяют заинтересовать ребенка и добиться определен</w:t>
        <w:softHyphen/>
        <w:t>ных результатов при обучении восприятию и по</w:t>
        <w:softHyphen/>
        <w:t>ниманию иностранной речи на слух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работке грамматического материа</w:t>
        <w:softHyphen/>
        <w:t>ла можно использовать приемы: «Найди ошиб</w:t>
        <w:softHyphen/>
        <w:t>ку», «Убери лишнее», «Заполнение пробелов», «Текст с пропусками», «Создание схем», «Линг</w:t>
        <w:softHyphen/>
        <w:t>вистические игры». В данном виде деятельности нам на помощь приходит режим Граффити. Напи</w:t>
        <w:softHyphen/>
        <w:t>сать-начертить, дорисовать-нарисовать, подчер</w:t>
        <w:softHyphen/>
        <w:t>кнуть-зачеркнуть - все это доступно с помощью электронных перьев (на лотке, либо на панели ин</w:t>
        <w:softHyphen/>
        <w:t>струментов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7" w:before="280" w:after="280"/>
      <w:outlineLvl w:val="0"/>
    </w:pPr>
    <w:rPr>
      <w:caps/>
      <w:color w:val="646464"/>
      <w:kern w:val="2"/>
      <w:sz w:val="21"/>
      <w:szCs w:val="21"/>
    </w:rPr>
  </w:style>
  <w:style w:type="character" w:styleId="WW8Num1z0">
    <w:name w:val="WW8Num1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4">
    <w:name w:val="style64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4:00Z</dcterms:created>
  <dc:creator>User</dc:creator>
  <dc:description/>
  <cp:keywords/>
  <dc:language>en-US</dc:language>
  <cp:lastModifiedBy>User</cp:lastModifiedBy>
  <dcterms:modified xsi:type="dcterms:W3CDTF">2014-09-22T12:04:00Z</dcterms:modified>
  <cp:revision>2</cp:revision>
  <dc:subject/>
  <dc:title>ПРЕИМУЩЕСТВА ИСПОЛЬЗОВАНИЯ ИНТЕРАКТИВНОЙ ДОСКИ НА УРОКЕ АНГЛИЙСКОГО ЯЗЫКА ПО ТЕМЕ : SEASONS AND WEATHER </dc:title>
</cp:coreProperties>
</file>