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>
          <w:b/>
          <w:b/>
        </w:rPr>
      </w:pPr>
      <w:r>
        <w:rPr/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студентов направления «Реклама и связи с общественностью» </w:t>
      </w:r>
    </w:p>
    <w:p>
      <w:pPr>
        <w:pStyle w:val="Normal"/>
        <w:jc w:val="center"/>
        <w:rPr/>
      </w:pPr>
      <w:r>
        <w:rPr>
          <w:b/>
        </w:rPr>
        <w:t>по дисциплине «Иностранный язык в рекламе и связях с общественностью» на период 6 учебного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шестом учебном семестре студенты занимаются по дисциплине «Иностранный язык в рекламе и связях с общественностью» 2 академических часа в неделю (1 пар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Eastwood, John. Oxford Practice Grammar with answers, Intermediate / John Eastwood – OUP, 20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Naunton, Jon. ProFile 2 Student's Book with CD-ROM Pack, Intermediate / Jon Nauton – OUP,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en-US"/>
        </w:rPr>
      </w:pPr>
      <w:r>
        <w:rPr>
          <w:lang w:val="en-US"/>
        </w:rPr>
        <w:t xml:space="preserve">Gore, Sylee. English for Marketing and Advertising. Express series / Sylee Gore – OUP, 2007 – 80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 дисциплине выделяются аспек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фессионально направленная лекс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м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с опорными те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оворение: в рамках проблемных тематических ситуаций – подготовленное и неподготовленное; общение в типичных коммуникатив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мостоятельная работа – индивидуальное чтение, мини-исследования на основе словарной работы и подготовка к ролевым и деловым играм, апробация методики определения стратегии маркетингового исследования и его проведения, апробация методики презентации графически организованной информации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57"/>
        <w:gridCol w:w="708"/>
        <w:gridCol w:w="850"/>
        <w:gridCol w:w="850"/>
        <w:gridCol w:w="708"/>
        <w:gridCol w:w="9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 w:eastAsia="ar-SA"/>
              </w:rPr>
              <w:t>Маркетинг: понятие и основные характеристики. Ошибки маркетинга. Культурная обусловленность маркетинговых страте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 w:eastAsia="ar-SA"/>
              </w:rPr>
              <w:t>Жизненный цикл продукта. Уникальные торгов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 w:eastAsia="ar-SA"/>
              </w:rPr>
              <w:t>Исследования рынка. Виды и инструменты маркетингов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 w:eastAsia="ar-SA"/>
              </w:rPr>
              <w:t>Розничная торговля: манипулятивные страте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 w:eastAsia="ar-SA"/>
              </w:rPr>
              <w:t>Мировая торговля. Международные поставки товаров. Протекционизм. Квоты и тарифы на импорт и экспорт. Торговые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 w:eastAsia="ar-SA"/>
              </w:rPr>
            </w:pPr>
            <w:r>
              <w:rPr>
                <w:lang w:val="ru-RU" w:eastAsia="ar-SA"/>
              </w:rPr>
              <w:t>Всемирная торговая организация. Отношения ВТО и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ind w:left="-284" w:firstLine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курса.</w:t>
      </w:r>
      <w:r>
        <w:rPr/>
        <w:t xml:space="preserve"> Предполагается работа на основе изучения текстов профессиональной тематики; выполнение большого количества творческих заданий, в том числе проектного характера); интенсивная работа по подбору реальных иллюстраций изучаемых явлений, их анализ;</w:t>
      </w:r>
      <w:r>
        <w:rPr>
          <w:b/>
        </w:rPr>
        <w:t xml:space="preserve"> </w:t>
      </w:r>
      <w:r>
        <w:rPr/>
        <w:t>формирование</w:t>
      </w:r>
      <w:r>
        <w:rPr>
          <w:b/>
        </w:rPr>
        <w:t xml:space="preserve"> </w:t>
      </w:r>
      <w:r>
        <w:rPr>
          <w:iCs/>
        </w:rPr>
        <w:t xml:space="preserve">представлений об основных способах анализа и обработки текстового материала; формирование умений проведения маркетингового исследования, формирование умения представлять и комментировать графически организованную информацию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е и проектные задания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i/>
        </w:rPr>
        <w:t>творческая интерпретация</w:t>
      </w:r>
      <w:r>
        <w:rPr/>
        <w:t xml:space="preserve"> опорного текста в диалогическом режиме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i/>
        </w:rPr>
        <w:t xml:space="preserve">ролевая игра - </w:t>
      </w:r>
      <w:r>
        <w:rPr/>
        <w:t>анализ потенциальной целевой аудитории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i/>
        </w:rPr>
        <w:t>кейс</w:t>
      </w:r>
      <w:r>
        <w:rPr/>
        <w:t xml:space="preserve"> «Выбор маркетинговой стратегии продвижения нового продукта»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i/>
        </w:rPr>
        <w:t>деловая игра</w:t>
      </w:r>
      <w:r>
        <w:rPr/>
        <w:t xml:space="preserve"> - презентация графически оформленной информации;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i/>
        </w:rPr>
        <w:t>лексический исследовательский проект</w:t>
      </w:r>
      <w:r>
        <w:rPr/>
        <w:t xml:space="preserve"> – «инкотермы в международной торговле»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i/>
        </w:rPr>
        <w:t>ролевые диалоги</w:t>
      </w:r>
      <w:r>
        <w:rPr/>
        <w:t xml:space="preserve"> - формальный и неформальный стиль в общении с деловыми партне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ексические диктанты – активная лексика изученных текстов (каждые два-три тек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исьменные лексико-грамматические к/р: 2 за семестр в период рейтин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Устные зачеты: проводятся два раза за семестр за неделю до соответствующих рейтинговых тестов. Зачет состоит из 2 вопросов: 1) </w:t>
      </w:r>
      <w:r>
        <w:rPr>
          <w:lang w:val="en-US"/>
        </w:rPr>
        <w:t>translat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rms</w:t>
      </w:r>
      <w:r>
        <w:rPr/>
        <w:t xml:space="preserve"> (2 </w:t>
      </w:r>
      <w:r>
        <w:rPr>
          <w:lang w:val="en-US"/>
        </w:rPr>
        <w:t>or</w:t>
      </w:r>
      <w:r>
        <w:rPr/>
        <w:t xml:space="preserve"> 3)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xpla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aning</w:t>
      </w:r>
      <w:r>
        <w:rPr/>
        <w:t xml:space="preserve">; 2) </w:t>
      </w:r>
      <w:r>
        <w:rPr>
          <w:lang w:val="en-US"/>
        </w:rPr>
        <w:t>answ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questions</w:t>
      </w:r>
      <w:r>
        <w:rPr/>
        <w:t xml:space="preserve"> (</w:t>
      </w:r>
      <w:r>
        <w:rPr>
          <w:lang w:val="en-US"/>
        </w:rPr>
        <w:t>from</w:t>
      </w:r>
      <w:r>
        <w:rPr/>
        <w:t xml:space="preserve"> 1 </w:t>
      </w:r>
      <w:r>
        <w:rPr>
          <w:lang w:val="en-US"/>
        </w:rPr>
        <w:t>to</w:t>
      </w:r>
      <w:r>
        <w:rPr/>
        <w:t xml:space="preserve"> 3)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t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udied</w:t>
      </w:r>
      <w:r>
        <w:rPr/>
        <w:t xml:space="preserve"> </w:t>
      </w:r>
      <w:r>
        <w:rPr>
          <w:lang w:val="en-US"/>
        </w:rPr>
        <w:t>text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омежуточный контроль </w:t>
      </w:r>
      <w:r>
        <w:rPr/>
        <w:t>– зачет с оценкой на основе рейтинга (работа по тексту, частичный анализ, беседа по тексту; перевод на английский; комментарий графически представленной информ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йтинг.</w:t>
      </w:r>
      <w:r>
        <w:rPr/>
        <w:t xml:space="preserve"> Выделяется 2 рейтинговых периода: сентябрь – середина октября, середина октября - конец семестра. </w:t>
      </w:r>
      <w:r>
        <w:rPr>
          <w:u w:val="single"/>
        </w:rPr>
        <w:t>Максимальный</w:t>
      </w:r>
      <w:r>
        <w:rPr/>
        <w:t xml:space="preserve"> рейтинг складывается из 30 (1 период) +30 (2 период) + 40 (зачет) = 100 баллов. </w:t>
      </w:r>
      <w:r>
        <w:rPr>
          <w:u w:val="single"/>
        </w:rPr>
        <w:t>Минимальный</w:t>
      </w:r>
      <w:r>
        <w:rPr/>
        <w:t xml:space="preserve"> положительный показатель – 61 б. В высчитывании текущего рейтинга учитывается 1) результаты текущей рейтинговой к/р, 2) самостоятельная работа, 3) текущая успеваемость (см. текущий контроль, а также твор</w:t>
      </w:r>
      <w:bookmarkStart w:id="0" w:name="_GoBack"/>
      <w:bookmarkEnd w:id="0"/>
      <w:r>
        <w:rPr/>
        <w:t>ческие виды работы, презентации, подбор реальных иллюстраций)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.П. Ре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2:00Z</dcterms:created>
  <dc:creator>SONY</dc:creator>
  <dc:description/>
  <cp:keywords/>
  <dc:language>en-US</dc:language>
  <cp:lastModifiedBy>BEAST</cp:lastModifiedBy>
  <cp:lastPrinted>2014-02-24T21:45:00Z</cp:lastPrinted>
  <dcterms:modified xsi:type="dcterms:W3CDTF">2014-02-24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