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НЕАЛОГИЧЕСКАЯ КЛАССИФИКАЦИЯ ЯЗЫКОВ МИРА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основные языки)</w:t>
      </w:r>
    </w:p>
    <w:p>
      <w:pPr>
        <w:pStyle w:val="Normal"/>
        <w:ind w:left="360" w:hanging="0"/>
        <w:jc w:val="center"/>
        <w:rPr/>
      </w:pPr>
      <w:r>
        <w:rPr>
          <w:sz w:val="21"/>
          <w:szCs w:val="21"/>
          <w:lang w:val="en-US"/>
        </w:rPr>
        <w:t>I</w:t>
      </w:r>
      <w:r>
        <w:rPr>
          <w:sz w:val="21"/>
          <w:szCs w:val="21"/>
        </w:rPr>
        <w:t>. ИНДОЕВРОПЕЙСКАЯ СЕМЬ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/>
      </w:pPr>
      <w:r>
        <w:rPr>
          <w:sz w:val="21"/>
          <w:szCs w:val="21"/>
        </w:rPr>
        <w:t>Индийская группа: хиндустани (хинди и урду), бенгали, непали, кашмири, цыганский и д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Иранская группа: персидский (фарси), афганский (пушту), таджикский, осетинский, курдский, памирские язы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Славянская группа: а) восточные – русский, украинский, белорусский; б) западные – польский, чешский, словацкий; в) южные – болгарский, македонский, словенский, сербохорват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Балтийская группа: литовский, латыш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Германская группа: а) северные – датский, норвежский, шведский, исландский; западные – английский, немецкий, голландский (нидерландский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Романская группа: испанский,  португальский, французский, итальянский, румынский, молдавский, ретороман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Кельтская группа: ирландский, шотландский, бретонский, валлийский (Уэльс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овогреческий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Албанск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Армянский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  <w:t>II</w:t>
      </w:r>
      <w:r>
        <w:rPr>
          <w:sz w:val="21"/>
          <w:szCs w:val="21"/>
        </w:rPr>
        <w:t>. СЕМИТО-ХАМИТСКАЯ СЕМЬЯ</w:t>
      </w:r>
    </w:p>
    <w:p>
      <w:pPr>
        <w:pStyle w:val="Normal"/>
        <w:ind w:left="1416" w:hanging="0"/>
        <w:rPr>
          <w:sz w:val="21"/>
          <w:szCs w:val="21"/>
          <w:lang w:val="en-US"/>
        </w:rPr>
      </w:pPr>
      <w:r>
        <w:rPr>
          <w:sz w:val="21"/>
          <w:szCs w:val="21"/>
        </w:rPr>
        <w:t>Арабский, амхарский (Эфиопия), древнееврейский (иврит)</w:t>
      </w:r>
    </w:p>
    <w:p>
      <w:pPr>
        <w:pStyle w:val="Normal"/>
        <w:ind w:left="1416" w:hanging="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ТЮРКСКАЯ СЕМЬЯ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Турецкий, азербайджанский, туркменский, татарский, карачаевский, балкарский, кумыкский, башкирский, хакасский, тувинский, якутский, казахский, киргизский, узбекский, каракалпакский, чувашский</w:t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IV</w:t>
      </w:r>
      <w:r>
        <w:rPr>
          <w:sz w:val="21"/>
          <w:szCs w:val="21"/>
        </w:rPr>
        <w:t>. КАВКАЗСКИЕ ЯЗЫКИ (условный термин)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Абхазо-адыгские: абхазский, абазинский, адыгейский, кабардинский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Нахские: чеченский, ингушский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Дагестанские: аварский, лакский, даргинский, лезгинский и др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Картвельские: грузинский, мегрельски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V</w:t>
      </w:r>
      <w:r>
        <w:rPr>
          <w:sz w:val="21"/>
          <w:szCs w:val="21"/>
        </w:rPr>
        <w:t>. ФИННО-УГОРСКАЯ СЕМЬЯ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Угорская группа: венгерский, мансийский, хантыйский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426"/>
        <w:rPr>
          <w:sz w:val="21"/>
          <w:szCs w:val="21"/>
        </w:rPr>
      </w:pPr>
      <w:r>
        <w:rPr>
          <w:sz w:val="21"/>
          <w:szCs w:val="21"/>
        </w:rPr>
        <w:t>Финская группа: финский, саамский, эстонский, карельский, коми, удмуртский, марийский, мордовские (мокша и эрзя)</w:t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VI</w:t>
      </w:r>
      <w:r>
        <w:rPr>
          <w:sz w:val="21"/>
          <w:szCs w:val="21"/>
        </w:rPr>
        <w:t>. САМОДИЙСКИЕ ЯЗЫКИ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  <w:t>Ненецкий, селькупский и др.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VII</w:t>
      </w:r>
      <w:r>
        <w:rPr>
          <w:sz w:val="21"/>
          <w:szCs w:val="21"/>
        </w:rPr>
        <w:t>. МОНГОЛЬСКАЯ СЕМЬ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Монгольский, бурятский, калмыцки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VIII</w:t>
      </w:r>
      <w:r>
        <w:rPr>
          <w:sz w:val="21"/>
          <w:szCs w:val="21"/>
        </w:rPr>
        <w:t>. ТУНГУСО-МАНЧЖУРСКИЕ ЯЗЫК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Эвенкийский (тунгусский), манчжурский, нанайский, удэгейски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IX</w:t>
      </w:r>
      <w:r>
        <w:rPr>
          <w:sz w:val="21"/>
          <w:szCs w:val="21"/>
        </w:rPr>
        <w:t>. КИТАЙСКО-ТИБЕТСКАЯ СЕМЬЯ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Китайский, тибетский, тайский, лаосский, бирмански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X</w:t>
      </w:r>
      <w:r>
        <w:rPr>
          <w:sz w:val="21"/>
          <w:szCs w:val="21"/>
        </w:rPr>
        <w:t>. МАЛАЙСКО-ПОЛИНЕЗИЙСКИЕ ЯЗЫК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Индонезийский, яванский, мальгашский (Мадагаскар), гавайский, таити, маори, Самоа, Фидж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XI</w:t>
      </w:r>
      <w:r>
        <w:rPr>
          <w:sz w:val="21"/>
          <w:szCs w:val="21"/>
        </w:rPr>
        <w:t>. АВСТРОАЗИАТСКИЕ ЯЗЫК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Вьетнамский, кхмерский (Камбоджа) и др.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XII</w:t>
      </w:r>
      <w:r>
        <w:rPr>
          <w:sz w:val="21"/>
          <w:szCs w:val="21"/>
        </w:rPr>
        <w:t>. ПАЛЕОАЗИАТСКИЕ ЯЗЫКИ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Чукотский, корякский, камчадальский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  <w:lang w:val="en-US"/>
        </w:rPr>
        <w:t>XIII</w:t>
      </w:r>
      <w:r>
        <w:rPr>
          <w:sz w:val="21"/>
          <w:szCs w:val="21"/>
        </w:rPr>
        <w:t>. ЭСКИМОССКИЕ ЯЗЫКИ</w:t>
      </w:r>
    </w:p>
    <w:p>
      <w:pPr>
        <w:pStyle w:val="Normal"/>
        <w:jc w:val="center"/>
        <w:rPr/>
      </w:pPr>
      <w:r>
        <w:rPr>
          <w:sz w:val="21"/>
          <w:szCs w:val="21"/>
        </w:rPr>
        <w:t>Эскимосский, алеутский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Языки-одиночки</w:t>
      </w:r>
      <w:r>
        <w:rPr>
          <w:sz w:val="21"/>
          <w:szCs w:val="21"/>
        </w:rPr>
        <w:t>: японский, корейский, баскский</w:t>
      </w:r>
    </w:p>
    <w:sectPr>
      <w:type w:val="nextPage"/>
      <w:pgSz w:w="11906" w:h="16838"/>
      <w:pgMar w:left="1701" w:right="68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36:00Z</dcterms:created>
  <dc:creator>lubina</dc:creator>
  <dc:description/>
  <cp:keywords/>
  <dc:language>en-US</dc:language>
  <cp:lastModifiedBy>Надежда</cp:lastModifiedBy>
  <cp:lastPrinted>2013-10-11T12:12:00Z</cp:lastPrinted>
  <dcterms:modified xsi:type="dcterms:W3CDTF">2013-10-14T06:12:00Z</dcterms:modified>
  <cp:revision>3</cp:revision>
  <dc:subject/>
  <dc:title/>
</cp:coreProperties>
</file>