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минары по курсу «Теории и технологии экологического образования детей» (часть 2)</w:t>
      </w:r>
    </w:p>
    <w:p>
      <w:pPr>
        <w:pStyle w:val="Normal"/>
        <w:jc w:val="center"/>
        <w:rPr/>
      </w:pPr>
      <w:r>
        <w:rPr>
          <w:b/>
          <w:caps/>
        </w:rPr>
        <w:t>2016 год</w:t>
      </w:r>
    </w:p>
    <w:p>
      <w:pPr>
        <w:pStyle w:val="Normal"/>
        <w:shd w:fill="FFFFFF" w:val="clear"/>
        <w:snapToGrid w:val="false"/>
        <w:ind w:firstLine="709"/>
        <w:jc w:val="center"/>
        <w:rPr/>
      </w:pPr>
      <w:r>
        <w:rPr/>
        <w:t xml:space="preserve">Семинарское занятие № </w:t>
      </w:r>
      <w:r>
        <w:rPr>
          <w:b/>
          <w:color w:val="000000"/>
        </w:rPr>
        <w:t xml:space="preserve"> 1.</w:t>
      </w:r>
    </w:p>
    <w:p>
      <w:pPr>
        <w:pStyle w:val="Normal"/>
        <w:shd w:fill="FFFFFF" w:val="clear"/>
        <w:snapToGrid w:val="false"/>
        <w:ind w:firstLine="709"/>
        <w:jc w:val="center"/>
        <w:rPr>
          <w:color w:val="000000"/>
        </w:rPr>
      </w:pPr>
      <w:r>
        <w:rPr>
          <w:b/>
          <w:color w:val="000000"/>
        </w:rPr>
        <w:t>Современные программы экологического образования дошкольников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both"/>
        <w:rPr>
          <w:i/>
          <w:i/>
        </w:rPr>
      </w:pPr>
      <w:r>
        <w:rPr>
          <w:i/>
        </w:rPr>
        <w:t>План (к обсуждению).</w:t>
      </w:r>
    </w:p>
    <w:p>
      <w:pPr>
        <w:pStyle w:val="Normal"/>
        <w:ind w:firstLine="709"/>
        <w:jc w:val="both"/>
        <w:rPr/>
      </w:pPr>
      <w:r>
        <w:rPr/>
        <w:t>1. Ознакомление детей с природой в современных образовательных программах.</w:t>
      </w:r>
    </w:p>
    <w:p>
      <w:pPr>
        <w:pStyle w:val="Normal"/>
        <w:ind w:firstLine="709"/>
        <w:jc w:val="both"/>
        <w:rPr/>
      </w:pPr>
      <w:r>
        <w:rPr/>
        <w:t xml:space="preserve">2. Принципы построения программ (структура). Особенности расположения материала. Расширение знаний (увеличение объема представлений), углубление (повышение степени конкретности и обобщенности) на примере программы «Детство». </w:t>
      </w:r>
    </w:p>
    <w:p>
      <w:pPr>
        <w:pStyle w:val="Normal"/>
        <w:ind w:firstLine="709"/>
        <w:jc w:val="both"/>
        <w:rPr/>
      </w:pPr>
      <w:r>
        <w:rPr/>
        <w:t xml:space="preserve">3. Характеристика программ по экологическому образованию детей дошкольного возраста. Содержание экологического образования в ООП ДО, комплексных программах «Детство»,  «От рождения до школы», «Радуга», «Школа-2100» и др. </w:t>
      </w:r>
    </w:p>
    <w:p>
      <w:pPr>
        <w:pStyle w:val="Normal"/>
        <w:ind w:firstLine="709"/>
        <w:jc w:val="both"/>
        <w:rPr/>
      </w:pPr>
      <w:r>
        <w:rPr/>
        <w:t>4. Программы экологического образования: «Юный эколог», «Наш дом – природа», «Живая экология».</w:t>
      </w:r>
    </w:p>
    <w:p>
      <w:pPr>
        <w:pStyle w:val="Normal"/>
        <w:shd w:fill="FFFFFF" w:val="clear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Задания для самостоятельной подготовк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left="709" w:hanging="0"/>
        <w:jc w:val="both"/>
        <w:rPr/>
      </w:pPr>
      <w:r>
        <w:rPr/>
        <w:t>Разработайте план занятий по конкретному направлению из жизни природы для проведения экологического кружка для одной из возрастных групп.</w:t>
      </w:r>
    </w:p>
    <w:p>
      <w:pPr>
        <w:pStyle w:val="Normal"/>
        <w:shd w:fill="FFFFFF" w:val="clear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center"/>
        <w:rPr>
          <w:i/>
          <w:i/>
        </w:rPr>
      </w:pPr>
      <w:r>
        <w:rPr>
          <w:i/>
        </w:rPr>
        <w:t>Задания для работы на заняти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both"/>
        <w:rPr/>
      </w:pPr>
      <w:r>
        <w:rPr/>
        <w:t>Цель этого занятия – провести анализ существующих программ экологического образ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1" w:leader="none"/>
        </w:tabs>
        <w:suppressAutoHyphens w:val="false"/>
        <w:snapToGrid w:val="false"/>
        <w:jc w:val="both"/>
        <w:rPr/>
      </w:pPr>
      <w:r>
        <w:rPr/>
        <w:t>Проведите анализ существующих экологических программ и разделов комплексных программ для детей дошкольного возраста, определите, на каких основаниях выстраивается в них система знаний. Выберите ту программу, по которой вы бы предпочли работать. Обоснуйте свой выбо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71" w:leader="none"/>
        </w:tabs>
        <w:suppressAutoHyphens w:val="false"/>
        <w:snapToGrid w:val="false"/>
        <w:jc w:val="both"/>
        <w:rPr/>
      </w:pPr>
      <w:r>
        <w:rPr/>
        <w:t>Дискуссия по обсуждению существующих парциальных программ: часть студентов выступают от имени авторов программ и отстаивают их ведущие положения, другие – в качестве оппонентов для выявления недостатков в программах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left="709" w:hanging="0"/>
        <w:jc w:val="both"/>
        <w:rPr/>
      </w:pPr>
      <w:r>
        <w:rPr/>
        <w:tab/>
        <w:t>Цель дискуссии – выявить, как решаются в программах задачи всестороннего развития ребенка, формирования у него начал экологической культуры, как происходит систематизация знаний, доступность их для данного возрас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center"/>
        <w:rPr>
          <w:i/>
          <w:i/>
        </w:rPr>
      </w:pPr>
      <w:r>
        <w:rPr>
          <w:i/>
        </w:rPr>
        <w:t>Рекомендуемая литератур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center"/>
        <w:rPr>
          <w:i/>
          <w:i/>
        </w:rPr>
      </w:pPr>
      <w:r>
        <w:rPr>
          <w:i/>
        </w:rPr>
        <w:t>основная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Гризик Т.И. Познаю мир. Метод. рек. для воспитателей, работающих по программе «Радуга». – М.: Просвещение, 2003. – 160 с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>
          <w:color w:val="000000"/>
        </w:rPr>
        <w:t>Вахрушев А.А., Кочемасова Е.Е., Акимова Ю.А., Белова И.К. Здравствуй, мир! окружающий мир для дошкольников. Методические рекомендации для воспитателей, учителей и родителей. – М.: «Баласс», 2003. – 304 с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 xml:space="preserve">Детство: Программа развития и воспитания детей в детском саду. /В.И. Логинова, Т.И. Бабаева, Н.А. Ноткина и др. Под ред. Т.И. Бабаевой, З.А. Михайловой, Л.М. Гурович.— Изд. 2-е, перераб.— СПб.: Акцидент, 1996.— 224 с.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Образовательная работа в детском саду по программе «Развитие»: Метод. пособие для воспитателей дошкольных учреждений / Под ред. О.М. Дьяченко, В.В. Холмовской – М.: ГНОМ и Д, 2001. – 80 с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 xml:space="preserve">Рыжова Н.А. Экологическое образование в детском саду. - М.: Карапуз, 2001. – 432 с.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FF0000"/>
        </w:rPr>
      </w:pPr>
      <w:r>
        <w:rPr/>
        <w:t>Соломенникова О.А. Экологическое воспитание в детском саду. Программа и методические рекомендации. – М.: Мозаика-Синтез, 2005. – 104 с. (библиотека «Программы воспитания и обучения в детском саду»)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Николаева С.Н. Методика экологического воспитания дошкольников: Учеб. пособие для студ. сред. и высш. учеб. завед. – М.: Изд. центр «Академия», 1999. – 184 с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Иванова Е.И. Живая экология: Программа экологического образования дошкольников. – М.: ТЦ Сфера, 2006. – 80 с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center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Бурлакова Е. Экологический проект «Книга природы» (под ред. Л.Б. Черезовой). – Волгоград, 2004. – 160 с.</w:t>
      </w:r>
    </w:p>
    <w:p>
      <w:pPr>
        <w:pStyle w:val="Normal"/>
        <w:numPr>
          <w:ilvl w:val="0"/>
          <w:numId w:val="31"/>
        </w:numPr>
        <w:suppressAutoHyphens w:val="false"/>
        <w:rPr/>
      </w:pPr>
      <w:r>
        <w:rPr/>
        <w:t>Горбатенко О.Ф. Система экологического воспитания в ДОУ. – Волгоград: Учитель, 2007. – 286 с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Истоки: Базисная программа развития ребенка-дошкольни</w:t>
        <w:softHyphen/>
        <w:t>ка /Т.И. Алиева, Т.В. Антонова, Е.П. Арнаутова и др. Научный ред. Л.А. Парамонова, А.Н. Давидчук, К.В. Тарасова и др.— М.: Кара</w:t>
        <w:softHyphen/>
        <w:t>пуз, 1997.— 288 с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Кондратьева С.Н. и др. Программа экологического образования детей «Мы». – СПб.: Детство-пресс, 2001. – 240 с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Кроха: Пособие по воспитанию, обучению и развитию детей до 3 лет / Г.Г. Григорьева и др. – М.: Просвещение, 2000. – 256 с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 xml:space="preserve">Маура О’Коннор. Свет жизни. Руководство к учебному курсу по экологии для школьников и студентов. – Пущино, 1993. </w:t>
      </w:r>
    </w:p>
    <w:p>
      <w:pPr>
        <w:pStyle w:val="Normal"/>
        <w:numPr>
          <w:ilvl w:val="0"/>
          <w:numId w:val="31"/>
        </w:numPr>
        <w:suppressAutoHyphens w:val="false"/>
        <w:rPr/>
      </w:pPr>
      <w:r>
        <w:rPr/>
        <w:t xml:space="preserve">Николаева С.Н. Зарубежные и отечественные программы экологического воспитания детей \\ Дошкольное воспитание 2002 № 7. – С. 13-20.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Николаева С.Н. Теория и методика экологического образования детей. – М.: Академия, 2002. – 336 с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Новикова Ж.Л. Воспитание ребенка-дошкольника. Разумного, ответственного, самостоятельного, инициативного, наблюдательного, коммуникативного, активного : в мире природы : программ.-метод. пособие для педагогов дошк. учреждений / Ж.Л. Новикова, В.Н. Сахарова. – М.: гуманитар. изд. центр ВЛАДОС, 2005. – 208 с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Рыжова Н.А. Экологическое образование в детском саду // Дошкольное образование. - № 17-24. – 2005. (курс «Экологическое образование в детском саду» - курс повышения квалификации работников дошкольного образования. Педагогический университет «Первое сентября»)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FF0000"/>
        </w:rPr>
      </w:pPr>
      <w:r>
        <w:rPr/>
        <w:t xml:space="preserve">Современные образовательные программы для дошкольных учреждений: Учеб. пособие для студ. пед. вузов и колледжей. /Под ред. Т.И. Ерофеевой.— М.: Издательский центр «Академия», 1999.— 344 с.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Фатеева Е.Ю. Нравственно-экологическое образование дошкольников (из опыта кружковой работы): Учебно-методическое пособие (под ред. Л.Б. Черезовой). - Волгоград изд-во ВГИПК РО, 2006. – 120 с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Семинарское занятие № </w:t>
      </w:r>
      <w:r>
        <w:rPr>
          <w:b/>
        </w:rPr>
        <w:t xml:space="preserve"> 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обенности организации экологического образования в ДОУ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both"/>
        <w:rPr/>
      </w:pPr>
      <w:r>
        <w:rPr/>
        <w:t>План (к обсуждению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2"/>
        </w:rPr>
        <w:t>1. Организация работы по экологическому образованию в дошкольном учреждении: основные направления. Педагогические модели организации.</w:t>
      </w:r>
    </w:p>
    <w:p>
      <w:pPr>
        <w:pStyle w:val="Normal"/>
        <w:ind w:firstLine="709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 xml:space="preserve">2. Подготовка специалистов области экологического образования детей и сотрудничество детского сада с социумом. </w:t>
      </w:r>
    </w:p>
    <w:p>
      <w:pPr>
        <w:pStyle w:val="Normal"/>
        <w:ind w:firstLine="709"/>
        <w:jc w:val="both"/>
        <w:rPr/>
      </w:pPr>
      <w:r>
        <w:rPr/>
        <w:t>3. Формы работы с родителя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Задания для самостоятельной подготовки</w:t>
      </w:r>
    </w:p>
    <w:p>
      <w:pPr>
        <w:pStyle w:val="Normal"/>
        <w:ind w:firstLine="709"/>
        <w:jc w:val="both"/>
        <w:rPr/>
      </w:pPr>
      <w:r>
        <w:rPr/>
        <w:t xml:space="preserve">Законспектируйте соответствующие разделы из лекций Н.А. Рыжовой. Составьте схему реализации экологического образования детей в дошкольном учреждении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center"/>
        <w:rPr>
          <w:i/>
          <w:i/>
        </w:rPr>
      </w:pPr>
      <w:r>
        <w:rPr>
          <w:i/>
        </w:rPr>
        <w:t>Задания для работы на занятии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2"/>
        </w:rPr>
        <w:t>Задание 1. Опишите особенности организации работы по экологическому образованию в дошкольном учреждении и ее составляющие части: оценка окружающей среды и составление экологического паспорта ДОУ</w:t>
      </w:r>
      <w:r>
        <w:rPr>
          <w:color w:val="000000"/>
          <w:spacing w:val="2"/>
          <w:szCs w:val="22"/>
        </w:rPr>
        <w:t>, эколого-педагогическая подготовка воспитате</w:t>
        <w:softHyphen/>
        <w:t xml:space="preserve">лей, экологизация развивающей среды, экологизация всех видов деятельности ребенка. Взаимодействие детского сада, семьи и социума, обеспечивающее </w:t>
      </w:r>
      <w:r>
        <w:rPr>
          <w:color w:val="000000"/>
          <w:spacing w:val="1"/>
          <w:szCs w:val="22"/>
        </w:rPr>
        <w:t>единство влияния на личность ребенка в процессе экологическо</w:t>
        <w:softHyphen/>
        <w:t>го образования.</w:t>
      </w:r>
      <w:r>
        <w:rPr/>
        <w:t xml:space="preserve"> Приобщение родителей к экологическому образованию детей в семье. Взаимодействие детского сада и семьи, обеспечивающее единство воздействия в процессе воспитания осознанного, гуманно-деятельного отношения к природе.</w:t>
      </w:r>
    </w:p>
    <w:p>
      <w:pPr>
        <w:pStyle w:val="Normal"/>
        <w:ind w:firstLine="709"/>
        <w:jc w:val="both"/>
        <w:rPr/>
      </w:pPr>
      <w:r>
        <w:rPr/>
        <w:t>Задание 2. Обсудите формы совместной работы (родительские собрания, беседы, организация экологических праздников, акций экологического характера, привлечение родителей к природоохранительной деятельности дошкольного учреждения и др.). Каким образом происходит выявление лучшего семейного опыта по экологическому воспитанию детей?</w:t>
      </w:r>
    </w:p>
    <w:p>
      <w:pPr>
        <w:pStyle w:val="Normal"/>
        <w:widowControl w:val="false"/>
        <w:shd w:fill="FFFFFF" w:val="clear"/>
        <w:autoSpaceDE w:val="false"/>
        <w:ind w:left="37" w:firstLine="671"/>
        <w:jc w:val="both"/>
        <w:rPr>
          <w:color w:val="000000"/>
        </w:rPr>
      </w:pPr>
      <w:r>
        <w:rPr/>
        <w:t>Задание 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чем заключаются функции эколога в детском саду? Каково его участие в педагогическом процессе?</w:t>
      </w:r>
    </w:p>
    <w:p>
      <w:pPr>
        <w:pStyle w:val="Normal"/>
        <w:ind w:firstLine="709"/>
        <w:jc w:val="both"/>
        <w:rPr/>
      </w:pPr>
      <w:r>
        <w:rPr/>
        <w:t xml:space="preserve">4. Деловая игра. </w:t>
      </w:r>
    </w:p>
    <w:p>
      <w:pPr>
        <w:pStyle w:val="Normal"/>
        <w:ind w:firstLine="709"/>
        <w:jc w:val="both"/>
        <w:rPr/>
      </w:pPr>
      <w:r>
        <w:rPr/>
        <w:t>Краткий сценарий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рганизуется новое дошкольное учреждение с экологическим направлением. Предполагается, что финансирование ДОУ будет достаточным для создания соответствующей экологически развивающей среды и зарплаты сотрудников. Руководитель (зав. ДОУ) набирает штат сотрудников. Основные требования – соответствующая квалификация и заинтересованность в направлении работы ДОУ.</w:t>
      </w:r>
    </w:p>
    <w:p>
      <w:pPr>
        <w:pStyle w:val="Normal"/>
        <w:ind w:firstLine="709"/>
        <w:jc w:val="both"/>
        <w:rPr/>
      </w:pPr>
      <w:r>
        <w:rPr/>
        <w:t>В кабинете за столом сидит руководитель учреждения и по очереди вызывает желающих поступить на работу в соответствии с их специализацией (методист, воспитатели, эколог, муз. рук. и т.д.). Претендентам необходимо доказать, что они разбираются в специфике будущей работы и будут способны активно участвовать в совместной организации работы по экологическому образованию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center"/>
        <w:rPr>
          <w:i/>
          <w:i/>
        </w:rPr>
      </w:pPr>
      <w:r>
        <w:rPr>
          <w:i/>
        </w:rPr>
        <w:t>Рекомендуемая литература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 xml:space="preserve">Рыжова Н.А. Экологическое образование в детском саду . - М.: Карапуз, 2001. – 432 с.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color w:val="000000"/>
        </w:rPr>
      </w:pPr>
      <w:r>
        <w:rPr>
          <w:color w:val="000000"/>
        </w:rPr>
        <w:t>Формирование экологической культуры в семье</w:t>
      </w:r>
      <w:r>
        <w:rPr/>
        <w:t>/ Приложение к журналу «Учебный год», № 26. Серия «Экологическое образование». Вып. 2. – 2005. – 92 с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 xml:space="preserve">Серебрякова Т.А. Экологическое образование в дошкольном возрасте: учеб. пособие для студ. высш. учеб. заведений / Т.А. Серебрякова. – М.: Изд. центр «Академия», 2008. – 208 с. </w:t>
      </w:r>
    </w:p>
    <w:p>
      <w:pPr>
        <w:pStyle w:val="Normal"/>
        <w:shd w:fill="FFFFFF" w:val="clear"/>
        <w:ind w:left="397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Семинарское занятие № </w:t>
      </w:r>
      <w:r>
        <w:rPr>
          <w:b/>
        </w:rPr>
        <w:t xml:space="preserve"> 3-4.</w:t>
      </w:r>
    </w:p>
    <w:p>
      <w:pPr>
        <w:pStyle w:val="Normal"/>
        <w:shd w:fill="FFFFFF" w:val="clear"/>
        <w:ind w:left="397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397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здание и поддержание эколого-развивающей среды ДОУ как условие экологического образования детей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both"/>
        <w:rPr/>
      </w:pPr>
      <w:r>
        <w:rPr/>
        <w:t>План (к обсуждению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К</w:t>
      </w:r>
      <w:r>
        <w:rPr>
          <w:color w:val="000000"/>
        </w:rPr>
        <w:t>ритерии создания экологической среды в ДО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</w:rPr>
        <w:t>Экологический центр в группе детского сада. Живой уголок и экологическая комната. Экологический подход к содержанию животных и раст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</w:rPr>
        <w:t xml:space="preserve">Элементы экологической среды, «экологические пространства» в помещении. 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Задания для самостоятельной подготовк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роанализировать развивающую экологическую сре</w:t>
        <w:softHyphen/>
        <w:t>ду конкретного ДОУ, работающего по данному направлению, с точки зрения основ</w:t>
        <w:softHyphen/>
        <w:t>ных требований к ней, в том числе в соответствии с Сан ПиН-2013. (1 балл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Составить и защитить свой проект развивающей экологической среды в помещении ДОУ (возможен макет экологической комнаты). (до 3 баллов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Доклады по темам (индивидуально) (до 4-5 баллов с презентацией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Дополнительно: список литературы по журналам «Обруч», «Дошкольное воспитание» и др. по теме семинара за последние 2 года (электронный вариант по ГОСТ): за каждые 10 источников по 2 балла.</w:t>
      </w:r>
    </w:p>
    <w:p>
      <w:pPr>
        <w:pStyle w:val="Normal"/>
        <w:shd w:fill="FFFFFF" w:val="clear"/>
        <w:ind w:firstLine="39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i/>
        </w:rPr>
        <w:t>Задания для работы на заняти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0" w:firstLine="397"/>
        <w:jc w:val="both"/>
        <w:rPr/>
      </w:pPr>
      <w:r>
        <w:rPr>
          <w:color w:val="000000"/>
        </w:rPr>
        <w:t>Каким образом организуется совместная деятельность воспитателя и детей в уголке природы? Чем отличается совместная деятельность взрослого с детьми разных возрастных групп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0" w:firstLine="397"/>
        <w:jc w:val="both"/>
        <w:rPr/>
      </w:pPr>
      <w:r>
        <w:rPr>
          <w:color w:val="000000"/>
        </w:rPr>
        <w:t>Каких животных рекомендуется держать в живом уголке? Существуют ли требования к отбору и содержанию растений и животных в ДОУ? Если да, то какие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0" w:firstLine="397"/>
        <w:jc w:val="both"/>
        <w:rPr/>
      </w:pPr>
      <w:r>
        <w:rPr>
          <w:color w:val="000000"/>
        </w:rPr>
        <w:t xml:space="preserve">Какие еще элементы развивающей экологической среды целесообразны в группе детского сада? В других помещениях и на территории  ДОУ?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0" w:firstLine="397"/>
        <w:jc w:val="both"/>
        <w:rPr>
          <w:color w:val="000000"/>
        </w:rPr>
      </w:pPr>
      <w:r>
        <w:rPr>
          <w:color w:val="000000"/>
        </w:rPr>
        <w:t>Часть 2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0" w:firstLine="397"/>
        <w:jc w:val="both"/>
        <w:rPr>
          <w:color w:val="000000"/>
        </w:rPr>
      </w:pPr>
      <w:r>
        <w:rPr>
          <w:color w:val="000000"/>
        </w:rPr>
        <w:t>Доклады «Декоративные животные в детском саду». Каждый доклад – одна тема, желательно с презентацией и (или) коротким фильмом для детей. Темы: «Морская свинка», «Хомяк», «Попугаи», «Аквариумные рыбки», «Кролик», «Земноводные», «Черепахи», «Временные обитатели и их содержание», «Дождевые червячки», «Улитки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0" w:firstLine="397"/>
        <w:jc w:val="both"/>
        <w:rPr/>
      </w:pPr>
      <w:r>
        <w:rPr>
          <w:bCs/>
        </w:rPr>
        <w:t>Егоренков Л.И. Экологическое воспитание дошкольников и младших школьников.- М.,2001.- 12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0" w:firstLine="397"/>
        <w:jc w:val="both"/>
        <w:rPr/>
      </w:pPr>
      <w:r>
        <w:rPr/>
        <w:t>Мир природы и ребенок. (Методика экологического воспитания дошкольников)/ Под ред. П.Г.Саморуковой. – М.,2000.-319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0" w:firstLine="397"/>
        <w:jc w:val="both"/>
        <w:rPr>
          <w:bCs/>
        </w:rPr>
      </w:pPr>
      <w:r>
        <w:rPr>
          <w:bCs/>
        </w:rPr>
        <w:t>Николаева С.Н. Методика экологического воспитания дошкольников: Учебное пособие для вузов и ср. пед. заведений, - М., 1999.- 181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0" w:firstLine="397"/>
        <w:jc w:val="both"/>
        <w:rPr>
          <w:bCs/>
        </w:rPr>
      </w:pPr>
      <w:r>
        <w:rPr>
          <w:bCs/>
        </w:rPr>
        <w:t>Николаева С.Н. Теория и методика экологического образования детей: Учеб. пособие для студ. Высш. пед. учеб. заведений.- М.,2002.- 33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0" w:firstLine="397"/>
        <w:jc w:val="both"/>
        <w:rPr/>
      </w:pPr>
      <w:r>
        <w:rPr/>
        <w:t>Рыжова Н.А. Экологическое образование в детском саду.– М.: Изд. Дом «Карапуз», 2001.–43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0" w:firstLine="397"/>
        <w:jc w:val="both"/>
        <w:rPr/>
      </w:pPr>
      <w:r>
        <w:rPr/>
        <w:t>Пособия по содержанию декоративных животны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0" w:firstLine="397"/>
        <w:jc w:val="both"/>
        <w:rPr/>
      </w:pPr>
      <w:r>
        <w:rPr/>
        <w:t>Фильм «Как живется улитке в невол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еминарские занятия № </w:t>
      </w:r>
      <w:r>
        <w:rPr>
          <w:b/>
        </w:rPr>
        <w:t>5-6</w:t>
      </w:r>
      <w:r>
        <w:rPr/>
        <w:t>.</w:t>
      </w:r>
    </w:p>
    <w:p>
      <w:pPr>
        <w:pStyle w:val="Normal"/>
        <w:shd w:fill="FFFFFF" w:val="clear"/>
        <w:ind w:left="397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Экологические пространства» на территории детского сада. Экологическая тропинка.</w:t>
      </w:r>
    </w:p>
    <w:p>
      <w:pPr>
        <w:pStyle w:val="Normal"/>
        <w:shd w:fill="FFFFFF" w:val="clear"/>
        <w:ind w:left="397" w:hanging="0"/>
        <w:jc w:val="both"/>
        <w:rPr>
          <w:iCs/>
        </w:rPr>
      </w:pPr>
      <w:r>
        <w:rPr>
          <w:iCs/>
          <w:color w:val="000000"/>
        </w:rPr>
        <w:t>План (к обсуждению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Создание элементов эколого-развивающей среды на территории детского сада: современные подходы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Ландшафтные уголки и огород. Альпийская горка. Водоем. Площадка природы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</w:rPr>
        <w:t>Функциональная роль элементов развивающей экологической среды для: познавательного развития ребенка; оздоровления ребенка; формирования нравственных качеств ребенка; формирования экологически грамотного поведения; экологизации различных видов деятельности, в  том числе трудовой.</w:t>
      </w:r>
    </w:p>
    <w:p>
      <w:pPr>
        <w:pStyle w:val="Normal"/>
        <w:numPr>
          <w:ilvl w:val="0"/>
          <w:numId w:val="28"/>
        </w:numPr>
        <w:rPr/>
      </w:pPr>
      <w:r>
        <w:rPr/>
        <w:t>Значение и роль экологической тропинки в экологическом образовании дошкольников.</w:t>
      </w:r>
    </w:p>
    <w:p>
      <w:pPr>
        <w:pStyle w:val="Normal"/>
        <w:numPr>
          <w:ilvl w:val="0"/>
          <w:numId w:val="28"/>
        </w:numPr>
        <w:rPr/>
      </w:pPr>
      <w:r>
        <w:rPr/>
        <w:t>Типы экологических тропинок, критерии выбора маршрута и объектов.</w:t>
      </w:r>
    </w:p>
    <w:p>
      <w:pPr>
        <w:pStyle w:val="Normal"/>
        <w:numPr>
          <w:ilvl w:val="0"/>
          <w:numId w:val="28"/>
        </w:numPr>
        <w:rPr/>
      </w:pPr>
      <w:r>
        <w:rPr/>
        <w:t>Этапы создания и оформления тропинки.</w:t>
      </w:r>
    </w:p>
    <w:p>
      <w:pPr>
        <w:pStyle w:val="Normal"/>
        <w:numPr>
          <w:ilvl w:val="0"/>
          <w:numId w:val="28"/>
        </w:numPr>
        <w:rPr/>
      </w:pPr>
      <w:r>
        <w:rPr/>
        <w:t>Оформление материалов для работы с детьми. «Экологический паспорт тропинки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РС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</w:rPr>
        <w:t>Проанализировать развивающую экологическую сре</w:t>
        <w:softHyphen/>
        <w:t>ду на территории ДОО (любого), работающего по данному направлению, с точки зрения основ</w:t>
        <w:softHyphen/>
        <w:t>ных требований к ней, включая Сан ПиН-2013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Представить проект экологического паспорта тропинки – некоторые его элементы: план-схему тропинки (например, на территории детского сада), список видовых точек, описание некоторых видовых точек или точки. Основная цель задания - творческий подход к составлению «Экологического паспорта тропинки». По желанию студента планируется произвольный маршрут по предполагаемой (модельной) экологической тропинке. Можно выбрать любое время года, растения и животные, неживые объекты, которые могут реально встретиться, о которых можно рассказать детям (по желанию выбирается любая возрастная группа). Используются интересные сведения об объектах, доступные пониманию детей (например, можно рассказать о способах распространения плодов, о воде, о ветре, о солнце, о цветах и т.д.), короткие сказки, рассказы, загадки, пословицы и т.д. Можно также составить экологический паспорт тропинки для взрослых (родителей, студентов педколледжа или воспитателей) - при этом рассказ об объектах должен быть уже на уровне взрослого восприятия.</w:t>
      </w:r>
    </w:p>
    <w:p>
      <w:pPr>
        <w:pStyle w:val="Normal"/>
        <w:spacing w:lineRule="auto" w:line="256"/>
        <w:jc w:val="both"/>
        <w:rPr/>
      </w:pPr>
      <w:r>
        <w:rPr/>
        <w:t>К занятию необходимо подготовить для каждого объекта «таблички»: цветные рисунки, можно схематичные (или цветные фотографии, вырезки из старых журналов) на обычном альбомном листе формата А4. На обратной стороне «таблички» можно сделать необходимые подписи.</w:t>
      </w:r>
    </w:p>
    <w:p>
      <w:pPr>
        <w:pStyle w:val="Normal"/>
        <w:spacing w:lineRule="auto" w:line="256"/>
        <w:jc w:val="both"/>
        <w:rPr/>
      </w:pPr>
      <w:r>
        <w:rPr/>
        <w:t>«Прогулка» по экологической тропинке заканчивается экологической подвижной игрой (конспект игры должен быть приведен в разработках к занятию). Нужно рассказать правила игры, при этом пример должен соответствовать основной теме прогулки по тропинке (например, нельзя осеннюю или зимнюю тропинку заканчивать весенней или летней игрой).</w:t>
      </w:r>
    </w:p>
    <w:p>
      <w:pPr>
        <w:pStyle w:val="Normal"/>
        <w:spacing w:lineRule="auto" w:line="256"/>
        <w:jc w:val="both"/>
        <w:rPr/>
      </w:pPr>
      <w:r>
        <w:rPr/>
        <w:t>Для видовых точек в городских условиях можно использовать следующие объекты: деревья (тополь, липа, каштан, катальпа, береза, клен, дуб, вяз, лох, ива, плодовые деревья и др.), кустарники (сирень, шиповник и др.), сорные травы и культурные растения. Из животных - в основном, конечно, можно рассказать о насекомых (некоторые жуки-жужелицы,  чернотелки,  листоеды, долгоносики, усачи,  мертвоеды,  карапузики, стафилиниды, навозники; бабочки, тли, клопы-солдатики, саранчовые и кузнечики, сверчки, муравьи и т.д.), о пауках; может встретиться и кошка, собака.</w:t>
      </w:r>
    </w:p>
    <w:p>
      <w:pPr>
        <w:pStyle w:val="Normal"/>
        <w:spacing w:lineRule="auto" w:line="256"/>
        <w:jc w:val="both"/>
        <w:rPr/>
      </w:pPr>
      <w:r>
        <w:rPr/>
        <w:t>Если экологическая тропинка проходит мимо пруда, можно рассказать о водных беспозвоночных - жуках-вертячках, клопах-водомерках, жуках - водолюбе и плавунце, пауке-серебрянке, водяном скорпионе, клопе-гладыше, может встретиться и лягушка, и жаба. Если тропинка идет вдоль лесополосы, можно рассказать об экосистеме, которая складывается в лесополосе, о ее обитателях. Степные участки также будут со своей интересной и своеобразной флорой и фауной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i/>
        </w:rPr>
        <w:t>Задания для работы на занятии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/>
        <w:t xml:space="preserve">Представление своего проекта (не менее 10 объектов) экологической тропинки (в естественных условиях или на территории детского сада)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ольшикова М., Морева Н. Народные названия растений как одно из средств формирования интереса к природе // Дошкольное воспитание, 2000. - 7. - С. 12-2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радобоева Т. Создание экологической тропы и методика работы на ней: [Из опыта работы дет.сада 144] // Дошкольное воспитание. 1993-7 С. 19-22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Cs/>
        </w:rPr>
      </w:pPr>
      <w:r>
        <w:rPr>
          <w:bCs/>
        </w:rPr>
        <w:t>Егоренков Л.И. экологическое воспитание дошкольников и младших школьников.- М.,2001.- 128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Ельникова К. Зеленая аптека на участке детского сада //Дошкольное воспитание. -1990. -№ 6. - С.86-88.                                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Мир природы и ребенок. (Методика экологического воспитания дошкольников)/ Под ред. П.Г.Саморуковой. – М.,2000.-319с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Cs/>
        </w:rPr>
      </w:pPr>
      <w:r>
        <w:rPr>
          <w:bCs/>
        </w:rPr>
        <w:t>Николаева С.Н. Методика экологического воспитания дошкольников: Учебное пособие для вузов и ср. пед. заведений, - М., 1999.- 181с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bCs/>
        </w:rPr>
      </w:pPr>
      <w:r>
        <w:rPr>
          <w:bCs/>
        </w:rPr>
        <w:t>Николаева С.Н. Теория и методика экологического образования детей: Учеб. пособие для студ. Высш. пед. учеб. заведений.- М.,2002.- 336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иколаева С.Н. Юный эколог. Программа и условие ее реализации в детском саду. -М.: Мозаика-Синтез, 2002. - С. 68-78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ыжова В. «Что за прелесть эти альпийские горки!» //Обруч, 2001. 5- С. 30-33 (территория детского сада)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Рыжова Н. Экологическая тропинка//Дошкольное воспитание. -2000. - №4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Рыжова Н. Экологический паспорт дошкольного учреждения//Дошкольное воспитание. -2000. - №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ыжова Н.А. В гости к деревьям (конспект занятия на экологической тропе) // Дошкольное воспитание. — 1995. — № 8. — С. 22-2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ыжова Н.А. Здравствуй, дерево // Дошкольное воспитание. - 2002. - 10. - С. 50-54. (окончание) (есть)                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ыжова Н.А. Попробуйте огурчики! // Обруч, 2002. - 5. - С.33-35. (огороды в помещении и во дворе детского сада)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ыжова Н.А. Экологическая тропинка // Дошкольное воспитание, 2000. - 4. - С. 25-37.                                 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ыжова Н.А. Экологический проект «Дерево» // Обруч.— 1997. —№2. — С. 32-34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Рыжова Н.А. Экологическое образование в детском саду.– М.: Изд. Дом «Карапуз», 2001.–432 с.</w:t>
      </w:r>
    </w:p>
    <w:p>
      <w:pPr>
        <w:pStyle w:val="21"/>
        <w:numPr>
          <w:ilvl w:val="0"/>
          <w:numId w:val="19"/>
        </w:numPr>
        <w:rPr/>
      </w:pPr>
      <w:r>
        <w:rPr/>
        <w:t xml:space="preserve">Рынькова В., Юдина Т. Когда идешь ты по тропинке...: Примерные конспекты занятий по экологии: [В помощь воспитателю дет. сада] // Дошкольное воспитание.1994. -7. С. 37-41.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еминар 7.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Формы работы с детьми в детском саду по экологическому образованию: занятия</w:t>
      </w:r>
    </w:p>
    <w:p>
      <w:pPr>
        <w:pStyle w:val="Normal"/>
        <w:shd w:fill="FFFFFF" w:val="clear"/>
        <w:ind w:firstLine="397"/>
        <w:jc w:val="both"/>
        <w:rPr>
          <w:iCs/>
          <w:color w:val="000000"/>
        </w:rPr>
      </w:pPr>
      <w:r>
        <w:rPr>
          <w:iCs/>
          <w:color w:val="000000"/>
        </w:rPr>
        <w:t>Вопрос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ы работы с детьми: общая характеристик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нятия: основные требования, своеобразие экологических занятий.</w:t>
      </w:r>
    </w:p>
    <w:p>
      <w:pPr>
        <w:pStyle w:val="Normal"/>
        <w:shd w:fill="FFFFFF" w:val="clear"/>
        <w:ind w:firstLine="39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9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та на занятии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Проанализируйте варианты занятий, решаемые задачи, выделите методы и приемы, использованные педагогом. </w:t>
      </w:r>
    </w:p>
    <w:p>
      <w:pPr>
        <w:pStyle w:val="Normal"/>
        <w:shd w:fill="FFFFFF" w:val="clear"/>
        <w:ind w:firstLine="397"/>
        <w:jc w:val="center"/>
        <w:rPr/>
      </w:pPr>
      <w:r>
        <w:rPr/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color w:val="000000"/>
        </w:rPr>
        <w:t xml:space="preserve">Задания для СРС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false"/>
        <w:autoSpaceDE w:val="false"/>
        <w:ind w:left="0" w:firstLine="397"/>
        <w:jc w:val="both"/>
        <w:rPr/>
      </w:pPr>
      <w:r>
        <w:rPr>
          <w:color w:val="000000"/>
        </w:rPr>
        <w:t>Разработайте краткий план и беседу для конспекта занятия. Указать цель, задачи,  предварительную работу (если она необходима), перечислить необходимые дидактические материалы и пособия, раскрыть содержание занятия. Примерный перечень тем: «Какие бывают насекомые», «Приспособленность рыб и других животных к жизни в водной среде», «Маскировка: ее значение для выживания животных», «Сравнение белки и крота, их жизни в природных условиях», «Свойства воздуха», «У воды, на воде, в воде» (по выбору одна из предложенных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false"/>
        <w:autoSpaceDE w:val="false"/>
        <w:ind w:left="0" w:firstLine="397"/>
        <w:jc w:val="both"/>
        <w:rPr>
          <w:color w:val="000000"/>
        </w:rPr>
      </w:pPr>
      <w:r>
        <w:rPr>
          <w:color w:val="000000"/>
        </w:rPr>
        <w:t>Разработайте занятие для детей старшего дошкольного возраста («Собака – друг человека», «Удивительное место на Земле», «Путешествие капельки»  и т.п.) с применением ТСО.</w:t>
      </w:r>
    </w:p>
    <w:p>
      <w:pPr>
        <w:pStyle w:val="Normal"/>
        <w:shd w:fill="FFFFFF" w:val="clear"/>
        <w:ind w:firstLine="39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</w:t>
      </w:r>
    </w:p>
    <w:p>
      <w:pPr>
        <w:pStyle w:val="Normal"/>
        <w:numPr>
          <w:ilvl w:val="0"/>
          <w:numId w:val="16"/>
        </w:numPr>
        <w:suppressAutoHyphens w:val="false"/>
        <w:ind w:left="0" w:firstLine="397"/>
        <w:jc w:val="both"/>
        <w:rPr/>
      </w:pPr>
      <w:r>
        <w:rPr/>
        <w:t>Мир природы и ребенок. (Методика экологического воспитания дошкольников)/ Под ред. П.Г.Саморуковой. – М.,2000.-319с.</w:t>
      </w:r>
    </w:p>
    <w:p>
      <w:pPr>
        <w:pStyle w:val="Normal"/>
        <w:numPr>
          <w:ilvl w:val="0"/>
          <w:numId w:val="16"/>
        </w:numPr>
        <w:suppressAutoHyphens w:val="false"/>
        <w:ind w:left="0" w:firstLine="397"/>
        <w:jc w:val="both"/>
        <w:rPr>
          <w:b/>
          <w:b/>
          <w:i/>
          <w:i/>
          <w:color w:val="000000"/>
        </w:rPr>
      </w:pPr>
      <w:r>
        <w:rPr/>
        <w:t>«Мы» Программа экологического образования детей/Н.Н.Кондратьева и др. – СПб.,2003-240с.</w:t>
      </w:r>
    </w:p>
    <w:p>
      <w:pPr>
        <w:pStyle w:val="Normal"/>
        <w:numPr>
          <w:ilvl w:val="0"/>
          <w:numId w:val="16"/>
        </w:numPr>
        <w:suppressAutoHyphens w:val="false"/>
        <w:ind w:left="0" w:firstLine="397"/>
        <w:jc w:val="both"/>
        <w:rPr>
          <w:bCs/>
        </w:rPr>
      </w:pPr>
      <w:r>
        <w:rPr>
          <w:bCs/>
        </w:rPr>
        <w:t>Николаева С.Н. Методика экологического воспитания дошкольников: Учебное пособие для вузов и ср. пед. заведений, - М., 1999.- 181с.</w:t>
      </w:r>
    </w:p>
    <w:p>
      <w:pPr>
        <w:pStyle w:val="Normal"/>
        <w:numPr>
          <w:ilvl w:val="0"/>
          <w:numId w:val="16"/>
        </w:numPr>
        <w:suppressAutoHyphens w:val="false"/>
        <w:ind w:left="0" w:firstLine="397"/>
        <w:jc w:val="both"/>
        <w:rPr>
          <w:bCs/>
        </w:rPr>
      </w:pPr>
      <w:r>
        <w:rPr>
          <w:bCs/>
        </w:rPr>
        <w:t>Николаева С.Н. Теория и методика экологического образования детей: Учеб. пособие для студ. высш. пед. учеб. заведений.- М.,2002.- 336 с.</w:t>
      </w:r>
    </w:p>
    <w:p>
      <w:pPr>
        <w:pStyle w:val="Normal"/>
        <w:numPr>
          <w:ilvl w:val="0"/>
          <w:numId w:val="16"/>
        </w:numPr>
        <w:suppressAutoHyphens w:val="false"/>
        <w:ind w:left="0" w:firstLine="397"/>
        <w:jc w:val="both"/>
        <w:rPr/>
      </w:pPr>
      <w:r>
        <w:rPr/>
        <w:t>Рыжова Н.А. Экологическое образование в детском саду.– М.: Изд. Дом «Карапуз», 2001.–432 с.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минар 8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Формы работы с детьми: экологические праздники </w:t>
      </w:r>
    </w:p>
    <w:p>
      <w:pPr>
        <w:pStyle w:val="Normal"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ные вопросы тем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Международные экологические праздники (День Земли, День Птиц и др.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Тематические праздники (Лесные приключения, Морское путешествие, Эти забавные животные, Царство растений и т.д.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Сезонные праздники (Осенины, Праздник урожая, Проводы Зимы и т.д.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</w:rPr>
        <w:t>Праздники, посвященные писателям, поэтам, художникам, связанные с темами природы.</w:t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i/>
          <w:color w:val="000000"/>
        </w:rPr>
        <w:t xml:space="preserve">Задание для СРС </w:t>
      </w:r>
    </w:p>
    <w:p>
      <w:pPr>
        <w:pStyle w:val="Normal"/>
        <w:shd w:fill="FFFFFF" w:val="clear"/>
        <w:ind w:firstLine="397"/>
        <w:jc w:val="both"/>
        <w:rPr>
          <w:iCs/>
          <w:color w:val="000000"/>
        </w:rPr>
      </w:pPr>
      <w:r>
        <w:rPr>
          <w:iCs/>
          <w:color w:val="000000"/>
        </w:rPr>
        <w:t>Законспектируйте лекцию Н.А.Рыжовой на тему «Экологические праздники»</w:t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i/>
          <w:color w:val="000000"/>
        </w:rPr>
        <w:t>Задание для СРС и на занятии</w:t>
      </w:r>
    </w:p>
    <w:p>
      <w:pPr>
        <w:pStyle w:val="Normal"/>
        <w:shd w:fill="FFFFFF" w:val="clear"/>
        <w:ind w:firstLine="397"/>
        <w:jc w:val="both"/>
        <w:rPr>
          <w:iCs/>
          <w:color w:val="000000"/>
        </w:rPr>
      </w:pPr>
      <w:r>
        <w:rPr>
          <w:iCs/>
          <w:color w:val="000000"/>
        </w:rPr>
        <w:t>Разработайте краткие сценарии экологических праздников для каждой возрастной группы (тема - по выбору студента). В работе использовать методические пособия по программам.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>
          <w:bCs/>
        </w:rPr>
        <w:t xml:space="preserve">Козлова С.А., Куликова Т.А. Дошкольная педагогика: Уч. пособие для вузов и ср. пед. учеб. заведений.- М: </w:t>
      </w:r>
      <w:r>
        <w:rPr>
          <w:bCs/>
          <w:lang w:val="en-US"/>
        </w:rPr>
        <w:t>AKADEMA</w:t>
      </w:r>
      <w:r>
        <w:rPr>
          <w:bCs/>
        </w:rPr>
        <w:t>, 2000-414с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Мир природы и ребенок. (Методика экологического воспитания дошкольников)/ Под ред. П.Г.Саморуковой. – М.,2000.-319с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b/>
          <w:b/>
          <w:i/>
          <w:i/>
          <w:color w:val="000000"/>
        </w:rPr>
      </w:pPr>
      <w:r>
        <w:rPr/>
        <w:t>«Мы» Программа экологического образования детей/Н.Н.Кондратьева и др. – СПб.,2003-240с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bCs/>
        </w:rPr>
      </w:pPr>
      <w:r>
        <w:rPr>
          <w:bCs/>
        </w:rPr>
        <w:t>Николаева С.Н. Методика экологического воспитания дошкольников: Учебное пособие для вузов и ср. пед. заведений, - М., 1999.- 181с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bCs/>
        </w:rPr>
      </w:pPr>
      <w:r>
        <w:rPr>
          <w:bCs/>
        </w:rPr>
        <w:t>Николаева С.Н. Теория и методика экологического образования детей: Учеб. пособие для студ. высш. пед. учеб. заведений.- М.,2002.- 336 с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b/>
          <w:b/>
          <w:spacing w:val="-3"/>
        </w:rPr>
      </w:pPr>
      <w:r>
        <w:rPr/>
        <w:t>Рыжова Н.А. Экологическое образование в детском саду.– М.: Изд. Дом «Карапуз», 2001.–432 с.</w:t>
      </w:r>
    </w:p>
    <w:p>
      <w:pPr>
        <w:pStyle w:val="Normal"/>
        <w:ind w:firstLine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еминар 9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ы в экологическом образовании дошкольников</w:t>
      </w:r>
    </w:p>
    <w:p>
      <w:pPr>
        <w:pStyle w:val="TextBodyIndent"/>
        <w:spacing w:before="0" w:after="0"/>
        <w:ind w:left="0" w:firstLine="709"/>
        <w:rPr>
          <w:sz w:val="24"/>
        </w:rPr>
      </w:pPr>
      <w:r>
        <w:rPr>
          <w:sz w:val="24"/>
        </w:rPr>
        <w:t>Вопросы.</w:t>
      </w:r>
    </w:p>
    <w:p>
      <w:pPr>
        <w:pStyle w:val="TextBodyIndent"/>
        <w:spacing w:before="0" w:after="0"/>
        <w:ind w:left="0" w:firstLine="709"/>
        <w:rPr>
          <w:sz w:val="24"/>
        </w:rPr>
      </w:pPr>
      <w:r>
        <w:rPr>
          <w:sz w:val="24"/>
        </w:rPr>
        <w:t xml:space="preserve">1. Общая характеристика методов. Требования к методам, используемым в экологическом образовании. </w:t>
      </w:r>
    </w:p>
    <w:p>
      <w:pPr>
        <w:pStyle w:val="TextBodyIndent"/>
        <w:spacing w:before="0" w:after="0"/>
        <w:ind w:left="0" w:firstLine="709"/>
        <w:rPr>
          <w:sz w:val="24"/>
        </w:rPr>
      </w:pPr>
      <w:r>
        <w:rPr>
          <w:sz w:val="24"/>
        </w:rPr>
        <w:t xml:space="preserve">2. Классификация  методов. Традиционные и нетрадиционные методы. </w:t>
      </w:r>
    </w:p>
    <w:p>
      <w:pPr>
        <w:pStyle w:val="TextBodyIndent"/>
        <w:spacing w:before="0" w:after="0"/>
        <w:ind w:left="0" w:firstLine="709"/>
        <w:rPr>
          <w:sz w:val="24"/>
        </w:rPr>
      </w:pPr>
      <w:r>
        <w:rPr>
          <w:sz w:val="24"/>
        </w:rPr>
        <w:t>3. Понятие о психологических методах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rPr>
          <w:b/>
          <w:b/>
        </w:rPr>
      </w:pPr>
      <w:r>
        <w:rPr>
          <w:b/>
        </w:rPr>
        <w:t>Задания для СРС и работа на занятии</w:t>
      </w:r>
    </w:p>
    <w:p>
      <w:pPr>
        <w:pStyle w:val="TextBodyIndent"/>
        <w:ind w:left="709" w:hanging="0"/>
        <w:rPr/>
      </w:pPr>
      <w:r>
        <w:rPr>
          <w:sz w:val="24"/>
        </w:rPr>
        <w:t>1. Проанализируйте 3 занятия по экологическому образованию (по методической литературе) и опишите, какие методы педагог применил в данных занятиях.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2. По аналогии с предложенными занятиями составьте развернутый план комплексного занятия на тему «Знакомство с животными и растениями участка ДОУ» (в любой из сезонов) с применением как минимум 5 психологических и педагогических приемов и методов (с указанием их в плане конспекта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1429" w:leader="none"/>
        </w:tabs>
        <w:ind w:left="1080" w:hanging="0"/>
        <w:jc w:val="both"/>
        <w:rPr/>
      </w:pPr>
      <w:r>
        <w:rPr/>
        <w:t>«Мы». Программа экологического образования детей / Н.Н. Кондратьева и др. – СПб.: «Детство-пресс», 2001. – С. 65-70. – каф.</w:t>
      </w:r>
    </w:p>
    <w:p>
      <w:pPr>
        <w:pStyle w:val="Normal"/>
        <w:tabs>
          <w:tab w:val="clear" w:pos="708"/>
          <w:tab w:val="left" w:pos="1429" w:leader="none"/>
        </w:tabs>
        <w:ind w:left="1080" w:hanging="0"/>
        <w:jc w:val="both"/>
        <w:rPr/>
      </w:pPr>
      <w:r>
        <w:rPr/>
        <w:t xml:space="preserve">Бондаренко Т.М. Экологические занятия с детьми 5-6 лет. – Воронеж: Учитель, 2002. </w:t>
      </w:r>
    </w:p>
    <w:p>
      <w:pPr>
        <w:pStyle w:val="Normal"/>
        <w:tabs>
          <w:tab w:val="clear" w:pos="708"/>
          <w:tab w:val="left" w:pos="1429" w:leader="none"/>
        </w:tabs>
        <w:ind w:left="1080" w:hanging="0"/>
        <w:jc w:val="both"/>
        <w:rPr/>
      </w:pPr>
      <w:r>
        <w:rPr/>
        <w:t>Бурлакова Е. Экологический проект «Книга природы»(...) – Волгоград, 2004. – библ.</w:t>
      </w:r>
    </w:p>
    <w:p>
      <w:pPr>
        <w:pStyle w:val="Normal"/>
        <w:tabs>
          <w:tab w:val="clear" w:pos="708"/>
          <w:tab w:val="left" w:pos="1429" w:leader="none"/>
        </w:tabs>
        <w:ind w:left="1080" w:hanging="0"/>
        <w:jc w:val="both"/>
        <w:rPr/>
      </w:pPr>
      <w:r>
        <w:rPr/>
        <w:t>Мир природы и ребенок. – СПб.: «Детство-пресс», 2000. – С. 114-172.</w:t>
      </w:r>
    </w:p>
    <w:p>
      <w:pPr>
        <w:pStyle w:val="Normal"/>
        <w:tabs>
          <w:tab w:val="clear" w:pos="708"/>
          <w:tab w:val="left" w:pos="1429" w:leader="none"/>
        </w:tabs>
        <w:ind w:left="1080" w:hanging="0"/>
        <w:jc w:val="both"/>
        <w:rPr/>
      </w:pPr>
      <w:r>
        <w:rPr/>
        <w:t>Николаева С.Н. Методика экологического воспитания дошкольников. – М.: Изд. центр  «Академия», 1999. – С. 16-113. – библ.</w:t>
      </w:r>
    </w:p>
    <w:p>
      <w:pPr>
        <w:pStyle w:val="Normal"/>
        <w:tabs>
          <w:tab w:val="clear" w:pos="708"/>
          <w:tab w:val="left" w:pos="1429" w:leader="none"/>
        </w:tabs>
        <w:ind w:left="1080" w:hanging="0"/>
        <w:jc w:val="both"/>
        <w:rPr/>
      </w:pPr>
      <w:r>
        <w:rPr/>
        <w:t>Николаева С.Н. Теория и методика экологического образования детей. – М.:Академия, 2002. – 110-192. –библ.</w:t>
      </w:r>
    </w:p>
    <w:p>
      <w:pPr>
        <w:pStyle w:val="Normal"/>
        <w:tabs>
          <w:tab w:val="clear" w:pos="708"/>
          <w:tab w:val="left" w:pos="1429" w:leader="none"/>
        </w:tabs>
        <w:ind w:left="1080" w:hanging="0"/>
        <w:jc w:val="both"/>
        <w:rPr/>
      </w:pPr>
      <w:r>
        <w:rPr/>
        <w:t>Рыжова Н.А. Экологическое образование в детском саду. – М.: Карапуз, 2001. – С. 212-260. – библ.</w:t>
      </w:r>
    </w:p>
    <w:p>
      <w:pPr>
        <w:pStyle w:val="Normal"/>
        <w:tabs>
          <w:tab w:val="clear" w:pos="708"/>
          <w:tab w:val="left" w:pos="1429" w:leader="none"/>
        </w:tabs>
        <w:ind w:left="1080" w:hanging="0"/>
        <w:jc w:val="both"/>
        <w:rPr/>
      </w:pPr>
      <w:r>
        <w:rPr/>
        <w:t>Дерябо С.Д., Ясвин В.А. Экологическая педагогика и психология. – Ростов-на-Дону: Феникс, 1996. – С. 27, 49-105. – библ.</w:t>
      </w:r>
    </w:p>
    <w:p>
      <w:pPr>
        <w:pStyle w:val="Normal"/>
        <w:ind w:left="1069" w:hanging="0"/>
        <w:jc w:val="both"/>
        <w:rPr/>
      </w:pPr>
      <w:r>
        <w:rPr/>
        <w:t>Развивающие занятия детьми 6-7 лет. / Под ред. Л.А. Парамоновой – М.: ОЛМА Медиа групп, 2008. – 1002 с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еминар 10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ьзование наглядных методов в экологическом образовании дошкольников</w:t>
      </w:r>
    </w:p>
    <w:p>
      <w:pPr>
        <w:pStyle w:val="Normal"/>
        <w:ind w:firstLine="709"/>
        <w:rPr/>
      </w:pPr>
      <w:r>
        <w:rPr/>
        <w:t>Вопрос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4" w:leader="none"/>
        </w:tabs>
        <w:jc w:val="both"/>
        <w:rPr/>
      </w:pPr>
      <w:r>
        <w:rPr/>
        <w:t xml:space="preserve">Наглядность – основной принцип экологического образования. Использование наглядных методов, в т.ч. наблюдений, иллюстраций, настольно-печатных игр, коллажей, видеофильмов. Фонотека и видеотек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4" w:leader="none"/>
        </w:tabs>
        <w:jc w:val="both"/>
        <w:rPr>
          <w:color w:val="000000"/>
        </w:rPr>
      </w:pPr>
      <w:r>
        <w:rPr>
          <w:color w:val="000000"/>
        </w:rPr>
        <w:t>Особенности  наблюдения как одного из основных методов, повышающих познавательную активность дет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4" w:leader="none"/>
        </w:tabs>
        <w:jc w:val="both"/>
        <w:rPr>
          <w:color w:val="000000"/>
        </w:rPr>
      </w:pPr>
      <w:r>
        <w:rPr>
          <w:color w:val="000000"/>
        </w:rPr>
        <w:t>Виды наблюдений, проводимых в детском сад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4" w:leader="none"/>
        </w:tabs>
        <w:jc w:val="both"/>
        <w:rPr/>
      </w:pPr>
      <w:r>
        <w:rPr>
          <w:color w:val="000000"/>
        </w:rPr>
        <w:t>Методические требования к подготовке и проведению наблюдений.</w:t>
      </w:r>
      <w:r>
        <w:rPr/>
        <w:t xml:space="preserve"> Организация наблюдений за природными объектами, процессами и явления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4" w:leader="none"/>
        </w:tabs>
        <w:jc w:val="both"/>
        <w:rPr>
          <w:color w:val="000000"/>
        </w:rPr>
      </w:pPr>
      <w:r>
        <w:rPr>
          <w:color w:val="000000"/>
        </w:rPr>
        <w:t xml:space="preserve">Особенности проведения наблюдений в разных возрастных группах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74" w:leader="none"/>
        </w:tabs>
        <w:jc w:val="both"/>
        <w:rPr/>
      </w:pPr>
      <w:r>
        <w:rPr/>
        <w:t xml:space="preserve">Понятие о циклических наблюдениях (циклы наблюдений за природными объектами, недельные наблюдения на участке ДОУ по С.Н. Николаевой). </w:t>
      </w:r>
      <w:r>
        <w:rPr>
          <w:color w:val="000000"/>
        </w:rPr>
        <w:t xml:space="preserve">Наблюдения во время работы по экологическим проектам (по Н.А. Рыжовой). </w:t>
      </w:r>
      <w:r>
        <w:rPr/>
        <w:t>Фиксация результатов (календари природы по С.Н. Николаевой, фенологический календарь по Н.А. Рыжовой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rPr>
          <w:b/>
          <w:b/>
        </w:rPr>
      </w:pPr>
      <w:r>
        <w:rPr>
          <w:b/>
        </w:rPr>
        <w:t xml:space="preserve">Задания для СРС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jc w:val="both"/>
        <w:rPr/>
      </w:pPr>
      <w:r>
        <w:rPr/>
        <w:t>Задание 1. Разработать беседу по фильму «Микрокосмос» для детей подготовительной группы. (3-4 балла)</w:t>
      </w:r>
    </w:p>
    <w:p>
      <w:pPr>
        <w:pStyle w:val="Normal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2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Разработать методику наблюдений в природе для одной возрастной группы за природным объектом (по выбору студента: желательно, чтобы объект был доступным для наблюдения на </w:t>
      </w:r>
      <w:r>
        <w:rPr>
          <w:sz w:val="24"/>
          <w:u w:val="single"/>
        </w:rPr>
        <w:t>территории</w:t>
      </w:r>
      <w:r>
        <w:rPr>
          <w:sz w:val="24"/>
        </w:rPr>
        <w:t xml:space="preserve"> детского сада). (2 балла)</w:t>
      </w:r>
    </w:p>
    <w:p>
      <w:pPr>
        <w:pStyle w:val="FR1"/>
        <w:ind w:left="0" w:firstLine="28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на занятии</w:t>
      </w:r>
    </w:p>
    <w:p>
      <w:pPr>
        <w:pStyle w:val="FR1"/>
        <w:ind w:left="0"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Разработать календарь природы для разных возрастных групп (в подгруппах) с использованием учебных пособий. Нарисовать пиктограммы для фенологического календаря на апрель-май.</w:t>
      </w:r>
    </w:p>
    <w:p>
      <w:pPr>
        <w:pStyle w:val="FR1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Проанализировать проведение наблюдений в детском саду для разных возрастных групп (видеофильм)</w:t>
      </w:r>
    </w:p>
    <w:p>
      <w:pPr>
        <w:pStyle w:val="FR1"/>
        <w:ind w:left="0"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Бондаренко Т.М. Экологические занятия с детьми 5-6 лет. - Воронеж: Учитель. 2002. - каф.</w:t>
      </w:r>
    </w:p>
    <w:p>
      <w:pPr>
        <w:pStyle w:val="Normal"/>
        <w:spacing w:before="20" w:after="0"/>
        <w:ind w:firstLine="284"/>
        <w:jc w:val="both"/>
        <w:rPr>
          <w:color w:val="000000"/>
        </w:rPr>
      </w:pPr>
      <w:r>
        <w:rPr>
          <w:color w:val="000000"/>
        </w:rPr>
        <w:t>2. Бурлакова Е. Экологический проект «Книга природы»...) - Волгоград. 2004- бнбл.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</w:rPr>
        <w:t>3.</w:t>
      </w:r>
      <w:r>
        <w:rPr>
          <w:color w:val="000000"/>
        </w:rPr>
        <w:t xml:space="preserve"> «Мы». Программа экологического образования детей / Н.Н. Кондратьева и др. - СПб.: «Детство-пресс», 2001. - есть на каф.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</w:rPr>
        <w:t>4.</w:t>
      </w:r>
      <w:r>
        <w:rPr>
          <w:color w:val="000000"/>
        </w:rPr>
        <w:t xml:space="preserve"> Мир природы и ребенок. - СПб.; «Детство-пресс». 2000- -прежнее издание есть на каф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Николаева С.Н, Методика экологического воспитания дошкольников. - М.: Изд. центр «Академия». 1999. -библ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6. Николаева С.Н. Теория и методика экологического образования детей. - М.: Академия - 2002. -библ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7. Рыжова Н.А. Экологическое образование в детском саду. - М,: Карапуз. 2001, - 432 с.-библ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. Иванова Л.И.  Методика организации экологических наблюдений и экспериментов в детском саду. - М.: Сфера. 2003. – каф.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Семинар 11.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Коллекционирование и создание мини-музеев в детском саду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опросы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 Коллекционирование как форма и метод работы с детьми дошкольного возраста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2. Создание мини-музеев в детском саду: виды детских мини-музеев, особенности экспозиции, формы работы в мини-музеях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3. Сбор экспонатов для мини-музеев как форма работа с родителями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Задания для СРС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Задание 1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Законспектировать вебинар Н.А. Рыжовой «Мини-музеи в детском саду» (до 3 баллов)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Работа на занятии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Задание 2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азработайте варианты тем коллекций для зоны коллекций экологической комнат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Задание 3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едставьте варианты мини-музея по одному из направлений по блокам программы «Наш дом – природа»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ыжова Н., Ларионова Г., Данюкова А. Мини-музеи в детском саду // Дошкольное воспитание. 2002. - № 22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ыжова Н., Ларионова Г., Данюкова А. Мини-музей в детском саду. – М.: Линка-Пресс, 2008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ыжова Н. Методический материал к диску «Мини-музеи в детском саду» // Обруч (приложение к журналу).</w:t>
      </w:r>
    </w:p>
    <w:p>
      <w:pPr>
        <w:pStyle w:val="TextBodyIndent"/>
        <w:jc w:val="both"/>
        <w:rPr/>
      </w:pPr>
      <w:r>
        <w:rPr>
          <w:sz w:val="24"/>
        </w:rPr>
        <w:t xml:space="preserve">Рыжова Н.А. Вебинар «Мини-музеи в детском саду» (портал </w:t>
      </w:r>
      <w:r>
        <w:rPr>
          <w:sz w:val="24"/>
          <w:lang w:val="en-US"/>
        </w:rPr>
        <w:t>edu</w:t>
      </w:r>
      <w:r>
        <w:rPr>
          <w:sz w:val="24"/>
        </w:rPr>
        <w:t>.</w:t>
      </w:r>
      <w:r>
        <w:rPr>
          <w:sz w:val="24"/>
          <w:lang w:val="en-US"/>
        </w:rPr>
        <w:t>vs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</w:t>
      </w:r>
    </w:p>
    <w:p>
      <w:pPr>
        <w:pStyle w:val="Normal"/>
        <w:ind w:firstLine="709"/>
        <w:jc w:val="center"/>
        <w:rPr/>
      </w:pPr>
      <w:r>
        <w:rPr>
          <w:b/>
        </w:rPr>
        <w:t>Семинар</w:t>
      </w:r>
      <w:r>
        <w:rPr/>
        <w:t xml:space="preserve"> </w:t>
      </w:r>
      <w:r>
        <w:rPr>
          <w:b/>
          <w:spacing w:val="-3"/>
        </w:rPr>
        <w:t xml:space="preserve"> 12.</w:t>
      </w:r>
    </w:p>
    <w:p>
      <w:pPr>
        <w:pStyle w:val="21"/>
        <w:snapToGrid w:val="false"/>
        <w:jc w:val="center"/>
        <w:rPr/>
      </w:pPr>
      <w:r>
        <w:rPr>
          <w:b/>
          <w:spacing w:val="-3"/>
        </w:rPr>
        <w:t>Экспериментирование и исследовательская деятельность дошкольников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both"/>
        <w:rPr>
          <w:i/>
          <w:i/>
        </w:rPr>
      </w:pPr>
      <w:r>
        <w:rPr>
          <w:i/>
        </w:rPr>
        <w:t>План (к обсуждению).</w:t>
      </w:r>
    </w:p>
    <w:p>
      <w:pPr>
        <w:pStyle w:val="Normal"/>
        <w:ind w:firstLine="709"/>
        <w:jc w:val="both"/>
        <w:rPr/>
      </w:pPr>
      <w:r>
        <w:rPr/>
        <w:t>1. Элементарные опыты (эксперименты) в системе экологической работы с детьми дошкольного возраста: понятие, классификация, меры безопасност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2. </w:t>
      </w:r>
      <w:r>
        <w:rPr/>
        <w:t>Проблематика детских исследований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jc w:val="center"/>
        <w:rPr>
          <w:b/>
          <w:b/>
        </w:rPr>
      </w:pPr>
      <w:r>
        <w:rPr>
          <w:b/>
        </w:rPr>
        <w:t>Задания для СРС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ользуясь литературой, разработать систему опытов в старшей группе детского сада по лю</w:t>
        <w:softHyphen/>
        <w:t>бой теме (на выбор по программе «Наш дом – природа») (2 балла)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center"/>
        <w:rPr>
          <w:b/>
          <w:b/>
        </w:rPr>
      </w:pPr>
      <w:r>
        <w:rPr>
          <w:b/>
        </w:rPr>
        <w:t>Работа на заняти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both"/>
        <w:rPr/>
      </w:pPr>
      <w:r>
        <w:rPr/>
        <w:t>Доклады с использованием опытов и презентаций с иллюстративным материал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center"/>
        <w:rPr>
          <w:i/>
          <w:i/>
        </w:rPr>
      </w:pPr>
      <w:r>
        <w:rPr>
          <w:i/>
        </w:rPr>
        <w:t>основна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ванова А.И. Методика организации экологических наблюдений и экспери</w:t>
        <w:softHyphen/>
        <w:t>ментов в детском саду. - М.: Сфера, 2003. -  ка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rPr>
          <w:color w:val="000000"/>
        </w:rPr>
      </w:pPr>
      <w:r>
        <w:rPr>
          <w:color w:val="000000"/>
        </w:rPr>
        <w:t>Мир природы и ребенок. - СПб.: «Детство-пресс», 2000. - ка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8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Николаева С.Н. Методика экологического воспитания дошкольников. - М.:</w:t>
        <w:br/>
        <w:t>Изд. центр «Академия», 1999. – каф., биб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78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Рыжова Н.А. Экологическое образование в детском саду. - М.: Карапуз, 2001. -</w:t>
        <w:br/>
        <w:t>432 с. – каф., библ. (в том числе другие книги автора по отдельным блокам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еребрякова Т.А. Экологическое образование в дошкольном возрасте: учеб. пособие для студ. высш. учеб. заведений / Т.А. Серебрякова. – М.: Изд. центр «Академия», 2008. – 208 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авенков А. Детское исследование как метод обучения старших дошкольников. Курс лекций. Издательство 1 сентября. (2007 год) и другие стать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ы». Программа экологического образования детей / Н.Н. Кондратьева и др.</w:t>
        <w:br/>
        <w:t>- СПб.: «Детство-пресс», 2001. -  каф., биб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12" w:leader="none"/>
        </w:tabs>
        <w:ind w:left="0" w:firstLine="709"/>
        <w:rPr>
          <w:color w:val="000000"/>
        </w:rPr>
      </w:pPr>
      <w:r>
        <w:rPr>
          <w:color w:val="000000"/>
        </w:rPr>
        <w:t>Бондаренко Т.М. Экологические занятия с детьми 5-6 (6-7) лет. — Воронеж: Учи</w:t>
        <w:softHyphen/>
        <w:t>тель, 2002. - каф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Дыбина О.В. и др. Неизведанное рядом (Занимательные опыты и эксперименты для дошкольников). – М.: ТЦ Сфера, 2001. – 192 с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Иванова А.И. Естественнонаучные наблюдения и эксперименты в детском саду. Человек. – М.: ТЦ Сфера, 2005. – 244 с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Иванова А.И. Экологические наблюдения и эксперименты в детском саду. Мир растений. – М.: ТЦ Сфера, 2004. – 240 с. (электронный вариант – каф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78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Николаева С.Н. Теория и методика экологического образования детей. -</w:t>
        <w:br/>
        <w:t>М.: Академия, 2002. - биб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лянская В. «Тонет? Не тонет!» // Игра и дети. - 2004. – № 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78" w:leader="none"/>
        </w:tabs>
        <w:ind w:left="0" w:firstLine="709"/>
        <w:jc w:val="both"/>
        <w:rPr/>
      </w:pPr>
      <w:r>
        <w:rPr/>
        <w:t>Полянская В. Выпуклая вода // Игра и дети. – 2004. - № 5. – С. 4-5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pacing w:val="-3"/>
        </w:rPr>
      </w:pPr>
      <w:r>
        <w:rPr/>
        <w:t xml:space="preserve">Сухова Т. С чего начинается физика? // Игра и дети. – 2002.-  № 2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pacing w:val="-3"/>
        </w:rPr>
      </w:pPr>
      <w:r>
        <w:rPr/>
        <w:t>работы Н.А. Рыжово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минар 13.</w:t>
      </w:r>
    </w:p>
    <w:p>
      <w:pPr>
        <w:pStyle w:val="Normal"/>
        <w:ind w:firstLine="709"/>
        <w:jc w:val="center"/>
        <w:rPr/>
      </w:pPr>
      <w:r>
        <w:rPr>
          <w:b/>
        </w:rPr>
        <w:t>Наглядно-практические методы: применение моделей и моделирование в экологическом образовании детей</w:t>
      </w:r>
    </w:p>
    <w:p>
      <w:pPr>
        <w:pStyle w:val="Heading8"/>
        <w:ind w:left="36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онятие о моделях и моделировании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начение, общая характеристика и классификация моделей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менение моделирования в программах для детских садов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rPr>
          <w:b/>
          <w:b/>
        </w:rPr>
      </w:pPr>
      <w:r>
        <w:rPr>
          <w:b/>
        </w:rPr>
        <w:t>Задания для СРС</w:t>
      </w:r>
    </w:p>
    <w:p>
      <w:pPr>
        <w:pStyle w:val="21"/>
        <w:rPr/>
      </w:pPr>
      <w:r>
        <w:rPr/>
        <w:t>1.Разработайте обобщенные графические модели для различных систематических групп животных (на выбор для 2 групп любого систематического ранга).</w:t>
      </w:r>
    </w:p>
    <w:p>
      <w:pPr>
        <w:pStyle w:val="21"/>
        <w:rPr/>
      </w:pPr>
      <w:r>
        <w:rPr/>
        <w:t>2. Приведите пример занятия для любой из возрастных групп ДОУ с применением мод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rPr>
          <w:b/>
          <w:b/>
        </w:rPr>
      </w:pPr>
      <w:r>
        <w:rPr>
          <w:b/>
        </w:rPr>
        <w:t>Работа на занят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 часть семинара:</w:t>
      </w:r>
    </w:p>
    <w:p>
      <w:pPr>
        <w:pStyle w:val="Normal"/>
        <w:ind w:left="1069" w:hanging="0"/>
        <w:jc w:val="both"/>
        <w:rPr/>
      </w:pPr>
      <w:r>
        <w:rPr/>
        <w:t>Вопросы и задания для СРС.</w:t>
      </w:r>
    </w:p>
    <w:p>
      <w:pPr>
        <w:pStyle w:val="Normal"/>
        <w:ind w:left="709" w:hanging="0"/>
        <w:jc w:val="center"/>
        <w:rPr>
          <w:u w:val="single"/>
        </w:rPr>
      </w:pPr>
      <w:r>
        <w:rPr>
          <w:u w:val="single"/>
        </w:rPr>
        <w:t>2 часть семинара:</w:t>
      </w:r>
    </w:p>
    <w:p>
      <w:pPr>
        <w:pStyle w:val="Normal"/>
        <w:ind w:left="709" w:hanging="0"/>
        <w:jc w:val="both"/>
        <w:rPr/>
      </w:pPr>
      <w:r>
        <w:rPr/>
        <w:t>Работа в подгруппах – изучение применения моделирования в комплексных программах для ДОУ («Детство» и «Развитие»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9" w:leader="none"/>
        </w:tabs>
        <w:jc w:val="both"/>
        <w:rPr/>
      </w:pPr>
      <w:r>
        <w:rPr/>
        <w:t>«Мы». Программа экологического образования детей / Н.Н. Кондратьева и др. – СПб.: «Детство-пресс», 2001. – есть на ка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9" w:leader="none"/>
        </w:tabs>
        <w:jc w:val="both"/>
        <w:rPr/>
      </w:pPr>
      <w:r>
        <w:rPr/>
        <w:t>Мир природы и ребенок. – СПб.: «Детство-пресс», 2000. –прежнее издание есть на ка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9" w:leader="none"/>
        </w:tabs>
        <w:jc w:val="both"/>
        <w:rPr/>
      </w:pPr>
      <w:r>
        <w:rPr/>
        <w:t>Николаева С.Н. Методика экологического воспитания дошкольников. – М.: Изд. центр  «Академия», 1999. – биб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9" w:leader="none"/>
        </w:tabs>
        <w:jc w:val="both"/>
        <w:rPr/>
      </w:pPr>
      <w:r>
        <w:rPr/>
        <w:t>Николаева С.Н. Теория и методика экологического образования детей. – М.:Академия, 2002. – биб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9" w:leader="none"/>
        </w:tabs>
        <w:jc w:val="both"/>
        <w:rPr/>
      </w:pPr>
      <w:r>
        <w:rPr/>
        <w:t xml:space="preserve">Рыжова Н.А. Экологическое образование в детском саду. – М.: Карапуз, 2001.  – библ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еминар 14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ьзование игры в экологическом образовании дошкольников</w:t>
      </w:r>
    </w:p>
    <w:p>
      <w:pPr>
        <w:pStyle w:val="Normal"/>
        <w:ind w:firstLine="709"/>
        <w:rPr/>
      </w:pPr>
      <w:r>
        <w:rPr/>
        <w:t>Вопросы.</w:t>
      </w:r>
    </w:p>
    <w:p>
      <w:pPr>
        <w:pStyle w:val="Normal"/>
        <w:ind w:firstLine="709"/>
        <w:jc w:val="both"/>
        <w:rPr/>
      </w:pPr>
      <w:r>
        <w:rPr/>
        <w:t>1. Определение игровой деятельности, роль ее в экологическом образовании детей.</w:t>
      </w:r>
    </w:p>
    <w:p>
      <w:pPr>
        <w:pStyle w:val="Normal"/>
        <w:ind w:firstLine="709"/>
        <w:jc w:val="both"/>
        <w:rPr/>
      </w:pPr>
      <w:r>
        <w:rPr/>
        <w:t>2. Классификация игр. Примеры игр. Описание отдельных видов игр.</w:t>
      </w:r>
    </w:p>
    <w:p>
      <w:pPr>
        <w:pStyle w:val="Normal"/>
        <w:ind w:firstLine="709"/>
        <w:jc w:val="both"/>
        <w:rPr/>
      </w:pPr>
      <w:r>
        <w:rPr/>
        <w:t>3.Игровые обучающие ситуации (ИОС), их виды, методика проведения занятий с использованием ИОС.</w:t>
      </w:r>
    </w:p>
    <w:p>
      <w:pPr>
        <w:pStyle w:val="Normal"/>
        <w:ind w:firstLine="709"/>
        <w:jc w:val="both"/>
        <w:rPr/>
      </w:pPr>
      <w:r>
        <w:rPr/>
        <w:t>4. Особенности применения игр в различных программах для ДОО.</w:t>
      </w:r>
    </w:p>
    <w:p>
      <w:pPr>
        <w:pStyle w:val="21"/>
        <w:snapToGrid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rPr>
          <w:b/>
          <w:b/>
        </w:rPr>
      </w:pPr>
      <w:r>
        <w:rPr>
          <w:b/>
        </w:rPr>
        <w:t>Задания для СРС</w:t>
      </w:r>
    </w:p>
    <w:p>
      <w:pPr>
        <w:pStyle w:val="Normal"/>
        <w:ind w:firstLine="709"/>
        <w:jc w:val="both"/>
        <w:rPr/>
      </w:pPr>
      <w:r>
        <w:rPr>
          <w:i/>
        </w:rPr>
        <w:t>Задание 1.</w:t>
      </w:r>
      <w:r>
        <w:rPr/>
        <w:t xml:space="preserve"> Придумайте ИОС со своим сказочным персонажем и со своим сюжетом.</w:t>
      </w:r>
    </w:p>
    <w:p>
      <w:pPr>
        <w:pStyle w:val="Normal"/>
        <w:ind w:firstLine="709"/>
        <w:jc w:val="both"/>
        <w:rPr/>
      </w:pPr>
      <w:r>
        <w:rPr>
          <w:i/>
        </w:rPr>
        <w:t>Задание 2.</w:t>
      </w:r>
      <w:r>
        <w:rPr/>
        <w:t xml:space="preserve"> Придумайте дидактическую игру (словесную или настольно-печатную) на тему: «Способы приспособления животных к окружающей среде» или «Способы защиты у растений».</w:t>
      </w:r>
    </w:p>
    <w:p>
      <w:pPr>
        <w:pStyle w:val="21"/>
        <w:snapToGrid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rPr>
          <w:b/>
          <w:b/>
        </w:rPr>
      </w:pPr>
      <w:r>
        <w:rPr>
          <w:b/>
        </w:rPr>
        <w:t>Работа на заняти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both"/>
        <w:rPr/>
      </w:pPr>
      <w:r>
        <w:rPr/>
        <w:t>Анализ экологических игр, проведение мастер-классов по применению настольно-печатных игр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center"/>
        <w:rPr>
          <w:i/>
          <w:i/>
        </w:rPr>
      </w:pPr>
      <w:r>
        <w:rPr>
          <w:i/>
        </w:rPr>
        <w:t>основна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еребрякова Т.А. Экологическое образование в дошкольном возрасте: учеб. пособие для студ. высш. учеб. заведений / Т.А. Серебрякова. – М.: Изд. центр «Академия», 2008. – 208 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иколаева С.Н. Методика экологического воспитания дошкольников. – М.: Изд. центр  «Академия», 1999. – С. 99-113. - биб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ыжова Н.А. Экологическое образование в детском саду. – М.: Карапуз, 200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ругие пособия Н.А.Рыжовой, статьи из Интернета (газета «Дошкольное образование»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рязгунова Б.А. Дидактические игры для ознакомления дошкольников с растениями.  – М., 198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Егоренков Л.И. Экологическое воспитание дошкольников и младших школьников. – М.: АРКТИ, 2000. – С. 76-8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ир природы и ребенок. – СПб.: «Детство-пресс», 2000. – С.139-143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иколаева С.Н. Место игры в экологическом воспитании дошкольников: Пособие для специалистов по дошкольному воспитанию. – М.: Новая школа, 1996. – 48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иколаева С.Н., Комарова И.А. Сюжетные игры в экологическом воспитании дошкольников. ИОС с игрушками разного типа и литературными персонажами. – М.: ГНОМ и Д, 2008. – 128 с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Семинар 15.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Использование словесных методов в экологическом образовании дошкольников</w:t>
      </w:r>
    </w:p>
    <w:p>
      <w:pPr>
        <w:pStyle w:val="Normal"/>
        <w:ind w:firstLine="709"/>
        <w:jc w:val="both"/>
        <w:rPr/>
      </w:pPr>
      <w:r>
        <w:rPr/>
        <w:t>Вопросы.</w:t>
      </w:r>
    </w:p>
    <w:p>
      <w:pPr>
        <w:pStyle w:val="Normal"/>
        <w:ind w:firstLine="709"/>
        <w:jc w:val="both"/>
        <w:rPr/>
      </w:pPr>
      <w:r>
        <w:rPr/>
        <w:t>1. Определение словесных методов, их роль в экологическом образовании детей.</w:t>
      </w:r>
    </w:p>
    <w:p>
      <w:pPr>
        <w:pStyle w:val="Normal"/>
        <w:ind w:firstLine="709"/>
        <w:jc w:val="both"/>
        <w:rPr/>
      </w:pPr>
      <w:r>
        <w:rPr/>
        <w:t xml:space="preserve">2. Классификация словесных методов. </w:t>
      </w:r>
    </w:p>
    <w:p>
      <w:pPr>
        <w:pStyle w:val="Normal"/>
        <w:ind w:firstLine="709"/>
        <w:jc w:val="both"/>
        <w:rPr/>
      </w:pPr>
      <w:r>
        <w:rPr/>
        <w:t>3. Примеры рассказов воспитателя. Составление сказок, загадок.</w:t>
      </w:r>
    </w:p>
    <w:p>
      <w:pPr>
        <w:pStyle w:val="Normal"/>
        <w:ind w:firstLine="709"/>
        <w:jc w:val="both"/>
        <w:rPr/>
      </w:pPr>
      <w:r>
        <w:rPr/>
        <w:t>4. Чтение познавательной и художественной литературы.</w:t>
      </w:r>
    </w:p>
    <w:p>
      <w:pPr>
        <w:pStyle w:val="Normal"/>
        <w:ind w:firstLine="709"/>
        <w:jc w:val="both"/>
        <w:rPr/>
      </w:pPr>
      <w:r>
        <w:rPr/>
        <w:t>4. Методика применения словесных методов во время экологических занятий.</w:t>
      </w:r>
    </w:p>
    <w:p>
      <w:pPr>
        <w:pStyle w:val="Normal"/>
        <w:ind w:firstLine="709"/>
        <w:jc w:val="both"/>
        <w:rPr/>
      </w:pPr>
      <w:r>
        <w:rPr/>
        <w:t>5. Особенности применения словесных методов  для разных возрастных групп.</w:t>
      </w:r>
    </w:p>
    <w:p>
      <w:pPr>
        <w:pStyle w:val="Normal"/>
        <w:ind w:firstLine="709"/>
        <w:jc w:val="both"/>
        <w:rPr/>
      </w:pPr>
      <w:r>
        <w:rPr/>
        <w:t>6. Характеристика применения словесных методов в комплексной программе «Радуга» и парциальной программе «Наш дом – природа» (авторские сказки и рассказы, загадки - примеры).</w:t>
      </w:r>
    </w:p>
    <w:p>
      <w:pPr>
        <w:pStyle w:val="21"/>
        <w:snapToGrid w:val="false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rPr>
          <w:b/>
          <w:b/>
        </w:rPr>
      </w:pPr>
      <w:r>
        <w:rPr>
          <w:b/>
        </w:rPr>
        <w:t>Задания для СРС</w:t>
      </w:r>
    </w:p>
    <w:p>
      <w:pPr>
        <w:pStyle w:val="Normal"/>
        <w:ind w:firstLine="709"/>
        <w:jc w:val="both"/>
        <w:rPr/>
      </w:pPr>
      <w:r>
        <w:rPr>
          <w:i/>
        </w:rPr>
        <w:t>Задание 1.</w:t>
      </w:r>
      <w:r>
        <w:rPr/>
        <w:t xml:space="preserve"> Прочитайте экологические сказки Н.А. Рыжовой. Придумайте по аналогии экологическую сказку. (2-3 балла)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i/>
        </w:rPr>
        <w:t>Задание 2.</w:t>
      </w:r>
      <w:r>
        <w:rPr/>
        <w:t xml:space="preserve"> Приведите несколько загадок на природоведческие темы (для работы на занятии)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i/>
        </w:rPr>
        <w:t>Задание 3.</w:t>
      </w:r>
      <w:r>
        <w:rPr/>
        <w:t xml:space="preserve"> Составьте списки для чтения детям научно-популярной литературы для подготовительной группы ( по 2 балла за 10 источников)</w:t>
      </w:r>
    </w:p>
    <w:p>
      <w:pPr>
        <w:pStyle w:val="21"/>
        <w:snapToGrid w:val="false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center"/>
        <w:rPr>
          <w:b/>
          <w:b/>
        </w:rPr>
      </w:pPr>
      <w:r>
        <w:rPr>
          <w:b/>
        </w:rPr>
        <w:t>Работа на занят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71" w:leader="none"/>
        </w:tabs>
        <w:snapToGrid w:val="false"/>
        <w:jc w:val="both"/>
        <w:rPr/>
      </w:pPr>
      <w:r>
        <w:rPr/>
        <w:t>Беседа по вопрос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71" w:leader="none"/>
        </w:tabs>
        <w:snapToGrid w:val="false"/>
        <w:jc w:val="both"/>
        <w:rPr/>
      </w:pPr>
      <w:r>
        <w:rPr/>
        <w:t>Анализ экологических сказок Н.А. Рыжово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71" w:leader="none"/>
        </w:tabs>
        <w:snapToGrid w:val="false"/>
        <w:jc w:val="both"/>
        <w:rPr/>
      </w:pPr>
      <w:r>
        <w:rPr/>
        <w:t>Составление загадок (по подгруппам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Гризик Т.И. Познаю мир. – М.: Просвещение, 2001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Мир природы и ребенок. – СПб.: «Детство-пресс», 2000. – прежнее издание (Методика ознакомления детей с природой)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Николаева С.Н. Методика экологического воспитания дошкольников. – М.: Изд. центр Академия, 1999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Николаева С.Н. Теория и методика экологического образования детей. – М.: Академия, 2002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Рыжова Н.А. Не просто сказки. – М.: Линка-пресс, 2001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ыжова Н.А. Серая Шапочка и Красный Волк. Экологическая сказка для детей и взрослых  (серия «Поиграем в сказку»). — М.: Карапуз, 1999. — 17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ыжова Н.А. Сказка о Человеке и Золотой Рыбке // Вестник АсЭкО. — 1995. — №4(8)— С 11-12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ыжова Н.А. Сказка о Человеке и Золотой Рыбке. Экологическая сказка для детей и взрослых (серия «Поиграем в сказку»). — М.: Карапуз, 1998. — 17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ыжова Н.А. Сказки и экологическое образование // Вестник АсЭкО. — 1995. — № 4(8). -    С. 3-10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Серебрякова Т.А. Экологическое образование в дошкольном возрасте: учеб. пособие для студ. высш. учеб. заведений / Т.А. Серебрякова. – М.: Изд. центр «Академия», 2008. – 208 с. </w:t>
      </w:r>
    </w:p>
    <w:p>
      <w:pPr>
        <w:pStyle w:val="Normal"/>
        <w:ind w:left="709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Семинар</w:t>
      </w:r>
      <w:r>
        <w:rPr/>
        <w:t xml:space="preserve"> </w:t>
      </w:r>
      <w:r>
        <w:rPr>
          <w:b/>
          <w:spacing w:val="-3"/>
        </w:rPr>
        <w:t xml:space="preserve"> 16.</w:t>
      </w:r>
    </w:p>
    <w:p>
      <w:pPr>
        <w:pStyle w:val="21"/>
        <w:snapToGrid w:val="false"/>
        <w:jc w:val="center"/>
        <w:rPr>
          <w:b/>
          <w:b/>
          <w:spacing w:val="-3"/>
        </w:rPr>
      </w:pPr>
      <w:r>
        <w:rPr>
          <w:b/>
          <w:spacing w:val="-3"/>
        </w:rPr>
        <w:t>Экологические проекты и экотренин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both"/>
        <w:rPr>
          <w:i/>
          <w:i/>
        </w:rPr>
      </w:pPr>
      <w:r>
        <w:rPr>
          <w:i/>
        </w:rPr>
        <w:t>План (к обсуждению).</w:t>
      </w:r>
    </w:p>
    <w:p>
      <w:pPr>
        <w:pStyle w:val="21"/>
        <w:snapToGrid w:val="false"/>
        <w:rPr>
          <w:spacing w:val="-3"/>
        </w:rPr>
      </w:pPr>
      <w:r>
        <w:rPr>
          <w:spacing w:val="-3"/>
        </w:rPr>
        <w:t>1. Понятие «Экологический проект». История метода, использование метода проектов в дошкольной педагогике. Этапы и участники проекта. Длительные и кратковременные проекты. Проекты И.В. Цветковой, Н.А. Рыжовой, волгоградских педагогов.</w:t>
      </w:r>
    </w:p>
    <w:p>
      <w:pPr>
        <w:pStyle w:val="21"/>
        <w:snapToGrid w:val="false"/>
        <w:rPr>
          <w:spacing w:val="-3"/>
        </w:rPr>
      </w:pPr>
      <w:r>
        <w:rPr>
          <w:spacing w:val="-3"/>
        </w:rPr>
        <w:t>2. Экотренинг как разновидность психологического тренинга для формирования субъективно-непрагматического отношения к миру природы (В.А. Ясвин). Психогимнастика как метод формирования эмпатии по отношению к объектам природы  (Е.А. Алябьева).</w:t>
      </w:r>
    </w:p>
    <w:p>
      <w:pPr>
        <w:pStyle w:val="21"/>
        <w:snapToGrid w:val="false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jc w:val="center"/>
        <w:rPr>
          <w:b/>
          <w:b/>
        </w:rPr>
      </w:pPr>
      <w:r>
        <w:rPr>
          <w:b/>
        </w:rPr>
        <w:t>Задания для СРС</w:t>
      </w:r>
    </w:p>
    <w:p>
      <w:pPr>
        <w:pStyle w:val="21"/>
        <w:snapToGrid w:val="false"/>
        <w:rPr>
          <w:spacing w:val="-3"/>
        </w:rPr>
      </w:pPr>
      <w:r>
        <w:rPr>
          <w:spacing w:val="-3"/>
        </w:rPr>
        <w:t>Подготовьте к защите свой проект «Мое дерево» в виде презентации или альбома, используя методические рекомендации Н.А. Рыжовой (до 5 баллов)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center"/>
        <w:rPr>
          <w:b/>
          <w:b/>
        </w:rPr>
      </w:pPr>
      <w:r>
        <w:rPr>
          <w:b/>
        </w:rPr>
        <w:t>Работа на заняти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both"/>
        <w:rPr/>
      </w:pPr>
      <w:r>
        <w:rPr/>
        <w:t>1. Обсудите историю метода проектов, его возможности и специфику применения в дошкольных учреждениях, используя пособие Л.Б. Черезовой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both"/>
        <w:rPr/>
      </w:pPr>
      <w:r>
        <w:rPr/>
        <w:t>2. Подготовьте краткое описание проектов Н.А. Рыжовой и И.В. Цветковой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both"/>
        <w:rPr/>
      </w:pPr>
      <w:r>
        <w:rPr>
          <w:spacing w:val="-3"/>
        </w:rPr>
        <w:t xml:space="preserve">3. </w:t>
      </w:r>
      <w:r>
        <w:rPr/>
        <w:t>Защита проекта «Мое дерево»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21"/>
        <w:snapToGrid w:val="false"/>
        <w:jc w:val="center"/>
        <w:rPr>
          <w:i/>
          <w:i/>
          <w:spacing w:val="-3"/>
        </w:rPr>
      </w:pPr>
      <w:r>
        <w:rPr>
          <w:i/>
          <w:spacing w:val="-3"/>
        </w:rPr>
        <w:t>основная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Анцыперова Т.А. Экологические проекты как средство формирования познавательного интереса дошкольников к природе // Детский сад от А до Я. – 1. – 2009. – С. 152-158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ларина Л.М. Детская проектная деятельность // Игра и дети. – 2006. – 4. – С. 2-5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ыжова Н.А. Альпийская горка в детском саду. – М.: Чистые пруды, 2006. – 32 с. – (Библиотечка «Первого сентября», серия «Дошкольное образование», Вып. 5(11)).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Рыжова Н.А. Напиши письмо сове: книга для детского сада и начальной школы: экологический проект. – М.: Карапуз-Дидактика, 2007. – 272 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ыжова Н.А. Проект «Мусор» // Дошкольное образование. – 8. – 2001. -  № 16 (64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ыжова Н.А. Экологический проект «Мое дерево». – М.: «КАРАПУЗ-ДИДАКТИКА», ТЦ «СФЕРА», 2006. – 256 с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284" w:leader="none"/>
          <w:tab w:val="left" w:pos="1429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Цветкова И.В. Экология для начальной школы. Игры и проекты. – Ярославль: «Академия развития», 1997. – 192 с. – электр. библ. каф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284" w:leader="none"/>
          <w:tab w:val="left" w:pos="1429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Черезова Л.Б. Экологические проекты: понятие и технология работы. – Волгоград, 2010. - 20 с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Алябьева Е.А. Занятия по психогимнастике с дошкольниками. – М.: ТЦ Сфера, 2008. – 160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Алябьева Е.А. Психогимнастика в детском саду. – М.: ТЦ Сфера, 2003. – 88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Алябьева Е.А. Развитие воображения и речи детей 4-7 лет: игровые технологии. – М.:ТЦ Сфера, 2006. – 128 с. (игры-путешествия, этюды на развитие воображения, игры-беседы, игры-импровизации, мини-этюды)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Волжина О.Б. Метод проектов в экологическом воспитании детей младшего школьного возраста: Автореф. дисс. …канд. пед. наук. – Елец, 2001. – 15с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284" w:leader="none"/>
          <w:tab w:val="left" w:pos="1429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Дерябо С.Д., Ясвин В.А. Экологическая педагогика и психология. – Ростов н/Д: Феникс, 1996. – 476 с. (шифр 74.200.507я73 Д 361)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Джужук И.И. Метод проектов в контексте личностно-ориентированного образования: Автореф. дисс. …канд. пед. наук. – Ростов-на-Дону, 2004. – 24с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Евдокимова Е.С. Технология проектирования в образовательном пространстве детского сада. – Волгоград: Перемена, 2001. – 8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Егорова И.Ф. Некоторые методические рекомендации по проведению вневклассных занятий по экологии в начальной  школе // Нач. шк. плюс до и после. – 7. – 202. – С. 58-6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Климентьева О.В., Моисеева Л.В. Дидактическое обеспечение экологического образования младших школьников: Уч.-мет. пособие. – Екатеринбург, 2004. – С. 137-154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Костикова Д.А. Формирование опыта трудовой деятельности старших дошкольников в процессе обучения элементам проектной деятельности: Автореф. дисс. …канд. пед. наук. – Новокузнецк, 2004. – 19с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Проектный метод в деятельности дошкольного учреждения: Пособие для руководителей и практических работников ДОУ / Авт.-сост.: Л.С.Киселева, Т.А.Данилина и др. – М.:АРКТИ, 2004. – 96с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Рыжова Н.А. Напиши письмо мартышке. Учебно-методический комплект —М.: Экология и  образование, 1996. — 154 с.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  <w:sz w:val="24"/>
        </w:rPr>
        <w:t>Рыжова Н.А., Иванцова И. и др. О чём ревёт медведь // Обруч. – 2003. - №6. – С. 18-1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Токмаков В. Экотренинг (проект) // Развитие личности. – 2002. - № 2. – С. 179-18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Токмакова Н. Обретем «потерянный рай» (экологические тренинги) // Дошкольное воспитание. – 1993. - № 7. – С. 54-57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284" w:leader="none"/>
          <w:tab w:val="left" w:pos="1429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Цветкова И.В. Экологические проекты младших школьников в зимнее время и круглый год // Экологическое образование. – 2000. - №1. – С.41-44. – каф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284" w:leader="none"/>
          <w:tab w:val="left" w:pos="1429" w:leader="none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Цветкова И.В. Экологическое воспитание младших школьников: Теория и методика внеурочной работы. – М.: Педагогическое общество России, 2000. – 176 с. – каф.</w:t>
      </w:r>
      <w:r>
        <w:br w:type="page"/>
      </w:r>
    </w:p>
    <w:p>
      <w:pPr>
        <w:pStyle w:val="Normal"/>
        <w:shd w:fill="FFFFFF" w:val="clear"/>
        <w:snapToGrid w:val="false"/>
        <w:ind w:firstLine="709"/>
        <w:jc w:val="center"/>
        <w:rPr/>
      </w:pPr>
      <w:r>
        <w:rPr/>
        <w:t xml:space="preserve">Семинарское занятие № </w:t>
      </w:r>
      <w:r>
        <w:rPr>
          <w:b/>
          <w:color w:val="000000"/>
        </w:rPr>
        <w:t xml:space="preserve"> 17.</w:t>
      </w:r>
    </w:p>
    <w:p>
      <w:pPr>
        <w:pStyle w:val="Normal"/>
        <w:shd w:fill="FFFFFF" w:val="clear"/>
        <w:snapToGrid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истема экологического образования в ДОУ: технологии и  планирование эколого-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both"/>
        <w:rPr>
          <w:i/>
          <w:i/>
        </w:rPr>
      </w:pPr>
      <w:r>
        <w:rPr>
          <w:i/>
        </w:rPr>
        <w:t>План (к обсуждению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71" w:leader="none"/>
        </w:tabs>
        <w:snapToGrid w:val="false"/>
        <w:jc w:val="both"/>
        <w:rPr/>
      </w:pPr>
      <w:r>
        <w:rPr/>
        <w:t>Понятие программы и технолог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ланирование как средство управления педагогическим процессом экологического образования дошкольников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рспективное планирование системы занятий и повседневной работы на прогулках и в уголке природ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собенности планирования занятий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новные направления деятельности старшего воспитателя и эколога-организатора по управлению процессом экологического образования в дошкольном учрежд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rPr>
          <w:b/>
          <w:b/>
        </w:rPr>
      </w:pPr>
      <w:r>
        <w:rPr>
          <w:b/>
        </w:rPr>
        <w:t>Задания для СРС</w:t>
      </w:r>
    </w:p>
    <w:p>
      <w:pPr>
        <w:pStyle w:val="Normal"/>
        <w:ind w:firstLine="709"/>
        <w:jc w:val="both"/>
        <w:rPr/>
      </w:pPr>
      <w:r>
        <w:rPr>
          <w:i/>
        </w:rPr>
        <w:t>Задание 1.</w:t>
      </w:r>
      <w:r>
        <w:rPr/>
        <w:t xml:space="preserve"> Законспектируйте соответствующие разделы учебников С.Н. Николаевой и Т.А. Серебряковой по теме семинара, пользуясь следующим план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нирование как средство управления педагогическим процессом экологического образования дошкольников. Значение планирования для реализации задач и содержания природоведческой работы. Виды, условия и основные требования к планированию (учет календаря природы, наличие у детей знаний, умений, навыков, опыта общения с природой и др.).</w:t>
      </w:r>
    </w:p>
    <w:p>
      <w:pPr>
        <w:pStyle w:val="Normal"/>
        <w:ind w:firstLine="709"/>
        <w:jc w:val="both"/>
        <w:rPr/>
      </w:pPr>
      <w:r>
        <w:rPr/>
        <w:t>Задачи экологического образования дошкольников в годовом плане заведующей детским садом.</w:t>
      </w:r>
    </w:p>
    <w:p>
      <w:pPr>
        <w:pStyle w:val="Normal"/>
        <w:ind w:firstLine="709"/>
        <w:jc w:val="both"/>
        <w:rPr/>
      </w:pPr>
      <w:r>
        <w:rPr/>
        <w:t>Перспективное планирование как основной вид планирования эколого-педагогической работы. Использование принципа сезонности и краеведческого принципа при отборе и конкретизации образовательного материала. Определение задач и отбор содержания на планируемый отрезок времени (сезон) на основе программы экологического образования дошкольников.</w:t>
      </w:r>
    </w:p>
    <w:p>
      <w:pPr>
        <w:pStyle w:val="Normal"/>
        <w:ind w:firstLine="709"/>
        <w:jc w:val="both"/>
        <w:rPr/>
      </w:pPr>
      <w:r>
        <w:rPr/>
        <w:t>Перспективное планирование системы занятий и повседневной работы на прогулках и в уголке природы. Определение программного материала, форм, методов и приемов, обеспечивающих развитие познавательных умений, эмоционально положительного отношения к природе. Установление связей системы занятий по ознакомлению с природой с занятиями по другим разделам работы.</w:t>
      </w:r>
    </w:p>
    <w:p>
      <w:pPr>
        <w:pStyle w:val="Normal"/>
        <w:ind w:firstLine="709"/>
        <w:jc w:val="both"/>
        <w:rPr/>
      </w:pPr>
      <w:r>
        <w:rPr/>
        <w:t>Место эколого-педагогической работы в календарном плане воспитателя.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rPr>
          <w:b/>
          <w:b/>
        </w:rPr>
      </w:pPr>
      <w:r>
        <w:rPr>
          <w:b/>
        </w:rPr>
        <w:t>Работа на занятии</w:t>
      </w:r>
    </w:p>
    <w:p>
      <w:pPr>
        <w:pStyle w:val="Normal"/>
        <w:ind w:firstLine="709"/>
        <w:jc w:val="both"/>
        <w:rPr/>
      </w:pPr>
      <w:r>
        <w:rPr>
          <w:i/>
        </w:rPr>
        <w:t>Задание 1.</w:t>
      </w:r>
      <w:r>
        <w:rPr/>
        <w:t xml:space="preserve"> Раскройте особенности планирования занятий воспитателем, покажите установление взаимосвязи системы занятий с повседневной эколого–педагогической работой. Своеобразие планирования экологических занятий и повседневной работы в разных возрастных группах (удельный вес занятий, конкретизация программных задач, выбор методов и форм, подбор дидактического материала, организация индивидуальной работы с детьми).</w:t>
      </w:r>
    </w:p>
    <w:p>
      <w:pPr>
        <w:pStyle w:val="Normal"/>
        <w:ind w:firstLine="709"/>
        <w:jc w:val="both"/>
        <w:rPr/>
      </w:pPr>
      <w:r>
        <w:rPr/>
        <w:t>Проанализируйте основные направления деятельности старшего воспитателя и эколога-организатора по управлению процессом экологического образования в дошкольном учреждении, выделите из них наиболее важные, на Ваш взгляд.</w:t>
      </w:r>
    </w:p>
    <w:p>
      <w:pPr>
        <w:pStyle w:val="Normal"/>
        <w:ind w:firstLine="709"/>
        <w:jc w:val="both"/>
        <w:rPr/>
      </w:pPr>
      <w:r>
        <w:rPr/>
        <w:t xml:space="preserve">Изучение состояния эколого-педагогической работы: роль диагностики в получении объективных данных о результатах освоения программы детьми, материальных условиях для экологической работы, об уровне квалификации воспитателей по использованию природы в экологическом образовании детей. </w:t>
      </w:r>
    </w:p>
    <w:p>
      <w:pPr>
        <w:pStyle w:val="Normal"/>
        <w:ind w:firstLine="709"/>
        <w:jc w:val="both"/>
        <w:rPr/>
      </w:pPr>
      <w:r>
        <w:rPr/>
        <w:t>Планирование эколого-педагогической работы старшим воспитателем и экологом. Основные направления планирования. Отражение задач, содержания, форм и методов работы с воспитателями в годовом, месячном планах методис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center"/>
        <w:rPr>
          <w:i/>
          <w:i/>
        </w:rPr>
      </w:pPr>
      <w:r>
        <w:rPr>
          <w:i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 xml:space="preserve">Рыжова Н.А. Экологическое образование в детском саду. – М.: Карапуз, 2001.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>Николаева С.Н. Теория и методика экологического образования детей. – М.: Академия, 2002. – С.259-2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 xml:space="preserve">Николаева С.Н. Эколог в детском саду: Программа повышения квалификации дошкольных работников. 2-е изд. исп. и доп. –М.: Мозаика-Синтез, 2004. - 1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 xml:space="preserve">Рыжова Н.А. Педагогические модели организации экологического образования в ДОУ // Дошкольное воспитание, 2000. – 9. – С.40-4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>Рыжова Н.А., Дремлюга В.Н., Черезова Л.Б. Педагог-эколог в детском саду: права и обязанности. /</w:t>
      </w:r>
      <w:r>
        <w:rPr>
          <w:color w:val="000000"/>
        </w:rPr>
        <w:t>Экологическое образование детей: Учебно-методическое пособие. Волгоград: Из-во ВГИПК РО, 2005. -</w:t>
      </w:r>
      <w:r>
        <w:rPr/>
        <w:t xml:space="preserve"> С. 20-27.</w:t>
      </w:r>
      <w:r>
        <w:br w:type="page"/>
      </w:r>
    </w:p>
    <w:p>
      <w:pPr>
        <w:pStyle w:val="Normal"/>
        <w:shd w:fill="FFFFFF" w:val="clear"/>
        <w:snapToGrid w:val="false"/>
        <w:ind w:firstLine="709"/>
        <w:jc w:val="center"/>
        <w:rPr/>
      </w:pPr>
      <w:r>
        <w:rPr/>
        <w:t xml:space="preserve">Семинарское занятие № </w:t>
      </w:r>
      <w:r>
        <w:rPr>
          <w:b/>
          <w:color w:val="000000"/>
        </w:rPr>
        <w:t xml:space="preserve"> 18.</w:t>
      </w:r>
    </w:p>
    <w:p>
      <w:pPr>
        <w:pStyle w:val="Normal"/>
        <w:shd w:fill="FFFFFF" w:val="clear"/>
        <w:snapToGrid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агностика в эколого-педагогическом процессе дошкольно</w:t>
        <w:softHyphen/>
        <w:t>го учрежде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both"/>
        <w:rPr>
          <w:i/>
          <w:i/>
        </w:rPr>
      </w:pPr>
      <w:r>
        <w:rPr>
          <w:i/>
        </w:rPr>
        <w:t>План (к обсуждению).</w:t>
      </w:r>
    </w:p>
    <w:p>
      <w:pPr>
        <w:pStyle w:val="Normal"/>
        <w:ind w:firstLine="709"/>
        <w:jc w:val="both"/>
        <w:rPr/>
      </w:pPr>
      <w:r>
        <w:rPr/>
        <w:t>1. Значение и место диагностики в совершенствовании эколого-педагогического процесса дошкольного учреждения.</w:t>
      </w:r>
    </w:p>
    <w:p>
      <w:pPr>
        <w:pStyle w:val="32"/>
        <w:tabs>
          <w:tab w:val="clear" w:pos="435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дачи, методы и формы организации диагностики уровня экологического развития детей. Педагогические условия и методика проведения обследования: тестирование, использование наблюдений за поведением детей, системы заданий; составление диагностических карт, создание специальных ситуаций, </w:t>
      </w:r>
    </w:p>
    <w:p>
      <w:pPr>
        <w:pStyle w:val="32"/>
        <w:tabs>
          <w:tab w:val="clear" w:pos="435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ксация полученных результатов: ответов детей, особенностей их поведения, эмоциональных проявлений и др; количественный и качественный анализ результатов обследования, их обобщение. Выводы и методические рекомендации по совершенствованию эколого-педагогического процесса с детьми дошкольного возраста: коррекции деятельности воспитателя, планированию работы в соответствии с индивидуальными особенностями дет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rPr>
          <w:b/>
          <w:b/>
        </w:rPr>
      </w:pPr>
      <w:r>
        <w:rPr>
          <w:b/>
        </w:rPr>
        <w:t>Задания для СРС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rPr>
          <w:i/>
          <w:i/>
        </w:rPr>
      </w:pPr>
      <w:r>
        <w:rPr>
          <w:i/>
        </w:rPr>
        <w:t>Задание 1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rPr/>
      </w:pPr>
      <w:r>
        <w:rPr/>
        <w:t>Составьте список диагностических методик, используя методическую литературу, по направлениям: «Знания», «Отношение», «Поведение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rPr>
          <w:i/>
          <w:i/>
        </w:rPr>
      </w:pPr>
      <w:r>
        <w:rPr>
          <w:i/>
        </w:rPr>
        <w:t>Задание 2.</w:t>
      </w:r>
    </w:p>
    <w:p>
      <w:pPr>
        <w:pStyle w:val="Normal"/>
        <w:ind w:firstLine="709"/>
        <w:jc w:val="both"/>
        <w:rPr/>
      </w:pPr>
      <w:r>
        <w:rPr/>
        <w:t>Составьте диагностику сформированности экологических представлений для детей подготовительной группы на тему «Сообщество живых организмов степи», используя несколько методи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rPr>
          <w:b/>
          <w:b/>
        </w:rPr>
      </w:pPr>
      <w:r>
        <w:rPr>
          <w:b/>
        </w:rPr>
        <w:t>Работа на заняти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rPr>
          <w:i/>
          <w:i/>
        </w:rPr>
      </w:pPr>
      <w:r>
        <w:rPr>
          <w:i/>
        </w:rPr>
        <w:t>Обсудите следующие 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0" w:leader="none"/>
        </w:tabs>
        <w:ind w:left="0" w:firstLine="709"/>
        <w:rPr/>
      </w:pPr>
      <w:r>
        <w:rPr/>
        <w:t xml:space="preserve">Что такое диагностика? Для каких целей проводят диагностику в дошкольных учреждениях? Чем отличается  качественная и количественная диагностики?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риведите примеры проведения диагностических процедур различных авторов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риведите примеры оформления результатов диагностики (таблицы, графики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2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napToGrid w:val="false"/>
        <w:ind w:firstLine="709"/>
        <w:jc w:val="center"/>
        <w:rPr>
          <w:i/>
          <w:i/>
        </w:rPr>
      </w:pPr>
      <w:r>
        <w:rPr>
          <w:i/>
        </w:rPr>
        <w:t>основная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/>
        <w:t>«Мы». Программа экологического образования детей / Н.Н. Кондратьева и др. – СПб.: «Детство-пресс», 2001. – 240 с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>
          <w:iCs/>
        </w:rPr>
        <w:t>Рыжова Н.А.</w:t>
      </w:r>
      <w:r>
        <w:rPr/>
        <w:t xml:space="preserve"> Диагностика экологического образования дошкольников: новые подходы // Управление ДОУ. - № 3. – 2007. – С. 15-25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/>
        <w:t xml:space="preserve">Рыжова Н.А. О диагностике результатов экологического образования дошкольников // Экологическое образование до школы, в школе, вне школы. – 2002. – 3. – С.9-16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>
          <w:iCs/>
        </w:rPr>
        <w:t>Мир природы и ребенок</w:t>
      </w:r>
      <w:r>
        <w:rPr/>
        <w:t xml:space="preserve"> (Методика экологического воспитания дошкольников) / Под ред. Л.М. Маневцовой, П.Г. Саморуковой. - СПб.: Детство-пресс, 2003. – 319 с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center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/>
        <w:t>Арсентьева В.П. Педагогическая диагностика состояния педагогического воспитания в ДОУ // Управление дошкольным образовательным учреждением. - № 5, 2002. – С. 82-86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>
          <w:iCs/>
        </w:rPr>
        <w:t>Аттестация</w:t>
      </w:r>
      <w:r>
        <w:rPr/>
        <w:t xml:space="preserve"> и государственная аккредитация дошкольных образовательных учреждений /Ред.-сост. Стеркина Р.Б. – М.:  Издательство АСТ, 1997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>
          <w:iCs/>
        </w:rPr>
        <w:t>Бондаренко Т.М.</w:t>
      </w:r>
      <w:r>
        <w:rPr/>
        <w:t xml:space="preserve"> Экологические занятия с детьми 5-6 дет: практическое пособие для воспитателей и методистов ДОУ. – Воронеж: ТЦ «Учитель», 2002. – 159 с. (то же – 6-7 лет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>
          <w:iCs/>
        </w:rPr>
        <w:t>Бурлакова Е.</w:t>
      </w:r>
      <w:r>
        <w:rPr/>
        <w:t xml:space="preserve">Н.  Экологический проект «Книга природы». – Волгоград, 2004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>
          <w:iCs/>
        </w:rPr>
        <w:t>Дерябо С.Д</w:t>
      </w:r>
      <w:r>
        <w:rPr>
          <w:i/>
          <w:iCs/>
        </w:rPr>
        <w:t>.</w:t>
      </w:r>
      <w:r>
        <w:rPr/>
        <w:t xml:space="preserve"> Экологическая психология: диагностика экологического сознания. – М.: Моск. психолого-социальный ин-т, 1999. – 306 с.</w:t>
      </w:r>
    </w:p>
    <w:p>
      <w:pPr>
        <w:pStyle w:val="32"/>
        <w:widowControl/>
        <w:numPr>
          <w:ilvl w:val="0"/>
          <w:numId w:val="17"/>
        </w:numPr>
        <w:tabs>
          <w:tab w:val="clear" w:pos="0"/>
          <w:tab w:val="clear" w:pos="435"/>
        </w:tabs>
        <w:ind w:left="1425" w:hanging="7"/>
        <w:rPr/>
      </w:pPr>
      <w:r>
        <w:rPr>
          <w:rFonts w:cs="Times New Roman" w:ascii="Times New Roman" w:hAnsi="Times New Roman"/>
          <w:iCs/>
          <w:sz w:val="24"/>
          <w:szCs w:val="24"/>
        </w:rPr>
        <w:t>Дерябо С.Д., Ясвин В.А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ая педагогика и психология. – Ростов-на-Дону: Феникс, 1996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>
          <w:iCs/>
        </w:rPr>
        <w:t>Диагностика</w:t>
      </w:r>
      <w:r>
        <w:rPr/>
        <w:t xml:space="preserve"> экологической воспитанности детей дошкольного возраста: Методические рекомендации для студ. заочного отделения факультута Пим ДО, воспитателей образовательных учреждений / Сост. В.А. Зебзеева. – Оренбург: Изд-во ОГПУ, 2003. – 28 с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>
          <w:iCs/>
        </w:rPr>
        <w:t>Диагностическая работа</w:t>
      </w:r>
      <w:r>
        <w:rPr/>
        <w:t xml:space="preserve"> в дошкольном учреждении: опыт, технологии (из опыта работы ДОУ № 352 г. Волгограда). – Волгоград, 1994. – 74 с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>
          <w:iCs/>
        </w:rPr>
        <w:t>Иванова А.И.</w:t>
      </w:r>
      <w:r>
        <w:rPr/>
        <w:t xml:space="preserve"> Живая экология: программа экологического образования дошкольников. – М.: ТЦ Сфера, 2006. – 80 с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/>
        <w:t>Николаева С.Н. Методика экологического воспитания дошкольников. – М.: Изд. центр  «Академия», 1999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>
          <w:iCs/>
        </w:rPr>
        <w:t>Николаева С.Н.</w:t>
      </w:r>
      <w:r>
        <w:rPr>
          <w:i/>
          <w:iCs/>
        </w:rPr>
        <w:t xml:space="preserve"> </w:t>
      </w:r>
      <w:r>
        <w:rPr/>
        <w:t xml:space="preserve">Теория и методика экологического образования детей. – М.: Академия, 2003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>
          <w:iCs/>
        </w:rPr>
        <w:t>Педагогическая диагностика</w:t>
      </w:r>
      <w:r>
        <w:rPr/>
        <w:t xml:space="preserve"> по программе развития и воспитания дошкольников «Детство»: Методическое пособие / Под ред. проф. М.В. Корепановой. – Волгоград: Изд-во ВГИПК РО, 2007. – 160 с. (Приложение к журналу «Учебный год», № 60. Серия «Дошкольное образование». Вып. 5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>
          <w:iCs/>
        </w:rPr>
        <w:t>Рыжова Н.А.</w:t>
      </w:r>
      <w:r>
        <w:rPr/>
        <w:t xml:space="preserve"> Диагностика экологического образования дошкольников: новые подходы // Управление ДОУ. - № 3. – 2007. – С. 15-25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/>
        <w:t xml:space="preserve">Рыжова Н.А. О диагностике результатов экологического образования дошкольников // Экологическое образование до школы, в школе, вне школы. – 2002. – 3. – С.9-16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>
          <w:iCs/>
        </w:rPr>
        <w:t>Рыжова Н.А.</w:t>
      </w:r>
      <w:r>
        <w:rPr/>
        <w:t xml:space="preserve"> Экологическое образование в дошкольных учреждениях: теория и практика. М., 1999. – 170 с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>
          <w:iCs/>
        </w:rPr>
        <w:t>Соломенникова О.</w:t>
      </w:r>
      <w:r>
        <w:rPr/>
        <w:t xml:space="preserve">А. Диагностика экологических знаний дошкольников // Дошкольное воспитание. – 7. – 2004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5" w:hanging="7"/>
        <w:jc w:val="both"/>
        <w:rPr/>
      </w:pPr>
      <w:r>
        <w:rPr>
          <w:iCs/>
        </w:rPr>
        <w:t>Ясвин В.А</w:t>
      </w:r>
      <w:r>
        <w:rPr>
          <w:i/>
          <w:iCs/>
        </w:rPr>
        <w:t>.</w:t>
      </w:r>
      <w:r>
        <w:rPr/>
        <w:t xml:space="preserve"> Психология отношения к природе. – М.: Смысл, 2000. – 456 с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Теории и технологии  экологического образования детей. Часть 2. Методика. 18 семинар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93"/>
        </w:tabs>
        <w:ind w:left="2393" w:hanging="9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55" w:hanging="79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54"/>
        </w:tabs>
        <w:ind w:left="397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79"/>
        </w:tabs>
        <w:ind w:left="22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32">
    <w:name w:val="Основной текст с отступом 32"/>
    <w:basedOn w:val="Normal"/>
    <w:qFormat/>
    <w:pPr>
      <w:widowControl w:val="false"/>
      <w:tabs>
        <w:tab w:val="clear" w:pos="708"/>
        <w:tab w:val="left" w:pos="0" w:leader="none"/>
        <w:tab w:val="left" w:pos="435" w:leader="none"/>
      </w:tabs>
      <w:ind w:firstLine="567"/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9"/>
      <w:jc w:val="center"/>
    </w:pPr>
    <w:rPr>
      <w:cap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20" w:after="0"/>
      <w:ind w:left="72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53:00Z</dcterms:created>
  <dc:creator>User</dc:creator>
  <dc:description/>
  <cp:keywords/>
  <dc:language>en-US</dc:language>
  <cp:lastModifiedBy>Лидия</cp:lastModifiedBy>
  <dcterms:modified xsi:type="dcterms:W3CDTF">2016-03-30T20:26:00Z</dcterms:modified>
  <cp:revision>45</cp:revision>
  <dc:subject/>
  <dc:title>Семинарское занятие №  9</dc:title>
</cp:coreProperties>
</file>