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Психология СД - 1 курс, 1 семестр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РС (самостояте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Зарождение и эволюция психики животных и челове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сихика и мозг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зникновение и развитие психики в филогене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Стадии развития психики у живот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Основные закономерности развития психики у животны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Закономерности психического развития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Развитие механизмов псих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Возникновение и развитие человеческого с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0"/>
        </w:rPr>
        <w:t>Маклаков А.Г. Общая психология. – СПб., 2000. – С.  70-86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Максименко С.Д. Общая психология. - М.:   1999. – С. 71-87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Нуркова В.В., Березанская Н.Б. Психология.: Учебник. – М., 2005. –С.80-128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19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ая литература: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Психология. Учебник. /Под ред. А.А.Крылова. - М.: 1999. – С. 32-50.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Столяренко Л.Д. Основы психологии. - Ростов н/Дону.: 1997. –С. 16-3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Мотивы и потребности.  Мотив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С - 24 часа)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(самостояте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 Общая характеристика мотивацион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8"/>
          <w:szCs w:val="20"/>
        </w:rPr>
        <w:t xml:space="preserve">2. Мотивы и потребности, их роль в регуляции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Виды потребностей. Иерархическая природа потребностей, по А.Маслоу. 4.Организация мотивационной сферы лич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Виды мотивов, сознательные и бессознательные мо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Понятие о направленности личности и мотивации деятельности. 7.Психологические теории мотив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Установка и ее значение в направленности личности  (Д.Н.Узнадзе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аклаков А.Г. Общая психология. – СПб., 2000.- С. 511-534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Нуркова В.В., Березанская Н.Б. Психология.: Учебник. – М., 2005. –С.129-173.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слоу А. Мотивация и личность.- СПб., 1999 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Ильин Е.П. Мотивация и мотивы. – СПб., 2002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Вилюнас В.К. Психологические механизмы мотивации человека. - М.: 1990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9:00Z</dcterms:created>
  <dc:creator>Lera</dc:creator>
  <dc:description/>
  <dc:language>en-US</dc:language>
  <cp:lastModifiedBy>Lera</cp:lastModifiedBy>
  <dcterms:modified xsi:type="dcterms:W3CDTF">2015-11-28T14:12:00Z</dcterms:modified>
  <cp:revision>1</cp:revision>
  <dc:subject/>
  <dc:title/>
</cp:coreProperties>
</file>