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9520" cy="10053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1005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9520" cy="10053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9520" cy="1005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pt;height:79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9520" cy="10053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9520" cy="1005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3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4850" cy="94183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215" cy="9418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215" cy="9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74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215" cy="94183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215" cy="941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183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5815" cy="94595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945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5180" cy="94589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5180" cy="945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74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5180" cy="94589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5180" cy="945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595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5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2155" cy="93999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939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1520" cy="93999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1520" cy="939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5pt;height:74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1520" cy="93999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1520" cy="939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999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9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5940" cy="73837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738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5305" cy="73837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5305" cy="738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pt;height:58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5305" cy="73837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5305" cy="738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8378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8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4810" cy="905700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905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4175" cy="90570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4175" cy="905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71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4175" cy="90570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4175" cy="905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5700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5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6395" cy="991679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991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5760" cy="99161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760" cy="991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5pt;height:78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5760" cy="99161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760" cy="991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1679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1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3205" cy="855408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55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2570" cy="855408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855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67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2570" cy="855408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855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32" w:h="187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33:00Z</dcterms:created>
  <dc:creator>Lera</dc:creator>
  <dc:description/>
  <cp:keywords/>
  <dc:language>en-US</dc:language>
  <cp:lastModifiedBy>Lera</cp:lastModifiedBy>
  <dcterms:modified xsi:type="dcterms:W3CDTF">2009-09-17T17:33:00Z</dcterms:modified>
  <cp:revision>1</cp:revision>
  <dc:subject/>
  <dc:title/>
</cp:coreProperties>
</file>