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72"/>
        </w:rPr>
      </w:pPr>
      <w:r>
        <w:rPr>
          <w:b/>
          <w:sz w:val="72"/>
        </w:rPr>
        <w:t xml:space="preserve"> 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 xml:space="preserve">Семинарские занятия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по социальной психологии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2 курс 3 семестр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: Социальная псих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инарское занят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Социальная психология в системе нау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рассмотреть научный аппарат социальной психологии, ее историю и место в ряду других нау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Предмет и разделы социальной психологии. Связь социальной психологии с другими науками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История становления социальной психологии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Проблема метода в социальной психологии. Классификации методов и их характери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я для самостоятельной работы (выполняются обязательно)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исьменно дайте определение понятиям: социальная психология, социальная психология личности, социальная психология групп, социальная психология общения и межличностного взаимодействия, социальный контекст, наблюдение, эксперимент, опрос, анализ продуктов деятельности, тест, экспертные оценк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ратко охарактеризуйте этапы становления и развития социальной психологии посредством заполнения таблицы:</w:t>
      </w:r>
    </w:p>
    <w:p>
      <w:pPr>
        <w:pStyle w:val="Normal"/>
        <w:jc w:val="both"/>
        <w:rPr/>
      </w:pPr>
      <w:r>
        <w:rPr/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1595"/>
        <w:gridCol w:w="2268"/>
        <w:gridCol w:w="3470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 этап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ременные границы эта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мена ученых, работавших на этом этапе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Характеристика этапа, научных подходов, их возможности и ограничения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</w:rPr>
              <w:t>Донаучный (синкретический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Философский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Феноменоло-гический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Научный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задания (выполняются по желанию)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одготовьте реферат на одну из предложенных ниже тем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Дискуссия о предмете науки в истории советской социальной психологии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Место социальной психологии в ряду других наук.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Социально-психологическое знание в трудах философов античности (Платон, Аристотель)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Социально-психологическое знание в трудах мыслителей эпохи Возрождения (Н. Макиавелли)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Социально-психологическое знание в трудах исследователей 17-18 в. в. (Т. Гобс, Ж.Ж. Руссо, И. Кант, Д. Дидро и др)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Предпосылки социально-психологического знания в системе марксизма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Специфика научного исследования в социальной психологии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Подходы к классификации методов социальной психологии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Возможности использования статистических методов с социальной психологии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одберите конкретные примеры научных исследований, осуществленных в нашей стране и зарубежом, иллюстрирующих применение социально-психологических методов. Укажите исследователя, опишите суть эксперимента, раскройте особенности применяемых методов, отметьте литературный источник, в котором исследование описано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оставьте список дополнительной литературы по теме семинара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Андреева Г.М. Социальная психология. М., 1980, 1988, 1996, 1997, 2002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Андреева Г.М., Богомолова Н.Н., Петровская Л.А. Современная социальная психология на Западе. М., 1977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Битянова М.Р. Социальная психология. М., 1994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айерс Д. Социальная психология. СПб., 1997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Методология и методы социальной психологии / Под ред. Шорохова. М., 1997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арыгин Б.Д. Социальная психология. СПб., 1999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венцицкий А.Л. Социальная психология. М., 2003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циальная психология в трудах отечественных психологов. СПб, 2000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Шевандрин Н.И. Социальная психология в образовании. М., 1995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Ядов В.А. Социологическое исследование. М., 1987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: Социальная псих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инарское занят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Характеристика общения и межличностных отно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роанализировать место общения в жизни общества, структуру, виды, функции об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енные и межличностные отношения. Общение в системе отношений человека. Общение и деятель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ы и функции общения. Структура общ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ровни общения по А.Б. Добровичу. Типы межличностного общения по Н.И. Шевандр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я для самостоятельной работы (выполняются обязательно)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исьменно дайте определение понятиям: общение, общественные отношения, межличностные отношения, социальная роль, межличностная роль, коммуникативная сторона общения, интерактивная сторона общения, перцептивная сторона общения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ратко охарактеризуйте типы межличностного общения по Н.И. Шевандрину посредством заполнения таблицы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17"/>
        <w:gridCol w:w="1418"/>
        <w:gridCol w:w="1276"/>
        <w:gridCol w:w="1275"/>
        <w:gridCol w:w="2337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Тип межличностного общ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ношение к партнер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общ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еп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открыт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общен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Области,  в которых применимо / не применимо общение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мператив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нипулятив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иалогическ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исьменно охарактеризуйте отличительные черты семи уровней общения по А.Б. Добровичу: примитивного, манипулятивного, стандартизованного, конвенционального, игрового, делового, духовного. Подберите примеры из жизни, иллюстрирующие каждый из уровней. </w:t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задания (выполняются по желанию)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одготовьте реферат на одну из предложенных ниже тем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Классификации видов и форм общения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Общение и деятельность как предмет дискуссии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Функции человека как субъекта общения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Общение как органическая потребность человека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Влияние общения на поведение людей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Психологическая манипуляция в межличностном общении.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Подготовьте творческие задания (ребусы, кроссворды, неоконченные предложения, тестовые задания и т. п.) по одному из вопросов плана семинарского занятия.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Составьте список дополнительной литературы по теме семинара №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Андреева Г.М. Социальная психология. М., 1980, 1988, 1996, 1997, 2002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Битянова М.Р. Социальная психология. М., 1994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Добрович А.Б. Воспитателю о психологии и психогигиене общения. М., 1987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Доценко Е.Л. Психология манипуляции. М., 1996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Каган М.С. Мир общения. Мир общения. М., 1988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Куницына В.Н., Казаринова Н.В., Погольша В.М. Межличностное общение. СПб., 2001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Парыгин Б.Д. Анатомия общения. СПб., 1999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Парыгин Б.Д. Социальная психология. СПб., 1999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Свенцицкий А.Л. Социальная психология. М., 2003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Шевандрин Н.И. Социальная психология в образовании. М., 1995.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7"/>
        </w:numPr>
        <w:jc w:val="both"/>
        <w:rPr/>
      </w:pPr>
      <w:r>
        <w:rPr/>
        <w:t>Шостром Э. Анти-Карнеги, или Человек-манипулятор. Минск, 199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: Социальная псих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инарское занятие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Коммуникативная сторона об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роанализировать специфику обмена информацией в коммуникативном проце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щение как обмен информацией. Особенности коммуникативного процесс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циально-психологические аспекты массовой коммуникаци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ечь как средство коммуникации. Говорение и слушание. Невербальная коммуник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я для самостоятельной работы (выполняются обязательно)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исьменно дайте определение понятиям: коммуникация, коммуникативный барьер, обратная связь, аксиальный и ретиальный коммуникативный сигнал, побудительная и констатирующая информация, нерефлексивное (пассивное) слушание, рефлексивное (активное) слушание, эмпативческое слушание, авторитарная и диалогическая коммуникация, оптико-кинетическая система знаков, пара- и экстралингвистическая система знаков, пространственно-временная система знаков, визуальный контак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задания (выполняются по желанию)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дготовьте реферат на одну из предложенных ниже тем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Психологическая характеристика коммуникативных барьеров в общении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Обратная связь в межличностном общении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Правила подачи и восприятия обратной связи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Стили конструктивного слушания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Ошибки слушания в общении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Особенности невербальной коммуникации в разных странах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Язык жестов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одготовьте творческие задания (ребусы, кроссворды, неоконченные предложения, тестовые задания и т. п.) по одному из вопросов плана семинарского занятия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ставьте список дополнительной литературы по теме семинара № 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Андреева Г.М. Социальная психология. М., 1980, 1988, 1996, 1997, 2002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Атватер И. Я вас слушаю... М., 1988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Парыгин Б.Д. Социальная психология. СПб., 1999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Пиз А. Язык жестов. Н. Новгород, 1992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Лабунская В.А. Невербальное поведение (социально-перцептивный подход). Ростов н / Д, 1986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Свенцицкий А.Л. Социальная психология. М., 2003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Соловьева О.В. Обратная связь в межличностном общении. М., 1992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Шевандрин Н.И. Социальная психология в образовании. М., 1995.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1"/>
        </w:numPr>
        <w:jc w:val="both"/>
        <w:rPr/>
      </w:pPr>
      <w:r>
        <w:rPr/>
        <w:t>Экман П. Психология лжи. М., 200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: Социальная псих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инарское занятие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Интерактивная сторона об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рассмотреть особенности общения как взаимо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бщение как взаимодействие. Взаимодействие как организация совместной деятельности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ходы к проблеме взаимодействия. Теория взаимодействия Э. Берн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оперативное и конкурентное взаимодействи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нфликтное взаимодействие. Способы разрешения конфли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я для самостоятельной работы (выполняются обязательно)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Письменно дайте определение понятиям: интерактивная сторона общения, транзактный анализ, позиции – Родитель, Взрослый, Ребенок, кооперация, конкуренция, конфликт, деструктивный конфликт, продуктивный конфликт.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Заполните таблицу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578"/>
        <w:gridCol w:w="3578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раметры сравнения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оперативное взаимодействие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курентное взаимодействие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ь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ы реализации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стоинства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достатки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 др.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задания (выполняются по желанию):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Подготовьте реферат на одну из предложенных ниже тем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Теория символического интеракционизма Дж. Мида, Г. Блумера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Теория обмена Дж. Хомана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Теория управления впечатлениями Э. Гофмана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Проблема взаимодействия в психоанализе З. Фрейда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Транзактный анализ Э. Берна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Сущность эксперимента “Дилемма узника” Дж. Тибо, Г. Келли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Конфликт: виды, причины, функции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Фазы развития конфликта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Способы разрешения конфликта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Подготовьте творческие задания (ребусы, кроссворды, неоконченные предложения, тестовые задания и т. п.) по одному из вопросов плана семинарского занятия.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Составьте список дополнительной литературы по теме семинара № 4.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Выполните тест описания поведения людей в конфликтных ситуациях К. Томаса (возьмите материал на кафедре)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Подберите конкретные примеры научных исследований, осуществленных в нашей стране и за рубежом, иллюстрирующих процесс взаимодействия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Андреева Г.М. Социальная психология. М., 1980, 1988, 1996, 1997, 2002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Берн Э. Игры, в которые играют люди. Люди, которые играют в игры. М., 1998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Бородкин Ф.М., Каряк Н.М. Внимание: конфликт! Новосибирск, 1993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Гришина Н.В. Психология конфликта. СПб., 2000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Майерс Д. Социальная психология. СПб., 1997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арыгин Б.Д. Социальная психология. СПб., 1999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венцицкий А.Л. Социальная психология. М., 2003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Шевандрин Н.И. Социальная психология в образовании. М., 1995.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6"/>
        </w:numPr>
        <w:jc w:val="both"/>
        <w:rPr/>
      </w:pPr>
      <w:r>
        <w:rPr/>
        <w:t>Шмелев А.Г. Продуктивная конкуренция: Опыт конструирования. М., 199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: Социальная псих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инарское занятие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Перцептивная сторона об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охарактеризовать процесс социальной перцепции и механизмы взаимопонимания в процессе об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бщение как взаимопознание и взаимопонимание людей. Понятие социальной перцепции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Эффекты и явления социальной перцепции. Впечатления (эффекты). Стериотипизация. Предубеждения. Установки. Аттракция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Механизмы восприятия и понимания людьми друг друга. Идентификация. Рефлексия. Эмпатия. Каузальная атрибу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я для самостоятельной работы (выполняются обязательно):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Письменно дайте развернутые определения понятиям: социальная перцепция, межличностная перцепция, эффекты восприятия, стереотипы, предубеждения, установки, аттракция, идентификация, рефлексия, эмпа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полнительные задания (выполняются по желанию)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одготовьте реферат на одну из предложенных ниже тем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Проблема точности межличностной перцепции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Проблема предубеждений в социальной психологии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Психологическая характеристика межличностной аттракции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Симпатия, дружба, любовь как уровни аттракции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Подготовьте творческие задания (ребусы, кроссворды, неоконченные предложения, тестовые задания и т. п.) по одному из вопросов плана семинарского занятия.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оставьте список дополнительной литературы по теме семинара № 5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одберите конкретные примеры научных исследований, осуществленных в нашей стране и за рубежом, иллюстрирующих процесс взаимопознание и взаимопонимание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Андреева Г.М. Социальная психология. М., 1980, 1988, 1996, 1997, 2002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Бодалев А.А. Восприятие и понимание человека человеком. М., 1998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Майерс Д. Социальная психология. СПб., 1997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Межличностное восприятие в группе / Под ред. Г.М. Андреевой и А.И. Донцова. М., 1987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Парыгин Б.Д. Социальная психология. СПб., 1999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Свенцицкий А.Л. Социальная психология. М., 2003.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6"/>
        </w:numPr>
        <w:jc w:val="both"/>
        <w:rPr/>
      </w:pPr>
      <w:r>
        <w:rPr/>
        <w:t>Шевандрин Н.И. Социальная психология в образовании. М., 199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: Социальная псих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инарское занятие №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Группа как социально-психологический феноме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ровести анализ группы как социально-психологического феноме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Характеристика и классификация социальных групп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Психология больших социальных групп: структура, методы исследования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Стихийные группы и массовые движения. Способы воздействия в стихийных групп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я для самостоятельной работы (выполняются обязательно)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исьменно дайте определения понятиям: группа, малая группа, большая социальная группа, менталитет, социальные классы, этнические группы, этноцентризм, гендерные и возрастные группы, феминизм, толпа, масса, публика, заражение, внушение, подраж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полнительные задания (выполняются по желанию)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дготовьте реферат на одну из предложенных ниже тем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Особенности социально-психологического подхода к пониманию групп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История исследования больших социальных группы в психологии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Стихийные и массовые движения в современной России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Что такое феминизм? (психологический анализ социально-психологического феномена)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Подготовьте творческие задания (ребусы, кроссворды, неоконченные предложения, тестовые задания и т. п.) по одному из вопросов плана семинарского занятия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ставьте список дополнительной литературы по теме семинара №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Андреева Г.М. Социальная психология. М., 1980, 1988, 1996, 1997, 2002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Андреева Г.М., Шевелева А.Ю. К дискуссии о проблеме группы в социальной психологии // Вестник МГУ. Сер. 14. Психология. 1998. № 1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айерс Д. Социальная психология. СПб., 1997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арыгин Б.Д. Социальная психология. СПб., 1999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венцицкий А.Л. Социальная психология. М., 2003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: Социальная псих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инарское занятие № 7</w:t>
      </w:r>
    </w:p>
    <w:p>
      <w:pPr>
        <w:pStyle w:val="Normal"/>
        <w:jc w:val="center"/>
        <w:rPr/>
      </w:pPr>
      <w:r>
        <w:rPr>
          <w:b/>
        </w:rPr>
        <w:t>ТЕМА: Общие проблемы малой группы в социальной псих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ровести анализ основных проблем малой группы в социальной псих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нятие малой группы, ее признаки. Классификация и методы изучения малых групп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намические процессы в малой группе. Фазы и уровни развития групп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труктура группы. Статус, групповая роль, позиция участника группы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уководство и лидерство в малых группах. Стили лидер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сихологическая теория коллект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я для самостоятельной работы (выполняются обязательно)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исьменно дайте определения понятиям: социальная фассилитация, социальная ингибиция, групповые нормы, групповые ожидания, групповые ценности, групповая динамика, феномен группового давления, конформность, референтная группа, групповая сплоченность, ЦОЕ (ценностно-ориентационное единство), структура коммуникаций, социометрия, статус, позиция, роль в группе, лидер, руководитель, коллектив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ознакомьтесь с понятием структура коммуникаций. Нарисуйте возможные типы “коммуникативных сетей”. Охарактеризуйте при помощи схемы структуру коммуникаций в одной из малых групп, членом которой Вы являетесь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полните сравнительную таблицу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586"/>
        <w:gridCol w:w="258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раметры сравнени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дер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ь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ь и сфера их деятельност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 реализаци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цесс их выдвижени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собенности постоянной деятельност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обенности применяемых санкци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обенности принятия ими решени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Письменно перечислите отличительные черты авторитарного, демократического, попустительского стиля лидер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задания (выполняются по желанию)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готовьте реферат на одну из предложенных ниже тем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История изучения проблемы малой группы в социальной психологии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К вопросу о “нижнем” и “верхнем” пределе в малой группе (психологический анализ количественных характеристик малых групп)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Классификации малых групп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Функции малой группы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Социометрия как метод изучения групповой структуры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Методы изучения ЦОЕ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Особенности влияния групповых норм на личность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Психологический анализ феномена конформности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Референтная группа и личность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Теории происхождения лидерства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Особенности принятия группового решения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Рекомендации по проведению эффективной групповой работ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одготовьте творческие задания (ребусы, кроссворды, неоконченные предложения, тестовые задания и т. п.) по одному из вопросов плана семинарского занятия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ставьте список дополнительной литературы по теме семинара №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Андреева Г.М. Социальная психология. М., 1980, 1988, 1996, 1997, 2002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Донцов А.И. Личность в группе: проблема сплоченности // Социальная психология. Хрестоматия (Сост. Е.П. Белинская, О.А. Тихомандрицкая). М., 1999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Донцов А.И. О понятии “группа” в социальной психологии // Вестник МГУ. Сер. 14. 1997. № 4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Донцов А.И. Психология коллектива. М., 1984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Зимбардо Ф., Ляйпе М. Социальное влияние. СПб., 2000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ричевский Р.Л., Дубровская Е.М. Психология малой группы. М., 2002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Майерс Д. Социальная психология. СПб., 1997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арыгин Б.Д. Социальная психология. СПб., 1999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венцицкий А.Л. Социальная психология. М., 2003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Чалдини Р. Психология влияния. СПб., 2000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Шевандрин Н.И. Социальная психология в образовании. М., 1995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: Социальная псих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минарское занятие № 8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Психология межгрупповых отно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рассмотреть специфику проблемы межгрупповых отношений в социальной псих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История исследования межгрупповых отношений.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Феномены межгруппового взаимодействия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Этнопсихологические проблемы в социальной псих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я для самостоятельной работы (выполняются обязательно)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исьменно дайте определения понятиям: ингрупповой фаворитизм, аутгрупповая враждеб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задания (выполняются по желанию)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Подготовьте творческие задания (ребусы, кроссворды, неоконченные предложения, тестовые задания и т. п.) по одному из вопросов плана семинарского занятия.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Составьте список дополнительной литературы по теме семинара № 8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одберите конкретные примеры научных исследований, осуществленных в нашей стране и за рубежом, иллюстрирующих феномены межгруппового взаимо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Агеев В.С. Психология межгрупповых отношений. М., 1983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Агеев В.С. Межгрупповое взаимодействие6 Социально-психологические проблемы. М., 1990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Андреева Г.М. Социальная психология. М., 1980, 1988, 1996, 1997, 2002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Зимбардо Ф., Ляйпе М. Социальное влияние. СПб., 2000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Кричевский Р.Л., Дубровская Е.М. Психология малой группы. М., 2002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Майерс Д. Социальная психология. СПб., 1997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Парыгин Б.Д. Социальная психология. СПб., 1999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Свенцицкий А.Л. Социальная психология. М., 2003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: Социальная псих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инарское занятие №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Проблема личности в социальной псих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рассмотреть социально-психологические проблемы исследования ли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Личность как предмет исследования в социологии и психологии. Специфика социально-психологической проблематики личности.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онятие социализации. Стадии социализации. Институты социализации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онятие социальной установки личности. Установка и поведении. Изменение социальных устан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я для самостоятельной работы (выполняются обязательно)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исьменно дайте определения понятиям: личность, социализация, установка личности, аттитюд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исьменно раскройте содержание дотрудовой, трудовой, послетрудововой стадий социализации личности. Опишите институты социализации, выступающие трансляторами социального опыта на каждой стадии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исьменно охарактеризуйте структуру социальной установки и ее место в структуре ли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задания (выполняются по желанию)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готовьте реферат на одну из предложенных ниже тем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Проблема социальной типологии личности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Проблема установки в психологии: понятие, подходы к изучению, структура, функции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Установка и поведение (взгляд на взаимосвязь феноменов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дготовьте творческие задания (ребусы, кроссворды, неоконченные предложения, тестовые задания и т. п.) по одному из вопросов плана семинарского занятия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ставьте список дополнительной литературы по теме семинара №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Андреева Г.М. Социальная психология. М., 1980, 1988, 1996, 1997, 2002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Зимбардо Ф., Ляйпе М. Социальное влияние. СПб., 2000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Майерс Д. Социальная психология. СПб., 1997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арыгин Б.Д. Социальная психология. СПб., 1999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венцицкий А.Л. Социальная психология. М., 2003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Чалдини Р. Психология влияния. СПб., 2000.</w:t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2"/>
        </w:numPr>
        <w:jc w:val="both"/>
        <w:rPr/>
      </w:pPr>
      <w:r>
        <w:rPr/>
        <w:t>Шевандрин Н.И. Социальная психология в образовании. М., 19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: Социальная псих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инарское занятие №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Основные направления прикладных исследований и практической социальной психолог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рассмотреть возможность практического приложения социально-психологического зн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ецифика прикладного исследования в социальной психолог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направления прикладных исследований в социальной психолог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правление и развитие организ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ссовая коммуникация и реклам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школа и семь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о и полити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у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я для самостоятельной работы (выполняются обязательно)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дготовьте реферат по одному из основных направлений прикладных исследований в социальной психологии, например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Психологические качества руководителя организации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Социально-психологические особенности управления персоналом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Развитие организации: сущность, стадии, специфика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Социально-психологическая работа с персоналом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Специфика образования команды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Социальная психология рекламы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Массовая коммуникация и пропаганда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Психология семьи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Применение социально-психологического знания в структуре службы знакомства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Подготовка молодых людей к созданию семьи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Психология политических выборов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Социальная психология в науке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ставьте список литературы по выбранной т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Андреева Г.М. Социальная психология. М., 1980, 1988, 1996, 1997, 2002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Майерс Д. Социальная психология. СПб., 1997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Парыгин Б.Д. Социальная психология. СПб., 1999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Свенцицкий А.Л. Социальная психология. М., 2003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Чалдини Р. Психология влияния. СПб., 2000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Шевандрин Н.И. Социальная психология в образовании. М., 1995.</w:t>
      </w:r>
    </w:p>
    <w:sectPr>
      <w:headerReference w:type="default" r:id="rId10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2 КУРС 3 СЕМЕСТР                                                                      Специальность: Дошкольная педагогика и психология</w:t>
    </w:r>
  </w:p>
  <w:p>
    <w:pPr>
      <w:pStyle w:val="Header"/>
      <w:jc w:val="right"/>
      <w:rPr>
        <w:sz w:val="18"/>
      </w:rPr>
    </w:pPr>
    <w:r>
      <w:rPr>
        <w:sz w:val="18"/>
      </w:rPr>
      <w:t>Курс: Социальная психолог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2 КУРС 3 СЕМЕСТР                                                                      Специальность: Дошкольная педагогика и психология</w:t>
    </w:r>
  </w:p>
  <w:p>
    <w:pPr>
      <w:pStyle w:val="Header"/>
      <w:jc w:val="right"/>
      <w:rPr>
        <w:sz w:val="18"/>
      </w:rPr>
    </w:pPr>
    <w:r>
      <w:rPr>
        <w:sz w:val="18"/>
      </w:rPr>
      <w:t>Курс: Социальная психология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2 КУРС 3 СЕМЕСТР                                                                      Специальность: Дошкольная педагогика и психология</w:t>
    </w:r>
  </w:p>
  <w:p>
    <w:pPr>
      <w:pStyle w:val="Header"/>
      <w:jc w:val="right"/>
      <w:rPr>
        <w:sz w:val="18"/>
      </w:rPr>
    </w:pPr>
    <w:r>
      <w:rPr>
        <w:sz w:val="18"/>
      </w:rPr>
      <w:t>Курс: Социальная психология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2 КУРС 3 СЕМЕСТР                                                                      Специальность: Дошкольная педагогика и психология</w:t>
    </w:r>
  </w:p>
  <w:p>
    <w:pPr>
      <w:pStyle w:val="Header"/>
      <w:jc w:val="right"/>
      <w:rPr>
        <w:sz w:val="18"/>
      </w:rPr>
    </w:pPr>
    <w:r>
      <w:rPr>
        <w:sz w:val="18"/>
      </w:rPr>
      <w:t>Курс: Социальная психология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2 КУРС 3 СЕМЕСТР                                                                      Специальность: Дошкольная педагогика и психология</w:t>
    </w:r>
  </w:p>
  <w:p>
    <w:pPr>
      <w:pStyle w:val="Header"/>
      <w:jc w:val="right"/>
      <w:rPr>
        <w:sz w:val="18"/>
      </w:rPr>
    </w:pPr>
    <w:r>
      <w:rPr>
        <w:sz w:val="18"/>
      </w:rPr>
      <w:t>Курс: Социальная психология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2 КУРС 3 СЕМЕСТР                                                                      Специальность: Дошкольная педагогика и психология</w:t>
    </w:r>
  </w:p>
  <w:p>
    <w:pPr>
      <w:pStyle w:val="Header"/>
      <w:jc w:val="right"/>
      <w:rPr>
        <w:sz w:val="18"/>
      </w:rPr>
    </w:pPr>
    <w:r>
      <w:rPr>
        <w:sz w:val="18"/>
      </w:rPr>
      <w:t>Курс: Социальная психология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2 КУРС 3 СЕМЕСТР                                                                      Специальность: Дошкольная педагогика и психология</w:t>
    </w:r>
  </w:p>
  <w:p>
    <w:pPr>
      <w:pStyle w:val="Header"/>
      <w:jc w:val="right"/>
      <w:rPr>
        <w:sz w:val="18"/>
      </w:rPr>
    </w:pPr>
    <w:r>
      <w:rPr>
        <w:sz w:val="18"/>
      </w:rPr>
      <w:t>Курс: Социальная психология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2 КУРС 3 СЕМЕСТР                                                                      Специальность: Дошкольная педагогика и психология</w:t>
    </w:r>
  </w:p>
  <w:p>
    <w:pPr>
      <w:pStyle w:val="Header"/>
      <w:jc w:val="right"/>
      <w:rPr>
        <w:sz w:val="18"/>
      </w:rPr>
    </w:pPr>
    <w:r>
      <w:rPr>
        <w:sz w:val="18"/>
      </w:rPr>
      <w:t>Курс: Социальная психология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2 КУРС 3 СЕМЕСТР                                                                      Специальность: Дошкольная педагогика и психология</w:t>
    </w:r>
  </w:p>
  <w:p>
    <w:pPr>
      <w:pStyle w:val="Header"/>
      <w:jc w:val="right"/>
      <w:rPr>
        <w:sz w:val="18"/>
      </w:rPr>
    </w:pPr>
    <w:r>
      <w:rPr>
        <w:sz w:val="18"/>
      </w:rPr>
      <w:t>Курс: Социальная психолог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8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4-18T12:27:00Z</dcterms:created>
  <dc:creator>Ковшова И.В.</dc:creator>
  <dc:description/>
  <cp:keywords/>
  <dc:language>en-US</dc:language>
  <cp:lastModifiedBy>Client</cp:lastModifiedBy>
  <dcterms:modified xsi:type="dcterms:W3CDTF">2006-01-31T11:25:00Z</dcterms:modified>
  <cp:revision>4</cp:revision>
  <dc:subject/>
  <dc:title>Семинарские занятия </dc:title>
</cp:coreProperties>
</file>