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rPr>
      </w:pPr>
      <w:r>
        <w:rPr>
          <w:sz w:val="22"/>
        </w:rPr>
        <w:t>Введение</w:t>
      </w:r>
    </w:p>
    <w:p>
      <w:pPr>
        <w:pStyle w:val="Heading1"/>
        <w:numPr>
          <w:ilvl w:val="0"/>
          <w:numId w:val="0"/>
        </w:numPr>
        <w:outlineLvl w:val="0"/>
        <w:rPr>
          <w:sz w:val="22"/>
        </w:rPr>
      </w:pPr>
      <w:r>
        <w:rPr>
          <w:sz w:val="22"/>
        </w:rPr>
        <w:t>Предмет и задачи социальной психологии</w:t>
      </w:r>
    </w:p>
    <w:p>
      <w:pPr>
        <w:pStyle w:val="Normal1"/>
        <w:widowControl w:val="false"/>
        <w:rPr>
          <w:sz w:val="22"/>
        </w:rPr>
      </w:pPr>
      <w:r>
        <w:rPr>
          <w:sz w:val="22"/>
        </w:rPr>
        <w:t>Социальная психология — отрасль психологического зна</w:t>
        <w:softHyphen/>
        <w:t>ния, имеющая короткую, но насыщенную историю своего развития. Как самостоятельное направление психологиче</w:t>
        <w:softHyphen/>
        <w:t>ской науки, она существует менее ста лет. Официально годом рождения социальной психологии считается 1908 год, когда одновременно вышли две книги с аналогичным названием, заявившие себя как первые учебники по новой гуманитар</w:t>
        <w:softHyphen/>
        <w:t>ной дисциплине. Интересно отметить, что один учебник вы</w:t>
        <w:softHyphen/>
        <w:t>шел в Америке, другой в Европе, один был написан социо</w:t>
        <w:softHyphen/>
        <w:t>логом, другой — психологом. И по настоящий день можно говорить о существовании американской и европейской тра</w:t>
        <w:softHyphen/>
        <w:t>диции рассмотрения социально-психологических явлений, а также о социологизаторском и психлогизаторском подхо</w:t>
        <w:softHyphen/>
        <w:t>дах к их анализу.</w:t>
      </w:r>
    </w:p>
    <w:p>
      <w:pPr>
        <w:pStyle w:val="Normal1"/>
        <w:widowControl w:val="false"/>
        <w:rPr>
          <w:sz w:val="22"/>
        </w:rPr>
      </w:pPr>
      <w:r>
        <w:rPr>
          <w:sz w:val="22"/>
        </w:rPr>
        <w:t>В процессе своего развития социальная психология про</w:t>
        <w:softHyphen/>
        <w:t>шла нелегкий путь поиска своего предмета исследования. Если в начале века интерес исследователей в основном кон</w:t>
        <w:softHyphen/>
        <w:t>центрировался на изучении общественной психологии, массо</w:t>
        <w:softHyphen/>
        <w:t>вых социальных явлении (толпа, заражение в массах, на</w:t>
        <w:softHyphen/>
        <w:t>ция и ее психический склад и другое), то в середине века все внимание было отдано исследованию малых групп, социальных установок людей, способов влияния на микрокли</w:t>
        <w:softHyphen/>
        <w:t>мат группы и отношения между различными людьми. В настоящее время перед социальной психологией остро стоит проблема построения общей теории социального поведения  человека. Такой теории пока нет, так как поведение челове</w:t>
        <w:softHyphen/>
        <w:t>ка в социуме — чрезвычайно сложно и в плане изучения и в плане прогнозирования. То, как именно будет вести себя человек или группа в той или иной ситуации определяется большим количеством различных факторов, учесть которое очень сложно.</w:t>
      </w:r>
    </w:p>
    <w:p>
      <w:pPr>
        <w:pStyle w:val="Normal1"/>
        <w:widowControl w:val="false"/>
        <w:rPr>
          <w:sz w:val="22"/>
        </w:rPr>
      </w:pPr>
      <w:r>
        <w:rPr>
          <w:sz w:val="22"/>
        </w:rPr>
        <w:t xml:space="preserve"> </w:t>
      </w:r>
      <w:r>
        <w:rPr>
          <w:sz w:val="22"/>
        </w:rPr>
        <w:t>Сегодня еще не существует окончательного, принятого всеми определения предмета социальной психологии. Наибо</w:t>
        <w:softHyphen/>
        <w:t>лее распространено представление о том, что социальная психология — это отрасль психологического знания, изучающая закономерности общения и деятельности людей, вклю</w:t>
        <w:softHyphen/>
        <w:t>ченных в различные социальные группы, а также психоло</w:t>
        <w:softHyphen/>
        <w:t>гические характеристики самих групп. Таким образом, со</w:t>
        <w:softHyphen/>
        <w:t>циальная психология пытается дать ответ на ряд важней</w:t>
        <w:softHyphen/>
        <w:t>ших психологических вопросов: что такое человеческое об</w:t>
        <w:softHyphen/>
        <w:t>щение, в чем его особенности и механизмы? Что происходит с человеком, как меняется его поведение и личностные струк</w:t>
        <w:softHyphen/>
        <w:t>туры, когда он вступает в общение с другими людьми, ста</w:t>
        <w:softHyphen/>
        <w:t>новится членом определенной социальной группы? что опре</w:t>
        <w:softHyphen/>
        <w:t>деляет поведение человека в группе: его внутренние психи</w:t>
        <w:softHyphen/>
        <w:t>ческие особенности или характеристики той группы, в дея</w:t>
        <w:softHyphen/>
        <w:t>тельность которой он включился? Что представляет собой сама группа: является ли она простой суммой составляющих ее людей или может быть представлена как целостная си</w:t>
        <w:softHyphen/>
        <w:t>стема, живущая и развивающаяся по своим законам? Как, наконец, соотносятся различные группы между собой, что определяет правила и закономерности межгруппового взаи</w:t>
        <w:softHyphen/>
        <w:t xml:space="preserve">модействия?                                                         </w:t>
      </w:r>
    </w:p>
    <w:p>
      <w:pPr>
        <w:pStyle w:val="Normal1"/>
        <w:widowControl w:val="false"/>
        <w:rPr>
          <w:sz w:val="22"/>
        </w:rPr>
      </w:pPr>
      <w:r>
        <w:rPr>
          <w:sz w:val="22"/>
        </w:rPr>
        <w:t>Можно сказать, что существует несколько сфер, или на</w:t>
        <w:softHyphen/>
        <w:t>правлений социально-психологического анализа, каждая из которых в своих исследованиях пытается ответить на неко</w:t>
        <w:softHyphen/>
        <w:t>торые из поставленных выше вопросов:</w:t>
      </w:r>
    </w:p>
    <w:p>
      <w:pPr>
        <w:pStyle w:val="Normal1"/>
        <w:widowControl w:val="false"/>
        <w:rPr>
          <w:sz w:val="22"/>
        </w:rPr>
      </w:pPr>
      <w:r>
        <w:rPr>
          <w:sz w:val="22"/>
        </w:rPr>
        <w:t>1. Взаимодействие в системе «Я» — «Другой». Речь идет об изучении межличностных отношений, возникающих меж</w:t>
        <w:softHyphen/>
        <w:t>ду людьми в процессе общения, исследования механизмов познания и понимания людьми друг друга, способов орга</w:t>
        <w:softHyphen/>
        <w:t>низации их общей деятельности. Кроме того, сюда же отно</w:t>
        <w:softHyphen/>
        <w:t>сятся  исследования, направленные на выявление средств и возможностей влияния одного человека на другого.</w:t>
      </w:r>
    </w:p>
    <w:p>
      <w:pPr>
        <w:pStyle w:val="Normal1"/>
        <w:widowControl w:val="false"/>
        <w:rPr>
          <w:sz w:val="22"/>
        </w:rPr>
      </w:pPr>
      <w:r>
        <w:rPr>
          <w:sz w:val="22"/>
        </w:rPr>
        <w:t>2. Исследование влияния различных социальных условий на поведение  личностные особенности человека. Прежде всего сюда относится проблема социализации человека как процесса усвоения социальных норм и ценностей своего общества входе всей жизни (и особенно на ранних этапах— в дошкольном и школьном возрасте). Изучаются социальные установки человека, существующие у него социальные пред</w:t>
        <w:softHyphen/>
        <w:t>почтения, исследуется, какими именно путями группа и об</w:t>
        <w:softHyphen/>
        <w:t>щество в целом оказывают воздействие на формирование и изменение человеческой личности.</w:t>
      </w:r>
    </w:p>
    <w:p>
      <w:pPr>
        <w:pStyle w:val="Normal1"/>
        <w:widowControl w:val="false"/>
        <w:rPr>
          <w:sz w:val="22"/>
        </w:rPr>
      </w:pPr>
      <w:r>
        <w:rPr>
          <w:sz w:val="22"/>
        </w:rPr>
        <w:t xml:space="preserve"> </w:t>
      </w:r>
      <w:r>
        <w:rPr>
          <w:sz w:val="22"/>
        </w:rPr>
        <w:t>3. Влияние «Я» на социальные условия. Речь идет, об изучении социально-психологичеокой истории человека не только, с точки зрения тех социальных условий, которые оп</w:t>
        <w:softHyphen/>
        <w:t>ределяли возможности человека, но и со стороны активного влияния личности на окружающий ее социальный мир. Здесь человек рассматривается как автор собственной жизни, системы своих социальных связей, создатель тех ролей и позиций, которые он реализует в ходе взаимодействия с дру</w:t>
        <w:softHyphen/>
        <w:t>гими людьми.</w:t>
      </w:r>
    </w:p>
    <w:p>
      <w:pPr>
        <w:pStyle w:val="Normal1"/>
        <w:widowControl w:val="false"/>
        <w:rPr>
          <w:sz w:val="22"/>
        </w:rPr>
      </w:pPr>
      <w:r>
        <w:rPr>
          <w:sz w:val="22"/>
        </w:rPr>
      </w:r>
    </w:p>
    <w:p>
      <w:pPr>
        <w:pStyle w:val="BodyText"/>
        <w:rPr/>
      </w:pPr>
      <w:r>
        <w:rPr/>
        <w:t>4. Взаимодействие в системе «Группа» — «Группа». Со</w:t>
        <w:softHyphen/>
        <w:t>циальная психология рассматривает группу как целостную социальную систему, живой самоорганизующийся и само</w:t>
        <w:softHyphen/>
        <w:t>развивающийся организм, имеющий определенные цели в своей деятельности, обладающий определенными уникаль</w:t>
        <w:softHyphen/>
        <w:t>ными чертами. Естественно, что группа способна вступать в контакты, как с отдельными людьми, так и с другими со</w:t>
        <w:softHyphen/>
        <w:t>циальными сообществами. Такое взаимодействие не всегда протекает гладко, часто межгрупповые отношения сопро</w:t>
        <w:softHyphen/>
        <w:t>вождаются взаимной агрессией, непониманием, неприятием другой группы. Социальная психология изучает механизмы межгруппового взаимодействия, занимается поиском средств и методов повышения эффективности общения различных социальных групп.</w:t>
      </w:r>
    </w:p>
    <w:p>
      <w:pPr>
        <w:pStyle w:val="Normal1"/>
        <w:widowControl w:val="false"/>
        <w:rPr>
          <w:sz w:val="22"/>
        </w:rPr>
      </w:pPr>
      <w:r>
        <w:rPr>
          <w:sz w:val="22"/>
        </w:rPr>
        <w:t>Таким образом, интерес современной социальной психоло</w:t>
        <w:softHyphen/>
        <w:t>гии сосредоточен вокруг изучения проблем человеческого об</w:t>
        <w:softHyphen/>
        <w:t>щения в его межличностных и межгрупповых формах, иссле</w:t>
        <w:softHyphen/>
        <w:t>дования механизмов образования и функционирования групп, формирования социально-психологических свойств и качеств личности.</w:t>
      </w:r>
    </w:p>
    <w:p>
      <w:pPr>
        <w:pStyle w:val="Normal1"/>
        <w:widowControl w:val="false"/>
        <w:rPr>
          <w:sz w:val="22"/>
        </w:rPr>
      </w:pPr>
      <w:r>
        <w:rPr>
          <w:sz w:val="22"/>
        </w:rPr>
        <w:t>Социальная психология — это и общенаучное знание о закономерностях социального поведения людей и целых групп, и методы эмпирического исследования этого поведения, и набор эффективных средств и технологий социального воздействия на такое поведение. Социальная психология имеет широкое прикладное значение, так как вся сфера че</w:t>
        <w:softHyphen/>
        <w:t>ловеческой жизни пронизана общением, внутри- и межгруп</w:t>
        <w:softHyphen/>
        <w:t>повым взаимодействием. В частности, эта наука имеет ко</w:t>
        <w:softHyphen/>
        <w:t>лоссальное значение для практики обучения и воспитания, организации педагогического взаимодействия. Ниже мы ос</w:t>
        <w:softHyphen/>
        <w:t>тановимся на характеристике  важнейших понятий социаль</w:t>
        <w:softHyphen/>
        <w:t>ной психологии, имеющих прикладное, психолого-педагогическое значение.</w:t>
      </w:r>
    </w:p>
    <w:p>
      <w:pPr>
        <w:pStyle w:val="Normal1"/>
        <w:widowControl w:val="false"/>
        <w:jc w:val="center"/>
        <w:rPr>
          <w:b/>
          <w:b/>
          <w:sz w:val="22"/>
        </w:rPr>
      </w:pPr>
      <w:r>
        <w:rPr>
          <w:b/>
          <w:sz w:val="22"/>
        </w:rPr>
        <w:t>Вопросы и задания для самопроверки:</w:t>
      </w:r>
    </w:p>
    <w:p>
      <w:pPr>
        <w:pStyle w:val="Normal1"/>
        <w:widowControl w:val="false"/>
        <w:rPr>
          <w:sz w:val="22"/>
        </w:rPr>
      </w:pPr>
      <w:r>
        <w:rPr>
          <w:sz w:val="22"/>
        </w:rPr>
        <w:t>1.  Дайте определение предмета социальной психологии.</w:t>
      </w:r>
    </w:p>
    <w:p>
      <w:pPr>
        <w:pStyle w:val="Normal1"/>
        <w:widowControl w:val="false"/>
        <w:rPr>
          <w:sz w:val="22"/>
        </w:rPr>
      </w:pPr>
      <w:r>
        <w:rPr>
          <w:sz w:val="22"/>
        </w:rPr>
        <w:t>2.  Как Вы поняли, какие основные задачи ставит перед собой социальная психология?</w:t>
      </w:r>
    </w:p>
    <w:p>
      <w:pPr>
        <w:pStyle w:val="Normal1"/>
        <w:widowControl w:val="false"/>
        <w:rPr>
          <w:sz w:val="22"/>
        </w:rPr>
      </w:pPr>
      <w:r>
        <w:rPr>
          <w:sz w:val="22"/>
        </w:rPr>
        <w:t>3.  Как бы Вы определили задачи социальной психологии в педагогической сфере? Чем могут помочь знания по этому предмету  педагогу-практику  или  школьному психологу?</w:t>
      </w:r>
    </w:p>
    <w:p>
      <w:pPr>
        <w:pStyle w:val="Normal1"/>
        <w:widowControl w:val="false"/>
        <w:jc w:val="center"/>
        <w:rPr>
          <w:b/>
          <w:b/>
          <w:sz w:val="22"/>
        </w:rPr>
      </w:pPr>
      <w:r>
        <w:rPr>
          <w:b/>
          <w:sz w:val="22"/>
        </w:rPr>
        <w:t>Литература:</w:t>
      </w:r>
    </w:p>
    <w:p>
      <w:pPr>
        <w:pStyle w:val="Normal1"/>
        <w:widowControl w:val="false"/>
        <w:rPr>
          <w:sz w:val="22"/>
        </w:rPr>
      </w:pPr>
      <w:r>
        <w:rPr>
          <w:sz w:val="22"/>
        </w:rPr>
        <w:t>1.  Андреева Г. М.    Социальная    психология.    М.: МГУ, 1980.</w:t>
      </w:r>
    </w:p>
    <w:p>
      <w:pPr>
        <w:pStyle w:val="Normal1"/>
        <w:widowControl w:val="false"/>
        <w:rPr>
          <w:sz w:val="22"/>
        </w:rPr>
      </w:pPr>
      <w:r>
        <w:rPr>
          <w:sz w:val="22"/>
        </w:rPr>
        <w:t>2.  Ананьев Б. Г. Человек как   предмет познания. — Избранные психологические   труды. Т. 1. — М.:    Педагогика, 1980.</w:t>
      </w:r>
    </w:p>
    <w:p>
      <w:pPr>
        <w:pStyle w:val="Normal1"/>
        <w:widowControl w:val="false"/>
        <w:rPr>
          <w:sz w:val="22"/>
        </w:rPr>
      </w:pPr>
      <w:r>
        <w:rPr>
          <w:sz w:val="22"/>
        </w:rPr>
        <w:t>3.  Социальная    психология    (Под ред.   Е. С. Кузьмина, В. Е. Семёнова) — Л.: ЛГУ, 1979.</w:t>
      </w:r>
    </w:p>
    <w:p>
      <w:pPr>
        <w:pStyle w:val="Normal1"/>
        <w:widowControl w:val="false"/>
        <w:rPr>
          <w:sz w:val="22"/>
        </w:rPr>
      </w:pPr>
      <w:r>
        <w:rPr>
          <w:sz w:val="22"/>
        </w:rPr>
        <w:t>4.  Шихирев П. Н. Современная социальная психология в Западной Европе. — М.: Наука, 1985.</w:t>
      </w:r>
    </w:p>
    <w:p>
      <w:pPr>
        <w:pStyle w:val="Normal1"/>
        <w:widowControl w:val="false"/>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Методы эмпирического исследования и активного обуче</w:t>
        <w:softHyphen/>
        <w:t>ния в социальной психологии.</w:t>
      </w:r>
    </w:p>
    <w:p>
      <w:pPr>
        <w:pStyle w:val="Normal1"/>
        <w:widowControl w:val="false"/>
        <w:rPr>
          <w:sz w:val="22"/>
        </w:rPr>
      </w:pPr>
      <w:r>
        <w:rPr>
          <w:sz w:val="22"/>
        </w:rPr>
        <w:t>Какие методы сбора социально-психологических данных Вы узнали? В чем суть каждого из них? Чем они отличают</w:t>
        <w:softHyphen/>
        <w:t>ся по форме и содержанию от похожих методов общей пси</w:t>
        <w:softHyphen/>
        <w:t>хологии? Какие Вы можете назвать специфические социально-психологические методы? Что подразумевается под мето</w:t>
        <w:softHyphen/>
        <w:t>дами активного социально-психологического учения? На</w:t>
        <w:softHyphen/>
        <w:t>зовите и охарактеризуйте важнейшие из них.</w:t>
      </w:r>
    </w:p>
    <w:p>
      <w:pPr>
        <w:pStyle w:val="Normal1"/>
        <w:widowControl w:val="false"/>
        <w:jc w:val="center"/>
        <w:rPr>
          <w:b/>
          <w:b/>
          <w:sz w:val="22"/>
        </w:rPr>
      </w:pPr>
      <w:r>
        <w:rPr>
          <w:b/>
          <w:sz w:val="22"/>
        </w:rPr>
        <w:t>Литература:</w:t>
      </w:r>
    </w:p>
    <w:p>
      <w:pPr>
        <w:pStyle w:val="Normal1"/>
        <w:widowControl w:val="false"/>
        <w:jc w:val="center"/>
        <w:rPr>
          <w:b/>
          <w:b/>
          <w:sz w:val="22"/>
        </w:rPr>
      </w:pPr>
      <w:r>
        <w:rPr>
          <w:b/>
          <w:sz w:val="22"/>
        </w:rPr>
      </w:r>
    </w:p>
    <w:p>
      <w:pPr>
        <w:pStyle w:val="Normal1"/>
        <w:widowControl w:val="false"/>
        <w:rPr>
          <w:sz w:val="22"/>
        </w:rPr>
      </w:pPr>
      <w:r>
        <w:rPr>
          <w:sz w:val="22"/>
        </w:rPr>
        <w:t>1.  Андреева Г. М. Социальная психология. М.: МГУ, 1980.</w:t>
      </w:r>
    </w:p>
    <w:p>
      <w:pPr>
        <w:pStyle w:val="Normal1"/>
        <w:widowControl w:val="false"/>
        <w:rPr>
          <w:sz w:val="22"/>
        </w:rPr>
      </w:pPr>
      <w:r>
        <w:rPr>
          <w:sz w:val="22"/>
        </w:rPr>
        <w:t>2.  Методы социальной психологии. Под ред. Е. С. Кузь</w:t>
        <w:softHyphen/>
        <w:t>мина, В. Е. Семенова Л.: ЛГУ, 1977.</w:t>
      </w:r>
    </w:p>
    <w:p>
      <w:pPr>
        <w:pStyle w:val="Normal1"/>
        <w:widowControl w:val="false"/>
        <w:rPr>
          <w:sz w:val="22"/>
        </w:rPr>
      </w:pPr>
      <w:r>
        <w:rPr>
          <w:sz w:val="22"/>
        </w:rPr>
        <w:t>3.  Метод  наблюдения  в социально-психологических    исследованиях. - Л.: ЛГУ, 1987</w:t>
      </w:r>
    </w:p>
    <w:p>
      <w:pPr>
        <w:pStyle w:val="Normal1"/>
        <w:widowControl w:val="false"/>
        <w:rPr>
          <w:sz w:val="22"/>
        </w:rPr>
      </w:pPr>
      <w:r>
        <w:rPr>
          <w:sz w:val="22"/>
        </w:rPr>
        <w:t>4.  Коломинский Я. Л. Психология детского коллектива.— Минск, 1984.</w:t>
      </w:r>
    </w:p>
    <w:p>
      <w:pPr>
        <w:pStyle w:val="Normal1"/>
        <w:widowControl w:val="false"/>
        <w:rPr>
          <w:sz w:val="22"/>
        </w:rPr>
      </w:pPr>
      <w:r>
        <w:rPr>
          <w:sz w:val="22"/>
        </w:rPr>
        <w:t>5.  Емельянов Ю.Н.  Активное социально-психологическое обучение. М., 1985</w:t>
      </w:r>
    </w:p>
    <w:p>
      <w:pPr>
        <w:pStyle w:val="Heading2"/>
        <w:numPr>
          <w:ilvl w:val="0"/>
          <w:numId w:val="0"/>
        </w:numPr>
        <w:outlineLvl w:val="1"/>
        <w:rPr>
          <w:sz w:val="22"/>
        </w:rPr>
      </w:pPr>
      <w:r>
        <w:rPr>
          <w:sz w:val="22"/>
        </w:rPr>
      </w:r>
    </w:p>
    <w:p>
      <w:pPr>
        <w:pStyle w:val="Heading2"/>
        <w:numPr>
          <w:ilvl w:val="0"/>
          <w:numId w:val="0"/>
        </w:numPr>
        <w:outlineLvl w:v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2"/>
        <w:numPr>
          <w:ilvl w:val="0"/>
          <w:numId w:val="0"/>
        </w:numPr>
        <w:outlineLvl w:val="1"/>
        <w:rPr/>
      </w:pPr>
      <w:r>
        <w:rPr/>
        <w:t>РАЗДЕЛ   1</w:t>
      </w:r>
    </w:p>
    <w:p>
      <w:pPr>
        <w:pStyle w:val="Normal1"/>
        <w:rPr/>
      </w:pPr>
      <w:r>
        <w:rPr/>
      </w:r>
    </w:p>
    <w:p>
      <w:pPr>
        <w:pStyle w:val="Heading2"/>
        <w:numPr>
          <w:ilvl w:val="0"/>
          <w:numId w:val="0"/>
        </w:numPr>
        <w:outlineLvl w:val="1"/>
        <w:rPr/>
      </w:pPr>
      <w:r>
        <w:rPr/>
        <w:t>СОЦИАЛЬНО-ПСИХОЛОГИЧЕСКИЙ АНАЛИЗ ОБЩЕНИЯ</w:t>
      </w:r>
    </w:p>
    <w:p>
      <w:pPr>
        <w:pStyle w:val="Normal1"/>
        <w:rPr/>
      </w:pPr>
      <w:r>
        <w:rPr/>
      </w:r>
    </w:p>
    <w:p>
      <w:pPr>
        <w:pStyle w:val="Heading2"/>
        <w:numPr>
          <w:ilvl w:val="0"/>
          <w:numId w:val="0"/>
        </w:numPr>
        <w:outlineLvl w:val="1"/>
        <w:rPr/>
      </w:pPr>
      <w:r>
        <w:rPr/>
        <w:t>Гл. 1. Общая характеристика человеческого общения</w:t>
      </w:r>
    </w:p>
    <w:p>
      <w:pPr>
        <w:pStyle w:val="Normal1"/>
        <w:rPr/>
      </w:pPr>
      <w:r>
        <w:rPr/>
      </w:r>
    </w:p>
    <w:p>
      <w:pPr>
        <w:pStyle w:val="Normal1"/>
        <w:widowControl w:val="false"/>
        <w:jc w:val="center"/>
        <w:rPr>
          <w:b/>
          <w:b/>
          <w:sz w:val="22"/>
        </w:rPr>
      </w:pPr>
      <w:r>
        <w:rPr>
          <w:b/>
          <w:sz w:val="22"/>
        </w:rPr>
        <w:t>§ 1. Общение и его функции.</w:t>
      </w:r>
    </w:p>
    <w:p>
      <w:pPr>
        <w:pStyle w:val="Normal1"/>
        <w:widowControl w:val="false"/>
        <w:jc w:val="center"/>
        <w:rPr>
          <w:b/>
          <w:b/>
          <w:sz w:val="22"/>
        </w:rPr>
      </w:pPr>
      <w:r>
        <w:rPr>
          <w:b/>
          <w:sz w:val="22"/>
        </w:rPr>
      </w:r>
    </w:p>
    <w:p>
      <w:pPr>
        <w:pStyle w:val="Normal1"/>
        <w:widowControl w:val="false"/>
        <w:rPr>
          <w:sz w:val="22"/>
        </w:rPr>
      </w:pPr>
      <w:r>
        <w:rPr>
          <w:sz w:val="22"/>
        </w:rPr>
        <w:t>Общение является одним из важнейших понятий в психоло</w:t>
        <w:softHyphen/>
        <w:t>гии. Вне общения невозможно понять и проанализировать про</w:t>
        <w:softHyphen/>
        <w:t>цесс личностного становления отдельного человека, нельзя проследить закономерности всего общественного развития. По словам Г. М. Андреевой, общение выступает как способ цементирования индивидов и вместе с тем, как способ раз</w:t>
        <w:softHyphen/>
        <w:t>вития самих индивидов.</w:t>
      </w:r>
    </w:p>
    <w:p>
      <w:pPr>
        <w:pStyle w:val="Normal1"/>
        <w:widowControl w:val="false"/>
        <w:rPr>
          <w:sz w:val="22"/>
        </w:rPr>
      </w:pPr>
      <w:r>
        <w:rPr>
          <w:sz w:val="22"/>
        </w:rPr>
        <w:t>Общение чрезвычайно разнообразно по своим формам и видам. Можно говорить о прямом и косвенном общении, не</w:t>
        <w:softHyphen/>
        <w:t>посредственном и опосредованном. При этом под непосредст</w:t>
        <w:softHyphen/>
        <w:t>венным общением понимается естественный контакт «лицом к лицу» при помощи вербальных (речевых) и невербальных средств (жесты, мимика, пантомимика). Непосредственное общение является исторически первой формой общения лю</w:t>
        <w:softHyphen/>
        <w:t>дей друг с другом, на его основе и на более поздних этапах развития цивилизации возникают различные виды опосредо</w:t>
        <w:softHyphen/>
        <w:t>ванного общения. Опосредованное общение может рассмат</w:t>
        <w:softHyphen/>
        <w:t>риваться как неполный психологический контакт при помо</w:t>
        <w:softHyphen/>
        <w:t>щи письменных или технических устройств, затрудняющих или отделяющих во времени получение обратной связи меж</w:t>
        <w:softHyphen/>
        <w:t>ду участниками общения. Очевидно, что появление письмен</w:t>
        <w:softHyphen/>
        <w:t>ности, книгопечатания, а затем и различных технических коммуникативных устройств значительно увеличило число источников усвоения человеческого опыта, многократно ус</w:t>
        <w:softHyphen/>
        <w:t>ложнило систему человеческого общения.</w:t>
      </w:r>
    </w:p>
    <w:p>
      <w:pPr>
        <w:pStyle w:val="Normal1"/>
        <w:widowControl w:val="false"/>
        <w:rPr>
          <w:sz w:val="22"/>
        </w:rPr>
      </w:pPr>
      <w:r>
        <w:rPr>
          <w:sz w:val="22"/>
        </w:rPr>
        <w:t>Далее, различают межличностное и массовое общение. Межличностное связано с непосредственными контактами людей в группах или парах, постоянных по составу участни</w:t>
        <w:softHyphen/>
        <w:t>ков. Оно подразумевает известную психологическую бли</w:t>
        <w:softHyphen/>
        <w:t>зость партнеров: знание индивидуальных особенностей друг друга, наличие сопереживания, понимания, совместного опыта деятельности.</w:t>
      </w:r>
    </w:p>
    <w:p>
      <w:pPr>
        <w:pStyle w:val="Normal1"/>
        <w:widowControl w:val="false"/>
        <w:rPr>
          <w:sz w:val="22"/>
        </w:rPr>
      </w:pPr>
      <w:r>
        <w:rPr>
          <w:sz w:val="22"/>
        </w:rPr>
        <w:t>Массовое общение — это множественные, непосредствен</w:t>
        <w:softHyphen/>
        <w:t>ные контакты незнакомых людей, а также коммуникация, опосредованная различными видами массовой информации. К важным видам массового общения следует отнести так же искусство как эстетическое общение. Эстетическое общение, с одной стороны, разворачивается как своеобразное массовое общение (театральный спектакль, литературные вечера и так далее), с другой стороны, искусство само часто представляет собой особое художественное моделирование общения лю</w:t>
        <w:softHyphen/>
        <w:t>дей и является как бы заменителем некоторых других его форм.</w:t>
      </w:r>
    </w:p>
    <w:p>
      <w:pPr>
        <w:pStyle w:val="Normal1"/>
        <w:widowControl w:val="false"/>
        <w:rPr>
          <w:sz w:val="22"/>
        </w:rPr>
      </w:pPr>
      <w:r>
        <w:rPr>
          <w:sz w:val="22"/>
        </w:rPr>
        <w:t>Необходимо также отметить возможность выделения межперсонального и ролевого общения. В первом случае, участниками общения являются конкретные личности, об</w:t>
        <w:softHyphen/>
        <w:t>ладающие уникальными индивидуальными качествами, ко</w:t>
        <w:softHyphen/>
        <w:t>торые раскрываются другому по ходу общения и организа</w:t>
        <w:softHyphen/>
        <w:t>ции совместных действий. В случае ролевой коммуникации ее участники могут быть рассмотрены как носители опреде</w:t>
        <w:softHyphen/>
        <w:t>ленных социальных ролей (учитель—ученик, покупатель— продавец). Выполняемая в данный момент роль фиксирует то место, которое занимает человек в системе общественных, социальных отношений. Можно сказать, что в ролевом обще</w:t>
        <w:softHyphen/>
        <w:t>нии человек лишается определенной спонтанности своего по</w:t>
        <w:softHyphen/>
        <w:t>ведения, так как те или иные его шаги и действия диктуют</w:t>
        <w:softHyphen/>
        <w:t>ся исполняемой ролью. Конечно, сама по себе социальная роль не определяет поведение человека в деталях. Многое зависит от понимания своей роли и ролей других участни</w:t>
        <w:softHyphen/>
        <w:t>ков общения, от отношения самого человека и его окружения к данной роли, от сложившихся традиций. Кроме того, каж</w:t>
        <w:softHyphen/>
        <w:t>дый человек вносит в исполнение роли свою неповторимость.</w:t>
      </w:r>
    </w:p>
    <w:p>
      <w:pPr>
        <w:pStyle w:val="Normal1"/>
        <w:widowControl w:val="false"/>
        <w:rPr>
          <w:sz w:val="22"/>
        </w:rPr>
      </w:pPr>
      <w:r>
        <w:rPr>
          <w:sz w:val="22"/>
        </w:rPr>
        <w:t>Таким образом, в общении люди проявляют, раскрывают для себя и других свои психологические качества. Но эти качества не только проявляются через общение, в нем они возникают и формируются. Общаясь с другими людьми, че</w:t>
        <w:softHyphen/>
        <w:t>ловек усваивает общечеловеческий опыт, исторически сло</w:t>
        <w:softHyphen/>
        <w:t>жившиеся социальные нормы, ценности, знания и способы деятельности, формируется как личность и индивидуальность. То есть, общение выступает важнейшим фактором психиче</w:t>
        <w:softHyphen/>
        <w:t>ского развития человека. В самом общем виде можно опре</w:t>
        <w:softHyphen/>
        <w:t>делить общение как универсальную реальность, в которой зарождаются и существуют в течение всей жизни психиче</w:t>
        <w:softHyphen/>
        <w:t>ские процессы и поведение человека.</w:t>
      </w:r>
    </w:p>
    <w:p>
      <w:pPr>
        <w:pStyle w:val="Normal1"/>
        <w:widowControl w:val="false"/>
        <w:rPr>
          <w:sz w:val="22"/>
        </w:rPr>
      </w:pPr>
      <w:r>
        <w:rPr>
          <w:sz w:val="22"/>
        </w:rPr>
        <w:t>По своему значению общение многофункционально. Мож</w:t>
        <w:softHyphen/>
        <w:t>но выделить, по крайней мере, пять важнейших функций об</w:t>
        <w:softHyphen/>
        <w:t>щения.</w:t>
      </w:r>
    </w:p>
    <w:p>
      <w:pPr>
        <w:pStyle w:val="Normal1"/>
        <w:widowControl w:val="false"/>
        <w:rPr>
          <w:sz w:val="22"/>
        </w:rPr>
      </w:pPr>
      <w:r>
        <w:rPr>
          <w:sz w:val="22"/>
        </w:rPr>
        <w:t xml:space="preserve"> </w:t>
      </w:r>
      <w:r>
        <w:rPr>
          <w:sz w:val="22"/>
        </w:rPr>
        <w:t>Прежде всего, общение выполняет в коллективной человеческой деятельности связующую роль. Эта функция может быть условно названа «прагматической». В этой функции общение выступает как важнейшее условие объединения лю</w:t>
        <w:softHyphen/>
        <w:t>дей в процессе любой совместной деятельности. О том, ка</w:t>
        <w:softHyphen/>
        <w:t>кие разрушительные последствия для деятельности людей имеет невыполнение этого условия, повествуется в знамени</w:t>
        <w:softHyphen/>
        <w:t>том библейском сюжете о строительстве Вавилонской башни.</w:t>
      </w:r>
    </w:p>
    <w:p>
      <w:pPr>
        <w:pStyle w:val="Normal1"/>
        <w:widowControl w:val="false"/>
        <w:rPr>
          <w:sz w:val="22"/>
        </w:rPr>
      </w:pPr>
      <w:r>
        <w:rPr>
          <w:sz w:val="22"/>
        </w:rPr>
        <w:t>Второй по порядку, но не по значению может быть на</w:t>
        <w:softHyphen/>
        <w:t>звана «формирующая» функция общения. Здесь общение, как это уже отмечалось выше, выступает как важнейшее ус</w:t>
        <w:softHyphen/>
        <w:t>ловие формирования и изменения психического облика че</w:t>
        <w:softHyphen/>
        <w:t>ловека. Известно, что на определенных стадиях детского развития поведение, деятельность и отношение ребенка к миру и самому себе опосредовано его общением со взрослым. Как отмечал Д. Б. Эльконин: «Ребенок — это всегда два человека — Он и взрослый». В ходе развития внешние опосредованные общением формы взаимодействия ребенка и взрослого трансформируются во внутренние психические функции и процессы, а также в самостоятельную произволь</w:t>
        <w:softHyphen/>
        <w:t>ную внешнюю деятельность ребенка.</w:t>
      </w:r>
    </w:p>
    <w:p>
      <w:pPr>
        <w:pStyle w:val="Normal1"/>
        <w:widowControl w:val="false"/>
        <w:rPr>
          <w:sz w:val="22"/>
        </w:rPr>
      </w:pPr>
      <w:r>
        <w:rPr>
          <w:sz w:val="22"/>
        </w:rPr>
        <w:t>Важно также отметить, что на ранних этапах онтогене</w:t>
        <w:softHyphen/>
        <w:t>за общение играет почти витальную функцию в жизни де</w:t>
        <w:softHyphen/>
        <w:t>тей. Вот как еще в средние века об этом говорил один ис</w:t>
        <w:softHyphen/>
        <w:t>панский епископ, описывая состояние домов призрения; «... в приюте дети начинают скучать и от скуки они уми</w:t>
        <w:softHyphen/>
        <w:t>рают».</w:t>
      </w:r>
    </w:p>
    <w:p>
      <w:pPr>
        <w:pStyle w:val="Normal1"/>
        <w:widowControl w:val="false"/>
        <w:rPr>
          <w:sz w:val="22"/>
        </w:rPr>
      </w:pPr>
      <w:r>
        <w:rPr>
          <w:sz w:val="22"/>
        </w:rPr>
        <w:t>Жизненно необходимая роль общения ярко проявляется и в следующем примере. В тридцатых годах в США был проведен эксперимент в двух клиниках, в которых дети ле</w:t>
        <w:softHyphen/>
        <w:t>чились от серьезных, плохо излечимых заболеваний. Усло</w:t>
        <w:softHyphen/>
        <w:t>вия в обеих клиниках были одинаковые: квалифицированный персонал, внимательный уход, но в одном они различались: в одной больнице родственников к малышам не пускали— опасались инфекции, а в другой пошли на нарушение предпи</w:t>
        <w:softHyphen/>
        <w:t>саний, и в определенные часы пускали в специально отве</w:t>
        <w:softHyphen/>
        <w:t>денную комнату членов семьи. В этой комнате они могли немного пообщаться или поиграть с ребенком. Через несколь</w:t>
        <w:softHyphen/>
        <w:t>ко месяцев сравнили показатели эффективности лечения. В первом отделении коэффициент смертности приблизился к одной трети, не смотря на все усилия врачей. Во втором же отделении, где малышей лечили теми же средствами и мето</w:t>
        <w:softHyphen/>
        <w:t>дами, за это время не умер ни один ребенок! Им в прямом смысле слова помогло выжить общение с близкими и доро</w:t>
        <w:softHyphen/>
        <w:t>гами людьми.</w:t>
      </w:r>
    </w:p>
    <w:p>
      <w:pPr>
        <w:pStyle w:val="Normal1"/>
        <w:widowControl w:val="false"/>
        <w:rPr>
          <w:sz w:val="22"/>
        </w:rPr>
      </w:pPr>
      <w:r>
        <w:rPr>
          <w:sz w:val="22"/>
        </w:rPr>
        <w:t>При анализе формирующей роли общения важно избе</w:t>
        <w:softHyphen/>
        <w:t>жать «технократического» ее понимания. Нельзя думать, что развивающаяся личность ребенка является объектом пря</w:t>
        <w:softHyphen/>
        <w:t>мого влияния со стороны родителей и воспитателей, так ска</w:t>
        <w:softHyphen/>
        <w:t>зать сосудом, открытым всем воздействиям, всем мнениям и предписаниям взрослых. Общение ребенка и взрослого — это не процесс передачи первому суммы умений, навыков и знаний, которые он механически усваивает, а сложный про</w:t>
        <w:softHyphen/>
        <w:t>цесс взаимного влияния взаимного обогащения и изменения. Ребенок активно и критично перерабатывает предлагаемый ему чужой опыт, непротиворечиво вплетая его 'в свой собст</w:t>
        <w:softHyphen/>
        <w:t>венный внутренний мир.</w:t>
      </w:r>
    </w:p>
    <w:p>
      <w:pPr>
        <w:pStyle w:val="Normal1"/>
        <w:widowControl w:val="false"/>
        <w:rPr>
          <w:sz w:val="22"/>
        </w:rPr>
      </w:pPr>
      <w:r>
        <w:rPr>
          <w:sz w:val="22"/>
        </w:rPr>
        <w:t>В качестве третьей может быть названа т. н. «подтверж</w:t>
        <w:softHyphen/>
        <w:t>дающая» функция общения. Иначе говоря, в процессе обще</w:t>
        <w:softHyphen/>
        <w:t>ния с другими людьми человек получает возможность по</w:t>
        <w:softHyphen/>
        <w:t>знать, утвердить и как бы подтвердить себя. Желая утвер</w:t>
        <w:softHyphen/>
        <w:t>диться в своем существовании и в своей ценности, человек ищет точку опоры в другом человеке. Еще У. Джеймс отме</w:t>
        <w:softHyphen/>
        <w:t>чал, что для человека «не существует более чудовищного на</w:t>
        <w:softHyphen/>
        <w:t>казания, чем быть предоставленным в обществе самому себе и оставаться абсолютно не замеченным». Во многих психотерапевтических системах это состояние человека фик</w:t>
        <w:softHyphen/>
        <w:t>сируется в понятии «неподтверждение». Причем, в отличии от отрицания, которое может быть выражено словами «Ты не прав» или «Ты плохой» и предполагает известную долю подтверждения (пусть и с негативной оценкой), неподтверж</w:t>
        <w:softHyphen/>
        <w:t>дение означает «Тебя здесь нет», «Ты не существуешь».</w:t>
      </w:r>
    </w:p>
    <w:p>
      <w:pPr>
        <w:pStyle w:val="Normal1"/>
        <w:widowControl w:val="false"/>
        <w:rPr>
          <w:sz w:val="22"/>
        </w:rPr>
      </w:pPr>
      <w:r>
        <w:rPr>
          <w:sz w:val="22"/>
        </w:rPr>
        <w:t>Известный английский психиатр Р. Д. Лейнг видел в не</w:t>
        <w:softHyphen/>
        <w:t>подтверждении универсальный источник многих психических заболеваний, прежде всего — шизофрении. Согласно его на</w:t>
        <w:softHyphen/>
        <w:t>блюдениям, подкрепленным многими другими исследовате</w:t>
        <w:softHyphen/>
        <w:t>лями, эндогенным психозом чаще всего заболевают дети, чье «Я» подвергается со стороны родителей едва заметному, но неотвратимо преследующему ребенка отвержению.</w:t>
      </w:r>
    </w:p>
    <w:p>
      <w:pPr>
        <w:pStyle w:val="Normal1"/>
        <w:widowControl w:val="false"/>
        <w:rPr>
          <w:sz w:val="22"/>
        </w:rPr>
      </w:pPr>
      <w:r>
        <w:rPr>
          <w:sz w:val="22"/>
        </w:rPr>
        <w:t>Интересно, что повседневный опыт человеческого обще</w:t>
        <w:softHyphen/>
        <w:t>ния изобилует процедурами, организованными по принципу простейшей «подтверждающей терапии»: ритуалы знакомства, приветствия, именования, оказание различных знаков внимания. Они, говоря научным языком, направлены на поддержание у человека  «минимума  подтвержденности».</w:t>
      </w:r>
    </w:p>
    <w:p>
      <w:pPr>
        <w:pStyle w:val="Normal1"/>
        <w:widowControl w:val="false"/>
        <w:rPr>
          <w:sz w:val="22"/>
        </w:rPr>
      </w:pPr>
      <w:r>
        <w:rPr>
          <w:sz w:val="22"/>
        </w:rPr>
        <w:t>Четвертая функция общения состоит в организации и под</w:t>
        <w:softHyphen/>
        <w:t>держании межличностных отношений. Восприятие других людей и поддержание с ними различных отношений (от ин</w:t>
        <w:softHyphen/>
        <w:t>тимно-личностных до сугубо деловых) для любого, человека неизменно сопряжено с оцениванием людей и установлением определенных эмоциональных отношений — либо позитив</w:t>
        <w:softHyphen/>
        <w:t>ных, либо негативных по своему знаку. Эмоциональное от</w:t>
        <w:softHyphen/>
        <w:t>ношение к другому человеку практически всегда может быть выражено в терминах «симпатии — антипатии», «нравится—не нравится». Конечно, эмоциональные межличностные отношения — не единственный вид социальной связи, доступ</w:t>
        <w:softHyphen/>
        <w:t>ный современному человеку, однако они пронизывают всю систему взаимоотношений между людьми, часто накладывают свой отпечаток и на деловые, и даже на ролевые отношения.</w:t>
      </w:r>
    </w:p>
    <w:p>
      <w:pPr>
        <w:pStyle w:val="Normal1"/>
        <w:widowControl w:val="false"/>
        <w:rPr>
          <w:sz w:val="22"/>
        </w:rPr>
      </w:pPr>
      <w:r>
        <w:rPr>
          <w:sz w:val="22"/>
        </w:rPr>
        <w:t>Наконец, может быть названа и пятая функция обще</w:t>
        <w:softHyphen/>
        <w:t>ния — внутриличностная. В данном случае общение челове</w:t>
        <w:softHyphen/>
        <w:t>ка с самим собой (через внутреннюю или внешнюю речь, построенную по типу диалога) может рассматриваться как универсальный способ мышления человека. Л. С. Выготский отмечал в связи с этим, что «...человек и наедине с самим собой сохраняет функцию общения».</w:t>
      </w:r>
    </w:p>
    <w:p>
      <w:pPr>
        <w:pStyle w:val="Normal1"/>
        <w:widowControl w:val="false"/>
        <w:rPr>
          <w:sz w:val="22"/>
        </w:rPr>
      </w:pPr>
      <w:r>
        <w:rPr>
          <w:sz w:val="22"/>
        </w:rPr>
        <w:t>Таким образом, мы рассмотрели виды, формы и функции общения. При этом нужно отметить, что наибольшее внима</w:t>
        <w:softHyphen/>
        <w:t>ние в социальной психологии традиционно уделяется (меж</w:t>
        <w:softHyphen/>
        <w:t>личностному, непосредственному общению, которое на на</w:t>
        <w:softHyphen/>
        <w:t>стоящий момент наиболее глубоко изучено по сравнению с другими видами. Остановимся на нем более подробно.</w:t>
      </w:r>
    </w:p>
    <w:p>
      <w:pPr>
        <w:pStyle w:val="Normal1"/>
        <w:widowControl w:val="false"/>
        <w:rPr>
          <w:sz w:val="22"/>
        </w:rPr>
      </w:pPr>
      <w:r>
        <w:rPr>
          <w:sz w:val="22"/>
        </w:rPr>
      </w:r>
    </w:p>
    <w:p>
      <w:pPr>
        <w:pStyle w:val="Normal1"/>
        <w:widowControl w:val="false"/>
        <w:jc w:val="center"/>
        <w:rPr>
          <w:b/>
          <w:b/>
          <w:sz w:val="22"/>
        </w:rPr>
      </w:pPr>
      <w:r>
        <w:rPr>
          <w:b/>
          <w:sz w:val="22"/>
        </w:rPr>
        <w:t>§ 2. Виды межличностного общения</w:t>
      </w:r>
    </w:p>
    <w:p>
      <w:pPr>
        <w:pStyle w:val="Normal1"/>
        <w:widowControl w:val="false"/>
        <w:jc w:val="center"/>
        <w:rPr>
          <w:b/>
          <w:b/>
          <w:sz w:val="22"/>
        </w:rPr>
      </w:pPr>
      <w:r>
        <w:rPr>
          <w:b/>
          <w:sz w:val="22"/>
        </w:rPr>
      </w:r>
    </w:p>
    <w:p>
      <w:pPr>
        <w:pStyle w:val="Normal1"/>
        <w:widowControl w:val="false"/>
        <w:rPr>
          <w:sz w:val="22"/>
        </w:rPr>
      </w:pPr>
      <w:r>
        <w:rPr>
          <w:sz w:val="22"/>
        </w:rPr>
        <w:t>В соответствии с установившейся традицией, в отечествен</w:t>
        <w:softHyphen/>
        <w:t>ной социальной психологии выделяют три различных по своей ориентации типа межличностного общения: импера</w:t>
        <w:softHyphen/>
        <w:t>тив, манипуляцию и диалог.</w:t>
      </w:r>
    </w:p>
    <w:p>
      <w:pPr>
        <w:pStyle w:val="Normal1"/>
        <w:widowControl w:val="false"/>
        <w:rPr>
          <w:sz w:val="22"/>
        </w:rPr>
      </w:pPr>
      <w:r>
        <w:rPr>
          <w:sz w:val="22"/>
        </w:rPr>
        <w:t>Императивное общение — это авторитарная, директивная форма воздействия на партнера по общению с целью дости</w:t>
        <w:softHyphen/>
        <w:t>жения контроля над его поведением и внутренними установ</w:t>
        <w:softHyphen/>
        <w:t>ками, принуждения к определенным действиям или реше</w:t>
        <w:softHyphen/>
        <w:t>ниям. В данном случае партнер по общению рассматривает</w:t>
        <w:softHyphen/>
        <w:t>ся как объект воздействия, выступает пассивной, «страдатель</w:t>
        <w:softHyphen/>
        <w:t>ной» стороной. Особенность императива в том, что конечная цель общения — принуждение партнера — не завуалирова</w:t>
        <w:softHyphen/>
        <w:t>на. В качестве средств оказания влияния используются при</w:t>
        <w:softHyphen/>
        <w:t>каз, указания, предписания и требования.</w:t>
      </w:r>
    </w:p>
    <w:p>
      <w:pPr>
        <w:pStyle w:val="Normal1"/>
        <w:widowControl w:val="false"/>
        <w:rPr>
          <w:sz w:val="22"/>
        </w:rPr>
      </w:pPr>
      <w:r>
        <w:rPr>
          <w:sz w:val="22"/>
        </w:rPr>
        <w:t>Можно назвать целую группу социальных деятельностей, в которых использование императивного вида общения впол</w:t>
        <w:softHyphen/>
        <w:t>не оправдано и с целевой и с этической точек зрения. К ним, несомненно, относятся военные уставные отношения, отно</w:t>
        <w:softHyphen/>
        <w:t>шения «начальник-подчиненный» в сложных и экстремальных условиях, работа при чрезвычайных обстоятельствах. Вместе</w:t>
      </w:r>
    </w:p>
    <w:p>
      <w:pPr>
        <w:pStyle w:val="Normal1"/>
        <w:widowControl w:val="false"/>
        <w:rPr>
          <w:sz w:val="22"/>
        </w:rPr>
      </w:pPr>
      <w:r>
        <w:rPr>
          <w:sz w:val="22"/>
        </w:rPr>
        <w:t>с тем, можно точно определить и те сферы межличностных отношений, где применение императива неуместно и даже не этично. Прежде всего, речь идет о интимно-личностных от</w:t>
        <w:softHyphen/>
        <w:t>ношениях, супружеских и детско-родительских контактах, а также всей системе воспитательных, педагогических отноше</w:t>
        <w:softHyphen/>
        <w:t>ний. Возможности применения императивного общения в пе</w:t>
        <w:softHyphen/>
        <w:t>дагогической практике крайне ограничены, причем не столько по чисто этическим мотивам, сколько по причине его крайней не эффективности. Известно, что с помощью команд, прика</w:t>
        <w:softHyphen/>
        <w:t>заний и безусловных запретов можно добиться внешнего по</w:t>
        <w:softHyphen/>
        <w:t>слушания и выполнения каких-либо требований со стороны учителя. Однако, нормы и ценности, правила и общественные предписания, передаваемые ребенку или подростку в такой форме, не становятся частью его внутренних личностных убеждений, остаются внешним, наносным и поэтому легко ис</w:t>
        <w:softHyphen/>
        <w:t>чезающим содержанием его сознания.</w:t>
      </w:r>
    </w:p>
    <w:p>
      <w:pPr>
        <w:pStyle w:val="Normal1"/>
        <w:widowControl w:val="false"/>
        <w:rPr>
          <w:sz w:val="22"/>
        </w:rPr>
      </w:pPr>
      <w:r>
        <w:rPr>
          <w:sz w:val="22"/>
        </w:rPr>
        <w:t>Манипуляция — это распространенная форма межличност</w:t>
        <w:softHyphen/>
        <w:t>ного общения, предполагающая воздействие на партнера по общению с целью достижения своих скрытых намерений. Как и императив, манипулятивное общение предполагает объектное восприятие партнера по общению, которой ис</w:t>
        <w:softHyphen/>
        <w:t>пользуется манипулятором для достижения своих целей. Роднит их и то, что при манипулятивном общении также ставится цель добиться контроля над поведением и мысля</w:t>
        <w:softHyphen/>
        <w:t>ми другого человека. Коренное отличие состоит в том, что партнер не информируется об истинных целях общения; они либо просто скрываются от него, либо подменяются дру</w:t>
        <w:softHyphen/>
        <w:t>гими.</w:t>
      </w:r>
    </w:p>
    <w:p>
      <w:pPr>
        <w:pStyle w:val="Normal1"/>
        <w:widowControl w:val="false"/>
        <w:rPr>
          <w:sz w:val="22"/>
        </w:rPr>
      </w:pPr>
      <w:r>
        <w:rPr>
          <w:sz w:val="22"/>
        </w:rPr>
        <w:t>В отношении - манипуляции также можно сказать, что есть области человеческого взаимодействия, где она впол</w:t>
        <w:softHyphen/>
        <w:t>не уместна, и где она категорически недопустима. Сфе</w:t>
        <w:softHyphen/>
        <w:t>рой «разрешенной манипуляции», несомненно, является бизнес и деловые отношения вообще. Символом такого типа отношений давно стала концепция общения Д. Карнеги и его многочисленных последователей. Широко распространен манипулятивный стиль воздействия на партнеров по общению и в области пропаганды.</w:t>
      </w:r>
    </w:p>
    <w:p>
      <w:pPr>
        <w:pStyle w:val="Normal1"/>
        <w:widowControl w:val="false"/>
        <w:rPr>
          <w:sz w:val="22"/>
        </w:rPr>
      </w:pPr>
      <w:r>
        <w:rPr>
          <w:sz w:val="22"/>
        </w:rPr>
        <w:t>Вместе с тем известно, что владение средствами манипулятивного воздействия на других людей в деловой сфере как правило заканчивается для человека широким перено</w:t>
        <w:softHyphen/>
        <w:t>сом таких навыков в остальные области своих взаимоотно</w:t>
        <w:softHyphen/>
        <w:t>шений. Сильнее всего «страдают» от манипуляции отноше</w:t>
        <w:softHyphen/>
        <w:t>ния, построенные на любви, дружбе и взаимной привязанно</w:t>
        <w:softHyphen/>
        <w:t>сти. Разрушение таких связей и подмена их другими при использовании манипулятивных средств общения неизбежны,</w:t>
      </w:r>
    </w:p>
    <w:p>
      <w:pPr>
        <w:pStyle w:val="Normal1"/>
        <w:widowControl w:val="false"/>
        <w:rPr>
          <w:sz w:val="22"/>
        </w:rPr>
      </w:pPr>
      <w:r>
        <w:rPr>
          <w:sz w:val="22"/>
        </w:rPr>
        <w:t>В манипулятивном процессе партнер по общению вос</w:t>
        <w:softHyphen/>
        <w:t>принимается не как целостная уникальная личность, а как носитель определенных, «нужных» манипулятору свойств и качеств. Так, неважно, насколько добр этот человек, важно, что его доброту можно использовать, и так далее. Однако, человек, выбравший в качестве основного именно этот тип отношения к другим, в результате сам часто становится жертвой собственных манипуляций. Самого себя он тоже начинает воспринимать фрагментарно, переходит на стерео</w:t>
        <w:softHyphen/>
        <w:t>типные формы поведения, руководствуется ложными моти</w:t>
        <w:softHyphen/>
        <w:t>вами и целями, теряя нить собственной жизни. Как отмечает Э. Шостром, один из крупнейших критиков карнегианской школы общения, манипулятора характеризует лживость и примитивность чувств, апатия и скука к жизни, контроль за собой и своей жизнью, цинизм и недоверие к себе и другим.</w:t>
      </w:r>
    </w:p>
    <w:p>
      <w:pPr>
        <w:pStyle w:val="Normal1"/>
        <w:widowControl w:val="false"/>
        <w:rPr>
          <w:sz w:val="22"/>
        </w:rPr>
      </w:pPr>
      <w:r>
        <w:rPr>
          <w:sz w:val="22"/>
        </w:rPr>
        <w:t>Как уже отмечалась выше, манипулятивное отношение к другому приводит к разрушению близких, доверительных связей между людьми, будь то возлюбленные, родители и их дети, педагоги и их воспитанники. В целом, профессию пе</w:t>
        <w:softHyphen/>
        <w:t>дагога можно отнести к наиболее подверженным манипулятивной деформации. В любом обучении всегда присутствует элемент манипуляции (сделать урок интересней, замотивировать детей, привлечь их внимание и так далее). Это часто приводит к формированию у профессиональных педагогов устойчивой личностной установки объяснить, научить, дока</w:t>
        <w:softHyphen/>
        <w:t>зать. Уместная в области предметного обучения, эта установ</w:t>
        <w:softHyphen/>
        <w:t>ка может пагубно сказаться в сфере воспитания и на меж</w:t>
        <w:softHyphen/>
        <w:t>личностных отношениях учителя с другими людьми.</w:t>
      </w:r>
    </w:p>
    <w:p>
      <w:pPr>
        <w:pStyle w:val="Normal1"/>
        <w:widowControl w:val="false"/>
        <w:rPr>
          <w:sz w:val="22"/>
        </w:rPr>
      </w:pPr>
      <w:r>
        <w:rPr>
          <w:sz w:val="22"/>
        </w:rPr>
        <w:t>Сравнение императивной и манипулятивной форм обще</w:t>
        <w:softHyphen/>
        <w:t>ния, позволяет выявить их глубокое внутреннее сходство. Объединив их вместе, мы можем охарактеризовать их как различные виды монологического общения. Человек, рас</w:t>
        <w:softHyphen/>
        <w:t>сматривая другого как объект своего воздействия, по сути дела общается сам с собой, со своими целями и задачами, не видя истинного собеседника, игнорируя его. Как сказал по этому поводу А. А. Ухтомский, человек видит вокруг себя не людей, а своих «двойников».</w:t>
      </w:r>
    </w:p>
    <w:p>
      <w:pPr>
        <w:pStyle w:val="Normal1"/>
        <w:widowControl w:val="false"/>
        <w:rPr>
          <w:sz w:val="22"/>
        </w:rPr>
      </w:pPr>
      <w:r>
        <w:rPr>
          <w:sz w:val="22"/>
        </w:rPr>
        <w:t>В качестве реальной альтернативы такому типу отноше</w:t>
        <w:softHyphen/>
        <w:t>ний между людьми может быть рассмотрено диалогическое общение, позволяющее перейти от эгоцентрической, фиксиро</w:t>
        <w:softHyphen/>
        <w:t>ванной на себе установки к установке на собеседника, реаль</w:t>
        <w:softHyphen/>
        <w:t>ного партнера по общению. Диалог — это равноправное субъект—субъектное общение, имеющее целью взаимное по</w:t>
        <w:softHyphen/>
        <w:t>знание, самопознание и саморазвитие партнеров по общению. Диалог строится на принципиально других началах,  чем</w:t>
      </w:r>
    </w:p>
    <w:p>
      <w:pPr>
        <w:pStyle w:val="Normal1"/>
        <w:widowControl w:val="false"/>
        <w:rPr>
          <w:sz w:val="22"/>
        </w:rPr>
      </w:pPr>
      <w:r>
        <w:rPr>
          <w:sz w:val="22"/>
        </w:rPr>
        <w:t>монологическое общение. Он возможен лишь в случае соб</w:t>
        <w:softHyphen/>
        <w:t>людения следующих неприложных правил взаимоотношений:</w:t>
      </w:r>
    </w:p>
    <w:p>
      <w:pPr>
        <w:pStyle w:val="Normal1"/>
        <w:widowControl w:val="false"/>
        <w:rPr>
          <w:sz w:val="22"/>
        </w:rPr>
      </w:pPr>
      <w:r>
        <w:rPr>
          <w:sz w:val="22"/>
        </w:rPr>
        <w:t>1.  Психологический настрой на актуальное состояние со</w:t>
        <w:softHyphen/>
        <w:t>беседника и собственное актуальное психологическое состоя</w:t>
        <w:softHyphen/>
        <w:t>ние.  В данном  случае речь идет об общении   по принципу «здесь и сейчас», с учетом тех чувств, желаний и физическо</w:t>
        <w:softHyphen/>
        <w:t>го состояния, которые партнеры испытывают в данный  мо</w:t>
        <w:softHyphen/>
        <w:t>мент.</w:t>
      </w:r>
    </w:p>
    <w:p>
      <w:pPr>
        <w:pStyle w:val="Normal1"/>
        <w:widowControl w:val="false"/>
        <w:rPr>
          <w:sz w:val="22"/>
        </w:rPr>
      </w:pPr>
      <w:r>
        <w:rPr>
          <w:sz w:val="22"/>
        </w:rPr>
        <w:t>2.  Безоценочное  восприятие  личности   партнера,   априор</w:t>
        <w:softHyphen/>
        <w:t>ное доверие к его намерениям.</w:t>
      </w:r>
    </w:p>
    <w:p>
      <w:pPr>
        <w:pStyle w:val="Normal1"/>
        <w:widowControl w:val="false"/>
        <w:rPr>
          <w:sz w:val="22"/>
        </w:rPr>
      </w:pPr>
      <w:r>
        <w:rPr>
          <w:sz w:val="22"/>
        </w:rPr>
        <w:t>3.  Восприятие  партнера   как    равного,   имеющего   право на собственное мнение и собственное решение.</w:t>
      </w:r>
    </w:p>
    <w:p>
      <w:pPr>
        <w:pStyle w:val="Normal1"/>
        <w:widowControl w:val="false"/>
        <w:rPr>
          <w:sz w:val="22"/>
        </w:rPr>
      </w:pPr>
      <w:r>
        <w:rPr>
          <w:sz w:val="22"/>
        </w:rPr>
        <w:t>4.  Содержанием общения должны являться не прописные истины и догмы, а проблемы и нерешенные вопросы (проблематизация содержания общения).</w:t>
      </w:r>
    </w:p>
    <w:p>
      <w:pPr>
        <w:pStyle w:val="Normal1"/>
        <w:widowControl w:val="false"/>
        <w:rPr>
          <w:sz w:val="22"/>
        </w:rPr>
      </w:pPr>
      <w:r>
        <w:rPr>
          <w:sz w:val="22"/>
        </w:rPr>
        <w:t>5.  Персонификация общения — разговор от своего име</w:t>
        <w:softHyphen/>
        <w:t xml:space="preserve">ни, без ссылки на мнения и авторитеты, презентация своих истинных чувств и желаний. </w:t>
      </w:r>
    </w:p>
    <w:p>
      <w:pPr>
        <w:pStyle w:val="BodyText"/>
        <w:rPr/>
      </w:pPr>
      <w:r>
        <w:rPr/>
        <w:t>Диалогическое или как его еще называют, гуманистиче</w:t>
        <w:softHyphen/>
        <w:t>ское общение, позволяет достичь большой глубины взаимо</w:t>
        <w:softHyphen/>
        <w:t>понимания, самораскрытия партнеров, создает условия для глубокого взаимного обогащения. Несомненно, реализация такого типа общения требует и соответствующей жизненной ситуации, и внутренней готовности партнеров. Невозможно представить себе общение такого типа в деловой, профессио</w:t>
        <w:softHyphen/>
        <w:t>нально заданной ситуации. Вместе с тем, способность к та</w:t>
        <w:softHyphen/>
        <w:t>кому общению — величайшее благо для человека так как оно, по мнению известного психотерапевта К. Роджерса, об</w:t>
        <w:softHyphen/>
        <w:t>ладает психотерапевтическими свойствами, приближает че</w:t>
        <w:softHyphen/>
        <w:t>ловека к большему психическому здоровью, уравновешенно</w:t>
        <w:softHyphen/>
        <w:t>сти и целостности.</w:t>
      </w:r>
    </w:p>
    <w:p>
      <w:pPr>
        <w:pStyle w:val="Normal1"/>
        <w:widowControl w:val="false"/>
        <w:rPr>
          <w:sz w:val="22"/>
        </w:rPr>
      </w:pPr>
      <w:r>
        <w:rPr>
          <w:sz w:val="22"/>
        </w:rPr>
        <w:t>Продемонстрируем различия монологического и диалоги</w:t>
        <w:softHyphen/>
        <w:t>ческого общения на примере взаимоотношений учителя и учеников.</w:t>
      </w:r>
    </w:p>
    <w:p>
      <w:pPr>
        <w:pStyle w:val="Normal1"/>
        <w:widowControl w:val="false"/>
        <w:rPr>
          <w:sz w:val="22"/>
        </w:rPr>
      </w:pPr>
      <w:r>
        <w:rPr>
          <w:sz w:val="22"/>
        </w:rPr>
        <w:t>Современная школа (и это, кстати, относиться не только к отечественной практике) превратилась в своеобразный полигон для использования различных форм монологическо</w:t>
        <w:softHyphen/>
        <w:t>го взаимодействия. Причина, по мнению многих исследователей, кроется в том, как педагогами понимается основная цель и важнейшие средства образования и воспитания. На на</w:t>
        <w:softHyphen/>
        <w:t>стоящий момент в качестве важнейшего средства поддержа</w:t>
        <w:softHyphen/>
        <w:t>ния хорошей успеваемости и мотивации учения детей используется принудительная дисциплина и усреднение учеников. Вспомним основные способы воздействия на возмутителей спокойствия в классе: пристальный взгляд, резкое замечание, наказание, угроза вызвать родителей или выгнать из шко</w:t>
        <w:softHyphen/>
        <w:t>лы, изоляция ребенка, вызов к директору, издевки и т. д. К сожалению, гораздо реже педагог подходит к проблеме мотивирования детей с точки зрения интереса. Учитель — манипулятор (или диктатор) считает, что мотивы учения у всех учеников совпадают и являются именно таковыми, ка</w:t>
        <w:softHyphen/>
        <w:t>ковые предписаны школой (заслужить похвалу, стать цен</w:t>
        <w:softHyphen/>
        <w:t>ным для общества работником, много зарабатывать и др.). Считается, что интересы ребенка совпадают с предлагаемы</w:t>
        <w:softHyphen/>
        <w:t>ми ему знаниями, а если нет — то они менее важны, менее значимы, чем материал учителя. Тем самым постепенно от</w:t>
        <w:softHyphen/>
        <w:t>бивается интерес ребенка не только к данному предмету, но и к школе вообще, так как для ребенка, как и для любого человека, его собственный интерес всегда важнее, даже если он не совпадает с интересом учителя и темой урока.</w:t>
      </w:r>
    </w:p>
    <w:p>
      <w:pPr>
        <w:pStyle w:val="Normal1"/>
        <w:widowControl w:val="false"/>
        <w:rPr>
          <w:sz w:val="22"/>
        </w:rPr>
      </w:pPr>
      <w:r>
        <w:rPr>
          <w:sz w:val="22"/>
        </w:rPr>
        <w:t>Э. Шостром предлагает несколько советов учителям, же</w:t>
        <w:softHyphen/>
        <w:t>лающим уйти от монологической формы общения с деть</w:t>
        <w:softHyphen/>
        <w:t>ми. Один из советов рекомендует очень уважительно и бе</w:t>
        <w:softHyphen/>
        <w:t>режно относиться ко всем вопросам и содержательным вы</w:t>
        <w:softHyphen/>
        <w:t>сказываниям ученика, так как именно в них проявляется интерес ребенка и так как только через эти интересы мож</w:t>
        <w:softHyphen/>
        <w:t>но привлечь его к активному сотрудничеству на уроке. Как же надо реагировать на вопросы учеников?</w:t>
      </w:r>
    </w:p>
    <w:p>
      <w:pPr>
        <w:pStyle w:val="Normal1"/>
        <w:widowControl w:val="false"/>
        <w:rPr>
          <w:sz w:val="22"/>
        </w:rPr>
      </w:pPr>
      <w:r>
        <w:rPr>
          <w:sz w:val="22"/>
        </w:rPr>
        <w:t>Во-первых, надо терпеливо и до конца выслушать воп</w:t>
        <w:softHyphen/>
        <w:t>рос. Очень часто людей подводит иллюзорное ощущение то</w:t>
        <w:softHyphen/>
        <w:t>го, что вопрос и так ясен после первых ключевых слов и можно смело останавливать собеседника и немедленно начи</w:t>
        <w:softHyphen/>
        <w:t>нать отвечать. Это не так. Вопрос необходимо выслушать до конца; при любом сомнении в правильности его понимания очень полезно переспросить («Извини, я видимо не совсем понял»...); обязательно надо ответить на вопрос, а не пере</w:t>
        <w:softHyphen/>
        <w:t>ложить его на следующий раз («Это будет на следующем уроке»).</w:t>
      </w:r>
    </w:p>
    <w:p>
      <w:pPr>
        <w:pStyle w:val="Normal1"/>
        <w:widowControl w:val="false"/>
        <w:rPr>
          <w:sz w:val="22"/>
        </w:rPr>
      </w:pPr>
      <w:r>
        <w:rPr>
          <w:sz w:val="22"/>
        </w:rPr>
        <w:t>Во-вторых, ответ должен быть всегда шире вопроса, по</w:t>
        <w:softHyphen/>
        <w:t>зволять посмотреть на проблему еще с одной стороны. От</w:t>
        <w:softHyphen/>
        <w:t>вет не должен быть поспешным, это обижает и задевает того, для кого он является важным.</w:t>
      </w:r>
    </w:p>
    <w:p>
      <w:pPr>
        <w:pStyle w:val="Normal1"/>
        <w:widowControl w:val="false"/>
        <w:rPr>
          <w:sz w:val="22"/>
        </w:rPr>
      </w:pPr>
      <w:r>
        <w:rPr>
          <w:sz w:val="22"/>
        </w:rPr>
        <w:t>Наконец, в-третьих, ученики не всегда задают вопрос за</w:t>
        <w:softHyphen/>
        <w:t>тем, чтобы получить на него точный ответ. Чаще им важно показать свое умение думать, свои знания ребенок может задать вопрос, на который вчера он уже получил ответ от отца, и теперь хочет похвастаться своими знаниями. Вопрос может быть задан и в надежде на какой-то длительный раз</w:t>
        <w:softHyphen/>
        <w:t>говор, мало относящийся к вопросу. Например, ребенок, на</w:t>
        <w:softHyphen/>
        <w:t>ходящийся в конфликте с матерью из-за ее непомерных тре</w:t>
        <w:softHyphen/>
        <w:t>бований, может опросить учителя «Вы знаете, что ребенок всегда должен слушать мать?» Если учитель ответит «Да», он рискует навсегда лишить себя доверия ребенка. Ответив «Нет», он оправдает действия ребенка. Поэтому лучшим от</w:t>
        <w:softHyphen/>
        <w:t>ветом может стать такой: «Ты хочешь, наверное, узнать, как и когда нужно повиноваться взрослым». Такой ответ позво</w:t>
        <w:softHyphen/>
        <w:t>лит создать доверительную обстановку, даст ребенку шанс на откровенный разговор с учителем, от которого он с само</w:t>
        <w:softHyphen/>
        <w:t>го начала ждал помощи.</w:t>
      </w:r>
    </w:p>
    <w:p>
      <w:pPr>
        <w:pStyle w:val="Normal1"/>
        <w:widowControl w:val="false"/>
        <w:rPr>
          <w:sz w:val="22"/>
        </w:rPr>
      </w:pPr>
      <w:r>
        <w:rPr>
          <w:sz w:val="22"/>
        </w:rPr>
        <w:t>Анализ общения показывает, насколько данный феномен сложен и разнообразен в своих проявлениях и функциях. В целом, можно отметить, что разнообразие форм и видов общения связано с множественностью его функций, а много</w:t>
        <w:softHyphen/>
        <w:t>функциональность общения в свою очередь обусловлена его ролью и значением как в жизни отдельного человека, так и общества в целом.</w:t>
      </w:r>
    </w:p>
    <w:p>
      <w:pPr>
        <w:pStyle w:val="Normal1"/>
        <w:widowControl w:val="false"/>
        <w:rPr>
          <w:sz w:val="22"/>
        </w:rPr>
      </w:pPr>
      <w:r>
        <w:rPr>
          <w:sz w:val="22"/>
        </w:rPr>
        <w:t>Столь же сложной является внутренняя структура самого общения. Мы можем охарактеризовать структуру общения путем выделения в ней трех взаимосвязанных сторон: ком</w:t>
        <w:softHyphen/>
        <w:t>муникативной, перцептивной и интерактивной. Такое рас</w:t>
        <w:softHyphen/>
        <w:t>членение целостного и внутренне единого процесса общения правомерно лишь в научных целях — для более глубокого и всестороннего анализа феномена. При этом надо помнить, что в реальности мы имеем дело с процессом общения как единым целым. Коммуникативная сторона общения, или ком</w:t>
        <w:softHyphen/>
        <w:t>муникация с узлом смысле этого слова, состоит в обмене информацией между партнерами по общению, передаче и приеме знаний, идей, мнений и чувств. Интерактивная сто</w:t>
        <w:softHyphen/>
        <w:t>рона общения (от слова «интеракция»—взаимодействие) за</w:t>
        <w:softHyphen/>
        <w:t>ключается в обмене действиями между общающимися сто</w:t>
        <w:softHyphen/>
        <w:t>ронами, то есть организации межличностного взаимодейст</w:t>
        <w:softHyphen/>
        <w:t>вия. Наконец, перцептивная сторона общения есть процесс воспитания и познания людьми друг друга с последующим установлением на этой основе определенных межличност</w:t>
        <w:softHyphen/>
        <w:t>ных отношений.</w:t>
      </w:r>
    </w:p>
    <w:p>
      <w:pPr>
        <w:pStyle w:val="Normal1"/>
        <w:widowControl w:val="false"/>
        <w:rPr>
          <w:sz w:val="22"/>
        </w:rPr>
      </w:pPr>
      <w:r>
        <w:rPr>
          <w:sz w:val="22"/>
        </w:rPr>
        <w:t>Ниже мы остановимся на характеристике каждой из вы</w:t>
        <w:softHyphen/>
        <w:t>деленных сторон общения.</w:t>
      </w:r>
    </w:p>
    <w:p>
      <w:pPr>
        <w:pStyle w:val="Normal1"/>
        <w:widowControl w:val="false"/>
        <w:rPr>
          <w:sz w:val="22"/>
        </w:rPr>
      </w:pPr>
      <w:r>
        <w:rPr>
          <w:sz w:val="22"/>
        </w:rPr>
      </w:r>
    </w:p>
    <w:p>
      <w:pPr>
        <w:pStyle w:val="Normal1"/>
        <w:widowControl w:val="false"/>
        <w:jc w:val="center"/>
        <w:rPr>
          <w:b/>
          <w:b/>
          <w:sz w:val="22"/>
        </w:rPr>
      </w:pPr>
      <w:r>
        <w:rPr>
          <w:b/>
          <w:sz w:val="22"/>
        </w:rPr>
        <w:t>Вопросы и задания для самопроверки.</w:t>
      </w:r>
    </w:p>
    <w:p>
      <w:pPr>
        <w:pStyle w:val="Normal1"/>
        <w:widowControl w:val="false"/>
        <w:jc w:val="center"/>
        <w:rPr>
          <w:b/>
          <w:b/>
          <w:sz w:val="22"/>
        </w:rPr>
      </w:pPr>
      <w:r>
        <w:rPr>
          <w:b/>
          <w:sz w:val="22"/>
        </w:rPr>
      </w:r>
    </w:p>
    <w:p>
      <w:pPr>
        <w:pStyle w:val="Normal1"/>
        <w:widowControl w:val="false"/>
        <w:rPr>
          <w:sz w:val="22"/>
        </w:rPr>
      </w:pPr>
      <w:r>
        <w:rPr>
          <w:sz w:val="22"/>
        </w:rPr>
        <w:t>1.  Охарактеризуйте роль общения в жизни общества и отдельного человека. Какие вы знаете виды и формы чело</w:t>
        <w:softHyphen/>
        <w:t>веческого общения?</w:t>
      </w:r>
    </w:p>
    <w:p>
      <w:pPr>
        <w:pStyle w:val="Normal1"/>
        <w:widowControl w:val="false"/>
        <w:rPr>
          <w:sz w:val="22"/>
        </w:rPr>
      </w:pPr>
      <w:r>
        <w:rPr>
          <w:sz w:val="22"/>
        </w:rPr>
        <w:t>2.  Перечислите функции общения, попробуйте самостоя</w:t>
        <w:softHyphen/>
        <w:t>тельно подобрать примеры, раскрывающие смысл каждой из них.</w:t>
      </w:r>
    </w:p>
    <w:p>
      <w:pPr>
        <w:pStyle w:val="Normal1"/>
        <w:widowControl w:val="false"/>
        <w:rPr>
          <w:sz w:val="22"/>
        </w:rPr>
      </w:pPr>
      <w:r>
        <w:rPr>
          <w:sz w:val="22"/>
        </w:rPr>
        <w:t>3.  Какие виды межличностного общения Вы знаете?  На</w:t>
        <w:softHyphen/>
        <w:t>зовите цель и специфические черты каждого вида.</w:t>
      </w:r>
    </w:p>
    <w:p>
      <w:pPr>
        <w:pStyle w:val="Normal1"/>
        <w:widowControl w:val="false"/>
        <w:rPr>
          <w:sz w:val="22"/>
        </w:rPr>
      </w:pPr>
      <w:r>
        <w:rPr>
          <w:sz w:val="22"/>
        </w:rPr>
        <w:t>4.  В чем состоит сходство императивного и манипулятивного общения? Чем они принципиально отличаются от диа</w:t>
        <w:softHyphen/>
        <w:t>лога?</w:t>
      </w:r>
    </w:p>
    <w:p>
      <w:pPr>
        <w:pStyle w:val="Normal1"/>
        <w:widowControl w:val="false"/>
        <w:rPr>
          <w:sz w:val="22"/>
        </w:rPr>
      </w:pPr>
      <w:r>
        <w:rPr>
          <w:sz w:val="22"/>
        </w:rPr>
        <w:t>5.  Охарактеризуйте диалогический    тип  межличностного общения.</w:t>
      </w:r>
    </w:p>
    <w:p>
      <w:pPr>
        <w:pStyle w:val="Normal1"/>
        <w:widowControl w:val="false"/>
        <w:rPr>
          <w:sz w:val="22"/>
        </w:rPr>
      </w:pPr>
      <w:r>
        <w:rPr>
          <w:sz w:val="22"/>
        </w:rPr>
      </w:r>
    </w:p>
    <w:p>
      <w:pPr>
        <w:pStyle w:val="Heading2"/>
        <w:numPr>
          <w:ilvl w:val="0"/>
          <w:numId w:val="0"/>
        </w:numPr>
        <w:outlineLvl w:val="1"/>
        <w:rPr/>
      </w:pPr>
      <w:r>
        <w:rPr/>
        <w:t>Литература</w:t>
      </w:r>
    </w:p>
    <w:p>
      <w:pPr>
        <w:pStyle w:val="Normal1"/>
        <w:rPr/>
      </w:pPr>
      <w:r>
        <w:rPr/>
      </w:r>
    </w:p>
    <w:p>
      <w:pPr>
        <w:pStyle w:val="Normal1"/>
        <w:widowControl w:val="false"/>
        <w:rPr>
          <w:sz w:val="22"/>
        </w:rPr>
      </w:pPr>
      <w:r>
        <w:rPr>
          <w:sz w:val="22"/>
        </w:rPr>
        <w:t>1.  Бодалев А. А. Личность и общение. М.,  1993.</w:t>
      </w:r>
    </w:p>
    <w:p>
      <w:pPr>
        <w:pStyle w:val="Normal1"/>
        <w:widowControl w:val="false"/>
        <w:rPr>
          <w:sz w:val="22"/>
        </w:rPr>
      </w:pPr>
      <w:r>
        <w:rPr>
          <w:sz w:val="22"/>
        </w:rPr>
        <w:t>2.  Берн Э. Игры, в которые играют люди. Л., 1992.</w:t>
      </w:r>
    </w:p>
    <w:p>
      <w:pPr>
        <w:pStyle w:val="Normal1"/>
        <w:widowControl w:val="false"/>
        <w:rPr>
          <w:sz w:val="22"/>
        </w:rPr>
      </w:pPr>
      <w:r>
        <w:rPr>
          <w:sz w:val="22"/>
        </w:rPr>
        <w:t>3.  Крижанская Ю. С., Третьяков В. П. Грамматика об</w:t>
        <w:softHyphen/>
        <w:t>щения. ЛГУ, 1990.</w:t>
      </w:r>
    </w:p>
    <w:p>
      <w:pPr>
        <w:pStyle w:val="Normal1"/>
        <w:widowControl w:val="false"/>
        <w:rPr>
          <w:sz w:val="22"/>
        </w:rPr>
      </w:pPr>
      <w:r>
        <w:rPr>
          <w:sz w:val="22"/>
        </w:rPr>
        <w:t>4.  Общение и диалог в практике обучения, воспитания и психологической консультации. М., 1987.</w:t>
      </w:r>
    </w:p>
    <w:p>
      <w:pPr>
        <w:pStyle w:val="Normal1"/>
        <w:widowControl w:val="false"/>
        <w:rPr>
          <w:sz w:val="22"/>
        </w:rPr>
      </w:pPr>
      <w:r>
        <w:rPr>
          <w:sz w:val="22"/>
        </w:rPr>
        <w:t>5.  Шостром Э. Анти-Карнеги    или человек — манипуля</w:t>
        <w:softHyphen/>
        <w:t>тор. М., 1992.</w:t>
      </w:r>
    </w:p>
    <w:p>
      <w:pPr>
        <w:pStyle w:val="Normal1"/>
        <w:widowControl w:val="false"/>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Проявления императивного, манипулятивного и диалоги</w:t>
        <w:softHyphen/>
        <w:t>ческого общения в педагогической практике.</w:t>
      </w:r>
    </w:p>
    <w:p>
      <w:pPr>
        <w:pStyle w:val="Normal1"/>
        <w:widowControl w:val="false"/>
        <w:rPr/>
      </w:pPr>
      <w:r>
        <w:rPr>
          <w:sz w:val="22"/>
        </w:rPr>
        <w:t>Подберите различные литературные примеры проявления видов межличностного общения. Опишите конкретные их проявления в повседневной школьной практике общения учи</w:t>
        <w:softHyphen/>
        <w:t>теля и учеников. Проанализируйте примеры с точки зрения эффективности использования данного вида общения в кон</w:t>
        <w:softHyphen/>
        <w:t xml:space="preserve">кретной ситуации.  </w:t>
      </w:r>
    </w:p>
    <w:p>
      <w:pPr>
        <w:pStyle w:val="Normal1"/>
        <w:widowControl w:val="false"/>
        <w:rPr>
          <w:sz w:val="22"/>
        </w:rPr>
      </w:pPr>
      <w:r>
        <w:rPr>
          <w:sz w:val="22"/>
        </w:rPr>
        <w:t xml:space="preserve">            </w:t>
      </w:r>
    </w:p>
    <w:p>
      <w:pPr>
        <w:pStyle w:val="Heading2"/>
        <w:numPr>
          <w:ilvl w:val="0"/>
          <w:numId w:val="0"/>
        </w:numPr>
        <w:outlineLvl w:val="1"/>
        <w:rPr/>
      </w:pPr>
      <w:r>
        <w:rPr/>
        <w:t>Гл. 2. Характеристика коммуникативной стороны общения</w:t>
      </w:r>
    </w:p>
    <w:p>
      <w:pPr>
        <w:pStyle w:val="Normal1"/>
        <w:rPr/>
      </w:pPr>
      <w:r>
        <w:rPr/>
      </w:r>
    </w:p>
    <w:p>
      <w:pPr>
        <w:pStyle w:val="Normal1"/>
        <w:widowControl w:val="false"/>
        <w:jc w:val="center"/>
        <w:rPr>
          <w:sz w:val="22"/>
        </w:rPr>
      </w:pPr>
      <w:r>
        <w:rPr>
          <w:sz w:val="22"/>
        </w:rPr>
        <w:t xml:space="preserve">(общение как обмен информацией) </w:t>
      </w:r>
    </w:p>
    <w:p>
      <w:pPr>
        <w:pStyle w:val="Normal1"/>
        <w:widowControl w:val="false"/>
        <w:jc w:val="center"/>
        <w:rPr>
          <w:sz w:val="22"/>
        </w:rPr>
      </w:pPr>
      <w:r>
        <w:rPr>
          <w:sz w:val="22"/>
        </w:rPr>
      </w:r>
    </w:p>
    <w:p>
      <w:pPr>
        <w:pStyle w:val="Normal1"/>
        <w:widowControl w:val="false"/>
        <w:rPr>
          <w:sz w:val="22"/>
        </w:rPr>
      </w:pPr>
      <w:r>
        <w:rPr>
          <w:sz w:val="22"/>
        </w:rPr>
        <w:t>В процессе общения люди обмениваются различными идеями, интересами, настроениями, чувствами и т. д. Все это может быть рассмотрено как разнообразная информа</w:t>
        <w:softHyphen/>
        <w:t>ция, и в этом случае общение предстает перед нами как коммуникативный процесс. Важно помнить, что коммуникативные процессы между людьми существенно отличаются от информационного обмена в технических устройствах; меж</w:t>
        <w:softHyphen/>
        <w:t>личностная коммуникация и по своему содержанию, и по своей форме обладает важными специфическими чертами. Специфика межличностной коммуникации раскрывается, прежде всего, в следующих процессах и феноменах: процессе обратной связи, наличии коммуникативных барьеров, феномене коммуникативного влияния и существовании различ</w:t>
        <w:softHyphen/>
        <w:t>ных уровней передачи информации (вербального и невер</w:t>
        <w:softHyphen/>
        <w:t>бального). Проанализируем эти особенности подробнее.</w:t>
      </w:r>
    </w:p>
    <w:p>
      <w:pPr>
        <w:pStyle w:val="Normal1"/>
        <w:widowControl w:val="false"/>
        <w:jc w:val="center"/>
        <w:rPr>
          <w:b/>
          <w:b/>
          <w:sz w:val="22"/>
        </w:rPr>
      </w:pPr>
      <w:r>
        <w:rPr>
          <w:b/>
          <w:sz w:val="22"/>
        </w:rPr>
        <w:t>§ 1. Обратная связь в межличностном общении</w:t>
      </w:r>
    </w:p>
    <w:p>
      <w:pPr>
        <w:pStyle w:val="Normal1"/>
        <w:widowControl w:val="false"/>
        <w:jc w:val="center"/>
        <w:rPr>
          <w:b/>
          <w:b/>
          <w:sz w:val="22"/>
        </w:rPr>
      </w:pPr>
      <w:r>
        <w:rPr>
          <w:b/>
          <w:sz w:val="22"/>
        </w:rPr>
      </w:r>
    </w:p>
    <w:p>
      <w:pPr>
        <w:pStyle w:val="Normal1"/>
        <w:widowControl w:val="false"/>
        <w:rPr/>
      </w:pPr>
      <w:r>
        <w:rPr>
          <w:sz w:val="22"/>
        </w:rPr>
        <w:t>Прежде  всего, необходимо  отметить,  что  информация в общении не просто передается от одного партнера к друго</w:t>
        <w:softHyphen/>
        <w:t>му  (лицо, передающее информацию, принято называть ком</w:t>
        <w:softHyphen/>
        <w:t>муникатором, а получающего эту информацию — реципиен</w:t>
        <w:softHyphen/>
        <w:t>том),  а  именно обменивается. Соответственно    и    основной задачей информационного обмена  в общении  является  не простой перевод информации в прямом или обратном    на</w:t>
        <w:softHyphen/>
        <w:t>правлении, а выработка общего смысла, единой точки зре</w:t>
        <w:softHyphen/>
        <w:t>ния и согласия по поводу той или иной ситуаций или проб</w:t>
        <w:softHyphen/>
        <w:t>лемы общения. Для решения этой задачи в рамках общего информационного  процесса  работает особый  механизм,  ха</w:t>
        <w:softHyphen/>
        <w:t xml:space="preserve">рактерный исключительно для межличностного общения, — механизм </w:t>
      </w:r>
      <w:r>
        <w:rPr>
          <w:b/>
          <w:sz w:val="22"/>
        </w:rPr>
        <w:t>обратной связи</w:t>
      </w:r>
      <w:r>
        <w:rPr>
          <w:sz w:val="22"/>
        </w:rPr>
        <w:t>. Смысл данного механизма состоит в том, что в межличностной коммуникации процесс обмена информацией как бы удваивается, и помимо    содержатель</w:t>
        <w:softHyphen/>
        <w:t>ных аспектов информация, поступающая    от    реципиента к коммуникатору, содержит сведения о том, как реципиент воспринимает и оценивает поведение коммуникатора. Таким образом обратная связь — это    информация,    содержащая реакцию реципиента    на  поведение    коммуникатора. Цель предоставления обратной связи — помощь партнеру по об</w:t>
        <w:softHyphen/>
        <w:t>щению в понимании того, как воспринимаются его поступ</w:t>
        <w:softHyphen/>
        <w:t>ки, какие чувства они вызывают у других людей. Пере</w:t>
        <w:softHyphen/>
        <w:t>дача    коммуникатору    обратной    связи    может    осуществ</w:t>
        <w:softHyphen/>
        <w:t>ляться различными путями. Прежде всего, говорят о пря</w:t>
        <w:softHyphen/>
        <w:t>мой и косвенной обратной связи. В первом случае, инфор</w:t>
        <w:softHyphen/>
        <w:t>мация, поступающая от реципиента, в открытой и недву</w:t>
        <w:softHyphen/>
        <w:t>смысленной форме содержит реакцию на поведение  го</w:t>
        <w:softHyphen/>
        <w:t>ворящего. Это могут    быть    открытые высказывания    типа «Мне неприятно то, что ты говоришь», «Я с трудом  по</w:t>
        <w:softHyphen/>
        <w:t>нимаю, о чем сейчас  идет речь» и т. д., а также   жесты и различные   проявления    чувств   досады, раздражения, радости и другого. Такая обратная связь обеспечивает  адек</w:t>
        <w:softHyphen/>
        <w:t>ватное понимание ее коммуникатором, создает условия для эффективного общения. Косвенная    обратная    связь — это завуалированная форма передачи партнеру психологической информации. Для этого часто используются    различные ри</w:t>
        <w:softHyphen/>
        <w:t>торические вопросы, насмешки, иронические замечания, неожиданные для партнера эмоциональные реакции. В данном случае коммуникатор должен сам догадываться, что имен</w:t>
        <w:softHyphen/>
        <w:t>но хотел оказать ему партнер по общению, какова же на са</w:t>
        <w:softHyphen/>
        <w:t>мом деле его реакция и его отношение к коммуникатору. Естественно, что догадки далеко не всегда оказываются вер</w:t>
        <w:softHyphen/>
        <w:t>ными, что в значительной степени затрудняет и обмен ин</w:t>
        <w:softHyphen/>
        <w:t>формацией, и весь процесс общения.</w:t>
      </w:r>
    </w:p>
    <w:p>
      <w:pPr>
        <w:pStyle w:val="Normal1"/>
        <w:widowControl w:val="false"/>
        <w:rPr>
          <w:sz w:val="22"/>
        </w:rPr>
      </w:pPr>
      <w:r>
        <w:rPr>
          <w:sz w:val="22"/>
        </w:rPr>
        <w:t>Таким образом, мы назвали первую отличительную чер</w:t>
        <w:softHyphen/>
        <w:t xml:space="preserve">ту межличностной коммуникации — наличие психологической обратной связи. </w:t>
      </w:r>
    </w:p>
    <w:p>
      <w:pPr>
        <w:pStyle w:val="Normal1"/>
        <w:widowControl w:val="false"/>
        <w:rPr>
          <w:sz w:val="22"/>
        </w:rPr>
      </w:pPr>
      <w:r>
        <w:rPr>
          <w:sz w:val="22"/>
        </w:rPr>
      </w:r>
    </w:p>
    <w:p>
      <w:pPr>
        <w:pStyle w:val="Normal1"/>
        <w:widowControl w:val="false"/>
        <w:jc w:val="center"/>
        <w:rPr>
          <w:b/>
          <w:b/>
          <w:sz w:val="22"/>
        </w:rPr>
      </w:pPr>
      <w:r>
        <w:rPr>
          <w:b/>
          <w:sz w:val="22"/>
        </w:rPr>
        <w:t>§ 2. Понятие коммуникативного барьера</w:t>
      </w:r>
    </w:p>
    <w:p>
      <w:pPr>
        <w:pStyle w:val="Normal1"/>
        <w:widowControl w:val="false"/>
        <w:jc w:val="center"/>
        <w:rPr>
          <w:b/>
          <w:b/>
          <w:sz w:val="22"/>
        </w:rPr>
      </w:pPr>
      <w:r>
        <w:rPr>
          <w:b/>
          <w:sz w:val="22"/>
        </w:rPr>
      </w:r>
    </w:p>
    <w:p>
      <w:pPr>
        <w:pStyle w:val="Normal1"/>
        <w:widowControl w:val="false"/>
        <w:rPr>
          <w:sz w:val="22"/>
        </w:rPr>
      </w:pPr>
      <w:r>
        <w:rPr>
          <w:sz w:val="22"/>
        </w:rPr>
        <w:t>В процессе коммуникации перед участниками общения стоит задача не только и не столько обменяться информацией, сколько добиться ее адекватного понимания партнера</w:t>
        <w:softHyphen/>
        <w:t>ми. То есть в межличностной коммуникации как особая про</w:t>
        <w:softHyphen/>
        <w:t>блема выступает интерпретация сообщения, поступающего от коммуникатора реципиенту. Во-первых, форма и содержание сообщения существенно зависит от личностных осо</w:t>
        <w:softHyphen/>
        <w:t>бенностей самого коммуникатора, его представлений о ре</w:t>
        <w:softHyphen/>
        <w:t>ципиенте и отношения к нему, всей ситуации, в которой про</w:t>
        <w:softHyphen/>
        <w:t>текает общение. Во-вторых посланное им сообщение не ос</w:t>
        <w:softHyphen/>
        <w:t>тается неизменным: оно трансформируется, изменяется под влиянием индивидуально-психологических особенностей лич</w:t>
        <w:softHyphen/>
        <w:t>ности реципиента, отношения последнего к автору, самому тексту, ситуации общения. Одни и те же слова, услышанные человеком из уст начальника и собственного сына могут побудить его к совершенно различным психологическим реакциям: замечание высокостатусного лица будет выслушено с должным вниманием, а замечание сына, даже коррект</w:t>
        <w:softHyphen/>
        <w:t>ное по форме, неожиданно вызовет в душе раздражение. Одну и ту же передачу разные люди могут воспринять со</w:t>
        <w:softHyphen/>
        <w:t>вершенно различно в зависимости от своих политических при</w:t>
        <w:softHyphen/>
        <w:t>страстий, культурных привычек и предпочтений. Одну и ту же реплику учителя один ученик воспримет как указание к действию, а второй как несправедливую придирку, один при</w:t>
        <w:softHyphen/>
        <w:t>мет к сведению, а второй даже не услышит.</w:t>
      </w:r>
    </w:p>
    <w:p>
      <w:pPr>
        <w:pStyle w:val="Normal1"/>
        <w:widowControl w:val="false"/>
        <w:rPr/>
      </w:pPr>
      <w:r>
        <w:rPr>
          <w:sz w:val="22"/>
        </w:rPr>
        <w:t>От чего же зависит адекватность восприятия информа</w:t>
        <w:softHyphen/>
        <w:t>ции? Можно назвать несколько причин, важнейшей из кото</w:t>
        <w:softHyphen/>
        <w:t xml:space="preserve">рых является наличие или отсутствие в процессе общения </w:t>
      </w:r>
      <w:r>
        <w:rPr>
          <w:b/>
          <w:sz w:val="22"/>
        </w:rPr>
        <w:t>коммуникативных барьеров</w:t>
      </w:r>
      <w:r>
        <w:rPr>
          <w:sz w:val="22"/>
        </w:rPr>
        <w:t>. В самом общем смысле комму</w:t>
        <w:softHyphen/>
        <w:t>никативный барьер — это психологическое препятствие на пути адекватной передачи информации между партнерами по общению. В случае возникновения барьера информация искажается или теряет изначальный смысл, а в ряде случаев вообще не поступает к реципиенту. Можно говорить о суще</w:t>
        <w:softHyphen/>
        <w:t>ствовании барьеров непонимания, социально-культурного различия и барьеров отношения.</w:t>
      </w:r>
    </w:p>
    <w:p>
      <w:pPr>
        <w:pStyle w:val="Normal1"/>
        <w:widowControl w:val="false"/>
        <w:rPr>
          <w:sz w:val="22"/>
        </w:rPr>
      </w:pPr>
      <w:r>
        <w:rPr>
          <w:sz w:val="22"/>
        </w:rPr>
        <w:t>Возникновение барьера непонимания может быть связа</w:t>
        <w:softHyphen/>
        <w:t>но с рядом причин как психологического, так и иного поряд</w:t>
        <w:softHyphen/>
        <w:t>ка. Так, он может возникать из-за погрешностей в самом канале передачи информации; это так называемое фонетиче</w:t>
        <w:softHyphen/>
        <w:t>ское непонимание. Прежде всего, оно возникает, когда уча</w:t>
        <w:softHyphen/>
        <w:t>стники общения говорят на различных языках и диалектах, имеют существенные дефекты речи и дикции, искаженный грамматический строй речи. Барьер фонетического непони</w:t>
        <w:softHyphen/>
        <w:t>мания порождает также невыразительная быстрая речь, речь — скороговорка и речь с большим количеством звуков-паразитов.</w:t>
      </w:r>
    </w:p>
    <w:p>
      <w:pPr>
        <w:pStyle w:val="Normal1"/>
        <w:widowControl w:val="false"/>
        <w:rPr>
          <w:sz w:val="22"/>
        </w:rPr>
      </w:pPr>
      <w:r>
        <w:rPr>
          <w:sz w:val="22"/>
        </w:rPr>
        <w:t>Можно привести примеры искусственного создания тако</w:t>
        <w:softHyphen/>
        <w:t>го рода барьеров, например детьми, создающими на базе общего языка свой, мало понятный взрослым (вспомните Тослу и Вислу из сказок про Мумми-тролля). Снятие фоне</w:t>
        <w:softHyphen/>
        <w:t>тического барьера возможно в случае улучшения качества речи участников общения,  обучения  их основам риторики.</w:t>
      </w:r>
    </w:p>
    <w:p>
      <w:pPr>
        <w:pStyle w:val="Normal1"/>
        <w:widowControl w:val="false"/>
        <w:rPr>
          <w:sz w:val="22"/>
        </w:rPr>
      </w:pPr>
      <w:r>
        <w:rPr>
          <w:sz w:val="22"/>
        </w:rPr>
        <w:t>Существует также семантический барьер непонимания, связанный прежде всего с различиями в системах значений (тезаурусах) участников общения. Это прежде всего пробле</w:t>
        <w:softHyphen/>
        <w:t>ма жаргонов и слэнгов. Известно, что даже в рамках одной и той же культуры есть множество микро-культур, каждая из которых создает свое «поле значений», характеризуется своим специфическим пониманием различных понятий, явлений, ими выражаемых. Так, в различных микро-культурах не одинаково понимается смысл таких ценностей как «красота», «долг», «естество», «приличие», и так далее. Кроме того, каждая среда создает свой мини-язык общения, свой слэнг, в каждой свои любимые цитаты и шутки, выражения и обо</w:t>
        <w:softHyphen/>
        <w:t>роты речи. Все это вместе может значительно затруднять процесс общения, создавая семантический барьер непонима</w:t>
        <w:softHyphen/>
        <w:t>ния. Для ряда профессий снятие такого рода барьеров яв</w:t>
        <w:softHyphen/>
        <w:t>ляется весьма актуальной проблемой, так как их успеш</w:t>
        <w:softHyphen/>
        <w:t>ность напрямую связана с созданием адекватных межличностных отношений с другими людьми. Это, прежде всего относиться к педагогам, врачам, психологам, специалистам в области управления, рекламы и так далее. Для них важно уметь усваивать чужие семантические системы, чтобы гово</w:t>
        <w:softHyphen/>
        <w:t>рить с людьми «на их языке» не провоцируя собственной специфической речью возникновения семантических барье</w:t>
        <w:softHyphen/>
        <w:t>ров.</w:t>
      </w:r>
    </w:p>
    <w:p>
      <w:pPr>
        <w:pStyle w:val="Normal1"/>
        <w:widowControl w:val="false"/>
        <w:rPr>
          <w:sz w:val="22"/>
        </w:rPr>
      </w:pPr>
      <w:r>
        <w:rPr>
          <w:sz w:val="22"/>
        </w:rPr>
        <w:t>Не меньшую роль в разрушении нормальной межличност</w:t>
        <w:softHyphen/>
        <w:t>ной коммуникации может сыграть стилистический барьер, возникающий при несоответствии стиля речи коммуникато</w:t>
        <w:softHyphen/>
        <w:t>ра и ситуации общения или стиля речи и актуального психологического состояния реципиента и др. Так, партнер по об</w:t>
        <w:softHyphen/>
        <w:t>щению может не принять критическое замечание, так как оно будет высказано в несоответствующей ситуации пани</w:t>
        <w:softHyphen/>
        <w:t>братской манере, или дети не воспримут интересный рассказ из-за сухой, эмоционально не насыщенной или наукообраз</w:t>
        <w:softHyphen/>
        <w:t>ной речи взрослого. Коммуникатору необходимо тонко чув</w:t>
        <w:softHyphen/>
        <w:t>ствовать состояние своих реципиентов, улавливать оттенки возникающей ситуации общения, с тем  чтобы привести в соответствие с ней стиль своего сообщения.</w:t>
      </w:r>
    </w:p>
    <w:p>
      <w:pPr>
        <w:pStyle w:val="Normal1"/>
        <w:widowControl w:val="false"/>
        <w:rPr>
          <w:sz w:val="22"/>
        </w:rPr>
      </w:pPr>
      <w:r>
        <w:rPr>
          <w:sz w:val="22"/>
        </w:rPr>
        <w:t>Наконец, можно говорить о существовании логического барьера непонимания. Он возникает в тех случаях, когда ло</w:t>
        <w:softHyphen/>
        <w:t>гика рассуждения, предлагаемая коммуникатором, либо слишком сложна для восприятия реципиента, либо кажется ему не верной, противоречит присущей ему манере доказа</w:t>
        <w:softHyphen/>
        <w:t>тельства. В психологическом плане можно говорить о суще</w:t>
        <w:softHyphen/>
        <w:t>ствовании множества логик и логических систем доказа</w:t>
        <w:softHyphen/>
        <w:t>тельств. Для одних людей логично и доказательно то, что не противоречит разуму, для других то, что соответствует дол</w:t>
        <w:softHyphen/>
        <w:t>гу и морали. Можно говорить о существовании «женской» и «мужской» психологической логики, о детской «логике» и т. д. От психологических пристрастий реципиента зависит, воспримет ли он предлагаемую ему систему доказательств или сочтет ее не убедительной. Для коммуникатора же вы</w:t>
        <w:softHyphen/>
        <w:t>бор адекватной данному моменту системы доказательств  всегда является открытой проблемой.</w:t>
      </w:r>
    </w:p>
    <w:p>
      <w:pPr>
        <w:pStyle w:val="Normal1"/>
        <w:widowControl w:val="false"/>
        <w:rPr>
          <w:sz w:val="22"/>
        </w:rPr>
      </w:pPr>
      <w:r>
        <w:rPr>
          <w:sz w:val="22"/>
        </w:rPr>
        <w:t>Как уже отмечалось выше, причиной психологического барьера могут служить социально-культурные различия меж</w:t>
        <w:softHyphen/>
        <w:t>ду партнерами по общению. Это могут быть социальные, по</w:t>
        <w:softHyphen/>
        <w:t>литические, религиозные и профессиональные различия, ко</w:t>
        <w:softHyphen/>
        <w:t>торые приводят к различной интерпретации тех или иных понятий, употребляемых в процессе коммуникации. В ка</w:t>
        <w:softHyphen/>
        <w:t>честве барьера может выступать и само восприятие партне</w:t>
        <w:softHyphen/>
        <w:t>ра по общению как лица определенной профессии, определен</w:t>
        <w:softHyphen/>
        <w:t>ной  национальности,  пола и возраста.   Например,  огромное значение для возникновения барьера играет авторитетность коммуникатора в глазах реципиента. Чем выше авторитет, тем меньше преград на пути усвоения предлагаемой инфор</w:t>
        <w:softHyphen/>
        <w:t>мации. Само нежелание прислушиваться к мнению того или иного человека часто объясняется его низкой авторитетно</w:t>
        <w:softHyphen/>
        <w:t>стью (например, знаменитое «яйца курицу не учат»). Этим легко объяснить ту тщательность, с которой люди собирают все авторитетные мнения, которые могут служить подтверждением их личной частной позиции (разнообразные ссылки на авто</w:t>
        <w:softHyphen/>
        <w:t>ритетные источники, известная формула «есть мнение», цити</w:t>
        <w:softHyphen/>
        <w:t>рование классиков и так далее).</w:t>
      </w:r>
    </w:p>
    <w:p>
      <w:pPr>
        <w:pStyle w:val="Normal1"/>
        <w:widowControl w:val="false"/>
        <w:rPr>
          <w:sz w:val="22"/>
        </w:rPr>
      </w:pPr>
      <w:r>
        <w:rPr>
          <w:sz w:val="22"/>
        </w:rPr>
        <w:t>Барьеры отношения — это уже чисто психологический феномен, возникающий в процессе общения коммуникатора и реципиента. Речь идет о возникновении чувства неприязни, недоверия к самому коммуникатору, которое распространяет</w:t>
        <w:softHyphen/>
        <w:t>ся и на передаваемую им информацию.</w:t>
      </w:r>
    </w:p>
    <w:p>
      <w:pPr>
        <w:pStyle w:val="Normal1"/>
        <w:widowControl w:val="false"/>
        <w:rPr>
          <w:sz w:val="22"/>
        </w:rPr>
      </w:pPr>
      <w:r>
        <w:rPr>
          <w:sz w:val="22"/>
        </w:rPr>
        <w:t>Рассматривая сущность явления психологического барье</w:t>
        <w:softHyphen/>
        <w:t>ра нельзя не заметить, что любой психологический барьер —  это прежде всего защита, которую выстраивает реципиент на пути предлагаемой ему информации. Прежде чем обра</w:t>
        <w:softHyphen/>
        <w:t>титься к причинам, побуждающим человека защищаться от информации, проиллюстрируем защитную работу психоло</w:t>
        <w:softHyphen/>
        <w:t>гических барьеров на следующем житейском примере. Пред</w:t>
        <w:softHyphen/>
        <w:t>ставим себе человека, заядлого курильщика, почувствовав</w:t>
        <w:softHyphen/>
        <w:t>шего себя плохо и обратившегося за советом к своему дру</w:t>
        <w:softHyphen/>
        <w:t>гу, профессиональному доктору. Друг, проверив его состоя</w:t>
        <w:softHyphen/>
        <w:t>ние здоровья, заявляет о необходимости бросить курить, при</w:t>
        <w:softHyphen/>
        <w:t>водя следующий аргумент: «У тебя становится жестким ды</w:t>
        <w:softHyphen/>
        <w:t>хание и сердце пошаливает». Если человек не хочет тратить усилия и расставаться с устойчивой привычкой, как он мо</w:t>
        <w:softHyphen/>
        <w:t>жет защититься от столь неприятной и травмирующей ин</w:t>
        <w:softHyphen/>
        <w:t>формации? Есть несколько психологических барьеров, кото</w:t>
        <w:softHyphen/>
        <w:t>рые он может использовать с этой целью: Первый путь — искажение и избегание информации, активное внимательное отношение ко всем фактам, ей противоречащим «Сегодня я чувствую себя значительно легче, сердце спокойно — это было временное явление» или «В этой заметке говориться о том, что курение помогает справиться со стрессом»). Второй путь — снижение авторитетности источника информации: «Конечно он врач, но уже много лет как переквалифициро</w:t>
        <w:softHyphen/>
        <w:t>вался в гастроэнтерологи. Много он понимает в сердечных болезнях!» Наконец, третья возможность — защита через непонимание, например, логическое: «Знал бы он, что такое действительно плохое дыхание! Вот у моего соседа, напри</w:t>
        <w:softHyphen/>
        <w:t>мер! И ничего, курит».</w:t>
      </w:r>
    </w:p>
    <w:p>
      <w:pPr>
        <w:pStyle w:val="Normal1"/>
        <w:widowControl w:val="false"/>
        <w:rPr>
          <w:sz w:val="22"/>
        </w:rPr>
      </w:pPr>
      <w:r>
        <w:rPr>
          <w:sz w:val="22"/>
        </w:rPr>
      </w:r>
    </w:p>
    <w:p>
      <w:pPr>
        <w:pStyle w:val="Normal1"/>
        <w:widowControl w:val="false"/>
        <w:jc w:val="center"/>
        <w:rPr>
          <w:b/>
          <w:b/>
          <w:sz w:val="22"/>
        </w:rPr>
      </w:pPr>
      <w:r>
        <w:rPr>
          <w:b/>
          <w:sz w:val="22"/>
        </w:rPr>
        <w:t>§ 3. Воздействие в процессе коммуникации</w:t>
      </w:r>
    </w:p>
    <w:p>
      <w:pPr>
        <w:pStyle w:val="Normal1"/>
        <w:widowControl w:val="false"/>
        <w:jc w:val="center"/>
        <w:rPr>
          <w:b/>
          <w:b/>
          <w:sz w:val="22"/>
        </w:rPr>
      </w:pPr>
      <w:r>
        <w:rPr>
          <w:b/>
          <w:sz w:val="22"/>
        </w:rPr>
      </w:r>
    </w:p>
    <w:p>
      <w:pPr>
        <w:pStyle w:val="Normal1"/>
        <w:widowControl w:val="false"/>
        <w:rPr>
          <w:sz w:val="22"/>
        </w:rPr>
      </w:pPr>
      <w:r>
        <w:rPr>
          <w:sz w:val="22"/>
        </w:rPr>
        <w:t>Исследование описанного выше несложного примера по</w:t>
        <w:softHyphen/>
        <w:t>зволяет понять, что же заставляет человека защищаться от чужой информации. Дело в том, что любая поступающая к реципиенту информация несет в себе тот или иной элемент воздействия на его поведение, мнения, установки, желания с целью их частичного или полного изменения. То есть, меж</w:t>
        <w:softHyphen/>
        <w:t>личностная коммуникация всегда предполагает коммуника</w:t>
        <w:softHyphen/>
        <w:t>тивное влияние и попытку воздействия на поведение парт</w:t>
        <w:softHyphen/>
        <w:t>нера по общению. В этом смысле коммуникативный барьер— это форма психологической защиты от чужеродного психи</w:t>
        <w:softHyphen/>
        <w:t>ческого воздействия, проводимого в процессе обмена инфор</w:t>
        <w:softHyphen/>
        <w:t>мацией между участниками общения.</w:t>
      </w:r>
    </w:p>
    <w:p>
      <w:pPr>
        <w:pStyle w:val="Normal1"/>
        <w:widowControl w:val="false"/>
        <w:rPr>
          <w:sz w:val="22"/>
        </w:rPr>
      </w:pPr>
      <w:r>
        <w:rPr>
          <w:sz w:val="22"/>
        </w:rPr>
        <w:t>Обратимся к анализу форм и условий коммуникативного воздействия. Принято выделять два типа коммуникативного воздействия, существенно различающихся как по задачам, так и по средствам влияния коммуникатора на реципиента,— авторитарную и диалогическую коммуникацию. Их рассмот</w:t>
        <w:softHyphen/>
        <w:t>рение целесообразно провести в форме сравнения по ряду важнейших параметров. Краткие результаты такого сравни</w:t>
        <w:softHyphen/>
        <w:t>тельного анализа приведены ниже в таблице.</w:t>
      </w:r>
    </w:p>
    <w:p>
      <w:pPr>
        <w:pStyle w:val="Normal1"/>
        <w:widowControl w:val="false"/>
        <w:rPr>
          <w:sz w:val="22"/>
        </w:rPr>
      </w:pPr>
      <w:r>
        <w:rPr>
          <w:sz w:val="22"/>
        </w:rPr>
        <w:t>Прежде всего, эти два типа коммуникации различаются характером психологической установки, возникающей у ком</w:t>
        <w:softHyphen/>
        <w:t>муникатора по отношению к реципиентам. Эта установка в преобладающем большинстве случаев не осознается авто</w:t>
        <w:softHyphen/>
        <w:t>ром сообщения, однако определяет стиль его коммуникатив</w:t>
        <w:softHyphen/>
        <w:t>ного воздействия. В случае авторитарного воздействия, это установка «сверху-вниз», в случае диалогического — равно</w:t>
        <w:softHyphen/>
        <w:t>правия. Установка «сверху—вниз» предполагает не только подчиненное положение реципиента, но и восприятие его коммуникатором как пассивного объекта воздействия: ком</w:t>
        <w:softHyphen/>
        <w:t>муникатор вещает, слушатель внимает и некритически впи</w:t>
        <w:softHyphen/>
        <w:t>тывает информацию. Предполагается, что у реципиента нет устойчивого мнения по определенному вопросу, а если и есть, он может изменить его в нужном коммуникатору направле</w:t>
        <w:softHyphen/>
        <w:t>нии. В случае равноправной установки слушатель воспри</w:t>
        <w:softHyphen/>
        <w:t>нимается как активный участник коммуникативного процес</w:t>
        <w:softHyphen/>
        <w:t>са, имеющий право отстаивать или формировать в процессе общения собственное мнение. Соответственно различаются и позиции реципиентов в коммуникативных актах авторитар</w:t>
        <w:softHyphen/>
        <w:t>ного и диалогического типа. В первом слушатель выступает в качестве пассивного созерцателя, во втором — вынужден заниматься активным внутренним поиском собственной по</w:t>
        <w:softHyphen/>
        <w:t>зиции по обсуждаемому вопросу.</w:t>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tbl>
      <w:tblPr>
        <w:tblW w:w="9072" w:type="dxa"/>
        <w:jc w:val="center"/>
        <w:tblInd w:w="0" w:type="dxa"/>
        <w:tblLayout w:type="fixed"/>
        <w:tblCellMar>
          <w:top w:w="0" w:type="dxa"/>
          <w:left w:w="40" w:type="dxa"/>
          <w:bottom w:w="0" w:type="dxa"/>
          <w:right w:w="40" w:type="dxa"/>
        </w:tblCellMar>
      </w:tblPr>
      <w:tblGrid>
        <w:gridCol w:w="284"/>
        <w:gridCol w:w="1984"/>
        <w:gridCol w:w="284"/>
        <w:gridCol w:w="1697"/>
        <w:gridCol w:w="429"/>
        <w:gridCol w:w="4394"/>
      </w:tblGrid>
      <w:tr>
        <w:trPr>
          <w:trHeight w:val="307" w:hRule="atLeast"/>
        </w:trPr>
        <w:tc>
          <w:tcPr>
            <w:tcW w:w="284" w:type="dxa"/>
            <w:tcBorders>
              <w:top w:val="single" w:sz="6" w:space="0" w:color="000000"/>
              <w:left w:val="single" w:sz="4" w:space="0" w:color="000000"/>
            </w:tcBorders>
          </w:tcPr>
          <w:p>
            <w:pPr>
              <w:pStyle w:val="Normal1"/>
              <w:widowControl w:val="false"/>
              <w:snapToGrid w:val="false"/>
              <w:rPr>
                <w:sz w:val="22"/>
              </w:rPr>
            </w:pPr>
            <w:r>
              <w:rPr>
                <w:sz w:val="22"/>
              </w:rPr>
            </w:r>
          </w:p>
        </w:tc>
        <w:tc>
          <w:tcPr>
            <w:tcW w:w="1984" w:type="dxa"/>
            <w:tcBorders>
              <w:top w:val="single" w:sz="6" w:space="0" w:color="000000"/>
              <w:right w:val="single" w:sz="6" w:space="0" w:color="000000"/>
            </w:tcBorders>
          </w:tcPr>
          <w:p>
            <w:pPr>
              <w:pStyle w:val="Normal1"/>
              <w:widowControl w:val="false"/>
              <w:rPr>
                <w:sz w:val="22"/>
              </w:rPr>
            </w:pPr>
            <w:r>
              <w:rPr>
                <w:sz w:val="22"/>
              </w:rPr>
              <w:t>Параметры анализа</w:t>
            </w:r>
          </w:p>
          <w:p>
            <w:pPr>
              <w:pStyle w:val="Normal1"/>
              <w:widowControl w:val="false"/>
              <w:rPr>
                <w:sz w:val="22"/>
              </w:rPr>
            </w:pPr>
            <w:r>
              <w:rPr>
                <w:sz w:val="22"/>
              </w:rPr>
              <w:t>процесса</w:t>
            </w:r>
          </w:p>
        </w:tc>
        <w:tc>
          <w:tcPr>
            <w:tcW w:w="284" w:type="dxa"/>
            <w:tcBorders>
              <w:top w:val="single" w:sz="6" w:space="0" w:color="000000"/>
              <w:left w:val="single" w:sz="6" w:space="0" w:color="000000"/>
            </w:tcBorders>
          </w:tcPr>
          <w:p>
            <w:pPr>
              <w:pStyle w:val="Normal1"/>
              <w:widowControl w:val="false"/>
              <w:snapToGrid w:val="false"/>
              <w:rPr>
                <w:sz w:val="22"/>
              </w:rPr>
            </w:pPr>
            <w:r>
              <w:rPr>
                <w:sz w:val="22"/>
              </w:rPr>
            </w:r>
          </w:p>
        </w:tc>
        <w:tc>
          <w:tcPr>
            <w:tcW w:w="1697" w:type="dxa"/>
            <w:tcBorders>
              <w:top w:val="single" w:sz="6" w:space="0" w:color="000000"/>
              <w:right w:val="single" w:sz="6" w:space="0" w:color="000000"/>
            </w:tcBorders>
          </w:tcPr>
          <w:p>
            <w:pPr>
              <w:pStyle w:val="Normal1"/>
              <w:widowControl w:val="false"/>
              <w:rPr>
                <w:sz w:val="22"/>
              </w:rPr>
            </w:pPr>
            <w:r>
              <w:rPr>
                <w:sz w:val="22"/>
              </w:rPr>
              <w:t>Авторитарная</w:t>
            </w:r>
          </w:p>
          <w:p>
            <w:pPr>
              <w:pStyle w:val="Normal1"/>
              <w:widowControl w:val="false"/>
              <w:rPr>
                <w:sz w:val="22"/>
              </w:rPr>
            </w:pPr>
            <w:r>
              <w:rPr>
                <w:sz w:val="22"/>
              </w:rPr>
              <w:t>коммуникация</w:t>
            </w:r>
          </w:p>
        </w:tc>
        <w:tc>
          <w:tcPr>
            <w:tcW w:w="429" w:type="dxa"/>
            <w:tcBorders>
              <w:top w:val="single" w:sz="6" w:space="0" w:color="000000"/>
              <w:left w:val="single" w:sz="6" w:space="0" w:color="000000"/>
            </w:tcBorders>
          </w:tcPr>
          <w:p>
            <w:pPr>
              <w:pStyle w:val="Normal1"/>
              <w:widowControl w:val="false"/>
              <w:snapToGrid w:val="false"/>
              <w:rPr>
                <w:sz w:val="22"/>
              </w:rPr>
            </w:pPr>
            <w:r>
              <w:rPr>
                <w:sz w:val="22"/>
              </w:rPr>
            </w:r>
          </w:p>
        </w:tc>
        <w:tc>
          <w:tcPr>
            <w:tcW w:w="4394" w:type="dxa"/>
            <w:tcBorders>
              <w:top w:val="single" w:sz="6" w:space="0" w:color="000000"/>
              <w:right w:val="single" w:sz="4" w:space="0" w:color="000000"/>
            </w:tcBorders>
          </w:tcPr>
          <w:p>
            <w:pPr>
              <w:pStyle w:val="Normal1"/>
              <w:widowControl w:val="false"/>
              <w:rPr>
                <w:sz w:val="22"/>
              </w:rPr>
            </w:pPr>
            <w:r>
              <w:rPr>
                <w:sz w:val="22"/>
              </w:rPr>
              <w:t>Диалогическая</w:t>
            </w:r>
          </w:p>
          <w:p>
            <w:pPr>
              <w:pStyle w:val="Normal1"/>
              <w:widowControl w:val="false"/>
              <w:rPr>
                <w:sz w:val="22"/>
              </w:rPr>
            </w:pPr>
            <w:r>
              <w:rPr>
                <w:sz w:val="22"/>
              </w:rPr>
              <w:t>коммуникация</w:t>
            </w:r>
          </w:p>
        </w:tc>
      </w:tr>
      <w:tr>
        <w:trPr>
          <w:trHeight w:val="269"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bottom w:val="single" w:sz="6" w:space="0" w:color="000000"/>
              <w:right w:val="single" w:sz="4" w:space="0" w:color="000000"/>
            </w:tcBorders>
          </w:tcPr>
          <w:p>
            <w:pPr>
              <w:pStyle w:val="Normal1"/>
              <w:widowControl w:val="false"/>
              <w:rPr>
                <w:sz w:val="22"/>
              </w:rPr>
            </w:pPr>
            <w:r>
              <w:rPr>
                <w:sz w:val="22"/>
              </w:rPr>
              <w:t>коммуникации</w:t>
            </w:r>
          </w:p>
        </w:tc>
        <w:tc>
          <w:tcPr>
            <w:tcW w:w="284" w:type="dxa"/>
            <w:tcBorders>
              <w:left w:val="single" w:sz="4" w:space="0" w:color="000000"/>
              <w:bottom w:val="single" w:sz="6" w:space="0" w:color="000000"/>
            </w:tcBorders>
          </w:tcPr>
          <w:p>
            <w:pPr>
              <w:pStyle w:val="Normal1"/>
              <w:widowControl w:val="false"/>
              <w:snapToGrid w:val="false"/>
              <w:rPr>
                <w:sz w:val="22"/>
              </w:rPr>
            </w:pPr>
            <w:r>
              <w:rPr>
                <w:sz w:val="22"/>
              </w:rPr>
            </w:r>
          </w:p>
        </w:tc>
        <w:tc>
          <w:tcPr>
            <w:tcW w:w="1697" w:type="dxa"/>
            <w:tcBorders>
              <w:bottom w:val="single" w:sz="6" w:space="0" w:color="000000"/>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bottom w:val="single" w:sz="6" w:space="0" w:color="000000"/>
            </w:tcBorders>
          </w:tcPr>
          <w:p>
            <w:pPr>
              <w:pStyle w:val="Normal1"/>
              <w:widowControl w:val="false"/>
              <w:snapToGrid w:val="false"/>
              <w:rPr>
                <w:sz w:val="22"/>
              </w:rPr>
            </w:pPr>
            <w:r>
              <w:rPr>
                <w:sz w:val="22"/>
              </w:rPr>
            </w:r>
          </w:p>
        </w:tc>
        <w:tc>
          <w:tcPr>
            <w:tcW w:w="4394" w:type="dxa"/>
            <w:tcBorders>
              <w:bottom w:val="single" w:sz="6" w:space="0" w:color="000000"/>
              <w:right w:val="single" w:sz="4" w:space="0" w:color="000000"/>
            </w:tcBorders>
          </w:tcPr>
          <w:p>
            <w:pPr>
              <w:pStyle w:val="Normal1"/>
              <w:widowControl w:val="false"/>
              <w:snapToGrid w:val="false"/>
              <w:rPr>
                <w:sz w:val="22"/>
              </w:rPr>
            </w:pPr>
            <w:r>
              <w:rPr>
                <w:sz w:val="22"/>
              </w:rPr>
            </w:r>
          </w:p>
        </w:tc>
      </w:tr>
      <w:tr>
        <w:trPr>
          <w:trHeight w:val="194" w:hRule="atLeast"/>
        </w:trPr>
        <w:tc>
          <w:tcPr>
            <w:tcW w:w="284" w:type="dxa"/>
            <w:tcBorders>
              <w:top w:val="single" w:sz="4" w:space="0" w:color="000000"/>
              <w:left w:val="single" w:sz="4" w:space="0" w:color="000000"/>
            </w:tcBorders>
          </w:tcPr>
          <w:p>
            <w:pPr>
              <w:pStyle w:val="Normal1"/>
              <w:widowControl w:val="false"/>
              <w:rPr>
                <w:sz w:val="22"/>
              </w:rPr>
            </w:pPr>
            <w:r>
              <w:rPr>
                <w:sz w:val="22"/>
              </w:rPr>
              <w:t>1</w:t>
            </w:r>
          </w:p>
        </w:tc>
        <w:tc>
          <w:tcPr>
            <w:tcW w:w="1984" w:type="dxa"/>
            <w:tcBorders>
              <w:top w:val="single" w:sz="4" w:space="0" w:color="000000"/>
              <w:right w:val="single" w:sz="6" w:space="0" w:color="000000"/>
            </w:tcBorders>
          </w:tcPr>
          <w:p>
            <w:pPr>
              <w:pStyle w:val="Normal1"/>
              <w:widowControl w:val="false"/>
              <w:rPr>
                <w:sz w:val="22"/>
              </w:rPr>
            </w:pPr>
            <w:r>
              <w:rPr>
                <w:sz w:val="22"/>
              </w:rPr>
              <w:t>Психологическая</w:t>
            </w:r>
          </w:p>
        </w:tc>
        <w:tc>
          <w:tcPr>
            <w:tcW w:w="284" w:type="dxa"/>
            <w:tcBorders>
              <w:top w:val="single" w:sz="4" w:space="0" w:color="000000"/>
              <w:left w:val="single" w:sz="6" w:space="0" w:color="000000"/>
            </w:tcBorders>
          </w:tcPr>
          <w:p>
            <w:pPr>
              <w:pStyle w:val="Normal1"/>
              <w:widowControl w:val="false"/>
              <w:snapToGrid w:val="false"/>
              <w:rPr>
                <w:sz w:val="22"/>
              </w:rPr>
            </w:pPr>
            <w:r>
              <w:rPr>
                <w:sz w:val="22"/>
              </w:rPr>
            </w:r>
          </w:p>
        </w:tc>
        <w:tc>
          <w:tcPr>
            <w:tcW w:w="1697" w:type="dxa"/>
            <w:tcBorders>
              <w:top w:val="single" w:sz="4" w:space="0" w:color="000000"/>
              <w:right w:val="single" w:sz="6" w:space="0" w:color="000000"/>
            </w:tcBorders>
          </w:tcPr>
          <w:p>
            <w:pPr>
              <w:pStyle w:val="Normal1"/>
              <w:widowControl w:val="false"/>
              <w:rPr>
                <w:sz w:val="22"/>
              </w:rPr>
            </w:pPr>
            <w:r>
              <w:rPr>
                <w:sz w:val="22"/>
              </w:rPr>
              <w:t>«Сверху—вниз»</w:t>
            </w:r>
          </w:p>
        </w:tc>
        <w:tc>
          <w:tcPr>
            <w:tcW w:w="429" w:type="dxa"/>
            <w:tcBorders>
              <w:top w:val="single" w:sz="4" w:space="0" w:color="000000"/>
              <w:left w:val="single" w:sz="6" w:space="0" w:color="000000"/>
            </w:tcBorders>
          </w:tcPr>
          <w:p>
            <w:pPr>
              <w:pStyle w:val="Normal1"/>
              <w:widowControl w:val="false"/>
              <w:snapToGrid w:val="false"/>
              <w:rPr>
                <w:sz w:val="22"/>
              </w:rPr>
            </w:pPr>
            <w:r>
              <w:rPr>
                <w:sz w:val="22"/>
              </w:rPr>
            </w:r>
          </w:p>
        </w:tc>
        <w:tc>
          <w:tcPr>
            <w:tcW w:w="4394" w:type="dxa"/>
            <w:tcBorders>
              <w:top w:val="single" w:sz="4" w:space="0" w:color="000000"/>
              <w:right w:val="single" w:sz="4" w:space="0" w:color="000000"/>
            </w:tcBorders>
          </w:tcPr>
          <w:p>
            <w:pPr>
              <w:pStyle w:val="Normal1"/>
              <w:widowControl w:val="false"/>
              <w:rPr>
                <w:sz w:val="22"/>
              </w:rPr>
            </w:pPr>
            <w:r>
              <w:rPr>
                <w:sz w:val="22"/>
              </w:rPr>
              <w:t>«На равных»</w:t>
            </w:r>
          </w:p>
        </w:tc>
      </w:tr>
      <w:tr>
        <w:trPr>
          <w:trHeight w:val="173"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rPr>
                <w:sz w:val="22"/>
              </w:rPr>
            </w:pPr>
            <w:r>
              <w:rPr>
                <w:sz w:val="22"/>
              </w:rPr>
              <w:t>установка</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202"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rPr>
                <w:sz w:val="22"/>
              </w:rPr>
            </w:pPr>
            <w:r>
              <w:rPr>
                <w:sz w:val="22"/>
              </w:rPr>
              <w:t>коммуникатора</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223" w:hRule="atLeast"/>
        </w:trPr>
        <w:tc>
          <w:tcPr>
            <w:tcW w:w="284" w:type="dxa"/>
            <w:tcBorders>
              <w:left w:val="single" w:sz="4" w:space="0" w:color="000000"/>
            </w:tcBorders>
          </w:tcPr>
          <w:p>
            <w:pPr>
              <w:pStyle w:val="Normal1"/>
              <w:widowControl w:val="false"/>
              <w:rPr>
                <w:sz w:val="22"/>
              </w:rPr>
            </w:pPr>
            <w:r>
              <w:rPr>
                <w:sz w:val="22"/>
              </w:rPr>
              <w:t>2</w:t>
            </w:r>
          </w:p>
        </w:tc>
        <w:tc>
          <w:tcPr>
            <w:tcW w:w="1984" w:type="dxa"/>
            <w:tcBorders>
              <w:right w:val="single" w:sz="6" w:space="0" w:color="000000"/>
            </w:tcBorders>
          </w:tcPr>
          <w:p>
            <w:pPr>
              <w:pStyle w:val="Normal1"/>
              <w:widowControl w:val="false"/>
              <w:rPr>
                <w:sz w:val="22"/>
              </w:rPr>
            </w:pPr>
            <w:r>
              <w:rPr>
                <w:sz w:val="22"/>
              </w:rPr>
              <w:t>Характеристика</w:t>
            </w:r>
          </w:p>
          <w:p>
            <w:pPr>
              <w:pStyle w:val="Normal1"/>
              <w:widowControl w:val="false"/>
              <w:rPr>
                <w:sz w:val="22"/>
              </w:rPr>
            </w:pPr>
            <w:r>
              <w:rPr>
                <w:sz w:val="22"/>
              </w:rPr>
              <w:t>текста</w:t>
            </w:r>
          </w:p>
        </w:tc>
        <w:tc>
          <w:tcPr>
            <w:tcW w:w="284" w:type="dxa"/>
            <w:tcBorders>
              <w:left w:val="single" w:sz="6" w:space="0" w:color="000000"/>
            </w:tcBorders>
          </w:tcPr>
          <w:p>
            <w:pPr>
              <w:pStyle w:val="Normal1"/>
              <w:widowControl w:val="false"/>
              <w:rPr>
                <w:sz w:val="22"/>
              </w:rPr>
            </w:pPr>
            <w:r>
              <w:rPr>
                <w:sz w:val="22"/>
              </w:rPr>
              <w:t>а)</w:t>
            </w:r>
          </w:p>
        </w:tc>
        <w:tc>
          <w:tcPr>
            <w:tcW w:w="1697" w:type="dxa"/>
            <w:tcBorders>
              <w:right w:val="single" w:sz="6" w:space="0" w:color="000000"/>
            </w:tcBorders>
          </w:tcPr>
          <w:p>
            <w:pPr>
              <w:pStyle w:val="Normal1"/>
              <w:widowControl w:val="false"/>
              <w:rPr>
                <w:sz w:val="22"/>
              </w:rPr>
            </w:pPr>
            <w:r>
              <w:rPr>
                <w:sz w:val="22"/>
              </w:rPr>
              <w:t xml:space="preserve">безличный характер, </w:t>
            </w:r>
          </w:p>
        </w:tc>
        <w:tc>
          <w:tcPr>
            <w:tcW w:w="429" w:type="dxa"/>
            <w:tcBorders>
              <w:left w:val="single" w:sz="6" w:space="0" w:color="000000"/>
            </w:tcBorders>
          </w:tcPr>
          <w:p>
            <w:pPr>
              <w:pStyle w:val="Normal1"/>
              <w:widowControl w:val="false"/>
              <w:rPr>
                <w:sz w:val="22"/>
              </w:rPr>
            </w:pPr>
            <w:r>
              <w:rPr>
                <w:sz w:val="22"/>
              </w:rPr>
              <w:t>а)</w:t>
            </w:r>
          </w:p>
        </w:tc>
        <w:tc>
          <w:tcPr>
            <w:tcW w:w="4394" w:type="dxa"/>
            <w:tcBorders>
              <w:right w:val="single" w:sz="4" w:space="0" w:color="000000"/>
            </w:tcBorders>
          </w:tcPr>
          <w:p>
            <w:pPr>
              <w:pStyle w:val="Normal1"/>
              <w:widowControl w:val="false"/>
              <w:rPr>
                <w:sz w:val="22"/>
              </w:rPr>
            </w:pPr>
            <w:r>
              <w:rPr>
                <w:sz w:val="22"/>
              </w:rPr>
              <w:t>персонификация</w:t>
            </w:r>
          </w:p>
          <w:p>
            <w:pPr>
              <w:pStyle w:val="Normal1"/>
              <w:widowControl w:val="false"/>
              <w:rPr>
                <w:sz w:val="22"/>
              </w:rPr>
            </w:pPr>
            <w:r>
              <w:rPr>
                <w:sz w:val="22"/>
              </w:rPr>
              <w:t>текста,</w:t>
            </w:r>
          </w:p>
        </w:tc>
      </w:tr>
      <w:tr>
        <w:trPr>
          <w:trHeight w:val="134"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192"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rPr>
                <w:sz w:val="22"/>
              </w:rPr>
            </w:pPr>
            <w:r>
              <w:rPr>
                <w:sz w:val="22"/>
              </w:rPr>
              <w:t>б)</w:t>
            </w:r>
          </w:p>
        </w:tc>
        <w:tc>
          <w:tcPr>
            <w:tcW w:w="1697" w:type="dxa"/>
            <w:tcBorders>
              <w:right w:val="single" w:sz="6" w:space="0" w:color="000000"/>
            </w:tcBorders>
          </w:tcPr>
          <w:p>
            <w:pPr>
              <w:pStyle w:val="Normal1"/>
              <w:widowControl w:val="false"/>
              <w:rPr>
                <w:sz w:val="22"/>
              </w:rPr>
            </w:pPr>
            <w:r>
              <w:rPr>
                <w:sz w:val="22"/>
              </w:rPr>
              <w:t>без учета особенностей</w:t>
            </w:r>
          </w:p>
        </w:tc>
        <w:tc>
          <w:tcPr>
            <w:tcW w:w="429" w:type="dxa"/>
            <w:tcBorders>
              <w:left w:val="single" w:sz="6" w:space="0" w:color="000000"/>
            </w:tcBorders>
          </w:tcPr>
          <w:p>
            <w:pPr>
              <w:pStyle w:val="Normal1"/>
              <w:widowControl w:val="false"/>
              <w:rPr>
                <w:sz w:val="22"/>
              </w:rPr>
            </w:pPr>
            <w:r>
              <w:rPr>
                <w:sz w:val="22"/>
              </w:rPr>
              <w:t>б)</w:t>
            </w:r>
          </w:p>
        </w:tc>
        <w:tc>
          <w:tcPr>
            <w:tcW w:w="4394" w:type="dxa"/>
            <w:tcBorders>
              <w:right w:val="single" w:sz="4" w:space="0" w:color="000000"/>
            </w:tcBorders>
          </w:tcPr>
          <w:p>
            <w:pPr>
              <w:pStyle w:val="Normal1"/>
              <w:widowControl w:val="false"/>
              <w:rPr>
                <w:sz w:val="22"/>
              </w:rPr>
            </w:pPr>
            <w:r>
              <w:rPr>
                <w:sz w:val="22"/>
              </w:rPr>
              <w:t>учет индивидуальных</w:t>
            </w:r>
          </w:p>
          <w:p>
            <w:pPr>
              <w:pStyle w:val="Normal1"/>
              <w:widowControl w:val="false"/>
              <w:rPr>
                <w:sz w:val="22"/>
              </w:rPr>
            </w:pPr>
            <w:r>
              <w:rPr>
                <w:sz w:val="22"/>
              </w:rPr>
              <w:t>особенностей слушателя</w:t>
            </w:r>
          </w:p>
        </w:tc>
      </w:tr>
      <w:tr>
        <w:trPr>
          <w:trHeight w:val="182"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rPr>
                <w:sz w:val="22"/>
              </w:rPr>
            </w:pPr>
            <w:r>
              <w:rPr>
                <w:sz w:val="22"/>
              </w:rPr>
              <w:t>слушателя</w:t>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173"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163"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rPr>
                <w:sz w:val="22"/>
              </w:rPr>
            </w:pPr>
            <w:r>
              <w:rPr>
                <w:sz w:val="22"/>
              </w:rPr>
              <w:t>в)</w:t>
            </w:r>
          </w:p>
        </w:tc>
        <w:tc>
          <w:tcPr>
            <w:tcW w:w="1697" w:type="dxa"/>
            <w:tcBorders>
              <w:right w:val="single" w:sz="6" w:space="0" w:color="000000"/>
            </w:tcBorders>
          </w:tcPr>
          <w:p>
            <w:pPr>
              <w:pStyle w:val="Normal1"/>
              <w:widowControl w:val="false"/>
              <w:rPr>
                <w:sz w:val="22"/>
              </w:rPr>
            </w:pPr>
            <w:r>
              <w:rPr>
                <w:sz w:val="22"/>
              </w:rPr>
              <w:t>сокрытие чувств</w:t>
            </w:r>
          </w:p>
        </w:tc>
        <w:tc>
          <w:tcPr>
            <w:tcW w:w="429" w:type="dxa"/>
            <w:tcBorders>
              <w:left w:val="single" w:sz="6" w:space="0" w:color="000000"/>
            </w:tcBorders>
          </w:tcPr>
          <w:p>
            <w:pPr>
              <w:pStyle w:val="Normal1"/>
              <w:widowControl w:val="false"/>
              <w:rPr>
                <w:sz w:val="22"/>
              </w:rPr>
            </w:pPr>
            <w:r>
              <w:rPr>
                <w:sz w:val="22"/>
              </w:rPr>
              <w:t>в)</w:t>
            </w:r>
          </w:p>
        </w:tc>
        <w:tc>
          <w:tcPr>
            <w:tcW w:w="4394" w:type="dxa"/>
            <w:tcBorders>
              <w:right w:val="single" w:sz="4" w:space="0" w:color="000000"/>
            </w:tcBorders>
          </w:tcPr>
          <w:p>
            <w:pPr>
              <w:pStyle w:val="Normal1"/>
              <w:widowControl w:val="false"/>
              <w:rPr>
                <w:sz w:val="22"/>
              </w:rPr>
            </w:pPr>
            <w:r>
              <w:rPr>
                <w:sz w:val="22"/>
              </w:rPr>
              <w:t>открытое предъявление</w:t>
            </w:r>
          </w:p>
        </w:tc>
      </w:tr>
      <w:tr>
        <w:trPr>
          <w:trHeight w:val="163"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собственного</w:t>
            </w:r>
          </w:p>
        </w:tc>
      </w:tr>
      <w:tr>
        <w:trPr>
          <w:trHeight w:val="163"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мнения</w:t>
            </w:r>
          </w:p>
        </w:tc>
      </w:tr>
      <w:tr>
        <w:trPr>
          <w:trHeight w:val="192"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rPr>
                <w:sz w:val="22"/>
              </w:rPr>
            </w:pPr>
            <w:r>
              <w:rPr>
                <w:sz w:val="22"/>
              </w:rPr>
              <w:t>г)</w:t>
            </w:r>
          </w:p>
        </w:tc>
        <w:tc>
          <w:tcPr>
            <w:tcW w:w="1697" w:type="dxa"/>
            <w:tcBorders>
              <w:right w:val="single" w:sz="6" w:space="0" w:color="000000"/>
            </w:tcBorders>
          </w:tcPr>
          <w:p>
            <w:pPr>
              <w:pStyle w:val="Normal1"/>
              <w:widowControl w:val="false"/>
              <w:rPr>
                <w:sz w:val="22"/>
              </w:rPr>
            </w:pPr>
            <w:r>
              <w:rPr>
                <w:sz w:val="22"/>
              </w:rPr>
              <w:t>аксиоматичное</w:t>
            </w:r>
          </w:p>
        </w:tc>
        <w:tc>
          <w:tcPr>
            <w:tcW w:w="429" w:type="dxa"/>
            <w:tcBorders>
              <w:left w:val="single" w:sz="6" w:space="0" w:color="000000"/>
            </w:tcBorders>
          </w:tcPr>
          <w:p>
            <w:pPr>
              <w:pStyle w:val="Normal1"/>
              <w:widowControl w:val="false"/>
              <w:rPr>
                <w:sz w:val="22"/>
              </w:rPr>
            </w:pPr>
            <w:r>
              <w:rPr>
                <w:sz w:val="22"/>
              </w:rPr>
              <w:t>г)</w:t>
            </w:r>
          </w:p>
        </w:tc>
        <w:tc>
          <w:tcPr>
            <w:tcW w:w="4394" w:type="dxa"/>
            <w:tcBorders>
              <w:right w:val="single" w:sz="4" w:space="0" w:color="000000"/>
            </w:tcBorders>
          </w:tcPr>
          <w:p>
            <w:pPr>
              <w:pStyle w:val="Normal1"/>
              <w:widowControl w:val="false"/>
              <w:rPr>
                <w:sz w:val="22"/>
              </w:rPr>
            </w:pPr>
            <w:r>
              <w:rPr>
                <w:sz w:val="22"/>
              </w:rPr>
              <w:t>дискуссионный</w:t>
            </w:r>
          </w:p>
        </w:tc>
      </w:tr>
      <w:tr>
        <w:trPr>
          <w:trHeight w:val="202"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rPr>
                <w:sz w:val="22"/>
              </w:rPr>
            </w:pPr>
            <w:r>
              <w:rPr>
                <w:sz w:val="22"/>
              </w:rPr>
              <w:t>содержание</w:t>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характер  содержания</w:t>
            </w:r>
          </w:p>
        </w:tc>
      </w:tr>
      <w:tr>
        <w:trPr>
          <w:trHeight w:val="221" w:hRule="atLeast"/>
        </w:trPr>
        <w:tc>
          <w:tcPr>
            <w:tcW w:w="284" w:type="dxa"/>
            <w:tcBorders>
              <w:left w:val="single" w:sz="4" w:space="0" w:color="000000"/>
            </w:tcBorders>
          </w:tcPr>
          <w:p>
            <w:pPr>
              <w:pStyle w:val="Normal1"/>
              <w:widowControl w:val="false"/>
              <w:rPr>
                <w:sz w:val="22"/>
              </w:rPr>
            </w:pPr>
            <w:r>
              <w:rPr>
                <w:sz w:val="22"/>
              </w:rPr>
              <w:t>3</w:t>
            </w:r>
          </w:p>
        </w:tc>
        <w:tc>
          <w:tcPr>
            <w:tcW w:w="1984" w:type="dxa"/>
            <w:tcBorders>
              <w:right w:val="single" w:sz="6" w:space="0" w:color="000000"/>
            </w:tcBorders>
          </w:tcPr>
          <w:p>
            <w:pPr>
              <w:pStyle w:val="Normal1"/>
              <w:widowControl w:val="false"/>
              <w:rPr>
                <w:sz w:val="22"/>
              </w:rPr>
            </w:pPr>
            <w:r>
              <w:rPr>
                <w:sz w:val="22"/>
              </w:rPr>
              <w:t>Коммуникативное</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rPr>
                <w:sz w:val="22"/>
              </w:rPr>
            </w:pPr>
            <w:r>
              <w:rPr>
                <w:sz w:val="22"/>
              </w:rPr>
              <w:t>Монофония</w:t>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 xml:space="preserve">Полифония   </w:t>
            </w:r>
          </w:p>
        </w:tc>
      </w:tr>
      <w:tr>
        <w:trPr>
          <w:trHeight w:val="221"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rPr>
                <w:sz w:val="22"/>
              </w:rPr>
            </w:pPr>
            <w:r>
              <w:rPr>
                <w:sz w:val="22"/>
              </w:rPr>
              <w:t>пространство</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211" w:hRule="atLeast"/>
        </w:trPr>
        <w:tc>
          <w:tcPr>
            <w:tcW w:w="284" w:type="dxa"/>
            <w:tcBorders>
              <w:left w:val="single" w:sz="4" w:space="0" w:color="000000"/>
            </w:tcBorders>
          </w:tcPr>
          <w:p>
            <w:pPr>
              <w:pStyle w:val="Normal1"/>
              <w:widowControl w:val="false"/>
              <w:rPr>
                <w:sz w:val="22"/>
              </w:rPr>
            </w:pPr>
            <w:r>
              <w:rPr>
                <w:sz w:val="22"/>
              </w:rPr>
              <w:t>4</w:t>
            </w:r>
          </w:p>
        </w:tc>
        <w:tc>
          <w:tcPr>
            <w:tcW w:w="1984" w:type="dxa"/>
            <w:tcBorders>
              <w:right w:val="single" w:sz="6" w:space="0" w:color="000000"/>
            </w:tcBorders>
          </w:tcPr>
          <w:p>
            <w:pPr>
              <w:pStyle w:val="Normal1"/>
              <w:widowControl w:val="false"/>
              <w:rPr>
                <w:sz w:val="22"/>
              </w:rPr>
            </w:pPr>
            <w:r>
              <w:rPr>
                <w:sz w:val="22"/>
              </w:rPr>
              <w:t>Способы организации</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rPr>
                <w:sz w:val="22"/>
              </w:rPr>
            </w:pPr>
            <w:r>
              <w:rPr>
                <w:sz w:val="22"/>
              </w:rPr>
              <w:t>коммуникатор</w:t>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коммуникатор</w:t>
            </w:r>
          </w:p>
        </w:tc>
      </w:tr>
      <w:tr>
        <w:trPr>
          <w:trHeight w:val="163"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rPr>
                <w:sz w:val="22"/>
              </w:rPr>
            </w:pPr>
            <w:r>
              <w:rPr>
                <w:sz w:val="22"/>
              </w:rPr>
              <w:t>коммуникативного</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extDirection w:val="tbRl"/>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614"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rPr>
                <w:sz w:val="22"/>
              </w:rPr>
            </w:pPr>
            <w:r>
              <w:rPr>
                <w:sz w:val="22"/>
              </w:rPr>
              <w:t>пространства</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475" w:hRule="atLeast"/>
        </w:trPr>
        <w:tc>
          <w:tcPr>
            <w:tcW w:w="284" w:type="dxa"/>
            <w:tcBorders>
              <w:left w:val="single" w:sz="4" w:space="0" w:color="000000"/>
            </w:tcBorders>
          </w:tcPr>
          <w:p>
            <w:pPr>
              <w:pStyle w:val="Normal1"/>
              <w:widowControl w:val="false"/>
              <w:rPr>
                <w:sz w:val="22"/>
              </w:rPr>
            </w:pPr>
            <w:r>
              <w:rPr>
                <w:sz w:val="22"/>
              </w:rPr>
              <w:t>5</w:t>
            </w:r>
          </w:p>
        </w:tc>
        <w:tc>
          <w:tcPr>
            <w:tcW w:w="1984" w:type="dxa"/>
            <w:tcBorders>
              <w:right w:val="single" w:sz="6" w:space="0" w:color="000000"/>
            </w:tcBorders>
          </w:tcPr>
          <w:p>
            <w:pPr>
              <w:pStyle w:val="Normal1"/>
              <w:widowControl w:val="false"/>
              <w:rPr>
                <w:sz w:val="22"/>
              </w:rPr>
            </w:pPr>
            <w:r>
              <w:rPr>
                <w:sz w:val="22"/>
              </w:rPr>
              <w:t>Невербальное</w:t>
            </w:r>
          </w:p>
          <w:p>
            <w:pPr>
              <w:pStyle w:val="Normal1"/>
              <w:widowControl w:val="false"/>
              <w:rPr>
                <w:sz w:val="22"/>
              </w:rPr>
            </w:pPr>
            <w:r>
              <w:rPr>
                <w:sz w:val="22"/>
              </w:rPr>
              <w:t>поведение</w:t>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rPr>
                <w:sz w:val="22"/>
              </w:rPr>
            </w:pPr>
            <w:r>
              <w:rPr>
                <w:sz w:val="22"/>
              </w:rPr>
              <w:t>закрытие жести</w:t>
            </w:r>
          </w:p>
          <w:p>
            <w:pPr>
              <w:pStyle w:val="Normal1"/>
              <w:widowControl w:val="false"/>
              <w:rPr>
                <w:sz w:val="22"/>
              </w:rPr>
            </w:pPr>
            <w:r>
              <w:rPr>
                <w:sz w:val="22"/>
              </w:rPr>
              <w:t>и позиция «над</w:t>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открытая</w:t>
            </w:r>
          </w:p>
          <w:p>
            <w:pPr>
              <w:pStyle w:val="Normal1"/>
              <w:widowControl w:val="false"/>
              <w:rPr>
                <w:sz w:val="22"/>
              </w:rPr>
            </w:pPr>
            <w:r>
              <w:rPr>
                <w:sz w:val="22"/>
              </w:rPr>
              <w:t>жестикуляция</w:t>
            </w:r>
          </w:p>
        </w:tc>
      </w:tr>
      <w:tr>
        <w:trPr>
          <w:trHeight w:val="154"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rPr>
                <w:sz w:val="22"/>
              </w:rPr>
            </w:pPr>
            <w:r>
              <w:rPr>
                <w:sz w:val="22"/>
              </w:rPr>
              <w:t>аудиторией»</w:t>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rPr>
                <w:sz w:val="22"/>
              </w:rPr>
            </w:pPr>
            <w:r>
              <w:rPr>
                <w:sz w:val="22"/>
              </w:rPr>
              <w:t>один пространственный уровень</w:t>
            </w:r>
          </w:p>
        </w:tc>
      </w:tr>
      <w:tr>
        <w:trPr>
          <w:trHeight w:val="192" w:hRule="atLeast"/>
        </w:trPr>
        <w:tc>
          <w:tcPr>
            <w:tcW w:w="284" w:type="dxa"/>
            <w:tcBorders>
              <w:left w:val="single" w:sz="4" w:space="0" w:color="000000"/>
            </w:tcBorders>
          </w:tcPr>
          <w:p>
            <w:pPr>
              <w:pStyle w:val="Normal1"/>
              <w:widowControl w:val="false"/>
              <w:snapToGrid w:val="false"/>
              <w:rPr>
                <w:sz w:val="22"/>
              </w:rPr>
            </w:pPr>
            <w:r>
              <w:rPr>
                <w:sz w:val="22"/>
              </w:rPr>
            </w:r>
          </w:p>
        </w:tc>
        <w:tc>
          <w:tcPr>
            <w:tcW w:w="1984" w:type="dxa"/>
            <w:tcBorders>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tcBorders>
          </w:tcPr>
          <w:p>
            <w:pPr>
              <w:pStyle w:val="Normal1"/>
              <w:widowControl w:val="false"/>
              <w:snapToGrid w:val="false"/>
              <w:rPr>
                <w:sz w:val="22"/>
              </w:rPr>
            </w:pPr>
            <w:r>
              <w:rPr>
                <w:sz w:val="22"/>
              </w:rPr>
            </w:r>
          </w:p>
        </w:tc>
        <w:tc>
          <w:tcPr>
            <w:tcW w:w="1697" w:type="dxa"/>
            <w:tcBorders>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tcBorders>
          </w:tcPr>
          <w:p>
            <w:pPr>
              <w:pStyle w:val="Normal1"/>
              <w:widowControl w:val="false"/>
              <w:snapToGrid w:val="false"/>
              <w:rPr>
                <w:sz w:val="22"/>
              </w:rPr>
            </w:pPr>
            <w:r>
              <w:rPr>
                <w:sz w:val="22"/>
              </w:rPr>
            </w:r>
          </w:p>
        </w:tc>
        <w:tc>
          <w:tcPr>
            <w:tcW w:w="4394" w:type="dxa"/>
            <w:tcBorders>
              <w:right w:val="single" w:sz="4" w:space="0" w:color="000000"/>
            </w:tcBorders>
          </w:tcPr>
          <w:p>
            <w:pPr>
              <w:pStyle w:val="Normal1"/>
              <w:widowControl w:val="false"/>
              <w:snapToGrid w:val="false"/>
              <w:rPr>
                <w:sz w:val="22"/>
              </w:rPr>
            </w:pPr>
            <w:r>
              <w:rPr>
                <w:sz w:val="22"/>
              </w:rPr>
            </w:r>
          </w:p>
        </w:tc>
      </w:tr>
      <w:tr>
        <w:trPr>
          <w:trHeight w:val="211" w:hRule="atLeast"/>
        </w:trPr>
        <w:tc>
          <w:tcPr>
            <w:tcW w:w="284" w:type="dxa"/>
            <w:tcBorders>
              <w:left w:val="single" w:sz="4" w:space="0" w:color="000000"/>
              <w:bottom w:val="single" w:sz="4" w:space="0" w:color="000000"/>
            </w:tcBorders>
          </w:tcPr>
          <w:p>
            <w:pPr>
              <w:pStyle w:val="Normal1"/>
              <w:widowControl w:val="false"/>
              <w:snapToGrid w:val="false"/>
              <w:rPr>
                <w:sz w:val="22"/>
              </w:rPr>
            </w:pPr>
            <w:r>
              <w:rPr>
                <w:sz w:val="22"/>
              </w:rPr>
            </w:r>
          </w:p>
        </w:tc>
        <w:tc>
          <w:tcPr>
            <w:tcW w:w="1984" w:type="dxa"/>
            <w:tcBorders>
              <w:bottom w:val="single" w:sz="4" w:space="0" w:color="000000"/>
              <w:right w:val="single" w:sz="6" w:space="0" w:color="000000"/>
            </w:tcBorders>
          </w:tcPr>
          <w:p>
            <w:pPr>
              <w:pStyle w:val="Normal1"/>
              <w:widowControl w:val="false"/>
              <w:snapToGrid w:val="false"/>
              <w:rPr>
                <w:sz w:val="22"/>
              </w:rPr>
            </w:pPr>
            <w:r>
              <w:rPr>
                <w:sz w:val="22"/>
              </w:rPr>
            </w:r>
          </w:p>
        </w:tc>
        <w:tc>
          <w:tcPr>
            <w:tcW w:w="284" w:type="dxa"/>
            <w:tcBorders>
              <w:left w:val="single" w:sz="6" w:space="0" w:color="000000"/>
              <w:bottom w:val="single" w:sz="4" w:space="0" w:color="000000"/>
            </w:tcBorders>
          </w:tcPr>
          <w:p>
            <w:pPr>
              <w:pStyle w:val="Normal1"/>
              <w:widowControl w:val="false"/>
              <w:snapToGrid w:val="false"/>
              <w:rPr>
                <w:sz w:val="22"/>
              </w:rPr>
            </w:pPr>
            <w:r>
              <w:rPr>
                <w:sz w:val="22"/>
              </w:rPr>
            </w:r>
          </w:p>
        </w:tc>
        <w:tc>
          <w:tcPr>
            <w:tcW w:w="1697" w:type="dxa"/>
            <w:tcBorders>
              <w:bottom w:val="single" w:sz="4" w:space="0" w:color="000000"/>
              <w:right w:val="single" w:sz="6" w:space="0" w:color="000000"/>
            </w:tcBorders>
          </w:tcPr>
          <w:p>
            <w:pPr>
              <w:pStyle w:val="Normal1"/>
              <w:widowControl w:val="false"/>
              <w:snapToGrid w:val="false"/>
              <w:rPr>
                <w:sz w:val="22"/>
              </w:rPr>
            </w:pPr>
            <w:r>
              <w:rPr>
                <w:sz w:val="22"/>
              </w:rPr>
            </w:r>
          </w:p>
        </w:tc>
        <w:tc>
          <w:tcPr>
            <w:tcW w:w="429" w:type="dxa"/>
            <w:tcBorders>
              <w:left w:val="single" w:sz="6" w:space="0" w:color="000000"/>
              <w:bottom w:val="single" w:sz="4" w:space="0" w:color="000000"/>
            </w:tcBorders>
          </w:tcPr>
          <w:p>
            <w:pPr>
              <w:pStyle w:val="Normal1"/>
              <w:widowControl w:val="false"/>
              <w:snapToGrid w:val="false"/>
              <w:rPr>
                <w:sz w:val="22"/>
              </w:rPr>
            </w:pPr>
            <w:r>
              <w:rPr>
                <w:sz w:val="22"/>
              </w:rPr>
            </w:r>
          </w:p>
        </w:tc>
        <w:tc>
          <w:tcPr>
            <w:tcW w:w="4394" w:type="dxa"/>
            <w:tcBorders>
              <w:bottom w:val="single" w:sz="4" w:space="0" w:color="000000"/>
              <w:right w:val="single" w:sz="4" w:space="0" w:color="000000"/>
            </w:tcBorders>
          </w:tcPr>
          <w:p>
            <w:pPr>
              <w:pStyle w:val="Normal1"/>
              <w:widowControl w:val="false"/>
              <w:rPr>
                <w:sz w:val="22"/>
              </w:rPr>
            </w:pPr>
            <w:r>
              <w:rPr>
                <w:sz w:val="22"/>
              </w:rPr>
              <w:t xml:space="preserve">  </w:t>
            </w:r>
          </w:p>
        </w:tc>
      </w:tr>
    </w:tbl>
    <w:p>
      <w:pPr>
        <w:pStyle w:val="Normal1"/>
        <w:widowControl w:val="false"/>
        <w:rPr>
          <w:sz w:val="22"/>
        </w:rPr>
      </w:pPr>
      <w:r>
        <w:rPr>
          <w:sz w:val="22"/>
        </w:rPr>
        <w:t>Сравнительная характеристика авторитарной и диалогической коммуникации.</w:t>
      </w:r>
    </w:p>
    <w:p>
      <w:pPr>
        <w:pStyle w:val="Normal1"/>
        <w:widowControl w:val="false"/>
        <w:rPr>
          <w:sz w:val="22"/>
        </w:rPr>
      </w:pPr>
      <w:r>
        <w:rPr>
          <w:sz w:val="22"/>
        </w:rPr>
        <w:t>Такая разница в позиции реципиента во многом обусловлена не только установкой коммуникатора, но и характером самого текста, построением высказываний. Так, в случае авторитарной коммуникации текст часто носит безличный, «общий» характер («считается», «есть мнение», «известно что»…), проблема преподносится однобоко, в аксиоматичной форме, взгляд автора является единственно верным. Не текст ориентируется на слушателя, а слушатель ставится в зависимость от текста и его содержания. Диалогическая комму</w:t>
        <w:softHyphen/>
        <w:t>никация предполагает отказ от безличного теиста, активную персонификацию его, вещание от своего имени. Коммуника</w:t>
        <w:softHyphen/>
        <w:t>тор не скрывает своих истинных чувств, возникающих у него по поводу того или иного содержания сообщения. Слушатель ставиться в известность, что коммуникатор высказывает свою личную точку зрения, пытаясь ее убедительно обосновать.</w:t>
      </w:r>
    </w:p>
    <w:p>
      <w:pPr>
        <w:pStyle w:val="Normal1"/>
        <w:widowControl w:val="false"/>
        <w:rPr>
          <w:sz w:val="22"/>
        </w:rPr>
      </w:pPr>
      <w:r>
        <w:rPr>
          <w:sz w:val="22"/>
        </w:rPr>
        <w:t>Сообщение преподносится не как аксиома и догма, а как определенная проблема, имеющая различные варианты ре</w:t>
        <w:softHyphen/>
        <w:t>шения, в том числе, подход автора. То, есть содержание тек</w:t>
        <w:softHyphen/>
        <w:t>ста носит дискуссионный характер. Текст ориентирован на слушателя, у которых формируется так называемая «Вы-установка»: «Как вы знаете»..., «Вам будет интересно узнать»..., «Давайте рассмотрим»... и т. д.</w:t>
      </w:r>
    </w:p>
    <w:p>
      <w:pPr>
        <w:pStyle w:val="Normal1"/>
        <w:widowControl w:val="false"/>
        <w:rPr>
          <w:sz w:val="22"/>
        </w:rPr>
      </w:pPr>
      <w:r>
        <w:rPr>
          <w:sz w:val="22"/>
        </w:rPr>
        <w:t>Далее, авторитарный акт коммуникации отроится по принципу монофонии (одно мнение — один голос). Слуша</w:t>
        <w:softHyphen/>
        <w:t>телям предписано молчать. Диалогическая коммуникация изначально предполагает возможность участия слушателей в обсуждении проблемы.</w:t>
      </w:r>
    </w:p>
    <w:p>
      <w:pPr>
        <w:pStyle w:val="Normal1"/>
        <w:widowControl w:val="false"/>
        <w:rPr>
          <w:sz w:val="22"/>
        </w:rPr>
      </w:pPr>
      <w:r>
        <w:rPr>
          <w:sz w:val="22"/>
        </w:rPr>
        <w:t>Существенные различия обнаруживаются также при рас</w:t>
        <w:softHyphen/>
        <w:t>смотрении типичных способов организации пространства. В авторитарной коммуникации предполагается, что все уча</w:t>
        <w:softHyphen/>
        <w:t>стники могут видеть только лектора:</w:t>
      </w:r>
    </w:p>
    <w:p>
      <w:pPr>
        <w:pStyle w:val="Normal1"/>
        <w:widowControl w:val="false"/>
        <w:jc w:val="center"/>
        <w:rPr>
          <w:sz w:val="22"/>
        </w:rPr>
      </w:pPr>
      <w:r>
        <w:rPr>
          <w:sz w:val="20"/>
        </w:rPr>
        <w:drawing>
          <wp:inline distT="0" distB="0" distL="0" distR="0">
            <wp:extent cx="22739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273935" cy="530225"/>
                    </a:xfrm>
                    <a:prstGeom prst="rect">
                      <a:avLst/>
                    </a:prstGeom>
                  </pic:spPr>
                </pic:pic>
              </a:graphicData>
            </a:graphic>
          </wp:inline>
        </w:drawing>
      </w:r>
    </w:p>
    <w:p>
      <w:pPr>
        <w:pStyle w:val="Normal1"/>
        <w:widowControl w:val="false"/>
        <w:rPr>
          <w:sz w:val="22"/>
        </w:rPr>
      </w:pPr>
      <w:r>
        <w:rPr>
          <w:sz w:val="22"/>
        </w:rPr>
      </w:r>
    </w:p>
    <w:p>
      <w:pPr>
        <w:pStyle w:val="BodyText"/>
        <w:rPr/>
      </w:pPr>
      <w:r>
        <w:rPr/>
        <w:t>В диалогической коммуникации предпочтительна такая организация пространства, при которой все участники видят и коммуникатора и друг  друга:</w:t>
      </w:r>
    </w:p>
    <w:p>
      <w:pPr>
        <w:pStyle w:val="Normal1"/>
        <w:widowControl w:val="false"/>
        <w:jc w:val="center"/>
        <w:rPr>
          <w:sz w:val="22"/>
        </w:rPr>
      </w:pPr>
      <w:r>
        <w:rPr>
          <w:sz w:val="20"/>
        </w:rPr>
        <w:drawing>
          <wp:inline distT="0" distB="0" distL="0" distR="0">
            <wp:extent cx="8229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2" r="-44" b="-52"/>
                    <a:stretch>
                      <a:fillRect/>
                    </a:stretch>
                  </pic:blipFill>
                  <pic:spPr bwMode="auto">
                    <a:xfrm>
                      <a:off x="0" y="0"/>
                      <a:ext cx="822960" cy="694690"/>
                    </a:xfrm>
                    <a:prstGeom prst="rect">
                      <a:avLst/>
                    </a:prstGeom>
                  </pic:spPr>
                </pic:pic>
              </a:graphicData>
            </a:graphic>
          </wp:inline>
        </w:drawing>
      </w:r>
    </w:p>
    <w:p>
      <w:pPr>
        <w:pStyle w:val="Normal1"/>
        <w:widowControl w:val="false"/>
        <w:rPr>
          <w:sz w:val="22"/>
        </w:rPr>
      </w:pPr>
      <w:r>
        <w:rPr>
          <w:sz w:val="22"/>
        </w:rPr>
        <w:t>Наконец, существенные различия обнаруживаются в по</w:t>
        <w:softHyphen/>
        <w:t>зах и жестах, используемых коммуникатором. В авторитар</w:t>
        <w:softHyphen/>
        <w:t>ной позиции — это закрытые позы и жесты, занятие такой физической позиции, которая обеспечивала бы давление и статусное воздействие на реципиентов (вещание с кафедры, стоя, использование трибун и микрофонов). Диалогическая позиция противоположна — открытая жестикуляция, свобод</w:t>
        <w:softHyphen/>
        <w:t>ные позы, разговор сидя, на одном пространственном уровне.</w:t>
      </w:r>
    </w:p>
    <w:p>
      <w:pPr>
        <w:pStyle w:val="Normal1"/>
        <w:widowControl w:val="false"/>
        <w:rPr>
          <w:b/>
          <w:b/>
          <w:sz w:val="22"/>
        </w:rPr>
      </w:pPr>
      <w:r>
        <w:rPr>
          <w:sz w:val="22"/>
        </w:rPr>
        <w:t>При сравнении данных видов коммуникации у читателя может сложиться впечатление, что диалогическая коммуника</w:t>
        <w:softHyphen/>
        <w:t>ция должна рассматриваться как более совершенная и совре</w:t>
        <w:softHyphen/>
        <w:t>менная форма коммуникативного воздействия. Это не совсем так Скорее надо говорить об ограниченных сферах применения авторитарной коммуникации, которая эффективно рабо</w:t>
        <w:softHyphen/>
        <w:t>тает лишь в тех случаях, когда требуется немедленное объе</w:t>
        <w:softHyphen/>
        <w:t>динение индивидуальных усилий для решения чрезвычайных задач, в экстремальных или военных условиях. Обусловлено это тем, что авторитарное воздействие может обладать силь</w:t>
        <w:softHyphen/>
        <w:t>ным, но непродолжительным эффектом, как правило не ока</w:t>
        <w:softHyphen/>
        <w:t>зывает значительного влияния на принципиальные установки и мнения людей. В тоже время диалогическое воздействие, не будучи значительным непосредственно после коммуникации, обладает большим эффектом последствия, способно оказать сильное влияние на личностные структуры слушателей.</w:t>
      </w:r>
    </w:p>
    <w:p>
      <w:pPr>
        <w:pStyle w:val="Normal1"/>
        <w:widowControl w:val="false"/>
        <w:jc w:val="center"/>
        <w:rPr>
          <w:sz w:val="22"/>
        </w:rPr>
      </w:pPr>
      <w:r>
        <w:rPr>
          <w:b/>
          <w:sz w:val="22"/>
        </w:rPr>
        <w:t>§ 4. Уровни обмена информацией в процессе общения</w:t>
      </w:r>
    </w:p>
    <w:p>
      <w:pPr>
        <w:pStyle w:val="Normal1"/>
        <w:widowControl w:val="false"/>
        <w:rPr>
          <w:sz w:val="22"/>
        </w:rPr>
      </w:pPr>
      <w:r>
        <w:rPr>
          <w:sz w:val="22"/>
        </w:rPr>
        <w:t>В конце остановимся на анализе еще одного важного спе</w:t>
        <w:softHyphen/>
        <w:t>цифического свойства межличностной коммуникации — его двухуровневой организации. В процессе общения обмен инфор</w:t>
        <w:softHyphen/>
        <w:t>мацией между его участниками осуществляется как на вер</w:t>
        <w:softHyphen/>
        <w:t>бальном, так и невербальном неречевом уровне.</w:t>
      </w:r>
    </w:p>
    <w:p>
      <w:pPr>
        <w:pStyle w:val="Normal1"/>
        <w:widowControl w:val="false"/>
        <w:rPr>
          <w:sz w:val="22"/>
        </w:rPr>
      </w:pPr>
      <w:r>
        <w:rPr>
          <w:sz w:val="22"/>
        </w:rPr>
        <w:t>На основном, вербальном, уровне в качестве средства пе</w:t>
        <w:softHyphen/>
        <w:t>редачи информации используется человеческая речь. Однако в общение, помимо этого универсального знакового средства, включены и другие знаковые системы, в целом называемые невербальной коммуникацией.</w:t>
      </w:r>
    </w:p>
    <w:p>
      <w:pPr>
        <w:pStyle w:val="Normal1"/>
        <w:widowControl w:val="false"/>
        <w:rPr>
          <w:sz w:val="22"/>
        </w:rPr>
      </w:pPr>
      <w:r>
        <w:rPr>
          <w:sz w:val="22"/>
        </w:rPr>
        <w:t>Прежде всего, отметим роль оптико-кинестезической и аку</w:t>
        <w:softHyphen/>
        <w:t>стической систем. К оптико-кинестезической системе относят</w:t>
        <w:softHyphen/>
        <w:t>ся воспринимаемый внешний вид и выразительные движения человека — жесты, мимика, позы, походка и так далее. Они во многом являются зеркалам, проецирующим эмоциональные реакции человека, которые мы как бы «считываем» в процес</w:t>
        <w:softHyphen/>
        <w:t>се общения, пытаясь понять как другой воспринимает проис</w:t>
        <w:softHyphen/>
        <w:t>ходящее. Сюда же можно отнести такую специфическую фор</w:t>
        <w:softHyphen/>
        <w:t>му человеческого невербального общения как контакт глаз. Роль всех этих невербальных знаков в общении чрезвычайно велика. Можно сказать, что значительная часть человеческо</w:t>
        <w:softHyphen/>
        <w:t>го общения разворачивается в подводной части «коммуника</w:t>
        <w:softHyphen/>
        <w:t>тивного айсберга» — в области невербального общения. В частности, именно к этим средствам чаще всего прибегает человек при передаче обратной связи партнеру по общению. Через систему невербальных средств транслируется и инфор</w:t>
        <w:softHyphen/>
        <w:t>мация о чувствах, испытываемых людьми в процессе обще</w:t>
        <w:softHyphen/>
        <w:t>ния. К анализу «невербалики» мы прибегаем в тех случаях, когда не доверяем словам партнеров. Тогда жесты, мимика и контакт глазами помогают определять искренность другого.</w:t>
      </w:r>
    </w:p>
    <w:p>
      <w:pPr>
        <w:pStyle w:val="Normal1"/>
        <w:widowControl w:val="false"/>
        <w:rPr>
          <w:sz w:val="22"/>
        </w:rPr>
      </w:pPr>
      <w:r>
        <w:rPr>
          <w:sz w:val="22"/>
        </w:rPr>
        <w:t>Все вышесказанное относится как к оптико-кинестезической, так и к акустической системе. К ней необходимо отнести качество голоса коммуникатора (тембр, высота, громкость), интонации, темп речи, фразовые и логические ударения, пред</w:t>
        <w:softHyphen/>
        <w:t>почитаемые им. Не меньшее значение имеют и разнообразные вкрапления в речь — паузы, покашливания, смех и другое.</w:t>
      </w:r>
    </w:p>
    <w:p>
      <w:pPr>
        <w:pStyle w:val="Normal1"/>
        <w:widowControl w:val="false"/>
        <w:rPr>
          <w:sz w:val="22"/>
        </w:rPr>
      </w:pPr>
      <w:r>
        <w:rPr>
          <w:sz w:val="22"/>
        </w:rPr>
        <w:t>Среди невербальных систем большую роль играет также организация пространства и времени коммуникативного про</w:t>
        <w:softHyphen/>
        <w:t>цесса. Так, например, размещение партнеров лицом к лицу способствует возникновению контакта, а окрик в спину вызо</w:t>
        <w:softHyphen/>
        <w:t>вет скорее всего негативную защитную реакцию человека.</w:t>
      </w:r>
    </w:p>
    <w:p>
      <w:pPr>
        <w:pStyle w:val="Normal1"/>
        <w:widowControl w:val="false"/>
        <w:rPr>
          <w:sz w:val="22"/>
        </w:rPr>
      </w:pPr>
      <w:r>
        <w:rPr>
          <w:sz w:val="22"/>
        </w:rPr>
        <w:t>Особое место могут занимать ситуации, характеризующие</w:t>
        <w:softHyphen/>
        <w:t>ся постоянным специфическим сочетанием пространственно-временных координат, так называемые «хронотопы». Описан, например, хронотоп «вагонного попутчика». Специфическая ситуация близкого, в пространственном плане, общения двух чужих людей на протяжении довольно значительного времени приводит к неожиданным психологическим эффектам. Именно так можно объяснить удивительную откровенность, которую допускают в отношении себя люди в общении с «вагонным попутчиком». В литературе описан также хронотоп «больнич</w:t>
        <w:softHyphen/>
        <w:t>ной палаты».</w:t>
      </w:r>
    </w:p>
    <w:p>
      <w:pPr>
        <w:pStyle w:val="Normal1"/>
        <w:widowControl w:val="false"/>
        <w:rPr>
          <w:sz w:val="22"/>
        </w:rPr>
      </w:pPr>
      <w:r>
        <w:rPr>
          <w:sz w:val="22"/>
        </w:rPr>
        <w:t>Невербальные средства являются важным дополнением речевой коммуникации, естественно вплетаются в ткань межличностного общения. Их роль определяется не только тем, что они в состоянии усилить или ослабить речевое влияние коммуникатора, но и в том, что они помогают выявить уча</w:t>
        <w:softHyphen/>
        <w:t>стникам общения намерения друг друга, делая тем самым про</w:t>
        <w:softHyphen/>
        <w:t>цесс коммуникации более открытым.</w:t>
      </w:r>
    </w:p>
    <w:p>
      <w:pPr>
        <w:pStyle w:val="Normal1"/>
        <w:widowControl w:val="false"/>
        <w:rPr>
          <w:sz w:val="22"/>
        </w:rPr>
      </w:pPr>
      <w:r>
        <w:rPr>
          <w:sz w:val="22"/>
        </w:rPr>
        <w:t>Таким образом, мы обсудили важнейшие специфические особенности межличностной коммуникации, описали ее важ</w:t>
        <w:softHyphen/>
        <w:t>нейшие виды. Были названы также некоторые важные усло</w:t>
        <w:softHyphen/>
        <w:t>вия эффективной коммуникации. К ним можно отнести нали</w:t>
        <w:softHyphen/>
        <w:t>чие эффективной обратной связи, соответствие типа комму</w:t>
        <w:softHyphen/>
        <w:t>никативного влияния целям и задачам общения, отсутствие коммуникативных барьеров. Можно отметить, что разверну</w:t>
        <w:softHyphen/>
        <w:t>тое невербальное общение также является условием успеш</w:t>
        <w:softHyphen/>
        <w:t>ного коммуникативного обмена. Кроме того, необходимо на</w:t>
        <w:softHyphen/>
        <w:t>звать и раскрыть содержание еще одного психологического условия адекватной межличностной коммуникации: это вла</w:t>
        <w:softHyphen/>
        <w:t>дение участниками по общению техниками эффективного слушания.</w:t>
      </w:r>
    </w:p>
    <w:p>
      <w:pPr>
        <w:pStyle w:val="Normal1"/>
        <w:widowControl w:val="false"/>
        <w:rPr>
          <w:sz w:val="22"/>
        </w:rPr>
      </w:pPr>
      <w:r>
        <w:rPr>
          <w:sz w:val="22"/>
        </w:rPr>
        <w:t>В процессе человеческого общения со всей наглядностью проявляется различие двух, казалось бы, близких понятий: «слушать» и «слышать». К сожалению, достаточно часто люди, слушая, не слышат друг друга. В научном плане мы мо</w:t>
        <w:softHyphen/>
        <w:t>жем говорить об эффективном и не эффективном слушании. Слушание неэффективно в тех случаях, когда оно не обеспе</w:t>
        <w:softHyphen/>
        <w:t>чивает правильного понимания слов и чувств собеседника, создает у говорящего ощущение, что его не слышат, подме</w:t>
        <w:softHyphen/>
        <w:t>няют его проблему другой, более удобной для собеседника, считают его переживания смешными, незначительными. Слу</w:t>
        <w:softHyphen/>
        <w:t>шание неэффективно и в тех случаях, когда не обеспечивает продвижения партнеров по общению в понимании обсуждае</w:t>
        <w:softHyphen/>
        <w:t>мой проблемы, не приводит к ее решению или правильной постановке, не способствует установлению доверительных отношений между партнерами по общению.</w:t>
      </w:r>
    </w:p>
    <w:p>
      <w:pPr>
        <w:pStyle w:val="Normal1"/>
        <w:widowControl w:val="false"/>
        <w:rPr>
          <w:sz w:val="22"/>
        </w:rPr>
      </w:pPr>
      <w:r>
        <w:rPr>
          <w:sz w:val="22"/>
        </w:rPr>
        <w:t>Эффективное слушание, обеспечивающее правильное про</w:t>
        <w:softHyphen/>
        <w:t>текание названных выше процессов — это сложный волевой акт, требующий от слушающего постоянного внимания, заинтересованности, готовности оторваться от собственных задач и вникнуть в проблемы другого. Различают два вида эф</w:t>
        <w:softHyphen/>
        <w:t>фективного слушания, различающихся по ситуации их ис</w:t>
        <w:softHyphen/>
        <w:t>пользования.</w:t>
      </w:r>
    </w:p>
    <w:p>
      <w:pPr>
        <w:pStyle w:val="Normal1"/>
        <w:widowControl w:val="false"/>
        <w:rPr>
          <w:sz w:val="22"/>
        </w:rPr>
      </w:pPr>
      <w:r>
        <w:rPr>
          <w:sz w:val="22"/>
        </w:rPr>
        <w:t>Нерефлексивное слушание — или внимательное молча</w:t>
        <w:softHyphen/>
        <w:t>ние — применяется на этапах постановки проблемы, когда она только формулируется говорящим, а также в ситуации когда цель разговора со стороны говорящего — «излияние души», эмоциональная разрядка. Внимательное молчание— это слушание с активным использованием невербальных средств — кивков, мимических реакций, контакта глаз и поз внимательного интереса. Используются также и речевые приемы типа повторения последних слов говорящего «Зер</w:t>
        <w:softHyphen/>
        <w:t>кало»), междометий («Угу-поддакивания»).</w:t>
      </w:r>
    </w:p>
    <w:p>
      <w:pPr>
        <w:pStyle w:val="Normal1"/>
        <w:widowControl w:val="false"/>
        <w:rPr>
          <w:sz w:val="22"/>
        </w:rPr>
      </w:pPr>
      <w:r>
        <w:rPr>
          <w:sz w:val="22"/>
        </w:rPr>
        <w:t>Рефлексивное слушание используется в ситуациях, когда говорящий нуждается не столько в эмоциональной поддерж</w:t>
        <w:softHyphen/>
        <w:t>ке, сколько в помощи при решении определенных проблем. В данном случае обратная связь дается слушающим в рече</w:t>
        <w:softHyphen/>
        <w:t>вой форме через следующие приемы: задавание открытых и закрытых вопросов по теме разговора, перефразирование слов собеседника, позволяющее изложить ту же мысль другими словами (парафраз), резюмирование и изложение промежу</w:t>
        <w:softHyphen/>
        <w:t>точных выводов по беседе.</w:t>
      </w:r>
    </w:p>
    <w:p>
      <w:pPr>
        <w:pStyle w:val="Normal1"/>
        <w:widowControl w:val="false"/>
        <w:jc w:val="center"/>
        <w:rPr>
          <w:b/>
          <w:b/>
          <w:sz w:val="22"/>
        </w:rPr>
      </w:pPr>
      <w:r>
        <w:rPr>
          <w:b/>
          <w:sz w:val="22"/>
        </w:rPr>
        <w:t>Вопросы и задания для самопроверки:</w:t>
      </w:r>
    </w:p>
    <w:p>
      <w:pPr>
        <w:pStyle w:val="Normal1"/>
        <w:widowControl w:val="false"/>
        <w:rPr>
          <w:sz w:val="22"/>
        </w:rPr>
      </w:pPr>
      <w:r>
        <w:rPr>
          <w:sz w:val="22"/>
        </w:rPr>
        <w:t>1.  В  чем состоит смысл  коммуникативной  стороны    об</w:t>
        <w:softHyphen/>
        <w:t>щения?</w:t>
      </w:r>
    </w:p>
    <w:p>
      <w:pPr>
        <w:pStyle w:val="Normal1"/>
        <w:widowControl w:val="false"/>
        <w:rPr>
          <w:sz w:val="22"/>
        </w:rPr>
      </w:pPr>
      <w:r>
        <w:rPr>
          <w:sz w:val="22"/>
        </w:rPr>
        <w:t xml:space="preserve">2.  Какую роль в процессе общения выполняет механизм обратной связи?  </w:t>
      </w:r>
    </w:p>
    <w:p>
      <w:pPr>
        <w:pStyle w:val="Normal1"/>
        <w:widowControl w:val="false"/>
        <w:rPr>
          <w:sz w:val="22"/>
        </w:rPr>
      </w:pPr>
      <w:r>
        <w:rPr>
          <w:sz w:val="22"/>
        </w:rPr>
        <w:t>Каковы его основные формы? Перечислите важнейшие, на Ваш взгляд, приемы, используемые педагогами для пере</w:t>
        <w:softHyphen/>
        <w:t>дачи ученикам обратной связи.</w:t>
      </w:r>
    </w:p>
    <w:p>
      <w:pPr>
        <w:pStyle w:val="Normal1"/>
        <w:widowControl w:val="false"/>
        <w:rPr>
          <w:sz w:val="22"/>
        </w:rPr>
      </w:pPr>
      <w:r>
        <w:rPr>
          <w:sz w:val="22"/>
        </w:rPr>
        <w:t>3.  В чем психологический смысл коммуникативных барье</w:t>
        <w:softHyphen/>
        <w:t>ров. Какие виды  коммуникативных    барьеров Вы знаете? Приведите примеры из педагогической практики.</w:t>
      </w:r>
    </w:p>
    <w:p>
      <w:pPr>
        <w:pStyle w:val="Normal1"/>
        <w:widowControl w:val="false"/>
        <w:rPr>
          <w:sz w:val="22"/>
        </w:rPr>
      </w:pPr>
      <w:r>
        <w:rPr>
          <w:sz w:val="22"/>
        </w:rPr>
        <w:t>4.  Опишите виды коммуникативных воздействий. Как кон</w:t>
        <w:softHyphen/>
        <w:t>кретно каждый из них проявляется в    общении учителя и ученика?</w:t>
      </w:r>
    </w:p>
    <w:p>
      <w:pPr>
        <w:pStyle w:val="Normal1"/>
        <w:widowControl w:val="false"/>
        <w:rPr>
          <w:sz w:val="22"/>
        </w:rPr>
      </w:pPr>
      <w:r>
        <w:rPr>
          <w:sz w:val="22"/>
        </w:rPr>
        <w:t>5.  Какие средства передачи информации Вы знаете? Пе</w:t>
        <w:softHyphen/>
        <w:t>речислите важнейшие невербальные  средства   передачи   ин</w:t>
        <w:softHyphen/>
        <w:t>формации партнеру по общению. Какую роль они выполняют в процессе общения?</w:t>
      </w:r>
    </w:p>
    <w:p>
      <w:pPr>
        <w:pStyle w:val="Normal1"/>
        <w:widowControl w:val="false"/>
        <w:numPr>
          <w:ilvl w:val="0"/>
          <w:numId w:val="6"/>
        </w:numPr>
        <w:rPr>
          <w:sz w:val="22"/>
        </w:rPr>
      </w:pPr>
      <w:r>
        <w:rPr>
          <w:sz w:val="22"/>
        </w:rPr>
        <w:t>Охарактеризуйте процесс эффективного слушания.</w:t>
      </w:r>
    </w:p>
    <w:p>
      <w:pPr>
        <w:pStyle w:val="Normal1"/>
        <w:widowControl w:val="false"/>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Литература</w:t>
      </w:r>
    </w:p>
    <w:p>
      <w:pPr>
        <w:pStyle w:val="Normal1"/>
        <w:widowControl w:val="false"/>
        <w:jc w:val="center"/>
        <w:rPr>
          <w:b/>
          <w:b/>
          <w:sz w:val="22"/>
        </w:rPr>
      </w:pPr>
      <w:r>
        <w:rPr>
          <w:b/>
          <w:sz w:val="22"/>
        </w:rPr>
      </w:r>
    </w:p>
    <w:p>
      <w:pPr>
        <w:pStyle w:val="Normal1"/>
        <w:widowControl w:val="false"/>
        <w:rPr>
          <w:sz w:val="22"/>
        </w:rPr>
      </w:pPr>
      <w:r>
        <w:rPr>
          <w:sz w:val="22"/>
        </w:rPr>
        <w:t>1.  Андреева Г. М.    Социальная   психология. М.:    МГУ, 1980.</w:t>
      </w:r>
    </w:p>
    <w:p>
      <w:pPr>
        <w:pStyle w:val="Normal1"/>
        <w:widowControl w:val="false"/>
        <w:rPr>
          <w:sz w:val="22"/>
        </w:rPr>
      </w:pPr>
      <w:r>
        <w:rPr>
          <w:sz w:val="22"/>
        </w:rPr>
        <w:t>2.  Атватер И. Я Вас слушаю... М.:  Экономика,  1988.</w:t>
      </w:r>
    </w:p>
    <w:p>
      <w:pPr>
        <w:pStyle w:val="Normal1"/>
        <w:widowControl w:val="false"/>
        <w:rPr>
          <w:sz w:val="22"/>
        </w:rPr>
      </w:pPr>
      <w:r>
        <w:rPr>
          <w:sz w:val="22"/>
        </w:rPr>
        <w:t>3.  Крижанская Ю. С, Третьяков В. П. Грамматика обще</w:t>
        <w:softHyphen/>
        <w:t>ния. Л.: ЛГУ, 1990.</w:t>
      </w:r>
    </w:p>
    <w:p>
      <w:pPr>
        <w:pStyle w:val="Normal1"/>
        <w:widowControl w:val="false"/>
        <w:numPr>
          <w:ilvl w:val="0"/>
          <w:numId w:val="3"/>
        </w:numPr>
        <w:rPr>
          <w:sz w:val="22"/>
        </w:rPr>
      </w:pPr>
      <w:r>
        <w:rPr>
          <w:sz w:val="22"/>
        </w:rPr>
        <w:t>Кроль Л. М., Михайлова Е. Л., Человек-оркестр: мик</w:t>
        <w:softHyphen/>
        <w:t>роструктура общения. М., 1993.</w:t>
      </w:r>
    </w:p>
    <w:p>
      <w:pPr>
        <w:pStyle w:val="Normal1"/>
        <w:widowControl w:val="false"/>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Проблема выражения истинных чувств в процессе обще</w:t>
        <w:softHyphen/>
        <w:t>ния.</w:t>
      </w:r>
    </w:p>
    <w:p>
      <w:pPr>
        <w:pStyle w:val="Normal1"/>
        <w:widowControl w:val="false"/>
        <w:rPr>
          <w:sz w:val="22"/>
        </w:rPr>
      </w:pPr>
      <w:r>
        <w:rPr>
          <w:sz w:val="22"/>
        </w:rPr>
        <w:t>Используя книгу Е. Мелибруды «Я-Ты-Мы» (М.: Про</w:t>
        <w:softHyphen/>
        <w:t xml:space="preserve">гресс, 1986) и статью М. Хазановой в книге «Общение и диалог в практике обучения, воспитания и психологической консультации» </w:t>
      </w:r>
    </w:p>
    <w:p>
      <w:pPr>
        <w:pStyle w:val="Normal1"/>
        <w:widowControl w:val="false"/>
        <w:rPr>
          <w:sz w:val="22"/>
        </w:rPr>
      </w:pPr>
      <w:r>
        <w:rPr>
          <w:sz w:val="22"/>
        </w:rPr>
        <w:t>(М.: НИИОПП, 1987) проанализируйте проб</w:t>
        <w:softHyphen/>
        <w:t>лему выражения чувств партнерами по общению и ответьте на вопросы:</w:t>
      </w:r>
    </w:p>
    <w:p>
      <w:pPr>
        <w:pStyle w:val="Normal1"/>
        <w:widowControl w:val="false"/>
        <w:rPr>
          <w:sz w:val="22"/>
        </w:rPr>
      </w:pPr>
      <w:r>
        <w:rPr>
          <w:sz w:val="22"/>
        </w:rPr>
        <w:t>1.   Нужно ли скрывать от партнера по общению свои истинные чувства? Почему?</w:t>
      </w:r>
    </w:p>
    <w:p>
      <w:pPr>
        <w:pStyle w:val="Normal1"/>
        <w:widowControl w:val="false"/>
        <w:rPr>
          <w:sz w:val="22"/>
        </w:rPr>
      </w:pPr>
      <w:r>
        <w:rPr>
          <w:sz w:val="22"/>
        </w:rPr>
        <w:t>2.  Какие существуют способы выражения чувств? Отметь</w:t>
        <w:softHyphen/>
        <w:t>те наиболее эффективные. Почему именно они?</w:t>
      </w:r>
    </w:p>
    <w:p>
      <w:pPr>
        <w:pStyle w:val="Normal1"/>
        <w:widowControl w:val="false"/>
        <w:rPr>
          <w:sz w:val="22"/>
        </w:rPr>
      </w:pPr>
      <w:r>
        <w:rPr>
          <w:sz w:val="22"/>
        </w:rPr>
        <w:t>3.  Каковы принципы эффективной передачи обратной свя</w:t>
        <w:softHyphen/>
        <w:t>зи и критических замечаний партнеру по общению?</w:t>
      </w:r>
    </w:p>
    <w:p>
      <w:pPr>
        <w:pStyle w:val="Normal1"/>
        <w:widowControl w:val="false"/>
        <w:rPr>
          <w:sz w:val="22"/>
        </w:rPr>
      </w:pPr>
      <w:r>
        <w:rPr>
          <w:sz w:val="22"/>
        </w:rPr>
      </w:r>
    </w:p>
    <w:p>
      <w:pPr>
        <w:pStyle w:val="Normal1"/>
        <w:widowControl w:val="false"/>
        <w:jc w:val="center"/>
        <w:rPr>
          <w:b/>
          <w:b/>
          <w:sz w:val="22"/>
        </w:rPr>
      </w:pPr>
      <w:r>
        <w:rPr>
          <w:b/>
          <w:sz w:val="22"/>
        </w:rPr>
        <w:t>ХАРАКТЕРИСТИКА ПЕРЦЕПТИВНОЙ СТОРОНЫ ОБЩЕНИЯ</w:t>
      </w:r>
    </w:p>
    <w:p>
      <w:pPr>
        <w:pStyle w:val="Normal1"/>
        <w:widowControl w:val="false"/>
        <w:jc w:val="center"/>
        <w:rPr>
          <w:b/>
          <w:b/>
          <w:sz w:val="22"/>
        </w:rPr>
      </w:pPr>
      <w:r>
        <w:rPr>
          <w:b/>
          <w:sz w:val="22"/>
        </w:rPr>
      </w:r>
    </w:p>
    <w:p>
      <w:pPr>
        <w:pStyle w:val="Normal1"/>
        <w:widowControl w:val="false"/>
        <w:jc w:val="center"/>
        <w:rPr>
          <w:sz w:val="22"/>
        </w:rPr>
      </w:pPr>
      <w:r>
        <w:rPr>
          <w:sz w:val="22"/>
        </w:rPr>
        <w:t>(общение как познание и понимание людьми друг друга)</w:t>
      </w:r>
    </w:p>
    <w:p>
      <w:pPr>
        <w:pStyle w:val="Normal1"/>
        <w:widowControl w:val="false"/>
        <w:jc w:val="center"/>
        <w:rPr>
          <w:sz w:val="22"/>
        </w:rPr>
      </w:pPr>
      <w:r>
        <w:rPr>
          <w:sz w:val="22"/>
        </w:rPr>
      </w:r>
    </w:p>
    <w:p>
      <w:pPr>
        <w:pStyle w:val="Normal1"/>
        <w:widowControl w:val="false"/>
        <w:jc w:val="center"/>
        <w:rPr>
          <w:b/>
          <w:b/>
          <w:sz w:val="22"/>
        </w:rPr>
      </w:pPr>
      <w:r>
        <w:rPr>
          <w:b/>
          <w:sz w:val="22"/>
        </w:rPr>
        <w:t>§ 1. Понятие социальной перцепции</w:t>
      </w:r>
    </w:p>
    <w:p>
      <w:pPr>
        <w:pStyle w:val="Normal1"/>
        <w:widowControl w:val="false"/>
        <w:jc w:val="center"/>
        <w:rPr>
          <w:b/>
          <w:b/>
          <w:sz w:val="22"/>
        </w:rPr>
      </w:pPr>
      <w:r>
        <w:rPr>
          <w:b/>
          <w:sz w:val="22"/>
        </w:rPr>
      </w:r>
    </w:p>
    <w:p>
      <w:pPr>
        <w:pStyle w:val="Normal1"/>
        <w:widowControl w:val="false"/>
        <w:rPr>
          <w:sz w:val="22"/>
        </w:rPr>
      </w:pPr>
      <w:r>
        <w:rPr>
          <w:sz w:val="22"/>
        </w:rPr>
        <w:t>Возникновение и успешное развитие процесса межличностного общения возможно лишь, в том случае, если между его участниками существует взаимопонимание. То, в какой мере люди отражают черты и чувства друг друга, восприни</w:t>
        <w:softHyphen/>
        <w:t>мают и понимают других, а через них и себя, во многом определяет и сам процесс общения, и отношения, которые между ними складываются, и способы, с помощью которых люди осуществляют совместную деятельность. Таким обра</w:t>
        <w:softHyphen/>
        <w:t>зом, процесс восприятия одним человеком другого в ходе общения выступает как обязательная составная часть обще</w:t>
        <w:softHyphen/>
        <w:t>ния и условно может быть назван перцептивной стороной общения.</w:t>
      </w:r>
    </w:p>
    <w:p>
      <w:pPr>
        <w:pStyle w:val="Normal1"/>
        <w:widowControl w:val="false"/>
        <w:rPr>
          <w:sz w:val="22"/>
        </w:rPr>
      </w:pPr>
      <w:r>
        <w:rPr>
          <w:sz w:val="22"/>
        </w:rPr>
        <w:t>Рассмотрим на гипотетическом примере, как в общем ви</w:t>
        <w:softHyphen/>
        <w:t>де разворачивается процесс восприятия одним человеком (назовем его наблюдателем) другого (наблюдаемого). В на</w:t>
        <w:softHyphen/>
        <w:t>блюдаемом ему доступны для восприятия лишь внешние фи</w:t>
        <w:softHyphen/>
        <w:t>зические признаки, среди которых наиболее информативны</w:t>
        <w:softHyphen/>
        <w:t>ми являются внешний облик (физические качества плюс оформление внешности) и поведение (совершаемые действия и экспрессивные реакции). Воспринимая эти качества, наблю</w:t>
        <w:softHyphen/>
        <w:t>датель определенным образом оценивает их и делает неко</w:t>
        <w:softHyphen/>
        <w:t>торые умозаключения (часто бессознательно) о внутренних психологических свойствах партнера по общению. Сумма свойств, приписанных наблюдаемому, в свою очередь дает человеку возможность сформировать определенное отношение к нему (это отношение чаще всего носит эмоциональный ха</w:t>
        <w:softHyphen/>
        <w:t>рактер и располагается в пределах континуума «нравится — не нравится»). На основании предполагаемых у наблюдае</w:t>
        <w:softHyphen/>
        <w:t>мого психологических свойств наблюдатель делает опреде</w:t>
        <w:softHyphen/>
        <w:t>ленные выводы относительно того, какого поведения по отно</w:t>
        <w:softHyphen/>
        <w:t>шению к нему, наблюдателю, можно ожидать от воспринимае</w:t>
        <w:softHyphen/>
        <w:t>мого лица, а затем, опираясь на эти вопросы строит собст</w:t>
        <w:softHyphen/>
        <w:t>венную стратегию поведения по отношению к наблюдаемому человеку. Поясним сказанное на примере. Человек, стоящий поздним вечером на автобусной остановке, замечает прибли</w:t>
        <w:softHyphen/>
        <w:t>жающегося пешехода. Тот одет в темную одежду, держит руки в карманах и двигается быстрой, решительной поход</w:t>
        <w:softHyphen/>
        <w:t>кой. Если стоящий на остановке человек спокоен и уверен в себе, он может подумать приблизительно так: «Этот человек, видимо, замерз и очень опешит. Наверное, опаздывает домой или на свидание. Сейчас он пройдет спокойно мимо». И подумав подобным образом, наблюдатель тоже спокойно продолжит свое ожидание.</w:t>
      </w:r>
    </w:p>
    <w:p>
      <w:pPr>
        <w:pStyle w:val="Normal1"/>
        <w:widowControl w:val="false"/>
        <w:rPr>
          <w:sz w:val="22"/>
        </w:rPr>
      </w:pPr>
      <w:r>
        <w:rPr>
          <w:sz w:val="22"/>
        </w:rPr>
        <w:t>Если же человек на остановке встревожен или мнителен, он может рассудить по-другому: «Почему у него руки в кар</w:t>
        <w:softHyphen/>
        <w:t>манах? Как он быстро надвигается на меня! У него может быть худое на уме. Вид больно подозрительный»... И человек скроется в тень («от греха подальше»).</w:t>
      </w:r>
    </w:p>
    <w:p>
      <w:pPr>
        <w:pStyle w:val="Normal1"/>
        <w:widowControl w:val="false"/>
        <w:rPr>
          <w:sz w:val="22"/>
        </w:rPr>
      </w:pPr>
      <w:r>
        <w:rPr>
          <w:sz w:val="22"/>
        </w:rPr>
        <w:t>Весь описанный выше процесс социальной перцепции ма</w:t>
        <w:softHyphen/>
        <w:t>жет быть представлен в виде следующей схемы:</w:t>
      </w:r>
    </w:p>
    <w:p>
      <w:pPr>
        <w:pStyle w:val="Normal1"/>
        <w:widowControl w:val="false"/>
        <w:jc w:val="center"/>
        <w:rPr>
          <w:sz w:val="22"/>
        </w:rPr>
      </w:pPr>
      <w:r>
        <w:rPr>
          <w:sz w:val="20"/>
        </w:rPr>
        <w:drawing>
          <wp:inline distT="0" distB="0" distL="0" distR="0">
            <wp:extent cx="372491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724910" cy="1731010"/>
                    </a:xfrm>
                    <a:prstGeom prst="rect">
                      <a:avLst/>
                    </a:prstGeom>
                  </pic:spPr>
                </pic:pic>
              </a:graphicData>
            </a:graphic>
          </wp:inline>
        </w:drawing>
      </w:r>
    </w:p>
    <w:p>
      <w:pPr>
        <w:pStyle w:val="Normal1"/>
        <w:widowControl w:val="false"/>
        <w:rPr>
          <w:sz w:val="22"/>
        </w:rPr>
      </w:pPr>
      <w:r>
        <w:rPr>
          <w:sz w:val="22"/>
        </w:rPr>
        <w:t>Таким образом, мы определяем социальную перцепцию как восприятие внешних признаков человека, соотнесение их его личностными характеристиками, интерпретацию и про</w:t>
        <w:softHyphen/>
        <w:t>гнозирование на этой основе его поступков. Социальную пер</w:t>
        <w:softHyphen/>
        <w:t>цепцию нельзя рассматривать, по аналогии с перцептивными психическими процессами, как чисто когнитивный, «рацио</w:t>
        <w:softHyphen/>
        <w:t>нальный» акт запечатления внешних свойств воспринимае</w:t>
        <w:softHyphen/>
        <w:t>мого человека. В ней обязательно присутствуют и оценка другого и формирование отношения к нему в эмоциональном и поведенческом плане. На основе внешней стороны поведе</w:t>
        <w:softHyphen/>
        <w:t>ния мы как-бы «читаем» внутренний мир человека, пытаемся понять его и выработать собственное эмоциональное отноше</w:t>
        <w:softHyphen/>
        <w:t>ние к воспринятому. В целом, в ходе социальной перцепции осуществляется: эмоциональная оценка другого, попытка понять причины его поступков и прогнозировать его поведение создание собственной стратегии поведения.</w:t>
      </w:r>
    </w:p>
    <w:p>
      <w:pPr>
        <w:pStyle w:val="Normal1"/>
        <w:widowControl w:val="false"/>
        <w:rPr>
          <w:sz w:val="22"/>
        </w:rPr>
      </w:pPr>
      <w:r>
        <w:rPr>
          <w:sz w:val="22"/>
        </w:rPr>
        <w:t>Можно также выделить четыре основных функции со</w:t>
        <w:softHyphen/>
        <w:t>циальной перцепции: познание себя, познание партнера по общению, организация совместной деятельности на основе взаимопонимания и установление эмоциональных отношений.</w:t>
      </w:r>
    </w:p>
    <w:p>
      <w:pPr>
        <w:pStyle w:val="Normal1"/>
        <w:widowControl w:val="false"/>
        <w:rPr>
          <w:sz w:val="22"/>
        </w:rPr>
      </w:pPr>
      <w:r>
        <w:rPr>
          <w:sz w:val="22"/>
        </w:rPr>
        <w:t>Если вновь обратиться к схеме социальной перцепции, то можно увидеть в ней так называемые «слабые места», то есть те узловые точки процесса, в которых с наибольшей ве</w:t>
        <w:softHyphen/>
        <w:t>роятностью будут происходить искажения в объективном восприятии другого человека. Нетрудно заметить, что такими «слабыми местами» являются прежде всего, психологические особенности и установки самого наблюдателя, характеристи</w:t>
        <w:softHyphen/>
        <w:t>ки наблюдаемого, доступные восприятию (насколько они адекватно отражают объективные психологические свойства данного лица) и адекватность (правомерность) оценок, на которых построено отношение наблюдателя к объекту на</w:t>
        <w:softHyphen/>
        <w:t>блюдения. Иначе говоря, выделяются два главных аспекта изучения процесса социальной перцепции. Один связан с ис</w:t>
        <w:softHyphen/>
        <w:t>следованием психологических и социальных особенностей субъекта и объекта восприятия, а второй — с анализом ме</w:t>
        <w:softHyphen/>
        <w:t>ханизмов межличностного отражения. Остановимся подроб</w:t>
        <w:softHyphen/>
        <w:t>нее на их анализе.</w:t>
      </w:r>
    </w:p>
    <w:p>
      <w:pPr>
        <w:pStyle w:val="Normal1"/>
        <w:widowControl w:val="false"/>
        <w:rPr/>
      </w:pPr>
      <w:r>
        <w:rPr>
          <w:sz w:val="22"/>
        </w:rPr>
        <w:t xml:space="preserve">Исследование </w:t>
      </w:r>
      <w:r>
        <w:rPr>
          <w:b/>
          <w:sz w:val="22"/>
        </w:rPr>
        <w:t>психологических особенностей наблюдателя</w:t>
      </w:r>
      <w:r>
        <w:rPr>
          <w:sz w:val="22"/>
        </w:rPr>
        <w:t>,</w:t>
      </w:r>
    </w:p>
    <w:p>
      <w:pPr>
        <w:pStyle w:val="Normal1"/>
        <w:widowControl w:val="false"/>
        <w:rPr>
          <w:sz w:val="22"/>
        </w:rPr>
      </w:pPr>
      <w:r>
        <w:rPr>
          <w:sz w:val="22"/>
        </w:rPr>
        <w:t>влияющих на процесс социальной перцепции — достаточно популярная и разработанная область социальной психоло</w:t>
        <w:softHyphen/>
        <w:t>гии. Так, в восприятии и оценке людьми друг друга были зафиксированы индивидуальные, половые, возрастные, про</w:t>
        <w:softHyphen/>
        <w:t>фессиональные и поло-ролевые различия. Так, выявлено, что дети учатся сначала распознавать экспрессию по мимике, затем им становится доступным анализ эмоций посредством жестов и взаимоотношений других людей. В целом, дети больше чем взрослые ориентированы на оформление внешно</w:t>
        <w:softHyphen/>
        <w:t>сти (одежда, прическа, наличие отличительных признаков во внешности униформа, очки и др.), чем взрослые. Было замечено, что учителя и преподаватели замечают и оцени</w:t>
        <w:softHyphen/>
        <w:t>вают в своих учениках иные качества и черты, чем те же ученики и студенты у своих педагогов. Аналогичное несовпадение имеет место при восприятии и оценке руководите</w:t>
        <w:softHyphen/>
        <w:t>лем подчиненных и наоборот. Значительно влияет на процесс восприятия профессия наблюдателя. Так, при оценке людей педагоги весьма сильно ориентированы на речь воспринимае</w:t>
        <w:softHyphen/>
        <w:t>мых, а, например, хореографы, спортивные тренеры, прежде всего замечают физическое сложение человека.</w:t>
      </w:r>
    </w:p>
    <w:p>
      <w:pPr>
        <w:pStyle w:val="Normal1"/>
        <w:widowControl w:val="false"/>
        <w:rPr/>
      </w:pPr>
      <w:r>
        <w:rPr>
          <w:sz w:val="22"/>
        </w:rPr>
        <w:t>Хотя   названные   выше   характеристики   наблюдателя   иг</w:t>
        <w:softHyphen/>
        <w:t>рают определенную роль в формировании оценки партнера по общению, однако наибольшее значение имеют психологические качества человека и имеющаяся у него система уста</w:t>
        <w:softHyphen/>
        <w:t>новок. Внутренние психологические и социальные установки субъекта восприятия как бы «запускают» определенную схему социальной перцепции. При этом иногда результат вос</w:t>
        <w:softHyphen/>
        <w:t>приятия другого человека достаточно жестко запрограмми</w:t>
        <w:softHyphen/>
        <w:t>рован этой схемой. Особенно значительна работа таких уста</w:t>
        <w:softHyphen/>
        <w:t xml:space="preserve">новок и таких перцептивных схем при формировании первого впечатления о незнакомом человеке. Подробнее речь </w:t>
      </w:r>
      <w:r>
        <w:rPr>
          <w:sz w:val="22"/>
          <w:lang w:val="en-US"/>
        </w:rPr>
        <w:t>o</w:t>
      </w:r>
      <w:r>
        <w:rPr>
          <w:sz w:val="22"/>
        </w:rPr>
        <w:t xml:space="preserve">б этом пойдет ниже.    </w:t>
      </w:r>
    </w:p>
    <w:p>
      <w:pPr>
        <w:pStyle w:val="Normal1"/>
        <w:widowControl w:val="false"/>
        <w:rPr/>
      </w:pPr>
      <w:r>
        <w:rPr>
          <w:sz w:val="22"/>
        </w:rPr>
        <w:t>В социальной психологии существует многолетняя тради</w:t>
        <w:softHyphen/>
        <w:t xml:space="preserve">ция исследования и </w:t>
      </w:r>
      <w:r>
        <w:rPr>
          <w:b/>
          <w:sz w:val="22"/>
        </w:rPr>
        <w:t>психологических свойств объекта восприя</w:t>
        <w:softHyphen/>
        <w:t>тия</w:t>
      </w:r>
      <w:r>
        <w:rPr>
          <w:sz w:val="22"/>
        </w:rPr>
        <w:t>, то есть наблюдаемого лица. При этом, большинство ис</w:t>
        <w:softHyphen/>
        <w:t>следований являются попыткой ответить на вопрос: какие психологические и прочие свойства наблюдаемого являются наиболее важными и информативными для процесса его познания наблюдателем, на что прежде всего обращают внимание люди, оценивая партнеров по общению?</w:t>
      </w:r>
    </w:p>
    <w:p>
      <w:pPr>
        <w:pStyle w:val="Normal1"/>
        <w:widowControl w:val="false"/>
        <w:rPr>
          <w:sz w:val="22"/>
        </w:rPr>
      </w:pPr>
      <w:r>
        <w:rPr>
          <w:sz w:val="22"/>
        </w:rPr>
        <w:t>К таким наиболее существенным свойствам наблюдаемо</w:t>
        <w:softHyphen/>
        <w:t>го человека можно отнести: выражение его лица (мимика), способы выражения экспрессии (чувств), жесты и позы, походка, оформление облика (одежда, прическа) и особенно</w:t>
        <w:softHyphen/>
        <w:t>сти голоса и речи. При этом исследования показывают, что можно выделить как широкораспространенные, «интерна</w:t>
        <w:softHyphen/>
        <w:t>циональные» жесты, позы и прочие признаки, имеющие почти одинаковую интерпретацию в различных культурах, так и достаточно специфические средства, замечаемые и оцени</w:t>
        <w:softHyphen/>
        <w:t>ваемые только людьми определенной национальной или культурной группы.</w:t>
      </w:r>
    </w:p>
    <w:p>
      <w:pPr>
        <w:pStyle w:val="Normal1"/>
        <w:widowControl w:val="false"/>
        <w:rPr>
          <w:color w:val="00FFFF"/>
          <w:sz w:val="22"/>
        </w:rPr>
      </w:pPr>
      <w:r>
        <w:rPr>
          <w:color w:val="000000"/>
          <w:sz w:val="22"/>
        </w:rPr>
        <w:t>Можно привести примеры экспрессивных жестов, имею</w:t>
        <w:softHyphen/>
        <w:t>щих универсальную трактовку в</w:t>
      </w:r>
      <w:r>
        <w:rPr>
          <w:sz w:val="22"/>
        </w:rPr>
        <w:t xml:space="preserve"> европейской культуре:</w:t>
      </w:r>
    </w:p>
    <w:p>
      <w:pPr>
        <w:pStyle w:val="Normal1"/>
        <w:widowControl w:val="false"/>
        <w:rPr>
          <w:sz w:val="22"/>
        </w:rPr>
      </w:pPr>
      <w:r>
        <w:rPr>
          <w:sz w:val="22"/>
        </w:rPr>
        <w:t>пальцы, сведенные кончиками вместе — стыд, покорность, смирение</w:t>
      </w:r>
    </w:p>
    <w:p>
      <w:pPr>
        <w:pStyle w:val="Normal1"/>
        <w:widowControl w:val="false"/>
        <w:rPr>
          <w:sz w:val="22"/>
        </w:rPr>
      </w:pPr>
      <w:r>
        <w:rPr>
          <w:sz w:val="22"/>
        </w:rPr>
        <w:t>палец, зажатый ладонью другой руки — самоободрение</w:t>
      </w:r>
    </w:p>
    <w:p>
      <w:pPr>
        <w:pStyle w:val="Normal1"/>
        <w:widowControl w:val="false"/>
        <w:rPr>
          <w:sz w:val="22"/>
        </w:rPr>
      </w:pPr>
      <w:r>
        <w:rPr>
          <w:sz w:val="22"/>
        </w:rPr>
        <w:t>различные «почесывания» головы — нерешительность, неготовность. Таким образом, воспитываясь в определенной культурной и национальной среде, ребенок усваивает набор экспрессивных средств, с помощью которых среди взрослых принято выражать свои состояния и желания, и одновре</w:t>
        <w:softHyphen/>
        <w:t>менно учится «считывать» с поведения и внешности других людей признаки, с помощью которых можно их понять и оценить.</w:t>
      </w:r>
    </w:p>
    <w:p>
      <w:pPr>
        <w:pStyle w:val="Normal1"/>
        <w:widowControl w:val="false"/>
        <w:rPr/>
      </w:pPr>
      <w:r>
        <w:rPr>
          <w:sz w:val="22"/>
        </w:rPr>
        <w:t>Вместе с тем, можно выделить ряд универсальных пси</w:t>
        <w:softHyphen/>
        <w:t>хологических механизмов, обеспечивающих сам процесс вос</w:t>
        <w:softHyphen/>
        <w:t>приятия и оценки другого человека, позволяющих осущест</w:t>
        <w:softHyphen/>
        <w:t>влять переход от внешне воспринимаемого к оценке, отно</w:t>
        <w:softHyphen/>
        <w:t xml:space="preserve">шению и прогнозу. Остановимся на описании работы </w:t>
      </w:r>
      <w:r>
        <w:rPr>
          <w:b/>
          <w:sz w:val="22"/>
        </w:rPr>
        <w:t>меха</w:t>
        <w:softHyphen/>
        <w:t>низмов социальной перцепции.</w:t>
      </w:r>
    </w:p>
    <w:p>
      <w:pPr>
        <w:pStyle w:val="Normal1"/>
        <w:widowControl w:val="false"/>
        <w:rPr>
          <w:b/>
          <w:b/>
          <w:sz w:val="22"/>
        </w:rPr>
      </w:pPr>
      <w:r>
        <w:rPr>
          <w:b/>
          <w:sz w:val="22"/>
        </w:rPr>
      </w:r>
    </w:p>
    <w:p>
      <w:pPr>
        <w:pStyle w:val="Normal1"/>
        <w:widowControl w:val="false"/>
        <w:jc w:val="center"/>
        <w:rPr>
          <w:b/>
          <w:b/>
          <w:sz w:val="22"/>
        </w:rPr>
      </w:pPr>
      <w:r>
        <w:rPr>
          <w:b/>
          <w:sz w:val="22"/>
        </w:rPr>
        <w:t>§ 2. Механизмы социальной перцепции</w:t>
      </w:r>
    </w:p>
    <w:p>
      <w:pPr>
        <w:pStyle w:val="Normal1"/>
        <w:widowControl w:val="false"/>
        <w:jc w:val="center"/>
        <w:rPr>
          <w:b/>
          <w:b/>
          <w:sz w:val="22"/>
        </w:rPr>
      </w:pPr>
      <w:r>
        <w:rPr>
          <w:b/>
          <w:sz w:val="22"/>
        </w:rPr>
      </w:r>
    </w:p>
    <w:p>
      <w:pPr>
        <w:pStyle w:val="Normal1"/>
        <w:widowControl w:val="false"/>
        <w:rPr>
          <w:sz w:val="22"/>
        </w:rPr>
      </w:pPr>
      <w:r>
        <w:rPr>
          <w:sz w:val="22"/>
        </w:rPr>
        <w:t>Можно говорить о существовании механизмов, обеспечивающих познание и понимание другого человека, самого се</w:t>
        <w:softHyphen/>
        <w:t>бя в процессе общения с ним, и обеспечивающих прогнози</w:t>
        <w:softHyphen/>
        <w:t>рование поступков партнера по общению.</w:t>
      </w:r>
    </w:p>
    <w:p>
      <w:pPr>
        <w:pStyle w:val="Normal1"/>
        <w:widowControl w:val="false"/>
        <w:rPr>
          <w:sz w:val="22"/>
        </w:rPr>
      </w:pPr>
      <w:r>
        <w:rPr>
          <w:sz w:val="22"/>
        </w:rPr>
        <w:t>К механизмам познания и понимания относятся прежде всего идентификация, эмпатия и атракция. Идентификация представляет собой такой способ познания другого, при ко</w:t>
        <w:softHyphen/>
        <w:t>тором предположение о его внутреннем состоянии строится на основе попытки поставить себя на место партнера по об</w:t>
        <w:softHyphen/>
        <w:t>щению. То есть, происходит уподобление себя другому. При идентификации с другим усваиваются его нормы, ценности, поведение, вкусы и привычки. Человек ведет себя так, как по его мнению строил бы в данной ситуации свое поведение этот человек. Идентификация имеет особое личностное зна</w:t>
        <w:softHyphen/>
        <w:t>чение на определенном возрастном этапе, приблизительно в старшем подростковом и юношеском возрасте, когда она во многом определяет характер отношений между юношей и значимыми для него взрослыми или сверстниками (напри</w:t>
        <w:softHyphen/>
        <w:t>мер, отношение к кумиру).</w:t>
      </w:r>
    </w:p>
    <w:p>
      <w:pPr>
        <w:pStyle w:val="Normal1"/>
        <w:widowControl w:val="false"/>
        <w:rPr>
          <w:sz w:val="22"/>
        </w:rPr>
      </w:pPr>
      <w:r>
        <w:rPr>
          <w:sz w:val="22"/>
        </w:rPr>
        <w:t>Эмпатию можно определить как эмоциональное вчувствование или сопереживание другому. Через эмоциональный от</w:t>
        <w:softHyphen/>
        <w:t>клик человек достигает понимания внутреннего состояния другого. Эмпатия основана на умении правильно представ</w:t>
        <w:softHyphen/>
        <w:t>лять себе, что происходит внутри другого человека, что он переживает, как оценивает окружающий мир. Известно, что эмпатия тем выше, чем лучше человек способен представить себе, как одно и тоже событие будет воспринято разными людьми, и насколько он допускает право на существование этих разных точек зрения. Эмпатия, эмпатийность в отноше</w:t>
        <w:softHyphen/>
        <w:t>нии с партнером по общению может рассматриваться как одно из наиболее важных профессиональных качеств психоло</w:t>
        <w:softHyphen/>
        <w:t>га, педагога, социального работника. В целом ряде случаев, развитие способности к эмпатии представляется особой задачей для людей, связанных с такого рода деятельностью, и решается с помощью активного самообразования, участия в различных   группах   профессионального   развития.</w:t>
      </w:r>
    </w:p>
    <w:p>
      <w:pPr>
        <w:pStyle w:val="Normal1"/>
        <w:widowControl w:val="false"/>
        <w:rPr>
          <w:sz w:val="22"/>
        </w:rPr>
      </w:pPr>
      <w:r>
        <w:rPr>
          <w:sz w:val="22"/>
        </w:rPr>
        <w:t>Аттракция (в дословном переводе — привлечение) мо</w:t>
        <w:softHyphen/>
        <w:t>жет быть рассмотрена как особая форма познания другого человека, основанная на формировании по отношению к не</w:t>
        <w:softHyphen/>
        <w:t>му устойчивого позитивного чувства. В данном случае по</w:t>
        <w:softHyphen/>
        <w:t>нимание партнера по общению возникает благодаря форми</w:t>
        <w:softHyphen/>
        <w:t>рованию по отношению к нему привязанности, дружеского или еще более глубокого интимно-личностного отношения.</w:t>
      </w:r>
    </w:p>
    <w:p>
      <w:pPr>
        <w:pStyle w:val="Normal1"/>
        <w:widowControl w:val="false"/>
        <w:rPr>
          <w:sz w:val="22"/>
        </w:rPr>
      </w:pPr>
      <w:r>
        <w:rPr>
          <w:sz w:val="22"/>
        </w:rPr>
        <w:t>Механизм самопознания в процессе общения получил на</w:t>
        <w:softHyphen/>
        <w:t>звание социальной рефлексии. Под социальной рефлексией понимается способность человека представить, как он вос</w:t>
        <w:softHyphen/>
        <w:t>принимается партнером по общению. Иначе говоря, это зна</w:t>
        <w:softHyphen/>
        <w:t>ние того, как другой знает меня. Важно подчеркнуть, что полнота представлений человека о самом себе в значитель</w:t>
        <w:softHyphen/>
        <w:t>ной степени определяется богатством его представлений в других людях, широтой и разнообразием его социальных контактов, позволяющих проанализировать отношение к себе со стороны различных партнеров по общению. Кроме того, и это особенно важно для психолога, залог познания себя — это открытость другим людям. Пояснить этот тезис можно на примере знаменитого «окна Йогари».</w:t>
      </w:r>
    </w:p>
    <w:p>
      <w:pPr>
        <w:pStyle w:val="Normal1"/>
        <w:widowControl w:val="false"/>
        <w:rPr>
          <w:sz w:val="22"/>
        </w:rPr>
      </w:pPr>
      <w:r>
        <w:rPr>
          <w:sz w:val="22"/>
        </w:rPr>
        <w:t>Каждая личность есть совокупность четырех психологи</w:t>
        <w:softHyphen/>
        <w:t>ческих пространств:</w:t>
      </w:r>
    </w:p>
    <w:p>
      <w:pPr>
        <w:pStyle w:val="Normal1"/>
        <w:widowControl w:val="false"/>
        <w:jc w:val="center"/>
        <w:rPr>
          <w:sz w:val="22"/>
        </w:rPr>
      </w:pPr>
      <w:r>
        <w:rPr>
          <w:sz w:val="20"/>
        </w:rPr>
        <w:drawing>
          <wp:inline distT="0" distB="0" distL="0" distR="0">
            <wp:extent cx="40005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4000500" cy="1000125"/>
                    </a:xfrm>
                    <a:prstGeom prst="rect">
                      <a:avLst/>
                    </a:prstGeom>
                  </pic:spPr>
                </pic:pic>
              </a:graphicData>
            </a:graphic>
          </wp:inline>
        </w:drawing>
      </w:r>
    </w:p>
    <w:p>
      <w:pPr>
        <w:pStyle w:val="Normal1"/>
        <w:widowControl w:val="false"/>
        <w:rPr>
          <w:sz w:val="22"/>
        </w:rPr>
      </w:pPr>
      <w:r>
        <w:rPr>
          <w:sz w:val="22"/>
        </w:rPr>
        <w:t>В начале общения  можно следующим образом    изобра</w:t>
        <w:softHyphen/>
        <w:t>зить объем каждого из названных личностных пространств:</w:t>
      </w:r>
    </w:p>
    <w:p>
      <w:pPr>
        <w:pStyle w:val="Normal1"/>
        <w:widowControl w:val="false"/>
        <w:jc w:val="center"/>
        <w:rPr>
          <w:sz w:val="22"/>
        </w:rPr>
      </w:pPr>
      <w:r>
        <w:rPr>
          <w:sz w:val="20"/>
        </w:rPr>
        <w:drawing>
          <wp:inline distT="0" distB="0" distL="0" distR="0">
            <wp:extent cx="131445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2" r="-27" b="-72"/>
                    <a:stretch>
                      <a:fillRect/>
                    </a:stretch>
                  </pic:blipFill>
                  <pic:spPr bwMode="auto">
                    <a:xfrm>
                      <a:off x="0" y="0"/>
                      <a:ext cx="1314450" cy="494665"/>
                    </a:xfrm>
                    <a:prstGeom prst="rect">
                      <a:avLst/>
                    </a:prstGeom>
                  </pic:spPr>
                </pic:pic>
              </a:graphicData>
            </a:graphic>
          </wp:inline>
        </w:drawing>
      </w:r>
    </w:p>
    <w:p>
      <w:pPr>
        <w:pStyle w:val="Normal1"/>
        <w:widowControl w:val="false"/>
        <w:rPr>
          <w:sz w:val="22"/>
        </w:rPr>
      </w:pPr>
      <w:r>
        <w:rPr>
          <w:sz w:val="22"/>
        </w:rPr>
        <w:t>Однако, в результате установления    открытых,    прямых отношений картина изменяется:</w:t>
      </w:r>
    </w:p>
    <w:p>
      <w:pPr>
        <w:pStyle w:val="Normal1"/>
        <w:widowControl w:val="false"/>
        <w:jc w:val="center"/>
        <w:rPr>
          <w:sz w:val="22"/>
        </w:rPr>
      </w:pPr>
      <w:r>
        <w:rPr>
          <w:sz w:val="20"/>
        </w:rPr>
        <w:drawing>
          <wp:inline distT="0" distB="0" distL="0" distR="0">
            <wp:extent cx="131445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69" r="-27" b="-69"/>
                    <a:stretch>
                      <a:fillRect/>
                    </a:stretch>
                  </pic:blipFill>
                  <pic:spPr bwMode="auto">
                    <a:xfrm>
                      <a:off x="0" y="0"/>
                      <a:ext cx="1314450" cy="523875"/>
                    </a:xfrm>
                    <a:prstGeom prst="rect">
                      <a:avLst/>
                    </a:prstGeom>
                  </pic:spPr>
                </pic:pic>
              </a:graphicData>
            </a:graphic>
          </wp:inline>
        </w:drawing>
      </w:r>
    </w:p>
    <w:p>
      <w:pPr>
        <w:pStyle w:val="Normal1"/>
        <w:widowControl w:val="false"/>
        <w:rPr>
          <w:sz w:val="22"/>
        </w:rPr>
      </w:pPr>
      <w:r>
        <w:rPr>
          <w:sz w:val="22"/>
        </w:rPr>
      </w:r>
    </w:p>
    <w:p>
      <w:pPr>
        <w:pStyle w:val="Normal1"/>
        <w:widowControl w:val="false"/>
        <w:rPr>
          <w:sz w:val="22"/>
        </w:rPr>
      </w:pPr>
      <w:r>
        <w:rPr>
          <w:sz w:val="22"/>
        </w:rPr>
        <w:t>Таким образом, раскрывая другим в процессе общения свой внутренний мир, мы сами получаем доступ к богатст</w:t>
        <w:softHyphen/>
        <w:t>вам собственной души.</w:t>
      </w:r>
    </w:p>
    <w:p>
      <w:pPr>
        <w:pStyle w:val="Normal1"/>
        <w:widowControl w:val="false"/>
        <w:rPr/>
      </w:pPr>
      <w:r>
        <w:rPr>
          <w:sz w:val="22"/>
        </w:rPr>
        <w:t>Обращаясь к третьей группе механизмов социальной пер</w:t>
        <w:softHyphen/>
        <w:t xml:space="preserve">цепции, обеспечивающих </w:t>
      </w:r>
      <w:r>
        <w:rPr>
          <w:b/>
          <w:sz w:val="22"/>
        </w:rPr>
        <w:t>прогнозирование поведения парт</w:t>
        <w:softHyphen/>
        <w:t>нера по общению</w:t>
      </w:r>
      <w:r>
        <w:rPr>
          <w:sz w:val="22"/>
        </w:rPr>
        <w:t>, выделим наиболее важный, можно даже сказать универсальный механизм интерпретации поступков и чувств другого человека — механизм</w:t>
      </w:r>
      <w:r>
        <w:rPr>
          <w:b/>
          <w:sz w:val="22"/>
        </w:rPr>
        <w:t xml:space="preserve"> каузальной атрибу</w:t>
        <w:softHyphen/>
        <w:t>ции</w:t>
      </w:r>
      <w:r>
        <w:rPr>
          <w:sz w:val="22"/>
        </w:rPr>
        <w:t xml:space="preserve"> — или причиной интерпретации.</w:t>
      </w:r>
    </w:p>
    <w:p>
      <w:pPr>
        <w:pStyle w:val="Normal1"/>
        <w:widowControl w:val="false"/>
        <w:rPr>
          <w:sz w:val="22"/>
        </w:rPr>
      </w:pPr>
      <w:r>
        <w:rPr>
          <w:sz w:val="22"/>
        </w:rPr>
        <w:t>В процессе общения человек никогда или почти никогда не обладает полной информацией о причинах поведения партнера. В условиях дефицита такой информации индивиду ничего не остается делать, как формировать свой прогноз на основе предположения о возможных причинах, иначе гово</w:t>
        <w:softHyphen/>
        <w:t>ря, осуществлять приписывание другому определенных моти</w:t>
        <w:softHyphen/>
        <w:t>вов и оснований тех или других действий и реакций; Не смотря на то, что такое приписывание — процесс сугубо инди</w:t>
        <w:softHyphen/>
        <w:t>видуальный, разносторонние его исследования позволили выявить ряд закономерностей, в соответствии с которыми разворачивается каузальная атрибуция.</w:t>
      </w:r>
    </w:p>
    <w:p>
      <w:pPr>
        <w:pStyle w:val="Normal1"/>
        <w:widowControl w:val="false"/>
        <w:rPr>
          <w:sz w:val="22"/>
        </w:rPr>
      </w:pPr>
      <w:r>
        <w:rPr>
          <w:sz w:val="22"/>
        </w:rPr>
        <w:t>Прежде чем обратиться к их изложению, приведем эк</w:t>
        <w:softHyphen/>
        <w:t>спериментальные примеры изучения процесса причиненного приписывания. Наиболее показательными являются эксперименты, выполненные под руководством А. А. Бодалева. Группе испытуемых поочередно показывали фотографии мо</w:t>
        <w:softHyphen/>
        <w:t>лодой женщины и пожилого мужчины. Испытуемые, рассмат</w:t>
        <w:softHyphen/>
        <w:t>ривающие фотографию в течение пяти секунд, должны были словесно воссоздать облик человека. Перед каждым показом одной и той же фотографии различным группам испытуемых давались разные установки. Так, одной группе говорили, что будет показана фотография учительницы, а другой — ар</w:t>
        <w:softHyphen/>
        <w:t>тистки. О пожилом мужчине говорилось одной группе, что они увидят героя, а другой — преступника. Результаты показали, что почти половина испытуемых давала описание человека в соответствии с той информацией, которую они получили в начале. Можно привести следующие примеры описаний пожилого мужчины: «Человек опустившийся, очень озлобленный. Неопрятно причесанный. Очень злой взгляд», и «...Очень выразительные глаза, какие обычно бывают у умных, проницательных людей. Человек с такими глазами, должно быть, хорошо знает и любит жизнь, людей»...</w:t>
      </w:r>
    </w:p>
    <w:p>
      <w:pPr>
        <w:pStyle w:val="Normal1"/>
        <w:widowControl w:val="false"/>
        <w:rPr>
          <w:sz w:val="22"/>
        </w:rPr>
      </w:pPr>
      <w:r>
        <w:rPr>
          <w:sz w:val="22"/>
        </w:rPr>
        <w:t>В другом исследовании опытным воспитательницам детских садов рассказывали о проступке ребенка и показывали фотографию малыша, прося при этом дать оценку проступку. Но одним воспитательницам показывали симпатичного ма</w:t>
        <w:softHyphen/>
        <w:t>лыша, а другим — некрасивого. В результате те, кто видел симпатичного малыша, оказались к нему более снисходительны. Несимпатичному были приписаны гораздо более негативные качества личности и предложены более жесткие методы наказания.</w:t>
      </w:r>
    </w:p>
    <w:p>
      <w:pPr>
        <w:pStyle w:val="Normal1"/>
        <w:widowControl w:val="false"/>
        <w:rPr>
          <w:sz w:val="22"/>
        </w:rPr>
      </w:pPr>
      <w:r>
        <w:rPr>
          <w:sz w:val="22"/>
        </w:rPr>
        <w:t>Теперь обратимся к анализу различных аспектов атрибу</w:t>
        <w:softHyphen/>
        <w:t>тивного поведения.</w:t>
      </w:r>
    </w:p>
    <w:p>
      <w:pPr>
        <w:pStyle w:val="Normal1"/>
        <w:widowControl w:val="false"/>
        <w:rPr>
          <w:sz w:val="22"/>
        </w:rPr>
      </w:pPr>
      <w:r>
        <w:rPr>
          <w:sz w:val="22"/>
        </w:rPr>
        <w:t>Известно, что у каждого человека есть свои «излюблен</w:t>
        <w:softHyphen/>
        <w:t>ные» схемы причинности, то есть привычные способы объяснения чужого поведения. Так, люди с личностной атрибуцией в любой ситуации склонны находить конкретного виновника случившего, приписывать причину произошедшего конкретному человеку. В случае пристрастия к обстоятельственной атрибуции, люди склонны прежде всего винить обстоятель</w:t>
        <w:softHyphen/>
        <w:t>ства, не ища конкретного виновника. Наконец, при стимульной атрибуции человек видит причину случившегося в пред</w:t>
        <w:softHyphen/>
        <w:t>мете, на которое было направлено действие (ваза упала, потому что плохо стояла) или, например, пострадавшему (сам виноват, что попал под машину).</w:t>
      </w:r>
    </w:p>
    <w:p>
      <w:pPr>
        <w:pStyle w:val="Normal1"/>
        <w:widowControl w:val="false"/>
        <w:rPr>
          <w:sz w:val="22"/>
        </w:rPr>
      </w:pPr>
      <w:r>
        <w:rPr>
          <w:sz w:val="22"/>
        </w:rPr>
        <w:t>При исследовании процесса каузальной атрибуции выяв</w:t>
        <w:softHyphen/>
        <w:t>лено много различных закономерностей приписывания. На</w:t>
        <w:softHyphen/>
        <w:t>пример, успех люди чаще всего приписывают себе, а неуда</w:t>
        <w:softHyphen/>
        <w:t>чу — обстоятельствам. Характер приписывания зависит так</w:t>
        <w:softHyphen/>
        <w:t>же и от меры участия человека в обсуждаемом событии. Оценка будет различна в случаях, если он был участником (соучастником) или наблюдателем. Особый вопрос — при</w:t>
        <w:softHyphen/>
        <w:t>писывание наблюдаемому ответственности за совершенные действия. Общая закономерность состоит в том, что по мере роста тяжести случившегося испытуемые склонны перехо</w:t>
        <w:softHyphen/>
        <w:t>дить от обстоятельственной и стимульной к личностной ат</w:t>
        <w:softHyphen/>
        <w:t>рибуции (то есть искать причину случившегося в осознанных действиях личности).</w:t>
      </w:r>
    </w:p>
    <w:p>
      <w:pPr>
        <w:pStyle w:val="Normal1"/>
        <w:widowControl w:val="false"/>
        <w:rPr>
          <w:sz w:val="22"/>
        </w:rPr>
      </w:pPr>
      <w:r>
        <w:rPr>
          <w:sz w:val="22"/>
        </w:rPr>
        <w:t>В целом, изучение феномена каузальной атрибуции позволяет лучше представить себе сам процесс формирования оценки и отношения к партнеру по общению.</w:t>
      </w:r>
    </w:p>
    <w:p>
      <w:pPr>
        <w:pStyle w:val="Normal1"/>
        <w:widowControl w:val="false"/>
        <w:rPr>
          <w:sz w:val="22"/>
        </w:rPr>
      </w:pPr>
      <w:r>
        <w:rPr>
          <w:sz w:val="22"/>
        </w:rPr>
      </w:r>
    </w:p>
    <w:p>
      <w:pPr>
        <w:pStyle w:val="Normal1"/>
        <w:widowControl w:val="false"/>
        <w:jc w:val="center"/>
        <w:rPr>
          <w:b/>
          <w:b/>
          <w:sz w:val="22"/>
        </w:rPr>
      </w:pPr>
      <w:r>
        <w:rPr>
          <w:b/>
          <w:sz w:val="22"/>
        </w:rPr>
        <w:t>§ 3. Типовые схемы формирования первого впечатления</w:t>
      </w:r>
    </w:p>
    <w:p>
      <w:pPr>
        <w:pStyle w:val="Normal1"/>
        <w:widowControl w:val="false"/>
        <w:jc w:val="center"/>
        <w:rPr>
          <w:b/>
          <w:b/>
          <w:sz w:val="22"/>
        </w:rPr>
      </w:pPr>
      <w:r>
        <w:rPr>
          <w:b/>
          <w:sz w:val="22"/>
        </w:rPr>
      </w:r>
    </w:p>
    <w:p>
      <w:pPr>
        <w:pStyle w:val="Normal1"/>
        <w:widowControl w:val="false"/>
        <w:rPr>
          <w:sz w:val="22"/>
        </w:rPr>
      </w:pPr>
      <w:r>
        <w:rPr>
          <w:sz w:val="22"/>
        </w:rPr>
        <w:t>Говоря о социальной перцепции, необходимо отметить, что это достаточно разработанная область социально-психологи</w:t>
        <w:softHyphen/>
        <w:t>ческого знания, особенно в вопросах, связанных с формиро</w:t>
        <w:softHyphen/>
        <w:t>ванием первого впечатления о человеке. Известно, что в про</w:t>
        <w:softHyphen/>
        <w:t>цессе длительного общения отношения людей становятся очень индивидуальными, с трудом поддающимися какой-то схематизации, в то время как на первых этапах основная роль отводится различным устойчивым схемам восприятия поступков и чувств другого человека, большую роль играют стереотипы, сформировавшиеся  в  процессе прошлой  жизни.</w:t>
      </w:r>
    </w:p>
    <w:p>
      <w:pPr>
        <w:pStyle w:val="Normal1"/>
        <w:widowControl w:val="false"/>
        <w:rPr>
          <w:sz w:val="22"/>
        </w:rPr>
      </w:pPr>
      <w:r>
        <w:rPr>
          <w:sz w:val="22"/>
        </w:rPr>
        <w:t>Остановимся на анализе типовых схем и стереотипов меж</w:t>
        <w:softHyphen/>
        <w:t>личностного восприятия.</w:t>
      </w:r>
    </w:p>
    <w:p>
      <w:pPr>
        <w:pStyle w:val="Normal1"/>
        <w:widowControl w:val="false"/>
        <w:rPr>
          <w:sz w:val="22"/>
        </w:rPr>
      </w:pPr>
      <w:r>
        <w:rPr>
          <w:sz w:val="22"/>
        </w:rPr>
        <w:t>В литературе описаны три наиболее типичных схемы формирования первого впечатления о человеке. Каждая схе</w:t>
        <w:softHyphen/>
        <w:t>ма «запускается» определенным фактором, так или иначе присутствующим в ситуации знакомства: фактором превос</w:t>
        <w:softHyphen/>
        <w:t>ходства, фактором привлекательности партнера и фактором отношения к наблюдателю. Первая схема социального вос</w:t>
        <w:softHyphen/>
        <w:t>приятия начинает работать в ситуации неравенства партне</w:t>
        <w:softHyphen/>
        <w:t>ров (точнее, когда наблюдатель ощущает превосходство парт</w:t>
        <w:softHyphen/>
        <w:t>нера по какому-то важному для него параметру — уму, росту, материальному положению или другое). Суть проис</w:t>
        <w:softHyphen/>
        <w:t>ходящего дальше состоит в том, что человек, который пре</w:t>
        <w:softHyphen/>
        <w:t>восходит наблюдателя по важному параметру, оценивается им значительно выше и по остальным значимым параметрам. Иначе говоря, происходит его общая личностная переоценка. При этом, чем неувереннее чувствует себя наблюдатель в данный момент, в данной конкретной ситуации, тем мень</w:t>
        <w:softHyphen/>
        <w:t>ше надо для запуска этой схемы. Так, в экстремальной си</w:t>
        <w:softHyphen/>
        <w:t>туации люди часто готовы доверять тем, кого не стали бы слушать в спокойной обстановке.</w:t>
      </w:r>
    </w:p>
    <w:p>
      <w:pPr>
        <w:pStyle w:val="Normal1"/>
        <w:widowControl w:val="false"/>
        <w:rPr>
          <w:sz w:val="22"/>
        </w:rPr>
      </w:pPr>
      <w:r>
        <w:rPr>
          <w:sz w:val="22"/>
        </w:rPr>
        <w:t>Вторая схема связана с восприятием партнера как чрез</w:t>
        <w:softHyphen/>
        <w:t>вычайно привлекательного внешне. Ошибка привлекательно</w:t>
        <w:softHyphen/>
        <w:t>сти состоит в том, что внешне привлекательного человека люди также склонны переоценивать по другим важным для них психологическим и социальным параметрам. Так, в эк</w:t>
        <w:softHyphen/>
        <w:t>спериментах показано, что более красивых по фотографиям людей оценивают как более уверенных в себе, счастливых и искренних, а красивых женщин мужчины были склонны счи</w:t>
        <w:softHyphen/>
        <w:t>тать более заботливыми и порядочными.</w:t>
      </w:r>
    </w:p>
    <w:p>
      <w:pPr>
        <w:pStyle w:val="Normal1"/>
        <w:widowControl w:val="false"/>
        <w:rPr>
          <w:sz w:val="22"/>
        </w:rPr>
      </w:pPr>
      <w:r>
        <w:rPr>
          <w:sz w:val="22"/>
        </w:rPr>
        <w:t>Наконец, третья схема восприятия партнера запускается его отношением к нам. Ошибка восприятия состоит в данном случае в том, что людей, которые хорошо к нему относятся или разделяют какие-то важные его идеи, человек склонен оце</w:t>
        <w:softHyphen/>
        <w:t>нивать выше и по прочим показателям.</w:t>
      </w:r>
    </w:p>
    <w:p>
      <w:pPr>
        <w:pStyle w:val="Normal1"/>
        <w:widowControl w:val="false"/>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 4. Понятие социального стереотипа</w:t>
      </w:r>
    </w:p>
    <w:p>
      <w:pPr>
        <w:pStyle w:val="Normal1"/>
        <w:widowControl w:val="false"/>
        <w:jc w:val="center"/>
        <w:rPr>
          <w:b/>
          <w:b/>
          <w:sz w:val="22"/>
        </w:rPr>
      </w:pPr>
      <w:r>
        <w:rPr>
          <w:b/>
          <w:sz w:val="22"/>
        </w:rPr>
      </w:r>
    </w:p>
    <w:p>
      <w:pPr>
        <w:pStyle w:val="Normal1"/>
        <w:widowControl w:val="false"/>
        <w:rPr>
          <w:sz w:val="22"/>
        </w:rPr>
      </w:pPr>
      <w:r>
        <w:rPr>
          <w:sz w:val="22"/>
        </w:rPr>
        <w:t>В основе всех типовых схем формирования первого впе</w:t>
        <w:softHyphen/>
        <w:t>чатления о человеке лежит социальный стереотип. Под со</w:t>
        <w:softHyphen/>
        <w:t>циальным стереотипом понимается устойчивый образ или устойчивое представление о каких-либо явлениях или людях, свойственное представителям той или иной социальной груп</w:t>
        <w:softHyphen/>
        <w:t>пы. Разные социальные группы, реальные (нация) или вообра</w:t>
        <w:softHyphen/>
        <w:t>жаемые (профессиональная группа) вырабатывают стерео</w:t>
        <w:softHyphen/>
        <w:t>типы, устойчивые объяснения определенных фактов, привыч</w:t>
        <w:softHyphen/>
        <w:t>ные интерпретации вещей.</w:t>
      </w:r>
    </w:p>
    <w:p>
      <w:pPr>
        <w:pStyle w:val="Normal1"/>
        <w:widowControl w:val="false"/>
        <w:rPr>
          <w:sz w:val="22"/>
        </w:rPr>
      </w:pPr>
      <w:r>
        <w:rPr>
          <w:sz w:val="22"/>
        </w:rPr>
        <w:t>Наиболее известны этнические стереотипы — образы ти</w:t>
        <w:softHyphen/>
        <w:t>пичных представителей определенных наций, которые наде</w:t>
        <w:softHyphen/>
        <w:t>ляются фиксированными чертами внешности и особенностями характера (например, стереотипные представления о чопор</w:t>
        <w:softHyphen/>
        <w:t>ности и худобе англичан, легкомысленности французов, эк</w:t>
        <w:softHyphen/>
        <w:t>сцентричности итальянцев, характерные для отечественной культуры).</w:t>
      </w:r>
    </w:p>
    <w:p>
      <w:pPr>
        <w:pStyle w:val="Normal1"/>
        <w:widowControl w:val="false"/>
        <w:rPr>
          <w:sz w:val="22"/>
        </w:rPr>
      </w:pPr>
      <w:r>
        <w:rPr>
          <w:sz w:val="22"/>
        </w:rPr>
        <w:t>Для отдельного человека, воспринявшего, стереотипы своей группы, они выполняют важную функцию упрощения и сокращения процесса восприятия другого человека. Сте</w:t>
        <w:softHyphen/>
        <w:t>реотип может быть рассмотрен как инструмент «грубой на</w:t>
        <w:softHyphen/>
        <w:t>стройки», позволяющий человеку «экономить» психологиче</w:t>
        <w:softHyphen/>
        <w:t>ские ресурсы. Они имеют свою «разрешенную» сферу со</w:t>
        <w:softHyphen/>
        <w:t>циального применения. Например, стереотипы активно ис</w:t>
        <w:softHyphen/>
        <w:t>пользуются при оценке групповой национальной или профес</w:t>
        <w:softHyphen/>
        <w:t>сиональной принадлежности человека. Однако, в случае ак</w:t>
        <w:softHyphen/>
        <w:t>тивного использования стереотипа как средства познания и понимания других людей неизбежно возникновение предубеж</w:t>
        <w:softHyphen/>
        <w:t>дений и существенных искажений объективной ситуации. Обратимся к примерам педагогических стереотипов и их роли в воспитании.</w:t>
      </w:r>
    </w:p>
    <w:p>
      <w:pPr>
        <w:pStyle w:val="Normal1"/>
        <w:widowControl w:val="false"/>
        <w:rPr>
          <w:sz w:val="22"/>
        </w:rPr>
      </w:pPr>
      <w:r>
        <w:rPr>
          <w:sz w:val="22"/>
        </w:rPr>
        <w:t>Один из важнейших результатов педагогической стереотипизации — формирование в сознании учителя модели идеального ученика. Это такой ученик, который подтверждает учителя в его роли успешного педагога и делает его работу приятной: готовый к сотрудничеству, стремящийся к зна</w:t>
        <w:softHyphen/>
        <w:t>ниям, дисциплинированный. Детей, похожих на этот идеал, учитель воспринимает не только как хороших учеников, но и в целом как хороших людей, приятных в общении, порядоч</w:t>
        <w:softHyphen/>
        <w:t>ных и развитых. Дети, подходящие под  противоположный образ «плохих учеников», воспринимаются в целом как без</w:t>
        <w:softHyphen/>
        <w:t>различные, агрессивные, плохие люди, являются источником отрицательных эмоций педагога.</w:t>
      </w:r>
    </w:p>
    <w:p>
      <w:pPr>
        <w:pStyle w:val="Normal1"/>
        <w:widowControl w:val="false"/>
        <w:rPr>
          <w:sz w:val="22"/>
        </w:rPr>
      </w:pPr>
      <w:r>
        <w:rPr>
          <w:sz w:val="22"/>
        </w:rPr>
        <w:t>Очень важным является тот факт, что ожидания, форми</w:t>
        <w:softHyphen/>
        <w:t>рующиеся у учителей по отношению к ребенку и в самом деле определяют его реальные достижения. Связано это не только с необъективностью учителей, ставших жертвой соб</w:t>
        <w:softHyphen/>
        <w:t>ственных стереотипов, но и с тем, что под влиянием таких ожиданий формируется самовосприятие ребенка. Как отме</w:t>
        <w:softHyphen/>
        <w:t>чает западный психолог Рист, многие дети обречены влачить в школе жалкое существование и испытывать неприязнь к себе только потому, что за ними с самого начала закрепился ярлык «недоразвитых», «неуравновешенных», «неспособных». То есть, обратная связь от учителей к ученику, имеющая форму ожиданий, часто срабатывает, по словам Р. Бернса как «самоактуализирующееся пророчество». Это легко по</w:t>
        <w:softHyphen/>
        <w:t>казать на примерах.</w:t>
      </w:r>
    </w:p>
    <w:p>
      <w:pPr>
        <w:pStyle w:val="Normal1"/>
        <w:widowControl w:val="false"/>
        <w:rPr>
          <w:sz w:val="22"/>
        </w:rPr>
      </w:pPr>
      <w:r>
        <w:rPr>
          <w:sz w:val="22"/>
        </w:rPr>
        <w:t>Так, в одном из экспериментов выявляли мнения учите</w:t>
        <w:softHyphen/>
        <w:t>лей первых классов о темпах усвоения навыков чтения у мальчиков и девочек. Была выделена группа учителей, счи</w:t>
        <w:softHyphen/>
        <w:t>тавших, что здесь нет половых различий, и группа учите</w:t>
        <w:softHyphen/>
        <w:t>лей, считающих, что мальчики хуже усваивают такие на</w:t>
        <w:softHyphen/>
        <w:t>выки. Замеры,  проведенные через год показали, что в клас</w:t>
        <w:softHyphen/>
        <w:t xml:space="preserve">сах учителей </w:t>
      </w:r>
      <w:r>
        <w:rPr>
          <w:sz w:val="22"/>
          <w:lang w:val="en-US"/>
        </w:rPr>
        <w:t>I</w:t>
      </w:r>
      <w:r>
        <w:rPr>
          <w:sz w:val="22"/>
        </w:rPr>
        <w:t xml:space="preserve"> группы различий в качестве чтения между мальчиками и девочками не было, а в классах учителей вто</w:t>
        <w:softHyphen/>
        <w:t>рой группы мальчики в целом существенно отстали от пред</w:t>
        <w:softHyphen/>
        <w:t>ставительниц женского пола. Описываемый факт получил название «стереотипа ожидания» или «эффекта Пигмалио</w:t>
        <w:softHyphen/>
        <w:t>на». Он может формироваться не только на основе идеального образа ученика или теоретических педагогических концеп</w:t>
        <w:softHyphen/>
        <w:t>ций учителя, но даже на основе имени ребенка. Исследова</w:t>
        <w:softHyphen/>
        <w:t>ния показали, что дети, носящие имя, которое нравится учи</w:t>
        <w:softHyphen/>
        <w:t>телю, обладают более позитивным внутренним отношением к себе по сравнению с детьми, носящими имена, не прини</w:t>
        <w:softHyphen/>
        <w:t>маемые педагогом. Имя может влиять и на ожидания учи</w:t>
        <w:softHyphen/>
        <w:t>теля, связанные с успехами в учебе данного ребенка.</w:t>
      </w:r>
    </w:p>
    <w:p>
      <w:pPr>
        <w:pStyle w:val="Normal1"/>
        <w:widowControl w:val="false"/>
        <w:rPr>
          <w:sz w:val="22"/>
        </w:rPr>
      </w:pPr>
      <w:r>
        <w:rPr>
          <w:sz w:val="22"/>
        </w:rPr>
        <w:t>«Стереотип ожидания» является реально действующим фактором педагогического процесса. Связано это с тем, что он проявляется не только в установках и ожиданиях учите</w:t>
        <w:softHyphen/>
        <w:t>ля, но и весьма активно — в его поведении. Рассмотрим реальные проявления стереотипа ожидания в педагогической практике.</w:t>
      </w:r>
    </w:p>
    <w:p>
      <w:pPr>
        <w:pStyle w:val="Normal1"/>
        <w:widowControl w:val="false"/>
        <w:rPr>
          <w:sz w:val="22"/>
        </w:rPr>
      </w:pPr>
      <w:r>
        <w:rPr>
          <w:sz w:val="22"/>
        </w:rPr>
        <w:t>1. Стереотип проявляется в отношении к ответам учени</w:t>
        <w:softHyphen/>
        <w:t>ков. Хороших учеников вызывают чаще и активнее поддер</w:t>
        <w:softHyphen/>
        <w:t>живают. «Плохому» ученику учитель через свои  жесты и фразы с самого начала дает понять, что ничего хорошего он от него не ждет. Возникает удивительный парадокс: объек</w:t>
        <w:softHyphen/>
        <w:t>тивно на опрос «плохих» учеников педагог затрачивает мень</w:t>
        <w:softHyphen/>
        <w:t>ше времени, чем на опрос «хороших», однако в сознании учителя, подверженного «стереотипу ожидания» ситуация субъективно переворачивается, и он искренне считает, что тратит львиную долю учебного времени на отстающих.</w:t>
      </w:r>
    </w:p>
    <w:p>
      <w:pPr>
        <w:pStyle w:val="Normal1"/>
        <w:widowControl w:val="false"/>
        <w:rPr>
          <w:sz w:val="22"/>
        </w:rPr>
      </w:pPr>
      <w:r>
        <w:rPr>
          <w:sz w:val="22"/>
        </w:rPr>
        <w:t>2.  Стереотип  оказывается  и  на  характере помощи при ответах. Незаметно для себя учитель подсказывает и помо</w:t>
        <w:softHyphen/>
        <w:t>гает «хорошим», чтобы подтвердить свои ожидания. Однако он убежден, что вытягивает именно плохого ученика.</w:t>
      </w:r>
    </w:p>
    <w:p>
      <w:pPr>
        <w:pStyle w:val="Normal1"/>
        <w:widowControl w:val="false"/>
        <w:rPr>
          <w:sz w:val="22"/>
        </w:rPr>
      </w:pPr>
      <w:r>
        <w:rPr>
          <w:sz w:val="22"/>
        </w:rPr>
        <w:t>3.  Стереотип  порождает  характерные высказывания в адрес успешных и неуспешных учащихся. Плохих критикуют больше и резче с использованием обобщений типа «Опять не выучил», «Как всегда ты...» и т. д.</w:t>
      </w:r>
    </w:p>
    <w:p>
      <w:pPr>
        <w:pStyle w:val="Normal1"/>
        <w:widowControl w:val="false"/>
        <w:rPr>
          <w:sz w:val="22"/>
        </w:rPr>
      </w:pPr>
      <w:r>
        <w:rPr>
          <w:sz w:val="22"/>
        </w:rPr>
        <w:t>В целом, стереотип ожидания может иметь и позитивные последствия, если в отношении слабого ребенка у учителя удалось выработать положительные ожидания. Однако ис</w:t>
        <w:softHyphen/>
        <w:t>следования показывают, что на отрицательном полюсе дан</w:t>
        <w:softHyphen/>
        <w:t>ный стереотип работает эффективнее и последовательнее.</w:t>
      </w:r>
    </w:p>
    <w:p>
      <w:pPr>
        <w:pStyle w:val="Normal1"/>
        <w:widowControl w:val="false"/>
        <w:rPr>
          <w:sz w:val="22"/>
        </w:rPr>
      </w:pPr>
      <w:r>
        <w:rPr>
          <w:sz w:val="22"/>
        </w:rPr>
        <w:t>Таким образом, мы рассмотрели важнейшие аспекты про</w:t>
        <w:softHyphen/>
        <w:t>цесса социальной перцепции — то есть познания и понима</w:t>
        <w:softHyphen/>
        <w:t>ния людьми друг друга в ходе общения. Как уже отмечалось, одной из функций социального познания является создание психологической основы (в виде взаимопонимания) для ор</w:t>
        <w:softHyphen/>
        <w:t>ганизации совместной деятельности). Ниже мы остановимся на способах организации взаимодействия в процессе меж</w:t>
        <w:softHyphen/>
        <w:t>личностного общения.</w:t>
      </w:r>
    </w:p>
    <w:p>
      <w:pPr>
        <w:pStyle w:val="Normal1"/>
        <w:widowControl w:val="false"/>
        <w:rPr>
          <w:sz w:val="22"/>
        </w:rPr>
      </w:pPr>
      <w:r>
        <w:rPr>
          <w:sz w:val="22"/>
        </w:rPr>
      </w:r>
    </w:p>
    <w:p>
      <w:pPr>
        <w:pStyle w:val="Normal1"/>
        <w:widowControl w:val="false"/>
        <w:jc w:val="center"/>
        <w:rPr>
          <w:b/>
          <w:b/>
          <w:sz w:val="22"/>
        </w:rPr>
      </w:pPr>
      <w:r>
        <w:rPr>
          <w:b/>
          <w:sz w:val="22"/>
        </w:rPr>
        <w:t>Вопросы и задания для самопроверки:</w:t>
      </w:r>
    </w:p>
    <w:p>
      <w:pPr>
        <w:pStyle w:val="Normal1"/>
        <w:widowControl w:val="false"/>
        <w:jc w:val="center"/>
        <w:rPr>
          <w:b/>
          <w:b/>
          <w:sz w:val="22"/>
        </w:rPr>
      </w:pPr>
      <w:r>
        <w:rPr>
          <w:b/>
          <w:sz w:val="22"/>
        </w:rPr>
      </w:r>
    </w:p>
    <w:p>
      <w:pPr>
        <w:pStyle w:val="Normal1"/>
        <w:widowControl w:val="false"/>
        <w:rPr>
          <w:sz w:val="22"/>
        </w:rPr>
      </w:pPr>
      <w:r>
        <w:rPr>
          <w:sz w:val="22"/>
        </w:rPr>
        <w:t>1.  Охарактеризуйте процесс социальной  перцепции через последовательность  определенных   внутренних  действий   на</w:t>
        <w:softHyphen/>
        <w:t>блюдателя. Назовите функции социальной перцепции. Пока</w:t>
        <w:softHyphen/>
        <w:t>жите, как работает процесс социального познания на каком-либо педагогическом примере.</w:t>
      </w:r>
    </w:p>
    <w:p>
      <w:pPr>
        <w:pStyle w:val="Normal1"/>
        <w:widowControl w:val="false"/>
        <w:rPr>
          <w:sz w:val="22"/>
        </w:rPr>
      </w:pPr>
      <w:r>
        <w:rPr>
          <w:sz w:val="22"/>
        </w:rPr>
        <w:t>2.  Какие психологические особенности наблюдателя влияют на процесс социального познания?</w:t>
      </w:r>
    </w:p>
    <w:p>
      <w:pPr>
        <w:pStyle w:val="Normal1"/>
        <w:widowControl w:val="false"/>
        <w:rPr>
          <w:sz w:val="22"/>
        </w:rPr>
      </w:pPr>
      <w:r>
        <w:rPr>
          <w:sz w:val="22"/>
        </w:rPr>
        <w:t>3.  Какие психологические свойства прежде всего фикси</w:t>
        <w:softHyphen/>
        <w:t>руются в наблюдаемом в процессе</w:t>
      </w:r>
    </w:p>
    <w:p>
      <w:pPr>
        <w:pStyle w:val="Normal1"/>
        <w:widowControl w:val="false"/>
        <w:rPr>
          <w:sz w:val="22"/>
        </w:rPr>
      </w:pPr>
      <w:r>
        <w:rPr>
          <w:sz w:val="22"/>
        </w:rPr>
        <w:t xml:space="preserve"> </w:t>
      </w:r>
      <w:r>
        <w:rPr>
          <w:sz w:val="22"/>
        </w:rPr>
        <w:t>формирования первого впе</w:t>
        <w:softHyphen/>
        <w:t>чатления о нем?</w:t>
      </w:r>
    </w:p>
    <w:p>
      <w:pPr>
        <w:pStyle w:val="Normal1"/>
        <w:widowControl w:val="false"/>
        <w:rPr>
          <w:sz w:val="22"/>
        </w:rPr>
      </w:pPr>
      <w:r>
        <w:rPr>
          <w:sz w:val="22"/>
        </w:rPr>
        <w:t>4.  Какие Вы знаете механизмы социальной и перцепция? Охарактеризуйте роль и возможности каждого.</w:t>
      </w:r>
    </w:p>
    <w:p>
      <w:pPr>
        <w:pStyle w:val="Normal1"/>
        <w:widowControl w:val="false"/>
        <w:rPr>
          <w:sz w:val="22"/>
        </w:rPr>
      </w:pPr>
      <w:r>
        <w:rPr>
          <w:sz w:val="22"/>
        </w:rPr>
        <w:t>5.  Что такое социальный стереотип? Какую роль он выполняет в общении? Какие формы приобретает в педагогиче</w:t>
        <w:softHyphen/>
        <w:t>ской практике?</w:t>
      </w:r>
    </w:p>
    <w:p>
      <w:pPr>
        <w:pStyle w:val="Normal1"/>
        <w:widowControl w:val="false"/>
        <w:numPr>
          <w:ilvl w:val="0"/>
          <w:numId w:val="3"/>
        </w:numPr>
        <w:rPr>
          <w:sz w:val="22"/>
        </w:rPr>
      </w:pPr>
      <w:r>
        <w:rPr>
          <w:sz w:val="22"/>
        </w:rPr>
        <w:t>В чем психологическая суть «стереотипа ожидания». Опишите его поведенческие проявления.</w:t>
      </w:r>
    </w:p>
    <w:p>
      <w:pPr>
        <w:pStyle w:val="Normal1"/>
        <w:widowControl w:val="false"/>
        <w:rPr>
          <w:sz w:val="22"/>
        </w:rPr>
      </w:pPr>
      <w:r>
        <w:rPr>
          <w:sz w:val="22"/>
        </w:rPr>
      </w:r>
    </w:p>
    <w:p>
      <w:pPr>
        <w:pStyle w:val="Normal1"/>
        <w:widowControl w:val="false"/>
        <w:jc w:val="center"/>
        <w:rPr/>
      </w:pPr>
      <w:r>
        <w:rPr>
          <w:b/>
          <w:sz w:val="22"/>
        </w:rPr>
        <w:t>Литература</w:t>
      </w:r>
      <w:r>
        <w:rPr>
          <w:sz w:val="22"/>
        </w:rPr>
        <w:t>:</w:t>
      </w:r>
    </w:p>
    <w:p>
      <w:pPr>
        <w:pStyle w:val="Normal1"/>
        <w:widowControl w:val="false"/>
        <w:jc w:val="center"/>
        <w:rPr>
          <w:sz w:val="22"/>
        </w:rPr>
      </w:pPr>
      <w:r>
        <w:rPr>
          <w:sz w:val="22"/>
        </w:rPr>
      </w:r>
    </w:p>
    <w:p>
      <w:pPr>
        <w:pStyle w:val="Normal1"/>
        <w:widowControl w:val="false"/>
        <w:rPr/>
      </w:pPr>
      <w:r>
        <w:rPr>
          <w:sz w:val="22"/>
        </w:rPr>
        <w:t>1.  Андреева Г. М. Социальная психология. МГУ, 1980.</w:t>
      </w:r>
    </w:p>
    <w:p>
      <w:pPr>
        <w:pStyle w:val="Normal1"/>
        <w:widowControl w:val="false"/>
        <w:rPr>
          <w:sz w:val="22"/>
        </w:rPr>
      </w:pPr>
      <w:r>
        <w:rPr>
          <w:sz w:val="22"/>
        </w:rPr>
        <w:t>2.  Бодалев А. А. Восприятие и понимание человека чело</w:t>
        <w:softHyphen/>
        <w:t>веком. Л.: ЛГУ, 1982 гл. 6.</w:t>
      </w:r>
    </w:p>
    <w:p>
      <w:pPr>
        <w:pStyle w:val="Normal1"/>
        <w:widowControl w:val="false"/>
        <w:rPr>
          <w:sz w:val="22"/>
        </w:rPr>
      </w:pPr>
      <w:r>
        <w:rPr>
          <w:sz w:val="22"/>
        </w:rPr>
        <w:t>3.  Мелибруда Е. Я-Ты-Мы. М.: Прогресс, 1986.</w:t>
      </w:r>
    </w:p>
    <w:p>
      <w:pPr>
        <w:pStyle w:val="Normal1"/>
        <w:widowControl w:val="false"/>
        <w:rPr>
          <w:sz w:val="22"/>
        </w:rPr>
      </w:pPr>
      <w:r>
        <w:rPr>
          <w:sz w:val="22"/>
        </w:rPr>
        <w:t>4.  Юркевич В. С. Преодоление стереотипа ожидания у учителей. — В кн.: Общение и диалог в практике обучения, воспитания и психологической  консультации. — М: НИИ ОПП, 1987.</w:t>
      </w:r>
    </w:p>
    <w:p>
      <w:pPr>
        <w:pStyle w:val="Normal1"/>
        <w:widowControl w:val="false"/>
        <w:numPr>
          <w:ilvl w:val="0"/>
          <w:numId w:val="3"/>
        </w:numPr>
        <w:rPr>
          <w:sz w:val="22"/>
        </w:rPr>
      </w:pPr>
      <w:r>
        <w:rPr>
          <w:sz w:val="22"/>
        </w:rPr>
        <w:t>Бернс Р. Развитие Я—концепции и воспитание. М.:. Прогресс, 1986.</w:t>
      </w:r>
    </w:p>
    <w:p>
      <w:pPr>
        <w:pStyle w:val="Normal1"/>
        <w:widowControl w:val="false"/>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Процесс формирования первого впечатления о человеке в общении.</w:t>
      </w:r>
    </w:p>
    <w:p>
      <w:pPr>
        <w:pStyle w:val="Normal1"/>
        <w:widowControl w:val="false"/>
        <w:rPr>
          <w:sz w:val="22"/>
        </w:rPr>
      </w:pPr>
      <w:r>
        <w:rPr>
          <w:sz w:val="22"/>
        </w:rPr>
        <w:t>Используя материал приведенной ниже литературы, про</w:t>
        <w:softHyphen/>
        <w:t>анализируйте процесс формирования первого впечатления. Какие типовые схемы Вы можете назвать? Опишите, как ра</w:t>
        <w:softHyphen/>
        <w:t>ботают эти схемы, какими признаками запускаются, к каким последствиям приводит их реализация. Остановитесь на про</w:t>
        <w:softHyphen/>
        <w:t>блеме самоподачи человека в процессе общения. Опишите, как работают эти схемы в педагогической практике.</w:t>
      </w:r>
    </w:p>
    <w:p>
      <w:pPr>
        <w:pStyle w:val="Normal1"/>
        <w:widowControl w:val="false"/>
        <w:tabs>
          <w:tab w:val="clear" w:pos="720"/>
          <w:tab w:val="left" w:pos="142" w:leader="none"/>
        </w:tabs>
        <w:rPr>
          <w:sz w:val="22"/>
        </w:rPr>
      </w:pPr>
      <w:r>
        <w:rPr>
          <w:sz w:val="22"/>
        </w:rPr>
        <w:t>1.   Крижанская Ю. С., Третьяков В. П. Грамматика общения. Л.; ЛГУ, 1990.</w:t>
      </w:r>
    </w:p>
    <w:p>
      <w:pPr>
        <w:pStyle w:val="Normal1"/>
        <w:widowControl w:val="false"/>
        <w:numPr>
          <w:ilvl w:val="0"/>
          <w:numId w:val="5"/>
        </w:numPr>
        <w:tabs>
          <w:tab w:val="clear" w:pos="720"/>
          <w:tab w:val="left" w:pos="142" w:leader="none"/>
          <w:tab w:val="left" w:pos="284" w:leader="none"/>
        </w:tabs>
        <w:ind w:left="142" w:hanging="142"/>
        <w:rPr>
          <w:sz w:val="22"/>
        </w:rPr>
      </w:pPr>
      <w:r>
        <w:rPr>
          <w:sz w:val="22"/>
        </w:rPr>
        <w:t>Бодалев А. А. Восприятие и понимание человека чело</w:t>
        <w:softHyphen/>
        <w:t>веком М.: МГУ, 1982.</w:t>
      </w:r>
    </w:p>
    <w:p>
      <w:pPr>
        <w:pStyle w:val="Normal1"/>
        <w:widowControl w:val="false"/>
        <w:ind w:left="360" w:hanging="0"/>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pPr>
      <w:r>
        <w:rPr>
          <w:b/>
          <w:sz w:val="22"/>
        </w:rPr>
        <w:t xml:space="preserve">Гл. </w:t>
      </w:r>
      <w:r>
        <w:rPr>
          <w:b/>
          <w:sz w:val="22"/>
          <w:lang w:val="en-US"/>
        </w:rPr>
        <w:t>IV</w:t>
      </w:r>
      <w:r>
        <w:rPr>
          <w:b/>
          <w:sz w:val="22"/>
        </w:rPr>
        <w:t>. ХАРАКТЕРИСТИКА ИНТЕРАКТИВНОЙ СТОРОНЫ ОБЩЕНИЯ</w:t>
      </w:r>
    </w:p>
    <w:p>
      <w:pPr>
        <w:pStyle w:val="Normal1"/>
        <w:widowControl w:val="false"/>
        <w:jc w:val="center"/>
        <w:rPr>
          <w:b/>
          <w:b/>
          <w:sz w:val="22"/>
        </w:rPr>
      </w:pPr>
      <w:r>
        <w:rPr>
          <w:b/>
          <w:sz w:val="22"/>
        </w:rPr>
      </w:r>
    </w:p>
    <w:p>
      <w:pPr>
        <w:pStyle w:val="Normal1"/>
        <w:widowControl w:val="false"/>
        <w:jc w:val="center"/>
        <w:rPr>
          <w:sz w:val="22"/>
        </w:rPr>
      </w:pPr>
      <w:r>
        <w:rPr>
          <w:sz w:val="22"/>
        </w:rPr>
        <w:t>(организация взаимодействия в процессе общения)</w:t>
      </w:r>
    </w:p>
    <w:p>
      <w:pPr>
        <w:pStyle w:val="Normal1"/>
        <w:widowControl w:val="false"/>
        <w:jc w:val="center"/>
        <w:rPr>
          <w:sz w:val="22"/>
        </w:rPr>
      </w:pPr>
      <w:r>
        <w:rPr>
          <w:sz w:val="22"/>
        </w:rPr>
      </w:r>
    </w:p>
    <w:p>
      <w:pPr>
        <w:pStyle w:val="Normal1"/>
        <w:widowControl w:val="false"/>
        <w:rPr>
          <w:sz w:val="22"/>
        </w:rPr>
      </w:pPr>
      <w:r>
        <w:rPr>
          <w:sz w:val="22"/>
        </w:rPr>
        <w:t>Интерактивная сторона общения — это условный термин, обозначающий характеристику тех аспектов межличностного общения, которые связаны прежде всего с взаимодействием людей. В ходе общения его участникам важно не только об</w:t>
        <w:softHyphen/>
        <w:t>меняться информацией и наладить взаимопонимание, но и ор</w:t>
        <w:softHyphen/>
        <w:t>ганизовать обмен действиями, спланировать общую деятель</w:t>
        <w:softHyphen/>
        <w:t>ность, выработать формы и нормы совместных действий.</w:t>
      </w:r>
    </w:p>
    <w:p>
      <w:pPr>
        <w:pStyle w:val="Normal1"/>
        <w:widowControl w:val="false"/>
        <w:rPr>
          <w:sz w:val="22"/>
        </w:rPr>
      </w:pPr>
      <w:r>
        <w:rPr>
          <w:sz w:val="22"/>
        </w:rPr>
        <w:t>При характеристике этой стороны общения мы обратим</w:t>
        <w:softHyphen/>
        <w:t>ся к анализу видов межличностного взаимодействия, а также той мотивации, которая может побуждать участников обще</w:t>
        <w:softHyphen/>
        <w:t>ния выбрать тот или иной вид взаимодействия.</w:t>
      </w:r>
    </w:p>
    <w:p>
      <w:pPr>
        <w:pStyle w:val="Normal1"/>
        <w:widowControl w:val="false"/>
        <w:jc w:val="center"/>
        <w:rPr/>
      </w:pPr>
      <w:r>
        <w:rPr>
          <w:b/>
          <w:sz w:val="22"/>
        </w:rPr>
        <w:t>§ 1. Характеристика стратегий</w:t>
      </w:r>
      <w:r>
        <w:rPr>
          <w:sz w:val="22"/>
        </w:rPr>
        <w:t xml:space="preserve"> </w:t>
      </w:r>
      <w:r>
        <w:rPr>
          <w:b/>
          <w:sz w:val="22"/>
        </w:rPr>
        <w:t>межличностного</w:t>
      </w:r>
      <w:r>
        <w:rPr>
          <w:sz w:val="22"/>
        </w:rPr>
        <w:t xml:space="preserve"> </w:t>
      </w:r>
      <w:r>
        <w:rPr>
          <w:b/>
          <w:sz w:val="22"/>
        </w:rPr>
        <w:t>взаимодействия</w:t>
      </w:r>
    </w:p>
    <w:p>
      <w:pPr>
        <w:pStyle w:val="Normal1"/>
        <w:widowControl w:val="false"/>
        <w:rPr>
          <w:sz w:val="22"/>
        </w:rPr>
      </w:pPr>
      <w:r>
        <w:rPr>
          <w:sz w:val="22"/>
        </w:rPr>
        <w:t>Прежде всего отметим, что в различных исследованиях вы</w:t>
        <w:softHyphen/>
        <w:t>явлено несколько важнейших видов социальных мотивов (то есть, мотивов, с которыми человек вступает во взаимодействие с другими людьми):</w:t>
      </w:r>
    </w:p>
    <w:p>
      <w:pPr>
        <w:pStyle w:val="Normal1"/>
        <w:widowControl w:val="false"/>
        <w:rPr>
          <w:sz w:val="22"/>
        </w:rPr>
      </w:pPr>
      <w:r>
        <w:rPr>
          <w:sz w:val="22"/>
        </w:rPr>
        <w:t>1.  Мотив максимизации общего выигрыша (иначе мотив кооперации).</w:t>
      </w:r>
    </w:p>
    <w:p>
      <w:pPr>
        <w:pStyle w:val="Normal1"/>
        <w:widowControl w:val="false"/>
        <w:rPr>
          <w:sz w:val="22"/>
        </w:rPr>
      </w:pPr>
      <w:r>
        <w:rPr>
          <w:sz w:val="22"/>
        </w:rPr>
        <w:t>2.  Мотив максимизации собственного выигрыша (иначе, индивидуализм).</w:t>
      </w:r>
    </w:p>
    <w:p>
      <w:pPr>
        <w:pStyle w:val="Normal1"/>
        <w:widowControl w:val="false"/>
        <w:rPr>
          <w:sz w:val="22"/>
        </w:rPr>
      </w:pPr>
      <w:r>
        <w:rPr>
          <w:sz w:val="22"/>
        </w:rPr>
        <w:t>3.  Мотив максимизации относительного выигрыша (кон</w:t>
        <w:softHyphen/>
        <w:t>куренция).</w:t>
      </w:r>
    </w:p>
    <w:p>
      <w:pPr>
        <w:pStyle w:val="Normal1"/>
        <w:widowControl w:val="false"/>
        <w:rPr>
          <w:sz w:val="22"/>
        </w:rPr>
      </w:pPr>
      <w:r>
        <w:rPr>
          <w:sz w:val="22"/>
        </w:rPr>
        <w:t>4.  Мотив  максимизации  выигрыша другого   (альтруизм).</w:t>
      </w:r>
    </w:p>
    <w:p>
      <w:pPr>
        <w:pStyle w:val="Normal1"/>
        <w:widowControl w:val="false"/>
        <w:rPr>
          <w:sz w:val="22"/>
        </w:rPr>
      </w:pPr>
      <w:r>
        <w:rPr>
          <w:sz w:val="22"/>
        </w:rPr>
        <w:t>5.  Мотив минимизации выигрыша другого   (агрессия).</w:t>
      </w:r>
    </w:p>
    <w:p>
      <w:pPr>
        <w:pStyle w:val="Normal1"/>
        <w:widowControl w:val="false"/>
        <w:rPr>
          <w:sz w:val="22"/>
        </w:rPr>
      </w:pPr>
      <w:r>
        <w:rPr>
          <w:sz w:val="22"/>
        </w:rPr>
        <w:t>6.  Мотив  минимизаций  различий  в  выигрышах   (равен</w:t>
        <w:softHyphen/>
        <w:t>ство).</w:t>
      </w:r>
    </w:p>
    <w:p>
      <w:pPr>
        <w:pStyle w:val="Normal1"/>
        <w:widowControl w:val="false"/>
        <w:rPr>
          <w:sz w:val="22"/>
        </w:rPr>
      </w:pPr>
      <w:r>
        <w:rPr>
          <w:sz w:val="22"/>
        </w:rPr>
        <w:t>Очевидно, что в рамки этой схемы могут быть в общем виде отнесены все возможные побуждения, детерминирую</w:t>
        <w:softHyphen/>
        <w:t>щие социальное взаимодействие людей. Естественно, что ха</w:t>
        <w:softHyphen/>
        <w:t>рактер социальной мотивации участников взаимодействия определяет и средства общения, и результат взаимодействия, и отношения между партнерами по общению. Можно пред</w:t>
        <w:softHyphen/>
        <w:t>положить, что особенно важным является соотношение мо</w:t>
        <w:softHyphen/>
        <w:t>тивов общения, имеющихся у участников взаимодействия: если они совпадают или естественно взаимодополняют друг друга, можно прогнозировать большую успешность их кон</w:t>
        <w:softHyphen/>
        <w:t>тактов. Можно также выделить те мотивы, которые с боль</w:t>
        <w:softHyphen/>
        <w:t>шой вероятностью будут приводить к «проигрышным» с точки зрения успешности общения стратегиям взаимодействия. К ним относится второй и пятый мотив, приводящие к игнорированию интересов партнера по общению, что в свою оче</w:t>
        <w:softHyphen/>
        <w:t>редь активизирует вероятно, и защитные стратегии с его стороны.</w:t>
      </w:r>
    </w:p>
    <w:p>
      <w:pPr>
        <w:pStyle w:val="Normal1"/>
        <w:widowControl w:val="false"/>
        <w:rPr/>
      </w:pPr>
      <w:r>
        <w:rPr>
          <w:sz w:val="22"/>
        </w:rPr>
        <w:t>Какие в целом можно выделить стратегии взаимодейст</w:t>
        <w:softHyphen/>
        <w:t>вия, исходя из особенностей мотивации, определяющей выбор стратегии? Для ответа на этот вопрос представим себе взаи</w:t>
        <w:softHyphen/>
        <w:t xml:space="preserve">модействие как процесс, разворачивающийся в следующей системе координат (см. рис. на стр. 44). По оси У расположены стратегии взаимодействия, орентиорванные на достижение его участниками собственных целей. По оси </w:t>
      </w:r>
      <w:r>
        <w:rPr>
          <w:sz w:val="22"/>
          <w:lang w:val="en-US"/>
        </w:rPr>
        <w:t>X</w:t>
      </w:r>
      <w:r>
        <w:rPr>
          <w:sz w:val="22"/>
        </w:rPr>
        <w:t xml:space="preserve"> — стратегии, ориентированные на достижение целей партнера по общению.</w:t>
      </w:r>
    </w:p>
    <w:p>
      <w:pPr>
        <w:pStyle w:val="Normal1"/>
        <w:widowControl w:val="false"/>
        <w:jc w:val="center"/>
        <w:rPr>
          <w:sz w:val="22"/>
        </w:rPr>
      </w:pPr>
      <w:r>
        <w:rPr>
          <w:sz w:val="20"/>
        </w:rPr>
        <w:drawing>
          <wp:inline distT="0" distB="0" distL="0" distR="0">
            <wp:extent cx="259080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90800" cy="1581150"/>
                    </a:xfrm>
                    <a:prstGeom prst="rect">
                      <a:avLst/>
                    </a:prstGeom>
                  </pic:spPr>
                </pic:pic>
              </a:graphicData>
            </a:graphic>
          </wp:inline>
        </w:drawing>
      </w:r>
    </w:p>
    <w:p>
      <w:pPr>
        <w:pStyle w:val="Normal1"/>
        <w:widowControl w:val="false"/>
        <w:rPr>
          <w:sz w:val="22"/>
        </w:rPr>
      </w:pPr>
      <w:r>
        <w:rPr>
          <w:sz w:val="22"/>
        </w:rPr>
        <w:t>Соответственно по каждой шкале может быть выделена точка минимума и точка максимума (как крайние формы про</w:t>
        <w:softHyphen/>
        <w:t>явления той или иной ориентации). А в соответствии с ис</w:t>
        <w:softHyphen/>
        <w:t>ходной социальной мотивацией участников общения, можно обозначить пять основных стратегий их поведения в процес</w:t>
        <w:softHyphen/>
        <w:t xml:space="preserve">се взаимодействия:  </w:t>
      </w:r>
    </w:p>
    <w:p>
      <w:pPr>
        <w:pStyle w:val="Normal1"/>
        <w:widowControl w:val="false"/>
        <w:rPr>
          <w:sz w:val="22"/>
        </w:rPr>
      </w:pPr>
      <w:r>
        <w:rPr>
          <w:sz w:val="22"/>
        </w:rPr>
        <w:t>точка П соответствует мотиву максимизации собственного выигрыша и стратегии поведения, получившей название «противодействие». В данном случае индивид демонстрирует полную ориентацию на свои цели без учета целей партнеров по общению.</w:t>
      </w:r>
    </w:p>
    <w:p>
      <w:pPr>
        <w:pStyle w:val="Normal1"/>
        <w:widowControl w:val="false"/>
        <w:rPr>
          <w:sz w:val="22"/>
        </w:rPr>
      </w:pPr>
      <w:r>
        <w:rPr>
          <w:sz w:val="22"/>
        </w:rPr>
        <w:t>точка И — стратегия «избегания» — соответствует моти</w:t>
        <w:softHyphen/>
        <w:t>ву минимизации выигрыша другого. Смысл стратегии избе</w:t>
        <w:softHyphen/>
        <w:t>гания — в уходе от контакта, истинного взаимодействия, по</w:t>
        <w:softHyphen/>
        <w:t>теря собственных целей ради исключения выигрыша другого.</w:t>
      </w:r>
    </w:p>
    <w:p>
      <w:pPr>
        <w:pStyle w:val="Normal1"/>
        <w:widowControl w:val="false"/>
        <w:rPr>
          <w:sz w:val="22"/>
        </w:rPr>
      </w:pPr>
      <w:r>
        <w:rPr>
          <w:sz w:val="22"/>
        </w:rPr>
        <w:t>точка У символизирует стратегию «уступчивости», ориен</w:t>
        <w:softHyphen/>
        <w:t>тированную на реализацию мотива альтруизма. В этом слу</w:t>
        <w:softHyphen/>
        <w:t>чае человек жертвует собственными целями ради достиже</w:t>
        <w:softHyphen/>
        <w:t>ния цели партнером.</w:t>
      </w:r>
    </w:p>
    <w:p>
      <w:pPr>
        <w:pStyle w:val="Normal1"/>
        <w:widowControl w:val="false"/>
        <w:rPr>
          <w:sz w:val="22"/>
        </w:rPr>
      </w:pPr>
      <w:r>
        <w:rPr>
          <w:sz w:val="22"/>
        </w:rPr>
        <w:t>точка К — стратегия «компромисса», позволяющая реа</w:t>
        <w:softHyphen/>
        <w:t>лизовать мотив минимизации различий в выигрышах. Суть данной стратегии в неполном достижении целей партнерами ради условного равенства.</w:t>
      </w:r>
    </w:p>
    <w:p>
      <w:pPr>
        <w:pStyle w:val="Normal1"/>
        <w:widowControl w:val="false"/>
        <w:rPr>
          <w:sz w:val="22"/>
        </w:rPr>
      </w:pPr>
      <w:r>
        <w:rPr>
          <w:sz w:val="22"/>
        </w:rPr>
        <w:t>Наконец, точка С символизирует стратегию «сотрудниче</w:t>
        <w:softHyphen/>
        <w:t>ства», направленную на полное удовлетворение участниками взаимодействия своих социальных потребностей. Данная стра</w:t>
        <w:softHyphen/>
        <w:t>тегия позволяет реализовать один из двух мотивов социаль</w:t>
        <w:softHyphen/>
        <w:t>ного поведения человека — мотива кооперации или мотива конкуренции.</w:t>
      </w:r>
    </w:p>
    <w:p>
      <w:pPr>
        <w:pStyle w:val="Normal1"/>
        <w:widowControl w:val="false"/>
        <w:rPr>
          <w:sz w:val="22"/>
        </w:rPr>
      </w:pPr>
      <w:r>
        <w:rPr>
          <w:sz w:val="22"/>
        </w:rPr>
        <w:t>Последняя из названных стратегий может быть рассмот</w:t>
        <w:softHyphen/>
        <w:t>рена как наиболее продуктивная с точки зрения эффектив</w:t>
        <w:softHyphen/>
        <w:t>ности взаимодействия и как наиболее успешная с точки зрения самочувствия участников общения и их взаимоотноше</w:t>
        <w:softHyphen/>
        <w:t>ний. Вместе с тем, она очень трудна в реализации, так как требует от партнеров по общению значительных психологи</w:t>
        <w:softHyphen/>
        <w:t>ческих усилий по созданию позитивного климата, разреше</w:t>
        <w:softHyphen/>
        <w:t>нию возникающих противоречий в духе взаимопонимания, уважения к интересам другого. Во многих случаях, обучение людей навыкам сотрудничающего поведения — самостоя</w:t>
        <w:softHyphen/>
        <w:t>тельная психологическая задача, решающаяся чаще всего ме</w:t>
        <w:softHyphen/>
        <w:t>тодами активного социально-психологического обучения. Сотрудничество — самая эффективная стратегия педаго</w:t>
        <w:softHyphen/>
        <w:t>гического взаимодействия. Она проявляется в том, что педагог рассматривает ребенка не как помеху своему успешному профессиональному труду, а как человека, имеющего свои цели в образовании. Педагог, не отказываясь от своего стремления эффективно и с чувством удовлетворения препо</w:t>
        <w:softHyphen/>
        <w:t>давать свой предмет, может найти такие формы взаимодей</w:t>
        <w:softHyphen/>
        <w:t>ствия, которые не ставили бы ученика в позицию униженно</w:t>
        <w:softHyphen/>
        <w:t>го, не вынуждали его под давлением отказываться от своих интересов и склонностей, а создавали условия для успешной реализации и учителя как профессионала, и ребенка как личности.</w:t>
      </w:r>
    </w:p>
    <w:p>
      <w:pPr>
        <w:pStyle w:val="Normal1"/>
        <w:widowControl w:val="false"/>
        <w:rPr>
          <w:sz w:val="22"/>
        </w:rPr>
      </w:pPr>
      <w:r>
        <w:rPr>
          <w:sz w:val="22"/>
        </w:rPr>
        <w:t>Стратегия сотрудничества должна найти свое выражение в поведении учителя, его невербальных реакциях и тех сло</w:t>
        <w:softHyphen/>
        <w:t>вах, с которыми он обращается к ученику, в его откликах на высказывания школьника, его умении слушать и отвечать на вопросы, в способах проявления своих чувств. Конечно же, реализация данного способа взаимодействия невозможна, если педагог внутренне не настроился на уважительное от</w:t>
        <w:softHyphen/>
        <w:t>ношение к интересам и взглядам ученика, его потребностям и желаниям.</w:t>
      </w:r>
    </w:p>
    <w:p>
      <w:pPr>
        <w:pStyle w:val="Normal1"/>
        <w:widowControl w:val="false"/>
        <w:rPr>
          <w:sz w:val="22"/>
        </w:rPr>
      </w:pPr>
      <w:r>
        <w:rPr>
          <w:sz w:val="22"/>
        </w:rPr>
      </w:r>
    </w:p>
    <w:p>
      <w:pPr>
        <w:pStyle w:val="Normal1"/>
        <w:widowControl w:val="false"/>
        <w:jc w:val="center"/>
        <w:rPr>
          <w:b/>
          <w:b/>
          <w:sz w:val="22"/>
        </w:rPr>
      </w:pPr>
      <w:r>
        <w:rPr>
          <w:b/>
          <w:sz w:val="22"/>
        </w:rPr>
        <w:t>§ 2. Структура межличностного взаимодействия</w:t>
      </w:r>
    </w:p>
    <w:p>
      <w:pPr>
        <w:pStyle w:val="Normal1"/>
        <w:widowControl w:val="false"/>
        <w:jc w:val="center"/>
        <w:rPr>
          <w:b/>
          <w:b/>
          <w:sz w:val="22"/>
        </w:rPr>
      </w:pPr>
      <w:r>
        <w:rPr>
          <w:b/>
          <w:sz w:val="22"/>
        </w:rPr>
      </w:r>
    </w:p>
    <w:p>
      <w:pPr>
        <w:pStyle w:val="Normal1"/>
        <w:widowControl w:val="false"/>
        <w:rPr>
          <w:sz w:val="22"/>
        </w:rPr>
      </w:pPr>
      <w:r>
        <w:rPr>
          <w:sz w:val="22"/>
        </w:rPr>
        <w:t>Отдельного обсуждения заслуживает вопрос о важней</w:t>
        <w:softHyphen/>
        <w:t>ших характеристиках процесса взаимодействия. Он всегда встает перед исследователем, психологом-практиком, сталкивающимися с необходимостью наблюдать реальное меж</w:t>
        <w:softHyphen/>
        <w:t>личностное взаимодействие. Какие характеристики наблю</w:t>
        <w:softHyphen/>
        <w:t>даемого обмена действиями между партнерами по общению являются действительно важными для анализа всего про</w:t>
        <w:softHyphen/>
        <w:t>цесса общения, а какие играют второстепенную роль? Не</w:t>
        <w:softHyphen/>
        <w:t>сомненно, что ответ на этот вопрос зависит от типа наблюдаемого общения, его направленности, а также целей на</w:t>
        <w:softHyphen/>
        <w:t>блюдения. Вместе с тем, можно выделить ряд инвариант</w:t>
        <w:softHyphen/>
        <w:t>ных характеристик взаимодействия, фиксация и анализ ко</w:t>
        <w:softHyphen/>
        <w:t>торых важны в самых различных ситуациях наблюдения. Схема регистрации таких характеристик разработана, в ча</w:t>
        <w:softHyphen/>
        <w:t>стности, Р. Бейлсом. По его мнению, весь спектр межлично</w:t>
        <w:softHyphen/>
        <w:t>стных взаимодействий может быть в интересах изучения описан при помощи 4 категорий: область позитивных эмо</w:t>
        <w:softHyphen/>
        <w:t>ций, область негативных эмоций, область решения проблем и область постановки проблем. В свою очередь каждая ка</w:t>
        <w:softHyphen/>
        <w:t>тегория раскрывается через несколько важнейших проявле</w:t>
        <w:softHyphen/>
        <w:t>ний, образуя следующую схему регистрации взаимодейст</w:t>
        <w:softHyphen/>
        <w:t>вия:</w:t>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tbl>
      <w:tblPr>
        <w:tblW w:w="6028" w:type="dxa"/>
        <w:jc w:val="center"/>
        <w:tblInd w:w="0" w:type="dxa"/>
        <w:tblLayout w:type="fixed"/>
        <w:tblCellMar>
          <w:top w:w="0" w:type="dxa"/>
          <w:left w:w="40" w:type="dxa"/>
          <w:bottom w:w="0" w:type="dxa"/>
          <w:right w:w="40" w:type="dxa"/>
        </w:tblCellMar>
      </w:tblPr>
      <w:tblGrid>
        <w:gridCol w:w="2872"/>
        <w:gridCol w:w="3156"/>
      </w:tblGrid>
      <w:tr>
        <w:trPr>
          <w:trHeight w:val="586" w:hRule="atLeast"/>
        </w:trPr>
        <w:tc>
          <w:tcPr>
            <w:tcW w:w="2872" w:type="dxa"/>
            <w:tcBorders>
              <w:top w:val="single" w:sz="6" w:space="0" w:color="000000"/>
              <w:left w:val="single" w:sz="4" w:space="0" w:color="000000"/>
              <w:bottom w:val="single" w:sz="6" w:space="0" w:color="000000"/>
              <w:right w:val="single" w:sz="6" w:space="0" w:color="000000"/>
            </w:tcBorders>
          </w:tcPr>
          <w:p>
            <w:pPr>
              <w:pStyle w:val="Normal1"/>
              <w:widowControl w:val="false"/>
              <w:rPr>
                <w:sz w:val="22"/>
              </w:rPr>
            </w:pPr>
            <w:r>
              <w:rPr>
                <w:sz w:val="22"/>
              </w:rPr>
              <w:t>Категория анализа взаимодействия:</w:t>
            </w:r>
          </w:p>
        </w:tc>
        <w:tc>
          <w:tcPr>
            <w:tcW w:w="3156" w:type="dxa"/>
            <w:tcBorders>
              <w:top w:val="single" w:sz="6" w:space="0" w:color="000000"/>
              <w:left w:val="single" w:sz="6" w:space="0" w:color="000000"/>
              <w:bottom w:val="single" w:sz="6" w:space="0" w:color="000000"/>
              <w:right w:val="single" w:sz="4" w:space="0" w:color="000000"/>
            </w:tcBorders>
          </w:tcPr>
          <w:p>
            <w:pPr>
              <w:pStyle w:val="Normal1"/>
              <w:widowControl w:val="false"/>
              <w:rPr>
                <w:sz w:val="22"/>
              </w:rPr>
            </w:pPr>
            <w:r>
              <w:rPr>
                <w:sz w:val="22"/>
              </w:rPr>
              <w:t>Важнейшие поведенческие проявления:</w:t>
            </w:r>
          </w:p>
        </w:tc>
      </w:tr>
      <w:tr>
        <w:trPr>
          <w:trHeight w:val="643" w:hRule="atLeast"/>
        </w:trPr>
        <w:tc>
          <w:tcPr>
            <w:tcW w:w="2872" w:type="dxa"/>
            <w:tcBorders>
              <w:top w:val="single" w:sz="6" w:space="0" w:color="000000"/>
              <w:left w:val="single" w:sz="4" w:space="0" w:color="000000"/>
              <w:bottom w:val="single" w:sz="6" w:space="0" w:color="000000"/>
              <w:right w:val="single" w:sz="4" w:space="0" w:color="000000"/>
            </w:tcBorders>
          </w:tcPr>
          <w:p>
            <w:pPr>
              <w:pStyle w:val="Normal1"/>
              <w:widowControl w:val="false"/>
              <w:rPr>
                <w:sz w:val="22"/>
              </w:rPr>
            </w:pPr>
            <w:r>
              <w:rPr>
                <w:sz w:val="22"/>
              </w:rPr>
              <w:t>Область позитивных эмоций</w:t>
            </w:r>
          </w:p>
        </w:tc>
        <w:tc>
          <w:tcPr>
            <w:tcW w:w="3156" w:type="dxa"/>
            <w:tcBorders>
              <w:top w:val="single" w:sz="6" w:space="0" w:color="000000"/>
              <w:left w:val="single" w:sz="4" w:space="0" w:color="000000"/>
              <w:bottom w:val="single" w:sz="6" w:space="0" w:color="000000"/>
              <w:right w:val="single" w:sz="4" w:space="0" w:color="000000"/>
            </w:tcBorders>
          </w:tcPr>
          <w:p>
            <w:pPr>
              <w:pStyle w:val="Normal1"/>
              <w:widowControl w:val="false"/>
              <w:rPr>
                <w:sz w:val="22"/>
              </w:rPr>
            </w:pPr>
            <w:r>
              <w:rPr>
                <w:sz w:val="22"/>
              </w:rPr>
              <w:t xml:space="preserve">солидарность </w:t>
            </w:r>
          </w:p>
          <w:p>
            <w:pPr>
              <w:pStyle w:val="Normal1"/>
              <w:widowControl w:val="false"/>
              <w:rPr>
                <w:sz w:val="22"/>
              </w:rPr>
            </w:pPr>
            <w:r>
              <w:rPr>
                <w:sz w:val="22"/>
              </w:rPr>
              <w:t xml:space="preserve">снятие напряжения </w:t>
            </w:r>
          </w:p>
          <w:p>
            <w:pPr>
              <w:pStyle w:val="Normal1"/>
              <w:widowControl w:val="false"/>
              <w:rPr>
                <w:sz w:val="22"/>
              </w:rPr>
            </w:pPr>
            <w:r>
              <w:rPr>
                <w:sz w:val="22"/>
              </w:rPr>
              <w:t>согласие</w:t>
            </w:r>
          </w:p>
        </w:tc>
      </w:tr>
      <w:tr>
        <w:trPr>
          <w:trHeight w:val="643" w:hRule="atLeast"/>
        </w:trPr>
        <w:tc>
          <w:tcPr>
            <w:tcW w:w="2872" w:type="dxa"/>
            <w:tcBorders>
              <w:top w:val="single" w:sz="6" w:space="0" w:color="000000"/>
              <w:left w:val="single" w:sz="4" w:space="0" w:color="000000"/>
              <w:bottom w:val="single" w:sz="6" w:space="0" w:color="000000"/>
              <w:right w:val="single" w:sz="4" w:space="0" w:color="000000"/>
            </w:tcBorders>
          </w:tcPr>
          <w:p>
            <w:pPr>
              <w:pStyle w:val="Normal1"/>
              <w:widowControl w:val="false"/>
              <w:rPr>
                <w:sz w:val="22"/>
              </w:rPr>
            </w:pPr>
            <w:r>
              <w:rPr>
                <w:sz w:val="22"/>
              </w:rPr>
              <w:t>Область решения проблем</w:t>
            </w:r>
          </w:p>
        </w:tc>
        <w:tc>
          <w:tcPr>
            <w:tcW w:w="3156" w:type="dxa"/>
            <w:tcBorders>
              <w:top w:val="single" w:sz="6" w:space="0" w:color="000000"/>
              <w:left w:val="single" w:sz="4" w:space="0" w:color="000000"/>
              <w:bottom w:val="single" w:sz="6" w:space="0" w:color="000000"/>
              <w:right w:val="single" w:sz="4" w:space="0" w:color="000000"/>
            </w:tcBorders>
          </w:tcPr>
          <w:p>
            <w:pPr>
              <w:pStyle w:val="Normal1"/>
              <w:widowControl w:val="false"/>
              <w:rPr>
                <w:sz w:val="22"/>
              </w:rPr>
            </w:pPr>
            <w:r>
              <w:rPr>
                <w:sz w:val="22"/>
              </w:rPr>
              <w:t xml:space="preserve">предложение, указание </w:t>
            </w:r>
          </w:p>
          <w:p>
            <w:pPr>
              <w:pStyle w:val="Normal1"/>
              <w:widowControl w:val="false"/>
              <w:rPr>
                <w:sz w:val="22"/>
              </w:rPr>
            </w:pPr>
            <w:r>
              <w:rPr>
                <w:sz w:val="22"/>
              </w:rPr>
              <w:t xml:space="preserve">мнение </w:t>
            </w:r>
          </w:p>
          <w:p>
            <w:pPr>
              <w:pStyle w:val="Normal1"/>
              <w:widowControl w:val="false"/>
              <w:rPr>
                <w:sz w:val="22"/>
              </w:rPr>
            </w:pPr>
            <w:r>
              <w:rPr>
                <w:sz w:val="22"/>
              </w:rPr>
              <w:t>ориентация других</w:t>
            </w:r>
          </w:p>
        </w:tc>
      </w:tr>
      <w:tr>
        <w:trPr>
          <w:trHeight w:val="765" w:hRule="atLeast"/>
        </w:trPr>
        <w:tc>
          <w:tcPr>
            <w:tcW w:w="2872" w:type="dxa"/>
            <w:tcBorders>
              <w:top w:val="single" w:sz="6" w:space="0" w:color="000000"/>
              <w:left w:val="single" w:sz="4" w:space="0" w:color="000000"/>
              <w:bottom w:val="single" w:sz="4" w:space="0" w:color="000000"/>
              <w:right w:val="single" w:sz="4" w:space="0" w:color="000000"/>
            </w:tcBorders>
          </w:tcPr>
          <w:p>
            <w:pPr>
              <w:pStyle w:val="Normal1"/>
              <w:widowControl w:val="false"/>
              <w:rPr>
                <w:sz w:val="22"/>
              </w:rPr>
            </w:pPr>
            <w:r>
              <w:rPr>
                <w:sz w:val="22"/>
              </w:rPr>
              <w:t>Область постановки проблем</w:t>
            </w:r>
          </w:p>
          <w:p>
            <w:pPr>
              <w:pStyle w:val="Normal1"/>
              <w:widowControl w:val="false"/>
              <w:rPr>
                <w:sz w:val="22"/>
              </w:rPr>
            </w:pPr>
            <w:r>
              <w:rPr>
                <w:sz w:val="22"/>
              </w:rPr>
            </w:r>
          </w:p>
        </w:tc>
        <w:tc>
          <w:tcPr>
            <w:tcW w:w="3156" w:type="dxa"/>
            <w:tcBorders>
              <w:top w:val="single" w:sz="6" w:space="0" w:color="000000"/>
              <w:left w:val="single" w:sz="4" w:space="0" w:color="000000"/>
              <w:bottom w:val="single" w:sz="4" w:space="0" w:color="000000"/>
              <w:right w:val="single" w:sz="4" w:space="0" w:color="000000"/>
            </w:tcBorders>
          </w:tcPr>
          <w:p>
            <w:pPr>
              <w:pStyle w:val="Normal1"/>
              <w:widowControl w:val="false"/>
              <w:rPr>
                <w:sz w:val="22"/>
              </w:rPr>
            </w:pPr>
            <w:r>
              <w:rPr>
                <w:sz w:val="22"/>
              </w:rPr>
              <w:t xml:space="preserve">просьба об информации </w:t>
            </w:r>
          </w:p>
          <w:p>
            <w:pPr>
              <w:pStyle w:val="Normal1"/>
              <w:widowControl w:val="false"/>
              <w:rPr>
                <w:sz w:val="22"/>
              </w:rPr>
            </w:pPr>
            <w:r>
              <w:rPr>
                <w:sz w:val="22"/>
              </w:rPr>
              <w:t>просьба высказать мнение   просьба об указании</w:t>
            </w:r>
          </w:p>
        </w:tc>
      </w:tr>
      <w:tr>
        <w:trPr>
          <w:trHeight w:val="73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1"/>
              <w:widowControl w:val="false"/>
              <w:rPr>
                <w:sz w:val="22"/>
              </w:rPr>
            </w:pPr>
            <w:r>
              <w:rPr>
                <w:sz w:val="22"/>
              </w:rPr>
              <w:t>Область негативных эмоций</w:t>
            </w:r>
          </w:p>
        </w:tc>
        <w:tc>
          <w:tcPr>
            <w:tcW w:w="3156" w:type="dxa"/>
            <w:tcBorders>
              <w:top w:val="single" w:sz="4" w:space="0" w:color="000000"/>
              <w:left w:val="single" w:sz="4" w:space="0" w:color="000000"/>
              <w:bottom w:val="single" w:sz="4" w:space="0" w:color="000000"/>
              <w:right w:val="single" w:sz="4" w:space="0" w:color="000000"/>
            </w:tcBorders>
          </w:tcPr>
          <w:p>
            <w:pPr>
              <w:pStyle w:val="Normal1"/>
              <w:widowControl w:val="false"/>
              <w:rPr>
                <w:sz w:val="22"/>
              </w:rPr>
            </w:pPr>
            <w:r>
              <w:rPr>
                <w:sz w:val="22"/>
              </w:rPr>
              <w:t>Несогласие</w:t>
            </w:r>
          </w:p>
          <w:p>
            <w:pPr>
              <w:pStyle w:val="Normal1"/>
              <w:widowControl w:val="false"/>
              <w:rPr>
                <w:sz w:val="22"/>
              </w:rPr>
            </w:pPr>
            <w:r>
              <w:rPr>
                <w:sz w:val="22"/>
              </w:rPr>
              <w:t xml:space="preserve"> </w:t>
            </w:r>
            <w:r>
              <w:rPr>
                <w:sz w:val="22"/>
              </w:rPr>
              <w:t>создание напряженности     демонстрация антогонизма</w:t>
            </w:r>
          </w:p>
        </w:tc>
      </w:tr>
    </w:tbl>
    <w:p>
      <w:pPr>
        <w:pStyle w:val="Normal1"/>
        <w:widowControl w:val="false"/>
        <w:rPr>
          <w:sz w:val="22"/>
        </w:rPr>
      </w:pPr>
      <w:r>
        <w:rPr>
          <w:sz w:val="22"/>
        </w:rPr>
        <w:t>Регистрируя частоту и форму проявления тех или иных категорий в ходе реального взаимодействия, можно понять его особенности. Например, в какой именно сфере развора</w:t>
        <w:softHyphen/>
        <w:t>чивается общение, на что оно направлено, было ли поведение участников конструктивно или направлялось на эмоциональ</w:t>
        <w:softHyphen/>
        <w:t>ное отвержение других участников и так далее.</w:t>
      </w:r>
    </w:p>
    <w:p>
      <w:pPr>
        <w:pStyle w:val="Normal1"/>
        <w:widowControl w:val="false"/>
        <w:rPr>
          <w:sz w:val="22"/>
        </w:rPr>
      </w:pPr>
      <w:r>
        <w:rPr>
          <w:sz w:val="22"/>
        </w:rPr>
        <w:t>Уместно также привести другую схему регистрации осо</w:t>
        <w:softHyphen/>
        <w:t>бенностей взаимодействия, разработанную Н. Фландерсом для анализа педагогического общения (учитель—ученик в процессе урока). В ней выделяются 10 категорий, по кото</w:t>
        <w:softHyphen/>
        <w:t>рым дифференцируются реакции учителей и учащихся на уроке:</w:t>
      </w:r>
    </w:p>
    <w:p>
      <w:pPr>
        <w:pStyle w:val="Normal1"/>
        <w:widowControl w:val="false"/>
        <w:rPr>
          <w:sz w:val="22"/>
        </w:rPr>
      </w:pPr>
      <w:r>
        <w:rPr>
          <w:sz w:val="22"/>
        </w:rPr>
      </w:r>
    </w:p>
    <w:p>
      <w:pPr>
        <w:pStyle w:val="Normal1"/>
        <w:widowControl w:val="false"/>
        <w:rPr>
          <w:b/>
          <w:b/>
          <w:sz w:val="22"/>
        </w:rPr>
      </w:pPr>
      <w:r>
        <w:rPr>
          <w:b/>
          <w:sz w:val="22"/>
        </w:rPr>
        <w:t>А. Реакция учителя</w:t>
      </w:r>
    </w:p>
    <w:p>
      <w:pPr>
        <w:pStyle w:val="Normal1"/>
        <w:widowControl w:val="false"/>
        <w:rPr>
          <w:b/>
          <w:b/>
          <w:sz w:val="22"/>
        </w:rPr>
      </w:pPr>
      <w:r>
        <w:rPr>
          <w:b/>
          <w:sz w:val="22"/>
        </w:rPr>
      </w:r>
    </w:p>
    <w:p>
      <w:pPr>
        <w:pStyle w:val="Normal1"/>
        <w:widowControl w:val="false"/>
        <w:rPr>
          <w:sz w:val="22"/>
        </w:rPr>
      </w:pPr>
      <w:r>
        <w:rPr>
          <w:sz w:val="22"/>
        </w:rPr>
        <w:t>1.  Принимает отношение или тон и выражение эмоций ученика и разъясняет свое отношение в неугрожающей ма</w:t>
        <w:softHyphen/>
        <w:t>нере</w:t>
      </w:r>
    </w:p>
    <w:p>
      <w:pPr>
        <w:pStyle w:val="Normal1"/>
        <w:widowControl w:val="false"/>
        <w:rPr>
          <w:sz w:val="22"/>
        </w:rPr>
      </w:pPr>
      <w:r>
        <w:rPr>
          <w:sz w:val="22"/>
        </w:rPr>
        <w:t>2.  Одобряет действия или поведение ученика</w:t>
      </w:r>
    </w:p>
    <w:p>
      <w:pPr>
        <w:pStyle w:val="Normal1"/>
        <w:widowControl w:val="false"/>
        <w:rPr>
          <w:sz w:val="22"/>
        </w:rPr>
      </w:pPr>
      <w:r>
        <w:rPr>
          <w:sz w:val="22"/>
        </w:rPr>
        <w:t>3.  Развивает идеи, предложенные учеником</w:t>
      </w:r>
    </w:p>
    <w:p>
      <w:pPr>
        <w:pStyle w:val="Normal1"/>
        <w:widowControl w:val="false"/>
        <w:rPr>
          <w:sz w:val="22"/>
        </w:rPr>
      </w:pPr>
      <w:r>
        <w:rPr>
          <w:sz w:val="22"/>
        </w:rPr>
        <w:t>4.  Задает вопросы, основанные на своих идеях, с интен</w:t>
        <w:softHyphen/>
        <w:t>цией получить ответ от ученика</w:t>
      </w:r>
    </w:p>
    <w:p>
      <w:pPr>
        <w:pStyle w:val="Normal1"/>
        <w:widowControl w:val="false"/>
        <w:rPr>
          <w:sz w:val="22"/>
        </w:rPr>
      </w:pPr>
      <w:r>
        <w:rPr>
          <w:sz w:val="22"/>
        </w:rPr>
        <w:t>5.  Объяснение, развитие собственных идей</w:t>
      </w:r>
    </w:p>
    <w:p>
      <w:pPr>
        <w:pStyle w:val="Normal1"/>
        <w:widowControl w:val="false"/>
        <w:rPr>
          <w:sz w:val="22"/>
        </w:rPr>
      </w:pPr>
      <w:r>
        <w:rPr>
          <w:sz w:val="22"/>
        </w:rPr>
        <w:t>6.  Команды, указания, которые должен выполнить ученик</w:t>
      </w:r>
    </w:p>
    <w:p>
      <w:pPr>
        <w:pStyle w:val="Normal1"/>
        <w:widowControl w:val="false"/>
        <w:numPr>
          <w:ilvl w:val="0"/>
          <w:numId w:val="3"/>
        </w:numPr>
        <w:rPr>
          <w:sz w:val="22"/>
        </w:rPr>
      </w:pPr>
      <w:r>
        <w:rPr>
          <w:sz w:val="22"/>
        </w:rPr>
        <w:t>Критические замечания в адрес ученика директивного характера, в повышенном тоне, апелляция к авторитету учи</w:t>
        <w:softHyphen/>
        <w:t>теля.</w:t>
      </w:r>
    </w:p>
    <w:p>
      <w:pPr>
        <w:pStyle w:val="Normal1"/>
        <w:widowControl w:val="false"/>
        <w:rPr>
          <w:sz w:val="22"/>
        </w:rPr>
      </w:pPr>
      <w:r>
        <w:rPr>
          <w:sz w:val="22"/>
        </w:rPr>
      </w:r>
    </w:p>
    <w:p>
      <w:pPr>
        <w:pStyle w:val="Normal1"/>
        <w:widowControl w:val="false"/>
        <w:rPr>
          <w:b/>
          <w:b/>
          <w:sz w:val="22"/>
        </w:rPr>
      </w:pPr>
      <w:r>
        <w:rPr>
          <w:b/>
          <w:sz w:val="22"/>
        </w:rPr>
        <w:t>Б. Реакция ученика</w:t>
      </w:r>
    </w:p>
    <w:p>
      <w:pPr>
        <w:pStyle w:val="Normal1"/>
        <w:widowControl w:val="false"/>
        <w:rPr>
          <w:b/>
          <w:b/>
          <w:sz w:val="22"/>
        </w:rPr>
      </w:pPr>
      <w:r>
        <w:rPr>
          <w:b/>
          <w:sz w:val="22"/>
        </w:rPr>
      </w:r>
    </w:p>
    <w:p>
      <w:pPr>
        <w:pStyle w:val="Normal1"/>
        <w:widowControl w:val="false"/>
        <w:rPr>
          <w:sz w:val="22"/>
        </w:rPr>
      </w:pPr>
      <w:r>
        <w:rPr>
          <w:sz w:val="22"/>
        </w:rPr>
        <w:t>8.  Ответ только на обращение учителя, свобода собствен</w:t>
        <w:softHyphen/>
        <w:t>ных высказываний (по теме обсуждения)   ограничена</w:t>
      </w:r>
    </w:p>
    <w:p>
      <w:pPr>
        <w:pStyle w:val="Normal1"/>
        <w:widowControl w:val="false"/>
        <w:numPr>
          <w:ilvl w:val="0"/>
          <w:numId w:val="3"/>
        </w:numPr>
        <w:rPr>
          <w:sz w:val="22"/>
        </w:rPr>
      </w:pPr>
      <w:r>
        <w:rPr>
          <w:sz w:val="22"/>
        </w:rPr>
        <w:t>Выражение собственных идей, вопросов, предложений, свободное развитие собственных мыслей.</w:t>
      </w:r>
    </w:p>
    <w:p>
      <w:pPr>
        <w:pStyle w:val="Normal1"/>
        <w:widowControl w:val="false"/>
        <w:rPr>
          <w:sz w:val="22"/>
        </w:rPr>
      </w:pPr>
      <w:r>
        <w:rPr>
          <w:sz w:val="22"/>
        </w:rPr>
      </w:r>
    </w:p>
    <w:p>
      <w:pPr>
        <w:pStyle w:val="Normal1"/>
        <w:widowControl w:val="false"/>
        <w:rPr>
          <w:b/>
          <w:b/>
          <w:sz w:val="22"/>
        </w:rPr>
      </w:pPr>
      <w:r>
        <w:rPr>
          <w:b/>
          <w:sz w:val="22"/>
        </w:rPr>
        <w:t>В. Ситуация взаимодействия</w:t>
      </w:r>
    </w:p>
    <w:p>
      <w:pPr>
        <w:pStyle w:val="Normal1"/>
        <w:widowControl w:val="false"/>
        <w:rPr>
          <w:b/>
          <w:b/>
          <w:sz w:val="22"/>
        </w:rPr>
      </w:pPr>
      <w:r>
        <w:rPr>
          <w:b/>
          <w:sz w:val="22"/>
        </w:rPr>
      </w:r>
    </w:p>
    <w:p>
      <w:pPr>
        <w:pStyle w:val="Normal1"/>
        <w:widowControl w:val="false"/>
        <w:rPr>
          <w:sz w:val="22"/>
        </w:rPr>
      </w:pPr>
      <w:r>
        <w:rPr>
          <w:sz w:val="22"/>
        </w:rPr>
        <w:t>10.  Молчание или замешательство взаимодействующих. Паузы, короткие периоды молчания, смысл которых непоня</w:t>
        <w:softHyphen/>
        <w:t>тен наблюдателю.</w:t>
      </w:r>
    </w:p>
    <w:p>
      <w:pPr>
        <w:pStyle w:val="Normal1"/>
        <w:widowControl w:val="false"/>
        <w:rPr>
          <w:sz w:val="22"/>
        </w:rPr>
      </w:pPr>
      <w:r>
        <w:rPr>
          <w:sz w:val="22"/>
        </w:rPr>
        <w:t>Мы рассмотрели особенности межличностного взаимодей</w:t>
        <w:softHyphen/>
        <w:t>ствия в процессе общения, описали его важнейшие виды и ха</w:t>
        <w:softHyphen/>
        <w:t>рактеристики. Остановимся ниже на одном из возможных следствий его непродуктивного развития, характеризующего</w:t>
        <w:softHyphen/>
        <w:t>ся возникновением и развитием межличностного конфлик</w:t>
        <w:softHyphen/>
        <w:t>та.</w:t>
      </w:r>
    </w:p>
    <w:p>
      <w:pPr>
        <w:pStyle w:val="Normal1"/>
        <w:widowControl w:val="false"/>
        <w:rPr>
          <w:sz w:val="22"/>
        </w:rPr>
      </w:pPr>
      <w:r>
        <w:rPr>
          <w:sz w:val="22"/>
        </w:rPr>
      </w:r>
    </w:p>
    <w:p>
      <w:pPr>
        <w:pStyle w:val="Normal1"/>
        <w:widowControl w:val="false"/>
        <w:jc w:val="center"/>
        <w:rPr>
          <w:b/>
          <w:b/>
          <w:sz w:val="22"/>
        </w:rPr>
      </w:pPr>
      <w:r>
        <w:rPr>
          <w:b/>
          <w:sz w:val="22"/>
        </w:rPr>
        <w:t>§ 3. Социально-психологическая характеристика конфликта</w:t>
      </w:r>
    </w:p>
    <w:p>
      <w:pPr>
        <w:pStyle w:val="Normal1"/>
        <w:widowControl w:val="false"/>
        <w:jc w:val="center"/>
        <w:rPr>
          <w:b/>
          <w:b/>
          <w:sz w:val="22"/>
        </w:rPr>
      </w:pPr>
      <w:r>
        <w:rPr>
          <w:b/>
          <w:sz w:val="22"/>
        </w:rPr>
      </w:r>
    </w:p>
    <w:p>
      <w:pPr>
        <w:pStyle w:val="Normal1"/>
        <w:widowControl w:val="false"/>
        <w:rPr/>
      </w:pPr>
      <w:r>
        <w:rPr>
          <w:sz w:val="22"/>
        </w:rPr>
        <w:t>В психологическом плане конфликт может быть рассмот</w:t>
        <w:softHyphen/>
        <w:t>рен как столкновение несовместимых, противоположно на</w:t>
        <w:softHyphen/>
        <w:t>правленных тенденций в сознании человека, в межличностных или межгрупповых отношениях, связанное с острыми нега</w:t>
        <w:softHyphen/>
        <w:t>тивными переживаниями. Отметим важнейшие моменты дан</w:t>
        <w:softHyphen/>
        <w:t>ного определения. Во-первых, под конфликтными подразу</w:t>
        <w:softHyphen/>
        <w:t xml:space="preserve">меваются те взаимодействия и отношения, в основе которых лежат </w:t>
      </w:r>
      <w:r>
        <w:rPr>
          <w:b/>
          <w:sz w:val="22"/>
        </w:rPr>
        <w:t>несовместимые</w:t>
      </w:r>
      <w:r>
        <w:rPr>
          <w:sz w:val="22"/>
        </w:rPr>
        <w:t xml:space="preserve"> интересы, потребности или ценности и их одновременное удовлетворение, существование невоз</w:t>
        <w:softHyphen/>
        <w:t>можно.</w:t>
      </w:r>
    </w:p>
    <w:p>
      <w:pPr>
        <w:pStyle w:val="Normal1"/>
        <w:widowControl w:val="false"/>
        <w:rPr>
          <w:sz w:val="22"/>
        </w:rPr>
      </w:pPr>
      <w:r>
        <w:rPr>
          <w:sz w:val="22"/>
        </w:rPr>
        <w:t>Во-вторых, можно выделить внутриличностный, межлич</w:t>
        <w:softHyphen/>
        <w:t xml:space="preserve">ностный и межгрупповой конфликт, в зависимости от того, в каком пространстве возникли и развиваются объективные противоречия. </w:t>
      </w:r>
    </w:p>
    <w:p>
      <w:pPr>
        <w:pStyle w:val="Normal1"/>
        <w:widowControl w:val="false"/>
        <w:rPr>
          <w:sz w:val="22"/>
        </w:rPr>
      </w:pPr>
      <w:r>
        <w:rPr>
          <w:sz w:val="22"/>
        </w:rPr>
        <w:t>В-третьих, конфликт в психологическом пла</w:t>
        <w:softHyphen/>
        <w:t>не сопровождается для его участников негативными эмо</w:t>
        <w:softHyphen/>
        <w:t>циональными состояниями, осложняющими и без того не</w:t>
        <w:softHyphen/>
        <w:t>простую ситуацию объективного противоречия.</w:t>
      </w:r>
    </w:p>
    <w:p>
      <w:pPr>
        <w:pStyle w:val="Normal1"/>
        <w:widowControl w:val="false"/>
        <w:rPr>
          <w:sz w:val="22"/>
        </w:rPr>
      </w:pPr>
      <w:r>
        <w:rPr>
          <w:sz w:val="22"/>
        </w:rPr>
        <w:t>В социальной психологии при анализе межличностных конфликтов принято обсуждать причины конфликтов, их структуру, динамику развития и функции. Кроме этого, мы обратимся к исследованию проблем профилактики конфлик</w:t>
        <w:softHyphen/>
        <w:t>тов и психологического посредничества при их разрешении.</w:t>
      </w:r>
    </w:p>
    <w:p>
      <w:pPr>
        <w:pStyle w:val="Normal1"/>
        <w:widowControl w:val="false"/>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Раздел II. СОЦИАЛЬНАЯ ПСИХОЛОГИЯ ГРУПП</w:t>
      </w:r>
    </w:p>
    <w:p>
      <w:pPr>
        <w:pStyle w:val="Normal1"/>
        <w:widowControl w:val="false"/>
        <w:jc w:val="center"/>
        <w:rPr>
          <w:b/>
          <w:b/>
          <w:sz w:val="22"/>
        </w:rPr>
      </w:pPr>
      <w:r>
        <w:rPr>
          <w:b/>
          <w:sz w:val="22"/>
        </w:rPr>
      </w:r>
    </w:p>
    <w:p>
      <w:pPr>
        <w:pStyle w:val="Normal1"/>
        <w:widowControl w:val="false"/>
        <w:jc w:val="center"/>
        <w:rPr>
          <w:b/>
          <w:b/>
          <w:sz w:val="22"/>
        </w:rPr>
      </w:pPr>
      <w:r>
        <w:rPr>
          <w:b/>
          <w:sz w:val="22"/>
        </w:rPr>
        <w:t>Гл. 1. Малая группа и ее структурная организация</w:t>
      </w:r>
    </w:p>
    <w:p>
      <w:pPr>
        <w:pStyle w:val="Normal1"/>
        <w:widowControl w:val="false"/>
        <w:jc w:val="center"/>
        <w:rPr>
          <w:b/>
          <w:b/>
          <w:sz w:val="22"/>
        </w:rPr>
      </w:pPr>
      <w:r>
        <w:rPr>
          <w:b/>
          <w:sz w:val="22"/>
        </w:rPr>
      </w:r>
    </w:p>
    <w:p>
      <w:pPr>
        <w:pStyle w:val="Normal1"/>
        <w:widowControl w:val="false"/>
        <w:jc w:val="center"/>
        <w:rPr>
          <w:b/>
          <w:b/>
          <w:sz w:val="22"/>
        </w:rPr>
      </w:pPr>
      <w:r>
        <w:rPr>
          <w:b/>
          <w:sz w:val="22"/>
        </w:rPr>
        <w:t>§ 1. Понятие группы и ее основные характеристики</w:t>
      </w:r>
    </w:p>
    <w:p>
      <w:pPr>
        <w:pStyle w:val="Normal1"/>
        <w:widowControl w:val="false"/>
        <w:jc w:val="center"/>
        <w:rPr>
          <w:b/>
          <w:b/>
          <w:sz w:val="22"/>
        </w:rPr>
      </w:pPr>
      <w:r>
        <w:rPr>
          <w:b/>
          <w:sz w:val="22"/>
        </w:rPr>
      </w:r>
    </w:p>
    <w:p>
      <w:pPr>
        <w:pStyle w:val="Normal1"/>
        <w:widowControl w:val="false"/>
        <w:rPr>
          <w:sz w:val="22"/>
        </w:rPr>
      </w:pPr>
      <w:r>
        <w:rPr>
          <w:sz w:val="22"/>
        </w:rPr>
        <w:t>Проблема группы как важнейшей формы социального объединения людей в процессе совместной деятельности и общения — одна из центральных в социальной психологии. Интерес к группе обусловлен рядом принципиальных моментов. С одной стороны, личность, ее самосознание, принятые ею ценности и нормы, система представлений о мире формируются в процессе включения человека на протяжении его жизни в деятельность самых различных групп. Его психический склад, личностное содержание формируются на пересечении различных групповых влияний. Следовательно, невозможно понять человека, исследовать процесс его развития, не обращаясь к анализу тех групп, членом которых он является. С другой стороны, группа сама по себе не является простой суммой вошедших в нее людей, а представляет с момента своего психологического возникновения самостоятельное целостное явление, со своими собственными характеристиками, не сводимыми к индивидуальным характеристикам ее членов, собственной историей развития и закономерностями жизнедеятельности.</w:t>
      </w:r>
    </w:p>
    <w:p>
      <w:pPr>
        <w:pStyle w:val="Normal1"/>
        <w:widowControl w:val="false"/>
        <w:rPr>
          <w:sz w:val="22"/>
        </w:rPr>
      </w:pPr>
      <w:r>
        <w:rPr>
          <w:sz w:val="22"/>
        </w:rPr>
        <w:t>То есть группа — это самостоятельный субъект деятельности, который может быть рассмотрен с точки зрения своих свойств, процессов и структур.</w:t>
      </w:r>
    </w:p>
    <w:p>
      <w:pPr>
        <w:pStyle w:val="Normal1"/>
        <w:widowControl w:val="false"/>
        <w:rPr>
          <w:sz w:val="22"/>
        </w:rPr>
      </w:pPr>
      <w:r>
        <w:rPr>
          <w:sz w:val="22"/>
        </w:rPr>
        <w:t>Рассмотрим основные параметры, с помощью которых может, быть осуществлен социально-психологический анализ группы. Вся совокупность этих параметров может быть разделена на собственные характеристики группы и характеристики, определяющие положение человека в группе.</w:t>
      </w:r>
    </w:p>
    <w:p>
      <w:pPr>
        <w:pStyle w:val="Normal1"/>
        <w:widowControl w:val="false"/>
        <w:rPr>
          <w:sz w:val="22"/>
        </w:rPr>
      </w:pPr>
      <w:r>
        <w:rPr>
          <w:sz w:val="22"/>
        </w:rPr>
        <w:t>К первым относятся: композиция группы, структура и групповые процессы.</w:t>
      </w:r>
    </w:p>
    <w:p>
      <w:pPr>
        <w:pStyle w:val="Normal1"/>
        <w:widowControl w:val="false"/>
        <w:rPr/>
      </w:pPr>
      <w:r>
        <w:rPr>
          <w:b/>
          <w:bCs/>
          <w:sz w:val="22"/>
        </w:rPr>
        <w:t>Композиция группы</w:t>
      </w:r>
      <w:r>
        <w:rPr>
          <w:sz w:val="22"/>
        </w:rPr>
        <w:t>, или ее состав — это совокупность характеристик членов группы, важных с точки зрения анализа группы как целого. Например, численность группы, ее возрастной или половой состав. Национальность или социальное положение членов группы и так далее.</w:t>
      </w:r>
    </w:p>
    <w:p>
      <w:pPr>
        <w:pStyle w:val="Normal1"/>
        <w:widowControl w:val="false"/>
        <w:rPr>
          <w:sz w:val="22"/>
        </w:rPr>
      </w:pPr>
      <w:r>
        <w:rPr>
          <w:sz w:val="22"/>
        </w:rPr>
        <w:t>Таких характеристик множество, выбор наиболее значимых производится с учетом конкретных задач, которые ставятся исследователем. Так, если есть цель проанализировать школьный класс как малую грушу, среди особенностей композиции должны быть указаны: соотношение детей различного пола, социальные различия между школьниками, успешность обучения членов группы и т. д.</w:t>
      </w:r>
    </w:p>
    <w:p>
      <w:pPr>
        <w:pStyle w:val="Normal1"/>
        <w:widowControl w:val="false"/>
        <w:rPr/>
      </w:pPr>
      <w:r>
        <w:rPr>
          <w:b/>
          <w:bCs/>
          <w:sz w:val="22"/>
        </w:rPr>
        <w:t>Структура группы</w:t>
      </w:r>
      <w:r>
        <w:rPr>
          <w:sz w:val="22"/>
        </w:rPr>
        <w:t xml:space="preserve"> рассматривается с точки зрения тех функций, которые выполняют отдельные члены группы, а также с точки зрения межличностных отношений в ней. Выделяют структуры предпочтений (социометрическая структура), власти и коммуникаций.</w:t>
      </w:r>
    </w:p>
    <w:p>
      <w:pPr>
        <w:pStyle w:val="Normal1"/>
        <w:widowControl w:val="false"/>
        <w:rPr/>
      </w:pPr>
      <w:r>
        <w:rPr>
          <w:b/>
          <w:bCs/>
          <w:sz w:val="22"/>
        </w:rPr>
        <w:t>К групповым процессам</w:t>
      </w:r>
      <w:r>
        <w:rPr>
          <w:sz w:val="22"/>
        </w:rPr>
        <w:t xml:space="preserve"> относятся, прежде всего, такие показатели динамики группы как процесс развития и сплочения группы, процесс группового давления, выработки решений.</w:t>
      </w:r>
    </w:p>
    <w:p>
      <w:pPr>
        <w:pStyle w:val="Normal1"/>
        <w:widowControl w:val="false"/>
        <w:rPr/>
      </w:pPr>
      <w:r>
        <w:rPr>
          <w:sz w:val="22"/>
        </w:rPr>
        <w:t xml:space="preserve">Ко второй совокупности показателей относятся система групповых ожиданий, система статусов и ролей членов группы. Положение личности в системе групповых отношений характеризуется прежде всего ее статусом и выполняемыми ролями. </w:t>
      </w:r>
      <w:r>
        <w:rPr>
          <w:b/>
          <w:bCs/>
          <w:sz w:val="22"/>
        </w:rPr>
        <w:t xml:space="preserve">Статус (или позиция) </w:t>
      </w:r>
      <w:r>
        <w:rPr>
          <w:sz w:val="22"/>
        </w:rPr>
        <w:t xml:space="preserve">— это сумма, или совокупность задаваемых человеку психологических характеристик, определяющих его место в группе и то, как его будут воспринимать другие члены группы. Статус реализуется через </w:t>
      </w:r>
      <w:r>
        <w:rPr>
          <w:b/>
          <w:bCs/>
          <w:sz w:val="22"/>
        </w:rPr>
        <w:t>систему ролей</w:t>
      </w:r>
      <w:r>
        <w:rPr>
          <w:sz w:val="22"/>
        </w:rPr>
        <w:t>, то есть различных функций, которые человек должен выполнять в соответствии со своим положением в группе.</w:t>
      </w:r>
    </w:p>
    <w:p>
      <w:pPr>
        <w:pStyle w:val="Normal1"/>
        <w:widowControl w:val="false"/>
        <w:rPr/>
      </w:pPr>
      <w:r>
        <w:rPr>
          <w:sz w:val="22"/>
        </w:rPr>
        <w:t xml:space="preserve">По отношению к каждому члену у группы есть </w:t>
      </w:r>
      <w:r>
        <w:rPr>
          <w:b/>
          <w:bCs/>
          <w:sz w:val="22"/>
        </w:rPr>
        <w:t>система ожиданий</w:t>
      </w:r>
      <w:r>
        <w:rPr>
          <w:sz w:val="22"/>
        </w:rPr>
        <w:t xml:space="preserve"> в отношении его поведения. Поведение, соответствующее образцу поощряется, а не соответствующее — наказывается группой. То есть, система ожиданий строится на основе групповых норм и правил и контролируется через групповые санкции.</w:t>
      </w:r>
    </w:p>
    <w:p>
      <w:pPr>
        <w:pStyle w:val="Normal1"/>
        <w:widowControl w:val="false"/>
        <w:rPr>
          <w:sz w:val="22"/>
        </w:rPr>
      </w:pPr>
      <w:r>
        <w:rPr>
          <w:sz w:val="22"/>
        </w:rPr>
        <w:t>Ниже мы подробно остановимся на анализе каждого параметра применительно к малой группе.</w:t>
      </w:r>
    </w:p>
    <w:p>
      <w:pPr>
        <w:pStyle w:val="Normal1"/>
        <w:widowControl w:val="false"/>
        <w:jc w:val="center"/>
        <w:rPr>
          <w:b/>
          <w:b/>
          <w:bCs/>
          <w:sz w:val="22"/>
        </w:rPr>
      </w:pPr>
      <w:r>
        <w:rPr>
          <w:b/>
          <w:bCs/>
          <w:sz w:val="22"/>
        </w:rPr>
        <w:t>Виды групп</w:t>
      </w:r>
    </w:p>
    <w:p>
      <w:pPr>
        <w:pStyle w:val="Normal1"/>
        <w:widowControl w:val="false"/>
        <w:rPr>
          <w:sz w:val="22"/>
        </w:rPr>
      </w:pPr>
      <w:r>
        <w:rPr>
          <w:sz w:val="22"/>
        </w:rPr>
        <w:t>Обратимся к классификации групп. В самом общем виде реальные группы, изучением которых занимается социальная психология, могут быть разделены на большие и малые. К большим по численности группам относятся, с одной стороны, стихийные, кратковременно существующие, случайно возникающие общности типа толпы, публики, аудитории, а с другой стороны длительно существующие, исторически обусловленные, устойчивые образования, такие как этнические профессиональные или социальные группы.</w:t>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Структура и динамика конфликтов</w:t>
      </w:r>
    </w:p>
    <w:p>
      <w:pPr>
        <w:pStyle w:val="Normal1"/>
        <w:widowControl w:val="false"/>
        <w:jc w:val="center"/>
        <w:rPr>
          <w:b/>
          <w:b/>
          <w:sz w:val="22"/>
        </w:rPr>
      </w:pPr>
      <w:r>
        <w:rPr>
          <w:b/>
          <w:sz w:val="22"/>
        </w:rPr>
      </w:r>
    </w:p>
    <w:p>
      <w:pPr>
        <w:pStyle w:val="Normal1"/>
        <w:widowControl w:val="false"/>
        <w:rPr>
          <w:sz w:val="22"/>
        </w:rPr>
      </w:pPr>
      <w:r>
        <w:rPr>
          <w:sz w:val="22"/>
        </w:rPr>
        <w:t>Психологическая структура конфликта может быть опи</w:t>
        <w:softHyphen/>
        <w:t>сана с помощью двух важнейших понятий: конфликтной си</w:t>
        <w:softHyphen/>
        <w:t>туации и инцидента.</w:t>
      </w:r>
    </w:p>
    <w:p>
      <w:pPr>
        <w:pStyle w:val="Normal1"/>
        <w:widowControl w:val="false"/>
        <w:rPr/>
      </w:pPr>
      <w:r>
        <w:rPr>
          <w:b/>
          <w:sz w:val="22"/>
        </w:rPr>
        <w:t>Конфликтная ситуация</w:t>
      </w:r>
      <w:r>
        <w:rPr>
          <w:sz w:val="22"/>
        </w:rPr>
        <w:t xml:space="preserve"> — это объективная основа кон</w:t>
        <w:softHyphen/>
        <w:t>фликта, фиксирующая возникновение реального противоре</w:t>
        <w:softHyphen/>
        <w:t>чия в интересах и потребностях сторон. По сути дела, это еще не сам конфликт, так как существующее объективное противоречие может определенное время не осознаваться участниками взаимодействия.</w:t>
      </w:r>
    </w:p>
    <w:p>
      <w:pPr>
        <w:pStyle w:val="Normal1"/>
        <w:widowControl w:val="false"/>
        <w:rPr>
          <w:sz w:val="22"/>
        </w:rPr>
      </w:pPr>
      <w:r>
        <w:rPr>
          <w:sz w:val="22"/>
        </w:rPr>
        <w:t>Конфликтная ситуация имеет весьма определенную структуру:</w:t>
      </w:r>
    </w:p>
    <w:p>
      <w:pPr>
        <w:pStyle w:val="Normal1"/>
        <w:widowControl w:val="false"/>
        <w:rPr>
          <w:sz w:val="22"/>
        </w:rPr>
      </w:pPr>
      <w:r>
        <w:rPr>
          <w:sz w:val="22"/>
        </w:rPr>
      </w:r>
    </w:p>
    <w:p>
      <w:pPr>
        <w:pStyle w:val="Normal1"/>
        <w:widowControl w:val="false"/>
        <w:jc w:val="center"/>
        <w:rPr>
          <w:sz w:val="22"/>
        </w:rPr>
      </w:pPr>
      <w:r>
        <w:rPr>
          <w:sz w:val="20"/>
        </w:rPr>
        <w:drawing>
          <wp:inline distT="0" distB="0" distL="0" distR="0">
            <wp:extent cx="395605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1" r="-9" b="-51"/>
                    <a:stretch>
                      <a:fillRect/>
                    </a:stretch>
                  </pic:blipFill>
                  <pic:spPr bwMode="auto">
                    <a:xfrm>
                      <a:off x="0" y="0"/>
                      <a:ext cx="3956050" cy="701040"/>
                    </a:xfrm>
                    <a:prstGeom prst="rect">
                      <a:avLst/>
                    </a:prstGeom>
                  </pic:spPr>
                </pic:pic>
              </a:graphicData>
            </a:graphic>
          </wp:inline>
        </w:drawing>
      </w:r>
    </w:p>
    <w:p>
      <w:pPr>
        <w:pStyle w:val="Normal1"/>
        <w:widowControl w:val="false"/>
        <w:rPr>
          <w:sz w:val="22"/>
        </w:rPr>
      </w:pPr>
      <w:r>
        <w:rPr>
          <w:sz w:val="22"/>
        </w:rPr>
        <w:t>Как видно из схемы, в объективной конфликтной ситуа</w:t>
        <w:softHyphen/>
        <w:t>ции присутствуют объект конфликта — реальный или иде</w:t>
        <w:softHyphen/>
        <w:t>альный предмет, являющийся причиной спора и стороны конфликта или его участники, в качестве которых могут выступать отдельные люди или группы людей. Для сторон характерно наличие у них внешней и внутренней позиции в конфликте. Внешняя позиция — эта та мотивировка участия в конфликте, которая открыто предъявляется сторонами своим оппонентам (так чаще всего называются участники конфликтного взаимодействия). Она может совпадать, а мо</w:t>
        <w:softHyphen/>
        <w:t>жет и не совпадать с внутренней позицией, представляющей собой набор тех истинных интересов, мотивов и ценностей, которые принуждают человека или группу включаться в конфликт. Отметим, что внутренняя позиция зачастую скры</w:t>
        <w:softHyphen/>
        <w:t>та не только от оппонентов и наблюдателей, но и от са</w:t>
        <w:softHyphen/>
        <w:t>мого субъекта, так как является неосознаваемой. Забегая вперед, скажем, что осознание внутренней мотивации—это важный шаг к продуктивному разрешению конфликта.</w:t>
      </w:r>
    </w:p>
    <w:p>
      <w:pPr>
        <w:pStyle w:val="Normal1"/>
        <w:widowControl w:val="false"/>
        <w:rPr>
          <w:sz w:val="22"/>
        </w:rPr>
      </w:pPr>
      <w:r>
        <w:rPr>
          <w:sz w:val="22"/>
        </w:rPr>
        <w:t>В качестве примера такого несовпадения внутренней и внешней позиции можно привести типичный конфликт под</w:t>
        <w:softHyphen/>
        <w:t>ростка и взрослого, в котором за внешне агрессивной пози</w:t>
        <w:softHyphen/>
        <w:t>цией ребенка как правило стоит потребность в признании, уважении, необходимость поддержания значимости своего «Я», неосознаваемая им самим.</w:t>
      </w:r>
    </w:p>
    <w:p>
      <w:pPr>
        <w:pStyle w:val="Normal1"/>
        <w:widowControl w:val="false"/>
        <w:rPr>
          <w:sz w:val="22"/>
        </w:rPr>
      </w:pPr>
      <w:r>
        <w:rPr>
          <w:sz w:val="22"/>
        </w:rPr>
        <w:t>Конфликт становится психологической реальностью для участников с момента возникновения инцидента. Инцидент — это ситуация взаимодействия, позволяющая осо</w:t>
        <w:softHyphen/>
        <w:t>знать его участникам наличие объективного противоречия в их интересах и целях. То есть инцидент — это осознание конфликтной ситуации. Он может протекать в различных формах. Прежде всего, различают скрытый и открытый инцидент. В своей первой форме инцидент разворачивается на уровне осознания участниками конфликтности происхо</w:t>
        <w:softHyphen/>
        <w:t>дящего, но может никак не проявляться в их реальных от</w:t>
        <w:softHyphen/>
        <w:t>ношениях и реакциях. Открытый инцидент разворачивает</w:t>
        <w:softHyphen/>
        <w:t>ся как серия конфликтных действий участников по отно</w:t>
        <w:softHyphen/>
        <w:t>шению друг к другу.</w:t>
      </w:r>
    </w:p>
    <w:p>
      <w:pPr>
        <w:pStyle w:val="Normal1"/>
        <w:widowControl w:val="false"/>
        <w:rPr>
          <w:sz w:val="22"/>
        </w:rPr>
      </w:pPr>
      <w:r>
        <w:rPr>
          <w:sz w:val="22"/>
        </w:rPr>
        <w:t>Известно, например, что в начальной школе большин</w:t>
        <w:softHyphen/>
        <w:t>ство конфликтов ребенка со взрослыми разворачивается с его стороны в скрытой форме, так как школьник не готов к открытому противостоянию. Он может очень переживать, свои отношения с родителями или учителем, мучиться оттого, что невозможно что-то предпринять (что может пагубно ока</w:t>
        <w:softHyphen/>
        <w:t>заться на его самочувствии, здоровье и успешности деятель</w:t>
        <w:softHyphen/>
        <w:t>ности), однако не совершать никаких конфликтных действий по отношению к значимым людям. В то же время подросток склонен к открытым социальным конфликтам, быстрому пе</w:t>
        <w:softHyphen/>
        <w:t>реносу возникающих противоречий в область активных кон</w:t>
        <w:softHyphen/>
        <w:t>фликтных действий и отношений.</w:t>
      </w:r>
    </w:p>
    <w:p>
      <w:pPr>
        <w:pStyle w:val="Normal1"/>
        <w:widowControl w:val="false"/>
        <w:rPr/>
      </w:pPr>
      <w:r>
        <w:rPr>
          <w:b/>
          <w:sz w:val="22"/>
        </w:rPr>
        <w:t>Динамика конфликта</w:t>
      </w:r>
      <w:r>
        <w:rPr>
          <w:sz w:val="22"/>
        </w:rPr>
        <w:t>, то есть закономерности его разви</w:t>
        <w:softHyphen/>
        <w:t>тия находятся в полном соответствии с его структурой. Мож</w:t>
        <w:softHyphen/>
        <w:t>но выделить 4 основных стадии развития конфликта:</w:t>
      </w:r>
    </w:p>
    <w:p>
      <w:pPr>
        <w:pStyle w:val="Normal1"/>
        <w:widowControl w:val="false"/>
        <w:rPr>
          <w:sz w:val="22"/>
        </w:rPr>
      </w:pPr>
      <w:r>
        <w:rPr>
          <w:sz w:val="22"/>
        </w:rPr>
      </w:r>
    </w:p>
    <w:p>
      <w:pPr>
        <w:pStyle w:val="Normal1"/>
        <w:widowControl w:val="false"/>
        <w:jc w:val="center"/>
        <w:rPr>
          <w:sz w:val="22"/>
        </w:rPr>
      </w:pPr>
      <w:r>
        <w:rPr>
          <w:sz w:val="20"/>
        </w:rPr>
        <w:drawing>
          <wp:inline distT="0" distB="0" distL="0" distR="0">
            <wp:extent cx="3608705"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3" r="-10" b="-53"/>
                    <a:stretch>
                      <a:fillRect/>
                    </a:stretch>
                  </pic:blipFill>
                  <pic:spPr bwMode="auto">
                    <a:xfrm>
                      <a:off x="0" y="0"/>
                      <a:ext cx="3608705" cy="682625"/>
                    </a:xfrm>
                    <a:prstGeom prst="rect">
                      <a:avLst/>
                    </a:prstGeom>
                  </pic:spPr>
                </pic:pic>
              </a:graphicData>
            </a:graphic>
          </wp:inline>
        </w:drawing>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t>Таким образом, конфликт возникает с появлением объек</w:t>
        <w:softHyphen/>
        <w:t>тивного противоречия в целях и интересах участников, ста</w:t>
        <w:softHyphen/>
        <w:t>новится для них психологической реальностью после осозна</w:t>
        <w:softHyphen/>
        <w:t>ния противоречия в реальном инциденте, проходит стадию конфликтных действий и приходит к определенному разре</w:t>
        <w:softHyphen/>
        <w:t>шению.</w:t>
      </w:r>
    </w:p>
    <w:p>
      <w:pPr>
        <w:pStyle w:val="Normal1"/>
        <w:widowControl w:val="false"/>
        <w:rPr>
          <w:sz w:val="22"/>
        </w:rPr>
      </w:pPr>
      <w:r>
        <w:rPr>
          <w:sz w:val="22"/>
        </w:rPr>
        <w:t>Естественно, что две промежуточные стадии не являются обязательными. Так, конфликт может объективно возникнуть, но остаться неосознанным вплоть до исчезновения самой кон</w:t>
        <w:softHyphen/>
        <w:t>фликтной ситуации. Конфликт может найти разрешение на стадии осознания, не переходя к действиям. Однако в реаль</w:t>
        <w:softHyphen/>
        <w:t xml:space="preserve">ности большинство социально-психологических конфликтов в той или иной форме проходят все основные стадии. Так как мы уже говорили о том, что происходит на стадии </w:t>
      </w:r>
    </w:p>
    <w:p>
      <w:pPr>
        <w:pStyle w:val="Normal1"/>
        <w:widowControl w:val="false"/>
        <w:rPr>
          <w:sz w:val="22"/>
        </w:rPr>
      </w:pPr>
      <w:r>
        <w:rPr>
          <w:sz w:val="22"/>
        </w:rPr>
        <w:t>инцидента, обратимся к анализу стадии конфликтных дейст</w:t>
        <w:softHyphen/>
        <w:t>вий.</w:t>
      </w:r>
    </w:p>
    <w:p>
      <w:pPr>
        <w:pStyle w:val="Normal1"/>
        <w:widowControl w:val="false"/>
        <w:rPr>
          <w:sz w:val="22"/>
        </w:rPr>
      </w:pPr>
      <w:r>
        <w:rPr>
          <w:sz w:val="22"/>
        </w:rPr>
        <w:t>На стадии конфликтных действий происходит дальнейшее развитие всех структур конфликта. Объект конфликта как правило расширяется за счет «втягивания» в конфликт близ</w:t>
        <w:softHyphen/>
        <w:t>лежащих зон взаимоотношений (так, конфликт из деловой сферы переход в личностную, область несовпадений мнений кажется его участникам гораздо шире, чем в начале). Из</w:t>
        <w:softHyphen/>
        <w:t>меняются и стороны конфликта. В частности, они меняют свой статус по отношению к оппоненту (попытки давить по служебной линии, через юристов, суд, общественность) и при</w:t>
        <w:softHyphen/>
        <w:t>влекают на свою сторону сочувствующих, за счет чего меж</w:t>
        <w:softHyphen/>
        <w:t>личностный конфликт очень часто превращается в межгруп</w:t>
        <w:softHyphen/>
        <w:t>повой.</w:t>
      </w:r>
    </w:p>
    <w:p>
      <w:pPr>
        <w:pStyle w:val="Normal1"/>
        <w:widowControl w:val="false"/>
        <w:rPr>
          <w:sz w:val="22"/>
        </w:rPr>
      </w:pPr>
      <w:r>
        <w:rPr>
          <w:sz w:val="22"/>
        </w:rPr>
      </w:r>
    </w:p>
    <w:p>
      <w:pPr>
        <w:pStyle w:val="Normal1"/>
        <w:widowControl w:val="false"/>
        <w:jc w:val="center"/>
        <w:rPr>
          <w:b/>
          <w:b/>
          <w:sz w:val="22"/>
        </w:rPr>
      </w:pPr>
      <w:r>
        <w:rPr>
          <w:b/>
          <w:sz w:val="22"/>
        </w:rPr>
        <w:t>Характеристика исходов конфликта</w:t>
      </w:r>
    </w:p>
    <w:p>
      <w:pPr>
        <w:pStyle w:val="Normal1"/>
        <w:widowControl w:val="false"/>
        <w:jc w:val="center"/>
        <w:rPr>
          <w:b/>
          <w:b/>
          <w:sz w:val="22"/>
        </w:rPr>
      </w:pPr>
      <w:r>
        <w:rPr>
          <w:b/>
          <w:sz w:val="22"/>
        </w:rPr>
      </w:r>
    </w:p>
    <w:p>
      <w:pPr>
        <w:pStyle w:val="Normal1"/>
        <w:widowControl w:val="false"/>
        <w:rPr>
          <w:sz w:val="22"/>
        </w:rPr>
      </w:pPr>
      <w:r>
        <w:rPr>
          <w:sz w:val="22"/>
        </w:rPr>
        <w:t>Исходы конфликта (формы его разрешения) очень раз</w:t>
        <w:softHyphen/>
        <w:t>нообразны. Можно говорить о двух основных путях снятия конфликта: через снятие инцидента и через разрешение объективной конфликтной ситуации.</w:t>
      </w:r>
    </w:p>
    <w:p>
      <w:pPr>
        <w:pStyle w:val="Normal1"/>
        <w:widowControl w:val="false"/>
        <w:rPr>
          <w:sz w:val="22"/>
        </w:rPr>
      </w:pPr>
      <w:r>
        <w:rPr>
          <w:sz w:val="22"/>
        </w:rPr>
        <w:t>Снятие инцидента — это попытка притушить конфликт, либо переведя его на стадию осознания (без конфликтных действий), либо на стадию неосознаваемой конфликтной си</w:t>
        <w:softHyphen/>
        <w:t>туации. Перечислим основные способы:</w:t>
      </w:r>
    </w:p>
    <w:p>
      <w:pPr>
        <w:pStyle w:val="Normal1"/>
        <w:widowControl w:val="false"/>
        <w:rPr>
          <w:sz w:val="22"/>
        </w:rPr>
      </w:pPr>
      <w:r>
        <w:rPr>
          <w:sz w:val="22"/>
        </w:rPr>
        <w:t>1. Обеспечение выигрыша одной из сторон. В данном слу</w:t>
        <w:softHyphen/>
        <w:t>чае конфликт решается полностью, если проигравшая сторо</w:t>
        <w:softHyphen/>
        <w:t>на приняла свое поражение, что крайне редко встречается в повседневной практике. Победа одной стороны — всегда временное состояние, сохраняющееся до ближайшего серьезного инцидента.</w:t>
      </w:r>
    </w:p>
    <w:p>
      <w:pPr>
        <w:pStyle w:val="Normal1"/>
        <w:widowControl w:val="false"/>
        <w:rPr>
          <w:sz w:val="22"/>
        </w:rPr>
      </w:pPr>
      <w:r>
        <w:rPr>
          <w:sz w:val="22"/>
        </w:rPr>
        <w:t>2. Снятие конфликта с помощью лжи, которая переводит конфликт в неосознаваемую форму и дает сторонам отсрочку в решении своих проблем.</w:t>
      </w:r>
    </w:p>
    <w:p>
      <w:pPr>
        <w:pStyle w:val="Normal1"/>
        <w:widowControl w:val="false"/>
        <w:rPr>
          <w:sz w:val="22"/>
        </w:rPr>
      </w:pPr>
      <w:r>
        <w:rPr>
          <w:sz w:val="22"/>
        </w:rPr>
        <w:t>Более кардинальные возможности для разрешения кон</w:t>
        <w:softHyphen/>
        <w:t>фликта предполагают пути разрешения самой конфликтной ситуации.</w:t>
      </w:r>
    </w:p>
    <w:p>
      <w:pPr>
        <w:pStyle w:val="Normal1"/>
        <w:widowControl w:val="false"/>
        <w:rPr/>
      </w:pPr>
      <w:r>
        <w:rPr>
          <w:sz w:val="22"/>
        </w:rPr>
        <w:t>1.  Полное  физическое или функциональное разведение участников. В этом случае действительно исчезает сама поч</w:t>
        <w:softHyphen/>
        <w:t>ва для конфликта, но конфликтные отношения между быв</w:t>
        <w:softHyphen/>
        <w:t>шими оппонентами могут сохраняться очень долго, так как они н</w:t>
      </w:r>
      <w:r>
        <w:rPr>
          <w:sz w:val="22"/>
          <w:lang w:val="en-US"/>
        </w:rPr>
        <w:t>e</w:t>
      </w:r>
      <w:r>
        <w:rPr>
          <w:sz w:val="22"/>
        </w:rPr>
        <w:t xml:space="preserve"> получили своего разрешения. Кроме того, такой путь редко удается реализовать в реальной практике. Например, в школе он сопряжен для учителя с переходом на новое мес</w:t>
        <w:softHyphen/>
        <w:t>то работы, сменой характера работы, а для ученика — с пе</w:t>
        <w:softHyphen/>
        <w:t>реходом в другую школу, адаптацией в новой группе.</w:t>
      </w:r>
    </w:p>
    <w:p>
      <w:pPr>
        <w:pStyle w:val="Normal1"/>
        <w:widowControl w:val="false"/>
        <w:rPr>
          <w:sz w:val="22"/>
        </w:rPr>
      </w:pPr>
      <w:r>
        <w:rPr>
          <w:sz w:val="22"/>
        </w:rPr>
        <w:t>2.  Внутреннее переструктурирование образа ситуации. Смысл данной меры состоит в изменении внутренней систе</w:t>
        <w:softHyphen/>
        <w:t>мы ценностей и интересов участников взаимодействия, вслед</w:t>
        <w:softHyphen/>
        <w:t>ствие чего в их глазах бледнеет сам объект конфликта или приобретают личностную значимость отношения с оппонен</w:t>
        <w:softHyphen/>
        <w:t>том. Такая работа психологически очень сложна, часто тре</w:t>
        <w:softHyphen/>
        <w:t>бует помощи со стороны специалиста — психолога, однако именно этот путь может привести к конструктивному разре</w:t>
        <w:softHyphen/>
        <w:t>шению супружеских или семейных конфликтов.</w:t>
      </w:r>
    </w:p>
    <w:p>
      <w:pPr>
        <w:pStyle w:val="Normal1"/>
        <w:widowControl w:val="false"/>
        <w:numPr>
          <w:ilvl w:val="0"/>
          <w:numId w:val="5"/>
        </w:numPr>
        <w:tabs>
          <w:tab w:val="clear" w:pos="720"/>
          <w:tab w:val="left" w:pos="284" w:leader="none"/>
          <w:tab w:val="left" w:pos="426" w:leader="none"/>
        </w:tabs>
        <w:ind w:left="0" w:hanging="0"/>
        <w:rPr>
          <w:sz w:val="22"/>
        </w:rPr>
      </w:pPr>
      <w:r>
        <w:rPr>
          <w:sz w:val="22"/>
        </w:rPr>
        <w:t>Разрешение конфликта через конфронтацию к сотруд</w:t>
        <w:softHyphen/>
        <w:t>ничеству. По своему содержанию близок к предыдущему, но касается как правило деловых конфликтов, не затрагиваю</w:t>
        <w:softHyphen/>
        <w:t>щих глубинные отношения  людей, а относящихся к их со</w:t>
        <w:softHyphen/>
        <w:t>циальным или материальным интересам. Такие конфликты могут быть разрешены  через специально организованную работу по нахождению общих интересов и целей, через су</w:t>
        <w:softHyphen/>
        <w:t>жение зоны разногласий до минимума и заключение догово</w:t>
        <w:softHyphen/>
        <w:t>ров о сотрудничестве. Большую роль в разрешении  таких конфликтов играет участие посредника — человека, владею</w:t>
        <w:softHyphen/>
        <w:t>щего специальными навыками ведения переговоров и разре</w:t>
        <w:softHyphen/>
        <w:t>шения споров.</w:t>
      </w:r>
    </w:p>
    <w:p>
      <w:pPr>
        <w:pStyle w:val="Normal1"/>
        <w:widowControl w:val="false"/>
        <w:ind w:left="426" w:hanging="0"/>
        <w:rPr>
          <w:sz w:val="22"/>
        </w:rPr>
      </w:pPr>
      <w:r>
        <w:rPr>
          <w:sz w:val="22"/>
        </w:rPr>
      </w:r>
    </w:p>
    <w:p>
      <w:pPr>
        <w:pStyle w:val="Normal1"/>
        <w:widowControl w:val="false"/>
        <w:jc w:val="center"/>
        <w:rPr>
          <w:b/>
          <w:b/>
          <w:sz w:val="22"/>
        </w:rPr>
      </w:pPr>
      <w:r>
        <w:rPr>
          <w:b/>
          <w:sz w:val="22"/>
        </w:rPr>
        <w:t>Функции конфликта</w:t>
      </w:r>
    </w:p>
    <w:p>
      <w:pPr>
        <w:pStyle w:val="Normal1"/>
        <w:widowControl w:val="false"/>
        <w:jc w:val="center"/>
        <w:rPr>
          <w:b/>
          <w:b/>
          <w:sz w:val="22"/>
        </w:rPr>
      </w:pPr>
      <w:r>
        <w:rPr>
          <w:b/>
          <w:sz w:val="22"/>
        </w:rPr>
      </w:r>
    </w:p>
    <w:p>
      <w:pPr>
        <w:pStyle w:val="Normal1"/>
        <w:widowControl w:val="false"/>
        <w:rPr>
          <w:sz w:val="22"/>
        </w:rPr>
      </w:pPr>
      <w:r>
        <w:rPr>
          <w:sz w:val="22"/>
        </w:rPr>
        <w:t>В повседневной жизни людей сложилось достаточно жест</w:t>
        <w:softHyphen/>
        <w:t>кое и однозначное отношение к конфликтам как негативным явлениям. Появление конфликта рассматривается как сим</w:t>
        <w:softHyphen/>
        <w:t>птом неблагополучия отношений, и все силы заинтересован</w:t>
        <w:softHyphen/>
        <w:t>ных сторон направляются на быстрейшее его «замазывание», часто без серьезного предварительного анализа причин воз</w:t>
        <w:softHyphen/>
        <w:t>никающих противоречий.</w:t>
      </w:r>
    </w:p>
    <w:p>
      <w:pPr>
        <w:pStyle w:val="Normal1"/>
        <w:widowControl w:val="false"/>
        <w:rPr>
          <w:sz w:val="22"/>
        </w:rPr>
      </w:pPr>
      <w:r>
        <w:rPr>
          <w:sz w:val="22"/>
        </w:rPr>
        <w:t>Однако, наряду с так называемыми деструктивными функ</w:t>
        <w:softHyphen/>
        <w:t>циями (разрушение совместной деятельности, ухудшение или распад отношений, ухудшение самочувствия участников и др.), конфликт выполняет значительную конструктивную задачу, т.к. является отражением объективных процессов, про</w:t>
        <w:softHyphen/>
        <w:t>исходящих в различных межличностных взаимодействиях. В целом, конструктивная функция конфликта сводится к сле</w:t>
        <w:softHyphen/>
        <w:t>дующему:</w:t>
      </w:r>
    </w:p>
    <w:p>
      <w:pPr>
        <w:pStyle w:val="Normal1"/>
        <w:widowControl w:val="false"/>
        <w:rPr>
          <w:sz w:val="22"/>
        </w:rPr>
      </w:pPr>
      <w:r>
        <w:rPr>
          <w:sz w:val="22"/>
        </w:rPr>
        <w:t>—</w:t>
      </w:r>
      <w:r>
        <w:rPr>
          <w:sz w:val="22"/>
        </w:rPr>
        <w:t>- конфликт является важным источником развития личности группы, межличностных отношений, позволяет им под</w:t>
        <w:softHyphen/>
        <w:t>няться на новую высоту, расширить и изменить сферу и спо</w:t>
        <w:softHyphen/>
        <w:t>собы взаимодействия</w:t>
      </w:r>
    </w:p>
    <w:p>
      <w:pPr>
        <w:pStyle w:val="Normal1"/>
        <w:widowControl w:val="false"/>
        <w:rPr>
          <w:sz w:val="22"/>
        </w:rPr>
      </w:pPr>
      <w:r>
        <w:rPr>
          <w:sz w:val="22"/>
        </w:rPr>
        <w:t xml:space="preserve">—  </w:t>
      </w:r>
      <w:r>
        <w:rPr>
          <w:sz w:val="22"/>
        </w:rPr>
        <w:t>через открытую конфронтацию конфликт освобождает группу от подтачивающих ее факторов, снижает вероятность застоя и упадка группы</w:t>
      </w:r>
    </w:p>
    <w:p>
      <w:pPr>
        <w:pStyle w:val="Normal1"/>
        <w:widowControl w:val="false"/>
        <w:rPr>
          <w:sz w:val="22"/>
        </w:rPr>
      </w:pPr>
      <w:r>
        <w:rPr>
          <w:sz w:val="22"/>
        </w:rPr>
        <w:t xml:space="preserve">—  </w:t>
      </w:r>
      <w:r>
        <w:rPr>
          <w:sz w:val="22"/>
        </w:rPr>
        <w:t>конфликт способствует    развитию    взаимопонимания между участниками взаимодействия.</w:t>
      </w:r>
    </w:p>
    <w:p>
      <w:pPr>
        <w:pStyle w:val="Normal1"/>
        <w:widowControl w:val="false"/>
        <w:rPr>
          <w:sz w:val="22"/>
        </w:rPr>
      </w:pPr>
      <w:r>
        <w:rPr>
          <w:sz w:val="22"/>
        </w:rPr>
      </w:r>
    </w:p>
    <w:p>
      <w:pPr>
        <w:pStyle w:val="Normal1"/>
        <w:widowControl w:val="false"/>
        <w:jc w:val="center"/>
        <w:rPr>
          <w:b/>
          <w:b/>
          <w:sz w:val="22"/>
        </w:rPr>
      </w:pPr>
      <w:r>
        <w:rPr>
          <w:b/>
          <w:sz w:val="22"/>
        </w:rPr>
        <w:t>Профилактика конфликтов</w:t>
      </w:r>
    </w:p>
    <w:p>
      <w:pPr>
        <w:pStyle w:val="Normal1"/>
        <w:widowControl w:val="false"/>
        <w:jc w:val="center"/>
        <w:rPr>
          <w:b/>
          <w:b/>
          <w:sz w:val="22"/>
        </w:rPr>
      </w:pPr>
      <w:r>
        <w:rPr>
          <w:b/>
          <w:sz w:val="22"/>
        </w:rPr>
      </w:r>
    </w:p>
    <w:p>
      <w:pPr>
        <w:pStyle w:val="Normal1"/>
        <w:widowControl w:val="false"/>
        <w:rPr>
          <w:sz w:val="22"/>
        </w:rPr>
      </w:pPr>
      <w:r>
        <w:rPr>
          <w:sz w:val="22"/>
        </w:rPr>
        <w:t>Таким образом плохи не сами конфликты, а их неуправ</w:t>
        <w:softHyphen/>
        <w:t>ляемость. Многие конфликты могут быть разрешены еще на стадии их объективного возникновения за счет постоянного и глубокого анализа всей системы связей людей данной груп</w:t>
        <w:softHyphen/>
        <w:t>пы или коллектива, прогнозирования конфликтогенного влия</w:t>
        <w:softHyphen/>
        <w:t>ния всех производимых изменений, тщательного продумыва</w:t>
        <w:softHyphen/>
        <w:t>ния заинтересованными сторонами своих шагов и слов.</w:t>
      </w:r>
    </w:p>
    <w:p>
      <w:pPr>
        <w:pStyle w:val="Normal1"/>
        <w:widowControl w:val="false"/>
        <w:rPr/>
      </w:pPr>
      <w:r>
        <w:rPr>
          <w:sz w:val="22"/>
        </w:rPr>
        <w:t>Рассмотрим принципы анализа и профилактики конфлик</w:t>
        <w:softHyphen/>
        <w:t>тов на примере различных аспектов внутришкольного взаи</w:t>
        <w:softHyphen/>
        <w:t>модействия учителей и школьников.</w:t>
      </w:r>
    </w:p>
    <w:p>
      <w:pPr>
        <w:pStyle w:val="Normal1"/>
        <w:widowControl w:val="false"/>
        <w:rPr>
          <w:sz w:val="22"/>
        </w:rPr>
      </w:pPr>
      <w:r>
        <w:rPr>
          <w:sz w:val="22"/>
        </w:rPr>
        <w:t>Все разнообразие школьных конфликтов может быть си</w:t>
        <w:softHyphen/>
        <w:t>стематизировано и представлено в виде трех основных ис</w:t>
        <w:softHyphen/>
        <w:t>точников конфликтов: организация учебно-воспитательного процесса (организационные конфликты), межличностные от</w:t>
        <w:softHyphen/>
        <w:t>ношения в системе «учитель-ученик» (конфликты взаимоот</w:t>
        <w:softHyphen/>
        <w:t>ношений) и конфликтогенные личности (как отдельные учи</w:t>
        <w:softHyphen/>
        <w:t>теля, так и отдельные ученики.</w:t>
      </w:r>
    </w:p>
    <w:p>
      <w:pPr>
        <w:pStyle w:val="Normal1"/>
        <w:widowControl w:val="false"/>
        <w:rPr>
          <w:sz w:val="22"/>
        </w:rPr>
      </w:pPr>
      <w:r>
        <w:rPr>
          <w:sz w:val="22"/>
        </w:rPr>
        <w:t>К организационным причинам конфликтов относятся: не</w:t>
        <w:softHyphen/>
        <w:t>целесообразно составленное расписание (оно как правило составляется, исходя из удобства для учителей, а не для учеников), плохой подбор учителей, работающих на одной параллели, не состыковка программ и требований, учебная перегрузка детей, неудачный режим работы школы, плохая организация питания, уроков физкультуры и т. д. Можно говорить даже о существовании возрастных школьных периодов, когда чаще всего возникают конфликты между уче</w:t>
        <w:softHyphen/>
        <w:t>никами и педагогами как в силу объективных особенностей развития детей, так и в силу недостаточно продуманной ор</w:t>
        <w:softHyphen/>
        <w:t>ганизационно-педагогической деятельности школы. К таким, несомненно, относится переход из начального в среднее звено школы, когда со всей очевидностью обнаруживается несов</w:t>
        <w:softHyphen/>
        <w:t>падение требований, подходов и методик, используемых учи</w:t>
        <w:softHyphen/>
        <w:t>телями в начальной и в средней школе. Во многом внутренне конфликтен период обучения в 1 классе (сложный период адаптации к школе), 9 класс (высокая тревожность по поводу дальнейших перспектив обучения) и 11 класс (со всей остро</w:t>
        <w:softHyphen/>
        <w:t>той обнаруживается неготовность школьников к «взрослой», самостоятельной жизни).</w:t>
      </w:r>
    </w:p>
    <w:p>
      <w:pPr>
        <w:pStyle w:val="Normal1"/>
        <w:widowControl w:val="false"/>
        <w:rPr>
          <w:sz w:val="22"/>
        </w:rPr>
      </w:pPr>
      <w:r>
        <w:rPr>
          <w:sz w:val="22"/>
        </w:rPr>
        <w:t>К конфликтам взаимоотношений относятся конфликты на почве борьбы за лидерство между учителем и отдельным учеником, многочисленные этические конфликты (противо</w:t>
        <w:softHyphen/>
        <w:t>речивые требования со стороны учителей, «двойная мораль», попытка подчинить авторитарными способами и др.).</w:t>
      </w:r>
    </w:p>
    <w:p>
      <w:pPr>
        <w:pStyle w:val="Normal1"/>
        <w:widowControl w:val="false"/>
        <w:rPr>
          <w:sz w:val="22"/>
        </w:rPr>
      </w:pPr>
      <w:r>
        <w:rPr>
          <w:sz w:val="22"/>
        </w:rPr>
        <w:t>Наконец, можно говорить о существовании конфликтогенных личностей, которые как бы генерируют вокруг себя зону повышенной конфликтности, внося в свои социальные связи элемент собственной внутренней противоречивости и неустроенности. Учитывая, что профессия учителя в настоя</w:t>
        <w:softHyphen/>
        <w:t>щее время является одной из самых психологически неустой</w:t>
        <w:softHyphen/>
        <w:t>чивых, педагогов в целом можно отнести к людям, чувстви</w:t>
        <w:softHyphen/>
        <w:t>тельным к конфликту и конфликтным формам реагирования на различные ситуации. В целом, это можно отнести и к де</w:t>
        <w:softHyphen/>
        <w:t>тям. Один в силу критического возраста, другие в силу вы</w:t>
        <w:softHyphen/>
        <w:t>сокой личностной тревожности, патологического типа лично</w:t>
        <w:softHyphen/>
        <w:t>сти, склонности к агрессивному типу реагирования также являются сами по себе носителями социальных конфликтов.</w:t>
      </w:r>
    </w:p>
    <w:p>
      <w:pPr>
        <w:pStyle w:val="Normal1"/>
        <w:widowControl w:val="false"/>
        <w:rPr>
          <w:sz w:val="22"/>
        </w:rPr>
      </w:pPr>
      <w:r>
        <w:rPr>
          <w:sz w:val="22"/>
        </w:rPr>
        <w:t>Таким образом любой реально возникающий школьный конфликт учителя и ученика должен быть проанализирован на трех уровнях:</w:t>
      </w:r>
    </w:p>
    <w:p>
      <w:pPr>
        <w:pStyle w:val="Normal1"/>
        <w:widowControl w:val="false"/>
        <w:rPr>
          <w:sz w:val="22"/>
        </w:rPr>
      </w:pPr>
      <w:r>
        <w:rPr>
          <w:sz w:val="22"/>
        </w:rPr>
        <w:t>а)   с точки зрения объективных особенностей организации учебно-воспитательного процесса в школе</w:t>
      </w:r>
    </w:p>
    <w:p>
      <w:pPr>
        <w:pStyle w:val="Normal1"/>
        <w:widowControl w:val="false"/>
        <w:rPr>
          <w:sz w:val="22"/>
        </w:rPr>
      </w:pPr>
      <w:r>
        <w:rPr>
          <w:sz w:val="22"/>
        </w:rPr>
        <w:t>б)   с точки зрения социально-психологических особенно</w:t>
        <w:softHyphen/>
        <w:t>стей класса, педагогического коллектива, конкретных    меж</w:t>
        <w:softHyphen/>
        <w:t>личностных отношений учителя и ученика</w:t>
      </w:r>
    </w:p>
    <w:p>
      <w:pPr>
        <w:pStyle w:val="Normal1"/>
        <w:widowControl w:val="false"/>
        <w:rPr>
          <w:sz w:val="22"/>
        </w:rPr>
      </w:pPr>
      <w:r>
        <w:rPr>
          <w:sz w:val="22"/>
        </w:rPr>
        <w:t>в)   с точки зрения возрастных, половых,  индивидуально-психологических особенностей его участников.</w:t>
      </w:r>
    </w:p>
    <w:p>
      <w:pPr>
        <w:pStyle w:val="Normal1"/>
        <w:widowControl w:val="false"/>
        <w:rPr>
          <w:sz w:val="22"/>
        </w:rPr>
      </w:pPr>
      <w:r>
        <w:rPr>
          <w:sz w:val="22"/>
        </w:rPr>
        <w:t>Можно сказать, что конфликт разрешен продуктивно, если на лицо реальные объективные и субъективные изменения в условиях и организации всего школьного процесса, системе коллективных норм и правил, в психологических установках участников по отношению друг к другу, готовность к конструктив</w:t>
        <w:softHyphen/>
        <w:t>ному поведению в будущих конфликтах.</w:t>
      </w:r>
    </w:p>
    <w:p>
      <w:pPr>
        <w:pStyle w:val="Normal1"/>
        <w:widowControl w:val="false"/>
        <w:rPr>
          <w:sz w:val="22"/>
        </w:rPr>
      </w:pPr>
      <w:r>
        <w:rPr>
          <w:sz w:val="22"/>
        </w:rPr>
        <w:t>Мы рассмотрели общение как сложный многосторонний процесс межличностного познания, обмена информацией и действиями, раскрыли многообразие его форм и функций. Вместе с тем, в том, как было проведено исследование дан</w:t>
        <w:softHyphen/>
        <w:t>ного феномена, есть известная доля обобщения и абстраги</w:t>
        <w:softHyphen/>
        <w:t>рования, так как реально любой процесс межличностного взаимовлияния и взаимопонимания разворачивается для лич</w:t>
        <w:softHyphen/>
        <w:t>ности в групповом контексте, в процессе той или иной груп</w:t>
        <w:softHyphen/>
        <w:t>повой деятельности. Поэтому целесообразно обратиться к анализу того, как конкретно раскрываются процессы меж</w:t>
        <w:softHyphen/>
        <w:t>личностного общения в различных группах, как групповой контекст влияет на формы и содержание общения. Далее мы остановимся на социально-психологическом  анализе группы.</w:t>
      </w:r>
    </w:p>
    <w:p>
      <w:pPr>
        <w:pStyle w:val="Normal1"/>
        <w:widowControl w:val="false"/>
        <w:rPr>
          <w:sz w:val="22"/>
        </w:rPr>
      </w:pPr>
      <w:r>
        <w:rPr>
          <w:sz w:val="22"/>
        </w:rPr>
      </w:r>
    </w:p>
    <w:p>
      <w:pPr>
        <w:pStyle w:val="Normal1"/>
        <w:widowControl w:val="false"/>
        <w:jc w:val="center"/>
        <w:rPr>
          <w:b/>
          <w:b/>
          <w:sz w:val="22"/>
        </w:rPr>
      </w:pPr>
      <w:r>
        <w:rPr>
          <w:b/>
          <w:sz w:val="22"/>
        </w:rPr>
        <w:t>Вопросы и задания для самопроверки</w:t>
      </w:r>
    </w:p>
    <w:p>
      <w:pPr>
        <w:pStyle w:val="Normal1"/>
        <w:widowControl w:val="false"/>
        <w:jc w:val="center"/>
        <w:rPr>
          <w:b/>
          <w:b/>
          <w:sz w:val="22"/>
        </w:rPr>
      </w:pPr>
      <w:r>
        <w:rPr>
          <w:b/>
          <w:sz w:val="22"/>
        </w:rPr>
      </w:r>
    </w:p>
    <w:p>
      <w:pPr>
        <w:pStyle w:val="Normal1"/>
        <w:widowControl w:val="false"/>
        <w:rPr>
          <w:sz w:val="22"/>
        </w:rPr>
      </w:pPr>
      <w:r>
        <w:rPr>
          <w:sz w:val="22"/>
        </w:rPr>
        <w:t>1.  В чем смысл интерактивной стороны общения?</w:t>
      </w:r>
    </w:p>
    <w:p>
      <w:pPr>
        <w:pStyle w:val="Normal1"/>
        <w:widowControl w:val="false"/>
        <w:rPr>
          <w:sz w:val="22"/>
        </w:rPr>
      </w:pPr>
      <w:r>
        <w:rPr>
          <w:sz w:val="22"/>
        </w:rPr>
        <w:t>2.  Какие можно выделить важнейшие социальные моти</w:t>
        <w:softHyphen/>
        <w:t>вы и в каких конкретных стратегиях поведения они реали</w:t>
        <w:softHyphen/>
        <w:t>зуются?</w:t>
      </w:r>
    </w:p>
    <w:p>
      <w:pPr>
        <w:pStyle w:val="Normal1"/>
        <w:widowControl w:val="false"/>
        <w:rPr>
          <w:sz w:val="22"/>
        </w:rPr>
      </w:pPr>
      <w:r>
        <w:rPr>
          <w:sz w:val="22"/>
        </w:rPr>
        <w:t>3.  Охарактеризуйте каждую из стратегий. Опишите, как они могут проявляться в конкретных ситуациях взаимодей</w:t>
        <w:softHyphen/>
        <w:t>ствия учителя и ученика.</w:t>
      </w:r>
    </w:p>
    <w:p>
      <w:pPr>
        <w:pStyle w:val="Normal1"/>
        <w:widowControl w:val="false"/>
        <w:rPr>
          <w:sz w:val="22"/>
        </w:rPr>
      </w:pPr>
      <w:r>
        <w:rPr>
          <w:sz w:val="22"/>
        </w:rPr>
        <w:t>4.  Дайте определение конфликта. Опишите его структуру. Как развивается конфликт?</w:t>
      </w:r>
    </w:p>
    <w:p>
      <w:pPr>
        <w:pStyle w:val="Normal1"/>
        <w:widowControl w:val="false"/>
        <w:rPr>
          <w:sz w:val="22"/>
        </w:rPr>
      </w:pPr>
      <w:r>
        <w:rPr>
          <w:sz w:val="22"/>
        </w:rPr>
        <w:t>5.  К таким психологическим последствиям может приво</w:t>
        <w:softHyphen/>
        <w:t>дить конфликт?</w:t>
      </w:r>
    </w:p>
    <w:p>
      <w:pPr>
        <w:pStyle w:val="Normal1"/>
        <w:widowControl w:val="false"/>
        <w:rPr>
          <w:sz w:val="22"/>
        </w:rPr>
      </w:pPr>
      <w:r>
        <w:rPr>
          <w:sz w:val="22"/>
        </w:rPr>
        <w:t>6.  Каковы возможные исходы конфликта и принципы уп</w:t>
        <w:softHyphen/>
        <w:t>равления конфликтным процессом?</w:t>
      </w:r>
    </w:p>
    <w:p>
      <w:pPr>
        <w:pStyle w:val="Normal1"/>
        <w:widowControl w:val="false"/>
        <w:numPr>
          <w:ilvl w:val="0"/>
          <w:numId w:val="6"/>
        </w:numPr>
        <w:rPr>
          <w:sz w:val="22"/>
        </w:rPr>
      </w:pPr>
      <w:r>
        <w:rPr>
          <w:sz w:val="22"/>
        </w:rPr>
        <w:t>Опишите различные педагогические конфликты и про</w:t>
        <w:softHyphen/>
        <w:t>анализируйте их в соответствии с предлагаемой схемой.</w:t>
      </w:r>
    </w:p>
    <w:p>
      <w:pPr>
        <w:pStyle w:val="Normal1"/>
        <w:widowControl w:val="false"/>
        <w:rPr>
          <w:sz w:val="22"/>
        </w:rPr>
      </w:pPr>
      <w:r>
        <w:rPr>
          <w:sz w:val="22"/>
        </w:rPr>
      </w:r>
    </w:p>
    <w:p>
      <w:pPr>
        <w:pStyle w:val="Normal1"/>
        <w:widowControl w:val="false"/>
        <w:jc w:val="center"/>
        <w:rPr>
          <w:b/>
          <w:b/>
          <w:sz w:val="22"/>
        </w:rPr>
      </w:pPr>
      <w:r>
        <w:rPr>
          <w:b/>
          <w:sz w:val="22"/>
        </w:rPr>
        <w:t>Литература:</w:t>
      </w:r>
    </w:p>
    <w:p>
      <w:pPr>
        <w:pStyle w:val="Normal1"/>
        <w:widowControl w:val="false"/>
        <w:jc w:val="center"/>
        <w:rPr>
          <w:b/>
          <w:b/>
          <w:sz w:val="22"/>
        </w:rPr>
      </w:pPr>
      <w:r>
        <w:rPr>
          <w:b/>
          <w:sz w:val="22"/>
        </w:rPr>
      </w:r>
    </w:p>
    <w:p>
      <w:pPr>
        <w:pStyle w:val="Normal1"/>
        <w:widowControl w:val="false"/>
        <w:rPr>
          <w:sz w:val="22"/>
        </w:rPr>
      </w:pPr>
      <w:r>
        <w:rPr>
          <w:sz w:val="22"/>
        </w:rPr>
        <w:t>1.  Самоукина Н. В. Игровые методы в обучении и воспитании (психотехнические упражнения и коррекционные про</w:t>
        <w:softHyphen/>
        <w:t>граммы). — М., 1992</w:t>
      </w:r>
    </w:p>
    <w:p>
      <w:pPr>
        <w:pStyle w:val="Normal1"/>
        <w:widowControl w:val="false"/>
        <w:rPr>
          <w:sz w:val="22"/>
        </w:rPr>
      </w:pPr>
      <w:r>
        <w:rPr>
          <w:sz w:val="22"/>
        </w:rPr>
        <w:t>2.  Добрович А. Б. Воспитателю о психологии и психоги</w:t>
        <w:softHyphen/>
        <w:t>гиене общения. М.: Просвещение, 1987</w:t>
      </w:r>
    </w:p>
    <w:p>
      <w:pPr>
        <w:pStyle w:val="Normal1"/>
        <w:widowControl w:val="false"/>
        <w:rPr>
          <w:sz w:val="22"/>
        </w:rPr>
      </w:pPr>
      <w:r>
        <w:rPr>
          <w:sz w:val="22"/>
        </w:rPr>
        <w:t>3.  Рыбакова М. М. Конфликт и взаимодействие в педа</w:t>
        <w:softHyphen/>
        <w:t>гогическом процессе.</w:t>
      </w:r>
    </w:p>
    <w:p>
      <w:pPr>
        <w:pStyle w:val="Normal1"/>
        <w:widowControl w:val="false"/>
        <w:rPr>
          <w:sz w:val="22"/>
        </w:rPr>
      </w:pPr>
      <w:r>
        <w:rPr>
          <w:sz w:val="22"/>
        </w:rPr>
        <w:t>4.  Петровская Л. А. О понятийной схеме пси анализа конфликта. — В кн.: Теоретические и методо</w:t>
        <w:softHyphen/>
        <w:t>логические проблемы социальной психологии. М., 1976.</w:t>
      </w:r>
    </w:p>
    <w:p>
      <w:pPr>
        <w:pStyle w:val="Normal1"/>
        <w:widowControl w:val="false"/>
        <w:rPr>
          <w:sz w:val="22"/>
        </w:rPr>
      </w:pPr>
      <w:r>
        <w:rPr>
          <w:sz w:val="22"/>
        </w:rPr>
        <w:t>5.  Бородкин Ф. М., Коряк Н. М. Внимание: конфликт!— Новосибирск, 1989.</w:t>
      </w:r>
    </w:p>
    <w:p>
      <w:pPr>
        <w:pStyle w:val="Normal1"/>
        <w:widowControl w:val="false"/>
        <w:jc w:val="center"/>
        <w:rPr>
          <w:b/>
          <w:b/>
          <w:sz w:val="22"/>
        </w:rPr>
      </w:pPr>
      <w:r>
        <w:rPr>
          <w:b/>
          <w:sz w:val="22"/>
        </w:rPr>
        <w:t>Тема для самостоятельного изучения:</w:t>
      </w:r>
    </w:p>
    <w:p>
      <w:pPr>
        <w:pStyle w:val="Normal1"/>
        <w:widowControl w:val="false"/>
        <w:rPr>
          <w:sz w:val="22"/>
        </w:rPr>
      </w:pPr>
      <w:r>
        <w:rPr>
          <w:sz w:val="22"/>
        </w:rPr>
        <w:t>Сотрудничество сторон в разрешении конфликта. Проанализируйте приведенную ниже литературу и ответь</w:t>
        <w:softHyphen/>
        <w:t>те на вопросы:</w:t>
      </w:r>
    </w:p>
    <w:p>
      <w:pPr>
        <w:pStyle w:val="Normal1"/>
        <w:widowControl w:val="false"/>
        <w:rPr>
          <w:sz w:val="22"/>
        </w:rPr>
      </w:pPr>
      <w:r>
        <w:rPr>
          <w:sz w:val="22"/>
        </w:rPr>
        <w:t>1.  Каковы принципы и правила сотрудничающего пове</w:t>
        <w:softHyphen/>
        <w:t>дения в конфликте?</w:t>
      </w:r>
    </w:p>
    <w:p>
      <w:pPr>
        <w:pStyle w:val="Normal1"/>
        <w:widowControl w:val="false"/>
        <w:rPr>
          <w:sz w:val="22"/>
        </w:rPr>
      </w:pPr>
      <w:r>
        <w:rPr>
          <w:sz w:val="22"/>
        </w:rPr>
        <w:t>2.  Перечислите шаги по разрешению конфликта через со</w:t>
        <w:softHyphen/>
        <w:t>трудничество. Что требуется от каждого участника?</w:t>
      </w:r>
    </w:p>
    <w:p>
      <w:pPr>
        <w:pStyle w:val="Normal1"/>
        <w:widowControl w:val="false"/>
        <w:rPr>
          <w:sz w:val="22"/>
        </w:rPr>
      </w:pPr>
      <w:r>
        <w:rPr>
          <w:sz w:val="22"/>
        </w:rPr>
        <w:t>3.  В чем роль посредника в процессе разрешения  кон</w:t>
        <w:softHyphen/>
        <w:t>фликтов? Каковы принципы его деятельности?</w:t>
      </w:r>
    </w:p>
    <w:p>
      <w:pPr>
        <w:pStyle w:val="Normal1"/>
        <w:widowControl w:val="false"/>
        <w:rPr>
          <w:sz w:val="22"/>
        </w:rPr>
      </w:pPr>
      <w:r>
        <w:rPr>
          <w:sz w:val="22"/>
        </w:rPr>
        <w:t>4.  Опишите этапы посреднической деятельности.</w:t>
      </w:r>
    </w:p>
    <w:p>
      <w:pPr>
        <w:pStyle w:val="Normal1"/>
        <w:widowControl w:val="false"/>
        <w:jc w:val="center"/>
        <w:rPr>
          <w:b/>
          <w:b/>
          <w:sz w:val="22"/>
        </w:rPr>
      </w:pPr>
      <w:r>
        <w:rPr>
          <w:b/>
          <w:sz w:val="22"/>
        </w:rPr>
        <w:t>Литература:</w:t>
      </w:r>
    </w:p>
    <w:p>
      <w:pPr>
        <w:pStyle w:val="Normal1"/>
        <w:widowControl w:val="false"/>
        <w:rPr>
          <w:sz w:val="22"/>
        </w:rPr>
      </w:pPr>
      <w:r>
        <w:rPr>
          <w:sz w:val="22"/>
        </w:rPr>
        <w:t>1.  Мелибруда Е. Я-Ты-Мы. М.: Прогресс, 1986.</w:t>
      </w:r>
    </w:p>
    <w:p>
      <w:pPr>
        <w:pStyle w:val="Normal1"/>
        <w:widowControl w:val="false"/>
        <w:rPr/>
      </w:pPr>
      <w:r>
        <w:rPr>
          <w:sz w:val="22"/>
        </w:rPr>
        <w:t xml:space="preserve">2.  Корнелиус </w:t>
      </w:r>
      <w:r>
        <w:rPr>
          <w:sz w:val="22"/>
          <w:lang w:val="en-US"/>
        </w:rPr>
        <w:t>X</w:t>
      </w:r>
      <w:r>
        <w:rPr>
          <w:sz w:val="22"/>
        </w:rPr>
        <w:t>.,  Фейр  Ш. Выиграть может каждый. Пермь, 1992. Ч. 1-2.</w:t>
      </w:r>
    </w:p>
    <w:p>
      <w:pPr>
        <w:pStyle w:val="Normal1"/>
        <w:widowControl w:val="false"/>
        <w:numPr>
          <w:ilvl w:val="0"/>
          <w:numId w:val="5"/>
        </w:numPr>
        <w:tabs>
          <w:tab w:val="clear" w:pos="720"/>
          <w:tab w:val="left" w:pos="0" w:leader="none"/>
          <w:tab w:val="left" w:pos="284" w:leader="none"/>
        </w:tabs>
        <w:ind w:left="0" w:hanging="0"/>
        <w:rPr>
          <w:sz w:val="22"/>
        </w:rPr>
      </w:pPr>
      <w:r>
        <w:rPr>
          <w:sz w:val="22"/>
        </w:rPr>
        <w:t>Фишер Р., Юри У. Путь к согласию или  переговоры без поражения. М.: Наука, 1990.</w:t>
      </w:r>
    </w:p>
    <w:p>
      <w:pPr>
        <w:pStyle w:val="Normal1"/>
        <w:widowControl w:val="false"/>
        <w:ind w:left="360" w:hanging="0"/>
        <w:rPr>
          <w:sz w:val="22"/>
        </w:rPr>
      </w:pPr>
      <w:r>
        <w:rPr>
          <w:sz w:val="22"/>
        </w:rPr>
      </w:r>
    </w:p>
    <w:p>
      <w:pPr>
        <w:pStyle w:val="Normal1"/>
        <w:widowControl w:val="false"/>
        <w:rPr>
          <w:sz w:val="22"/>
        </w:rPr>
      </w:pPr>
      <w:r>
        <w:rPr>
          <w:sz w:val="22"/>
        </w:rPr>
        <w:t>Анализ больших групп, особенно второго типа, является необходимым условием для понимания смысла и закономер</w:t>
        <w:softHyphen/>
        <w:t>ности многих социальных процессов. Кроме того, именно под влиянием тех или иных больших групп формируются нормы, ценности и направленность различных малых групп. То есть большие группы опосредовано, через малые социальные обра</w:t>
        <w:softHyphen/>
        <w:t>зования оказывают решающее влияние на формирование мик</w:t>
        <w:softHyphen/>
        <w:t>росоциума и самой личности. Однако, эта область социальной психологии в настоящее время является весьма слабо разра</w:t>
        <w:softHyphen/>
        <w:t>ботанной. Особенно, по сравнению с психологией малых групп, являющейся традиционным предметом исследования многих направлений и школ в социальной психологии.</w:t>
      </w:r>
    </w:p>
    <w:p>
      <w:pPr>
        <w:pStyle w:val="Normal1"/>
        <w:widowControl w:val="false"/>
        <w:rPr/>
      </w:pPr>
      <w:r>
        <w:rPr>
          <w:b/>
          <w:sz w:val="22"/>
        </w:rPr>
        <w:t xml:space="preserve">Под малой социальной группой </w:t>
      </w:r>
      <w:r>
        <w:rPr>
          <w:sz w:val="22"/>
        </w:rPr>
        <w:t>понимается немногочис</w:t>
        <w:softHyphen/>
        <w:t>ленная по составу группы члены которой объединены общей целью своей деятельности и находятся в непосредственном личном контакте (общении), что является основой для воз</w:t>
        <w:softHyphen/>
        <w:t>никновения и развития группы как целого.</w:t>
      </w:r>
    </w:p>
    <w:p>
      <w:pPr>
        <w:pStyle w:val="Normal1"/>
        <w:widowControl w:val="false"/>
        <w:rPr>
          <w:sz w:val="22"/>
        </w:rPr>
      </w:pPr>
      <w:r>
        <w:rPr>
          <w:sz w:val="22"/>
        </w:rPr>
        <w:t>Обратимся к подробному социально-психологическому анализу малой группы.</w:t>
      </w:r>
    </w:p>
    <w:p>
      <w:pPr>
        <w:pStyle w:val="Normal1"/>
        <w:widowControl w:val="false"/>
        <w:rPr>
          <w:sz w:val="22"/>
        </w:rPr>
      </w:pPr>
      <w:r>
        <w:rPr>
          <w:sz w:val="22"/>
        </w:rPr>
        <w:t>Прежде всего, необходимо дать некоторые пояснения по поводу определения малой группы, предложенного выше. В социальной психологии на настоящий момент не сущест</w:t>
        <w:softHyphen/>
        <w:t>вует единой точки зрения относительно того, какую по чис</w:t>
        <w:softHyphen/>
        <w:t>ленности группу можно считать малой. «Немногочисленность» малой группы понимается различным образом. В целом, наи</w:t>
        <w:softHyphen/>
        <w:t>более распространен подход, согласно которому минималь</w:t>
        <w:softHyphen/>
        <w:t>ный объем малой группы равен трем, а максимальный опре</w:t>
        <w:softHyphen/>
        <w:t>деляется тем количеством людей, которые могут быть объе</w:t>
        <w:softHyphen/>
        <w:t>динены в единой совместной деятельности (например, 12 че</w:t>
        <w:softHyphen/>
        <w:t>ловек в групповой психотерапии или 35 человек, составляю</w:t>
        <w:softHyphen/>
        <w:t>щих школьный класс).</w:t>
      </w:r>
    </w:p>
    <w:p>
      <w:pPr>
        <w:pStyle w:val="Normal1"/>
        <w:widowControl w:val="false"/>
        <w:rPr>
          <w:sz w:val="22"/>
        </w:rPr>
      </w:pPr>
      <w:r>
        <w:rPr>
          <w:sz w:val="22"/>
        </w:rPr>
        <w:t>Для понимания малой группы как целого, важно прежде всего проанализировать структуры малой группы: социомет</w:t>
        <w:softHyphen/>
        <w:t>рическую и коммуникативную, а так же структуру власти.</w:t>
      </w:r>
    </w:p>
    <w:p>
      <w:pPr>
        <w:pStyle w:val="Normal1"/>
        <w:widowControl w:val="false"/>
        <w:rPr>
          <w:sz w:val="22"/>
        </w:rPr>
      </w:pPr>
      <w:r>
        <w:rPr>
          <w:sz w:val="22"/>
        </w:rPr>
      </w:r>
    </w:p>
    <w:p>
      <w:pPr>
        <w:pStyle w:val="Normal1"/>
        <w:widowControl w:val="false"/>
        <w:jc w:val="center"/>
        <w:rPr>
          <w:b/>
          <w:b/>
          <w:sz w:val="22"/>
        </w:rPr>
      </w:pPr>
      <w:r>
        <w:rPr>
          <w:b/>
          <w:sz w:val="22"/>
        </w:rPr>
        <w:t>§ 2. Социометрическая структура малой группы</w:t>
      </w:r>
    </w:p>
    <w:p>
      <w:pPr>
        <w:pStyle w:val="Normal1"/>
        <w:widowControl w:val="false"/>
        <w:jc w:val="center"/>
        <w:rPr>
          <w:b/>
          <w:b/>
          <w:sz w:val="22"/>
        </w:rPr>
      </w:pPr>
      <w:r>
        <w:rPr>
          <w:b/>
          <w:sz w:val="22"/>
        </w:rPr>
      </w:r>
    </w:p>
    <w:p>
      <w:pPr>
        <w:pStyle w:val="Normal1"/>
        <w:widowControl w:val="false"/>
        <w:rPr/>
      </w:pPr>
      <w:r>
        <w:rPr>
          <w:b/>
          <w:sz w:val="22"/>
        </w:rPr>
        <w:t>Социометрическая структура</w:t>
      </w:r>
      <w:r>
        <w:rPr>
          <w:sz w:val="22"/>
        </w:rPr>
        <w:t xml:space="preserve"> — это совокупность сопод</w:t>
        <w:softHyphen/>
        <w:t>чиненных позиций членов группы в системе внутригрупповых межличностных предпочтений. Иначе говоря, это систе</w:t>
        <w:softHyphen/>
        <w:t>ма предпочтений и отвержений, эмоциональных симпатий и антипатий между членами группы. Свое название структура получила в соответствии с основным методом ее диагностиро</w:t>
        <w:softHyphen/>
        <w:t>вания — социометрической и аутосоциометрической методи</w:t>
        <w:softHyphen/>
        <w:t>ками. Отметим важнейшие характеристики, описывающие си</w:t>
        <w:softHyphen/>
        <w:t>стему внутригрупповых предпочтений. Во-первых, это социо</w:t>
        <w:softHyphen/>
        <w:t>метрические статусы членов группы. В соответствии с ре</w:t>
        <w:softHyphen/>
        <w:t>зультатами социометрии, статус рассматривается как сумма отвержений и предпочтений, получаемых членом группы. Ста</w:t>
        <w:softHyphen/>
        <w:t>тусы имеют различный «вес» в зависимости от доли в них положительных выборов, а совокупность статусов всех чле</w:t>
        <w:softHyphen/>
        <w:t>нов группы задает статусную иерархию, в которой выде</w:t>
        <w:softHyphen/>
        <w:t>ляются:</w:t>
      </w:r>
    </w:p>
    <w:p>
      <w:pPr>
        <w:pStyle w:val="Normal1"/>
        <w:widowControl w:val="false"/>
        <w:rPr>
          <w:sz w:val="22"/>
        </w:rPr>
      </w:pPr>
      <w:r>
        <w:rPr>
          <w:sz w:val="22"/>
        </w:rPr>
        <w:t xml:space="preserve">—  </w:t>
      </w:r>
      <w:r>
        <w:rPr>
          <w:sz w:val="22"/>
        </w:rPr>
        <w:t>социометрические «звезды»  —  наиболее предпочитае</w:t>
        <w:softHyphen/>
        <w:t>мые члены группы, стоящие на вершине иерархии</w:t>
      </w:r>
    </w:p>
    <w:p>
      <w:pPr>
        <w:pStyle w:val="Normal1"/>
        <w:widowControl w:val="false"/>
        <w:rPr>
          <w:sz w:val="22"/>
        </w:rPr>
      </w:pPr>
      <w:r>
        <w:rPr>
          <w:sz w:val="22"/>
        </w:rPr>
        <w:t xml:space="preserve">—  </w:t>
      </w:r>
      <w:r>
        <w:rPr>
          <w:sz w:val="22"/>
        </w:rPr>
        <w:t>высокостатусные, среднестатусные и низкостатусные, определяемые по числу положительных выборов и не имею</w:t>
        <w:softHyphen/>
        <w:t>щие большого числа отвержений</w:t>
      </w:r>
    </w:p>
    <w:p>
      <w:pPr>
        <w:pStyle w:val="Normal1"/>
        <w:widowControl w:val="false"/>
        <w:rPr>
          <w:sz w:val="22"/>
        </w:rPr>
      </w:pPr>
      <w:r>
        <w:rPr>
          <w:sz w:val="22"/>
        </w:rPr>
        <w:t xml:space="preserve">—  </w:t>
      </w:r>
      <w:r>
        <w:rPr>
          <w:sz w:val="22"/>
        </w:rPr>
        <w:t>изолированные — члены группы,   у которых отсутст</w:t>
        <w:softHyphen/>
        <w:t>вуют любые выборы, как положительные, так  и отрицательные</w:t>
      </w:r>
    </w:p>
    <w:p>
      <w:pPr>
        <w:pStyle w:val="Normal1"/>
        <w:widowControl w:val="false"/>
        <w:rPr>
          <w:sz w:val="22"/>
        </w:rPr>
      </w:pPr>
      <w:r>
        <w:rPr>
          <w:sz w:val="22"/>
        </w:rPr>
        <w:t xml:space="preserve">—  </w:t>
      </w:r>
      <w:r>
        <w:rPr>
          <w:sz w:val="22"/>
        </w:rPr>
        <w:t>пренебрегаемые — члены группы, имеющие большое количество отрицательных выборов и малое количество пред</w:t>
        <w:softHyphen/>
        <w:t>почтений</w:t>
      </w:r>
    </w:p>
    <w:p>
      <w:pPr>
        <w:pStyle w:val="Normal1"/>
        <w:widowControl w:val="false"/>
        <w:rPr>
          <w:sz w:val="22"/>
        </w:rPr>
      </w:pPr>
      <w:r>
        <w:rPr>
          <w:sz w:val="22"/>
        </w:rPr>
        <w:t xml:space="preserve">—  </w:t>
      </w:r>
      <w:r>
        <w:rPr>
          <w:sz w:val="22"/>
        </w:rPr>
        <w:t>отверженные  («изгои») — члены группы, не имеющие по результатам социометрии    положительных    выборов,  а только отрицательные.</w:t>
      </w:r>
    </w:p>
    <w:p>
      <w:pPr>
        <w:pStyle w:val="Normal1"/>
        <w:widowControl w:val="false"/>
        <w:rPr>
          <w:sz w:val="22"/>
        </w:rPr>
      </w:pPr>
      <w:r>
        <w:rPr>
          <w:sz w:val="22"/>
        </w:rPr>
        <w:t>Однако, знания величины социометрического статуса не</w:t>
        <w:softHyphen/>
        <w:t>достаточно для точного представления о системе эмоцио</w:t>
        <w:softHyphen/>
        <w:t>нальных отношений в группе. Вторая характеристика систе</w:t>
        <w:softHyphen/>
        <w:t>мы — это взаимность эмоциональных предпочтений членов группы. Так, у школьника в классе может быть только один положительный выбор, но если он взаимный, ребенок будет чувствовать себя в классе значительно увереннее, чем в том случае, если его предпочитают несколько одноклассников, но он сам ориентирован на других, не замечающих или, что еще хуже, отвергающих его. Так, же и для «звезды» важно не просто иметь большое число выборов, но значительное число взаимных выборов, обеспечивающих устойчивость ее положения в классе и комфортное состояние.</w:t>
      </w:r>
    </w:p>
    <w:p>
      <w:pPr>
        <w:pStyle w:val="Normal1"/>
        <w:widowControl w:val="false"/>
        <w:rPr>
          <w:sz w:val="22"/>
        </w:rPr>
      </w:pPr>
      <w:r>
        <w:rPr>
          <w:sz w:val="22"/>
        </w:rPr>
        <w:t>Третья характеристика социометрической структуры — наличие устойчивых групп межличностного предпочтения. Важно проанализировать не только само наличие — отсутст</w:t>
        <w:softHyphen/>
        <w:t>вие таких мини-групп, но и исследовать взаимоотношения между ними, понять, по какому принципу они образовыва</w:t>
        <w:softHyphen/>
        <w:t>лись. Имеет значение, на какие группы ориентированы от</w:t>
        <w:softHyphen/>
        <w:t>верженные и изолированные члены группы, как соотносятся в этих группах люди с различными статусами. Возникающие в грунте мини-объединения могут быть очень различны по своему внутреннему строению, сплоченности, могут иметь или не иметь внутри себя членов, отвергающих друг друга, что тоже важно для общей характеристики группы.</w:t>
      </w:r>
    </w:p>
    <w:p>
      <w:pPr>
        <w:pStyle w:val="Normal1"/>
        <w:widowControl w:val="false"/>
        <w:rPr>
          <w:sz w:val="22"/>
        </w:rPr>
      </w:pPr>
      <w:r>
        <w:rPr>
          <w:sz w:val="22"/>
        </w:rPr>
        <w:t>Наконец, четвертая характеристика структуры — система отвержений в группе. Социометрическая матрица дает воз</w:t>
        <w:softHyphen/>
        <w:t>можность понять, как распределяются отвержения в группе. Например, в классе могут быть «козлы отпущения», которых не любит почти весь класс, или наоборот, почти у всех могут быть отвержения, но ни у кого они не преобладают значи</w:t>
        <w:softHyphen/>
        <w:t>тельно над предпочтениями. Или девочки все отвержения пересылают мальчикам и наоборот.</w:t>
      </w:r>
    </w:p>
    <w:p>
      <w:pPr>
        <w:pStyle w:val="Normal1"/>
        <w:widowControl w:val="false"/>
        <w:rPr>
          <w:sz w:val="22"/>
        </w:rPr>
      </w:pPr>
      <w:r>
        <w:rPr>
          <w:sz w:val="22"/>
        </w:rPr>
        <w:t>Говоря о социометрической структуре, важно подчерк</w:t>
        <w:softHyphen/>
        <w:t>нуть, что социометрический статус члена группы — вели</w:t>
        <w:softHyphen/>
        <w:t>чина достаточно устойчивая. Она не только имеет тенден</w:t>
        <w:softHyphen/>
        <w:t>цию сохраниться в данной конкретной группе, но очень час</w:t>
        <w:softHyphen/>
        <w:t>то «переходит» с человеком в другую группу. Объяснение этому довольно простое. Хотя статус — категория группо</w:t>
        <w:softHyphen/>
        <w:t>вая и вне группы не существует, человек привыкает выпол</w:t>
        <w:softHyphen/>
        <w:t>нять роли, предписанные ему его постоянным статусным по</w:t>
        <w:softHyphen/>
        <w:t>ложением. В поведении закрепляются определенные при</w:t>
        <w:softHyphen/>
        <w:t>вычные формы реагирования на слова и поступки других. Мимика, позы и другие невербальные реакции тоже «под</w:t>
        <w:softHyphen/>
        <w:t>страиваются» под определенную роль. Переходя в другую группу, человек продолжает играть привычные роли, или по крайней мере его роль выдают бессознательные элементы поведения. Члены группы улавливают предлагаемый им об</w:t>
        <w:softHyphen/>
        <w:t>раз и начинают подыгрывать новичку. В свете вышесказан</w:t>
        <w:softHyphen/>
        <w:t>ного становится очевидной нецелесообразность такой педа</w:t>
        <w:softHyphen/>
        <w:t>гогической меры как перевод неадаптировавшего ученика в другой класс или другую школу. Если с ним и его окруже</w:t>
        <w:softHyphen/>
        <w:t>нием не будет проведена серьезная психологическая работа, сам по себе статус «белой вороны» или «козла отпущения» не измениться.</w:t>
      </w:r>
    </w:p>
    <w:p>
      <w:pPr>
        <w:pStyle w:val="Normal1"/>
        <w:widowControl w:val="false"/>
        <w:rPr>
          <w:sz w:val="22"/>
        </w:rPr>
      </w:pPr>
      <w:r>
        <w:rPr>
          <w:sz w:val="22"/>
        </w:rPr>
        <w:t>Какие же психологические и социальные факторы влияют на величину статуса школьника? Среди важнейших нужно назвать внешний вид (физическая привлекательность и оформление облика), успехи в ведущей деятельности (в младшем школьном возрасте — учеба, потом—общение, да</w:t>
        <w:softHyphen/>
        <w:t>лее начинают преобладать личные профессиональные ка</w:t>
        <w:softHyphen/>
        <w:t>чества), умственная одаренность, некоторые свойства тем</w:t>
        <w:softHyphen/>
        <w:t>перамента (общительность, низкая тревожность, стабиль</w:t>
        <w:softHyphen/>
        <w:t>ность нервной системы). Кроме того, в каждой группе есть система своих, ценных для этого сообщества качеств, и вы</w:t>
        <w:softHyphen/>
        <w:t>сокий статус получает тот, кто обладает ими в должной мере.</w:t>
      </w:r>
    </w:p>
    <w:p>
      <w:pPr>
        <w:pStyle w:val="Normal1"/>
        <w:widowControl w:val="false"/>
        <w:rPr>
          <w:sz w:val="22"/>
        </w:rPr>
      </w:pPr>
      <w:r>
        <w:rPr>
          <w:sz w:val="22"/>
        </w:rPr>
        <w:t>Интересно, что статус человека в конкретной группе час</w:t>
        <w:softHyphen/>
        <w:t>то зависит от его положения в других группах, успехов его внегрупповой деятельности. Так, школьник, отличившейся в каком-либо виде спорта, искусстве может за счет этого улуч</w:t>
        <w:softHyphen/>
        <w:t>шить свои позиции в группе. С этой точки зрения большими преимуществами в достижении высокого устойчивого места в системе групповых предпочтений обладают дети, имеющие богатый опыт социального общения в различных сферах, с различными людьми.</w:t>
      </w:r>
    </w:p>
    <w:p>
      <w:pPr>
        <w:pStyle w:val="Normal1"/>
        <w:widowControl w:val="false"/>
        <w:rPr>
          <w:sz w:val="22"/>
        </w:rPr>
      </w:pPr>
      <w:r>
        <w:rPr>
          <w:sz w:val="22"/>
        </w:rPr>
        <w:t>Отметим, что в начальной школе система предпочтения внутри класса и статус конкретного ребенка в значительной степени зависит от двух факторов: учебных успехов и дис</w:t>
        <w:softHyphen/>
        <w:t>циплины с одной стороны, и отношения учителя, с другой. В этот период учителя достаточно точно могут ответить на вопрос, кто занимает в классе место «звезды» или «изоли</w:t>
        <w:softHyphen/>
        <w:t>рованного». Связано это с тем, что сам педагог в значитель</w:t>
        <w:softHyphen/>
        <w:t>ной степени задает школьникам ту или иную роль. Его ав</w:t>
        <w:softHyphen/>
        <w:t>торитет среди учащихся 1—3 классов столь велик, что они некритично усваивают его оценки и отношения. В средней школе картина меняется, статусная иерархия класса неред</w:t>
        <w:softHyphen/>
        <w:t>ко претерпевает значительные изменения, т. к. присвоение статуса определяется в этом возрасте иными ценностями.</w:t>
      </w:r>
    </w:p>
    <w:p>
      <w:pPr>
        <w:pStyle w:val="Normal1"/>
        <w:widowControl w:val="false"/>
        <w:rPr>
          <w:sz w:val="22"/>
        </w:rPr>
      </w:pPr>
      <w:r>
        <w:rPr>
          <w:sz w:val="22"/>
        </w:rPr>
        <w:t>Итак, статус — величина, стремящаяся к устойчивости. Вместе с тем, с точки зрения развития личности человеку це</w:t>
        <w:softHyphen/>
        <w:t>лесообразно периодически «менять» свой статус, так как это обеспечивает ему большую социальную гибкость, дает возмож</w:t>
        <w:softHyphen/>
        <w:t>ность примерить на себя различные социальные маски, побы</w:t>
        <w:softHyphen/>
        <w:t>вать в разных внутригрупповых ролях. Тем самым человек вырабатывает более гибкие и более продуктивные стратегии своего социального поведения, познает людей и смысл их по</w:t>
        <w:softHyphen/>
        <w:t>ступков. Относительно отрицательного полюса статусной иерархии необходимость смены статуса представляется оче</w:t>
        <w:softHyphen/>
        <w:t>видной, однако это столь же важно и для тех членов груп</w:t>
        <w:softHyphen/>
        <w:t>пы, которые уверенно занимают вершину групповой статус</w:t>
        <w:softHyphen/>
        <w:t>ной пирамиды. Постоянное хождение в «звездах», «любимчи</w:t>
        <w:softHyphen/>
        <w:t>ках» делает человека ригидным, чрезвычайно социально уязвимым и беззащитным перед неминуемыми изменениями. Помимо этого, человек растет как бы «социально слепым», будучи лишенным необходимости прислушиваться и при</w:t>
        <w:softHyphen/>
        <w:t>сматриваться к различным людям, не в состоянии встать на их незавидное место. Несомненна и вся опасность устойчи</w:t>
        <w:softHyphen/>
        <w:t>вого нахождения человека в ролях отверженного и изолиро</w:t>
        <w:softHyphen/>
        <w:t xml:space="preserve">ванного, что окрашивает его опыт взаимодействия с людьми в неизменно мрачные тона. </w:t>
      </w:r>
    </w:p>
    <w:p>
      <w:pPr>
        <w:pStyle w:val="Normal1"/>
        <w:widowControl w:val="false"/>
        <w:rPr>
          <w:sz w:val="22"/>
        </w:rPr>
      </w:pPr>
      <w:r>
        <w:rPr>
          <w:sz w:val="22"/>
        </w:rPr>
        <w:t>Закономерно возникает вопрос, как можно повлиять на статус члена группы, обеспечить его позитивную динамику. Можно предложить несколько способов, несомненно не ис</w:t>
        <w:softHyphen/>
        <w:t>черпывающих всего арсенала педагогических средств, кото</w:t>
        <w:softHyphen/>
        <w:t>рые может в этих целях использовать опытный педагог.</w:t>
      </w:r>
    </w:p>
    <w:p>
      <w:pPr>
        <w:pStyle w:val="Normal1"/>
        <w:widowControl w:val="false"/>
        <w:rPr>
          <w:sz w:val="22"/>
        </w:rPr>
      </w:pPr>
      <w:r>
        <w:rPr>
          <w:sz w:val="22"/>
        </w:rPr>
        <w:t>Главное условие, обеспечивающее динамику статусов членов группы — создание разнообразных форм групповых деятельностей, которые потребовали бы от своих исполните</w:t>
        <w:softHyphen/>
        <w:t>лей различного перераспределения функций и обязанностей, различных форм управления, раскрытия и реализации раз</w:t>
        <w:softHyphen/>
        <w:t>личных личностных возможностей и ресурсов членов группы. Это предоставило бы всем членам группы возможность най</w:t>
        <w:softHyphen/>
        <w:t>ти деятельность, повышающую их групповую роль и изме</w:t>
        <w:softHyphen/>
        <w:t>няющую отношение к нему других участников группового общения.</w:t>
      </w:r>
    </w:p>
    <w:p>
      <w:pPr>
        <w:pStyle w:val="Normal1"/>
        <w:widowControl w:val="false"/>
        <w:rPr>
          <w:sz w:val="22"/>
        </w:rPr>
      </w:pPr>
      <w:r>
        <w:rPr>
          <w:sz w:val="22"/>
        </w:rPr>
        <w:t>Для повышения статуса отверженного или изолированно</w:t>
        <w:softHyphen/>
        <w:t>го члена группы может быть использован прием, условно на</w:t>
        <w:softHyphen/>
        <w:t>зываемый «отсветом от звезды». Суть его в том, что высоко</w:t>
        <w:softHyphen/>
        <w:t>статусному члену группы поручается в сотрудничестве с низ</w:t>
        <w:softHyphen/>
        <w:t>костатусным (под благовидным предлогом) выполнить важ</w:t>
        <w:softHyphen/>
        <w:t>ную для группы работу. Конечно, большая часть успеха до</w:t>
        <w:softHyphen/>
        <w:t>стигается «звезде», но можно не сомневаться, что отсвет от ее славы упадет и на помощника, чья роль в группе может измениться.</w:t>
      </w:r>
    </w:p>
    <w:p>
      <w:pPr>
        <w:pStyle w:val="Normal1"/>
        <w:widowControl w:val="false"/>
        <w:rPr>
          <w:sz w:val="22"/>
        </w:rPr>
      </w:pPr>
      <w:r>
        <w:rPr>
          <w:sz w:val="22"/>
        </w:rPr>
        <w:t>Повышению статуса члена группы может способствовать его успешность в какой-либо внешкольной деятельности. За</w:t>
        <w:softHyphen/>
        <w:t>дача педагога активно информировать группу об успехах «вовне» ее члена.</w:t>
      </w:r>
    </w:p>
    <w:p>
      <w:pPr>
        <w:pStyle w:val="Normal1"/>
        <w:widowControl w:val="false"/>
        <w:rPr>
          <w:sz w:val="22"/>
        </w:rPr>
      </w:pPr>
      <w:r>
        <w:rPr>
          <w:sz w:val="22"/>
        </w:rPr>
        <w:t>Наконец, понимание причин отверженности и изолирован</w:t>
        <w:softHyphen/>
        <w:t>ности отдельных членов группы требует системного психоло</w:t>
        <w:softHyphen/>
        <w:t>гического анализа. Важно понять, в чем корениться причина: в определенных личностных особенностях школьника, особен</w:t>
        <w:softHyphen/>
        <w:t>ностях и традициях семейного уклада, низкой самооценке, вызванной негативным прошлым опытом общения со сверст</w:t>
        <w:softHyphen/>
        <w:t>никами и т. д.</w:t>
      </w:r>
    </w:p>
    <w:p>
      <w:pPr>
        <w:pStyle w:val="Normal1"/>
        <w:widowControl w:val="false"/>
        <w:rPr>
          <w:sz w:val="22"/>
        </w:rPr>
      </w:pPr>
      <w:r>
        <w:rPr>
          <w:sz w:val="22"/>
        </w:rPr>
        <w:t>Практический интерес представляет вопрос о восприятии членами группы своих статусов, то есть своего объективного положения в системе групповых предпочтений. Как правило, наименее адекватно воспринимают и оценивают свою груп</w:t>
        <w:softHyphen/>
        <w:t>повую роль крайние статусные категории: «звезды» с одной стороны, «изгои» и изолированные — с другой. Высоко— и среднестатусные члены группы как правило не затрудняют</w:t>
        <w:softHyphen/>
        <w:t>ся отвечать на вопросы аутосоциметрии о том, кто, по их мнению, выбирает их и кто отвергает. Неадекватное восприятие, видимо, объясняется защитой, выставляемой этими членами группы на пути негативной информации, а также низкой социальной рефлексией тех, кто устойчиво находится в крайних категориях.</w:t>
      </w:r>
    </w:p>
    <w:p>
      <w:pPr>
        <w:pStyle w:val="Normal1"/>
        <w:widowControl w:val="false"/>
        <w:rPr>
          <w:sz w:val="22"/>
        </w:rPr>
      </w:pPr>
      <w:r>
        <w:rPr>
          <w:sz w:val="22"/>
        </w:rPr>
        <w:t>Наконец, заслуживает внимания вопрос об отношении че</w:t>
        <w:softHyphen/>
        <w:t>ловека к своему статусу. В ряде случаев, уверенность в том что человеку, имеющему низкий статус, не уютно в группе и хо</w:t>
        <w:softHyphen/>
        <w:t>чется свой статус повысить — безосновательна. В различных группах можно встретить «звезд», оценивающих свое положе</w:t>
        <w:softHyphen/>
        <w:t>ние в группе как неудовлетворительное (такого внимания им недостаточно) и изгоев, вполне удовлетворенных своим поло</w:t>
        <w:softHyphen/>
        <w:t>жением. Последний факт может иметь разные причины. На</w:t>
        <w:softHyphen/>
        <w:t>пример, «изгой» может быть не заинтересован в группе, иметь другую группу, где его ценят и принимают, разделяют его ценности. Другая причина, он привык занимать в группах такое место, другого не знает и не желает тратить силы на его завоевание. В любом случае нужно быть очень осторож</w:t>
        <w:softHyphen/>
        <w:t>ным, принимая решения о необходимости повлиять на ста</w:t>
        <w:softHyphen/>
        <w:t>тус того или иного члена группы в любом направлении.</w:t>
      </w:r>
    </w:p>
    <w:p>
      <w:pPr>
        <w:pStyle w:val="Normal1"/>
        <w:widowControl w:val="false"/>
        <w:rPr>
          <w:sz w:val="22"/>
        </w:rPr>
      </w:pPr>
      <w:r>
        <w:rPr>
          <w:sz w:val="22"/>
        </w:rPr>
        <w:t>Говоря о школьниках и статусных структурах классных групп, следует остановится и на вопросе об адекватности восприятия этих структур учителями. Отметим, что такое восприятие редко бывает в должной степени адекват</w:t>
        <w:softHyphen/>
        <w:t>ным. Назовем основные причины искажений. Во-первых, в данном случае также труднее всего диагностируются край</w:t>
        <w:softHyphen/>
        <w:t>ние статусные категории. Больше всего ошибок делают учи</w:t>
        <w:softHyphen/>
        <w:t>теля при выявлении лидеров и отверженных и изолирован</w:t>
        <w:softHyphen/>
        <w:t>ных. Например, в качестве «звезд» часто называются отлич</w:t>
        <w:softHyphen/>
        <w:t>ники и формальные лидеры. Во-вторых, на оценках учителя часто сказывается стереотип ожидания, личные симпатии и антипатии. То есть, обучение учителей навыкам объектив</w:t>
        <w:softHyphen/>
        <w:t>ной оценки статусной структуры класса — важная психолого-педагогическая задача.</w:t>
      </w:r>
    </w:p>
    <w:p>
      <w:pPr>
        <w:pStyle w:val="Normal1"/>
        <w:widowControl w:val="false"/>
        <w:rPr>
          <w:sz w:val="22"/>
        </w:rPr>
      </w:pPr>
      <w:r>
        <w:rPr>
          <w:sz w:val="22"/>
        </w:rPr>
      </w:r>
    </w:p>
    <w:p>
      <w:pPr>
        <w:pStyle w:val="Normal1"/>
        <w:widowControl w:val="false"/>
        <w:jc w:val="center"/>
        <w:rPr>
          <w:b/>
          <w:b/>
          <w:sz w:val="22"/>
        </w:rPr>
      </w:pPr>
      <w:r>
        <w:rPr>
          <w:b/>
          <w:sz w:val="22"/>
        </w:rPr>
        <w:t>§ 3. Коммуникативная структура малой группы</w:t>
      </w:r>
    </w:p>
    <w:p>
      <w:pPr>
        <w:pStyle w:val="Normal1"/>
        <w:widowControl w:val="false"/>
        <w:jc w:val="center"/>
        <w:rPr>
          <w:b/>
          <w:b/>
          <w:sz w:val="22"/>
        </w:rPr>
      </w:pPr>
      <w:r>
        <w:rPr>
          <w:b/>
          <w:sz w:val="22"/>
        </w:rPr>
      </w:r>
    </w:p>
    <w:p>
      <w:pPr>
        <w:pStyle w:val="Normal1"/>
        <w:widowControl w:val="false"/>
        <w:rPr/>
      </w:pPr>
      <w:r>
        <w:rPr>
          <w:b/>
          <w:sz w:val="22"/>
        </w:rPr>
        <w:t>Коммуникативная структура группы</w:t>
      </w:r>
      <w:r>
        <w:rPr>
          <w:sz w:val="22"/>
        </w:rPr>
        <w:t xml:space="preserve"> — это совокупность позиций членов группы в системах информационных потоков, связывающих членов группы между собой и внешней средой, а так же концентрация у них того или иного объема группо</w:t>
        <w:softHyphen/>
        <w:t>вой информации. Владение информацией — важный пока</w:t>
        <w:softHyphen/>
        <w:t>затель положения члена группы. С одной стороны, доступ к получению и хранению информации обеспечивает человеку в группе особую роль, особые групповые «привилегии». В ряде случаев человека, являющегося информационным центром группы называют «коммуникативным лидером», насколько близки его возможности к лидерским. С другой стороны, информация адресуется обычно именно высокостатус</w:t>
        <w:softHyphen/>
        <w:t>ным членам группы, то есть обладание информацией связа</w:t>
        <w:softHyphen/>
        <w:t>но с величиной статуса индивида. Характер сообщаемой ин</w:t>
        <w:softHyphen/>
        <w:t>формации также зависит от групповой позиции человека: чем выше статус, тем более доброжелательный характер придается передаваемой информации. При анализе инфор</w:t>
        <w:softHyphen/>
        <w:t>мационных групповых связей часто используют термин «коммуникативная сеть» и выделяют два типа таких сетей: централизованного и децентрализованного типа.</w:t>
      </w:r>
    </w:p>
    <w:p>
      <w:pPr>
        <w:pStyle w:val="Normal1"/>
        <w:widowControl w:val="false"/>
        <w:rPr>
          <w:sz w:val="22"/>
        </w:rPr>
      </w:pPr>
      <w:r>
        <w:rPr>
          <w:sz w:val="22"/>
        </w:rPr>
        <w:t>Централизованные коммуникативные сети характеризуют</w:t>
        <w:softHyphen/>
        <w:t>ся тем, что в них один из членов группы находится в центре информационных потоков и играет основную роль в орга</w:t>
        <w:softHyphen/>
        <w:t>низации обмена информацией и межличностного взаимо</w:t>
        <w:softHyphen/>
        <w:t>действия. Через него осуществляется общение остальных участников данной деятельности, которые непосредственно между собой контактировать не могут. Существуют различ</w:t>
        <w:softHyphen/>
        <w:t>ные варианты централизованной сети: фронтальная, радиаль</w:t>
        <w:softHyphen/>
        <w:t>ная иерархическая: Фронтальная структура специфична тем, что ее участники, не вступая в контакт друг с другом, все же находятся рядом, видят друг друга. Этот факт во мно</w:t>
        <w:softHyphen/>
        <w:t>гом помогает им, так как позволяет учитывать реакции и доведение других участников взаимодействия.</w:t>
      </w:r>
    </w:p>
    <w:p>
      <w:pPr>
        <w:pStyle w:val="Normal1"/>
        <w:widowControl w:val="false"/>
        <w:rPr>
          <w:sz w:val="22"/>
        </w:rPr>
      </w:pPr>
      <w:r>
        <w:rPr>
          <w:sz w:val="22"/>
        </w:rPr>
        <w:t>Радиальный вариант отличается тем, что здесь вся ин</w:t>
        <w:softHyphen/>
        <w:t>формация передается членам группы только через централь</w:t>
        <w:softHyphen/>
        <w:t>ное лицо. Это затрудняет получение обратной связи от партнеров, которых нельзя увидеть или услышать, но зато обеспечивает возможность работать полностью самостоятель</w:t>
        <w:softHyphen/>
        <w:t>но, до конца реализуя свою собственную позицию.</w:t>
      </w:r>
    </w:p>
    <w:p>
      <w:pPr>
        <w:pStyle w:val="Normal1"/>
        <w:widowControl w:val="false"/>
        <w:rPr>
          <w:sz w:val="22"/>
        </w:rPr>
      </w:pPr>
      <w:r>
        <w:rPr>
          <w:sz w:val="22"/>
        </w:rPr>
        <w:t>В иерархической структуре имеется два и более уровней соподчинения членов группы, причем часть из них может видеть друг друга в процессе совместной деятельности, а часть — нет.</w:t>
      </w:r>
    </w:p>
    <w:p>
      <w:pPr>
        <w:pStyle w:val="Normal1"/>
        <w:widowControl w:val="false"/>
        <w:rPr>
          <w:sz w:val="22"/>
        </w:rPr>
      </w:pPr>
      <w:r>
        <w:rPr>
          <w:sz w:val="22"/>
        </w:rPr>
        <w:t>Существуют различные варианты децентрализованных сетей. Их основное отличие от сетей первого типа состоит в «коммуникативном равенстве» всех участников, то есть каждый из участников этой сети обладает одинаковы</w:t>
        <w:softHyphen/>
        <w:t>ми со всеми остальными возможностями принимать, пере</w:t>
        <w:softHyphen/>
        <w:t>дать и перерабатывать информацию, вступая в прямое об</w:t>
        <w:softHyphen/>
        <w:t>щение с участниками совместной деятельности.</w:t>
      </w:r>
    </w:p>
    <w:p>
      <w:pPr>
        <w:pStyle w:val="Normal1"/>
        <w:widowControl w:val="false"/>
        <w:rPr>
          <w:sz w:val="22"/>
        </w:rPr>
      </w:pPr>
      <w:r>
        <w:rPr>
          <w:sz w:val="22"/>
        </w:rPr>
        <w:t>Цепной вариант децентрализованной сети предполагает, что общение и взаимодействие между членами группы осу</w:t>
        <w:softHyphen/>
        <w:t>ществляется по цепочке. Такая система коммуникаций ра</w:t>
        <w:softHyphen/>
        <w:t>ботает в конвейерных производствах. Круговая система предполагает, что информация может бесконечно долго цирку</w:t>
        <w:softHyphen/>
        <w:t>лировать между членами группы, дополняясь и уточняясь. Кроме того, она предполагает контакт «лицом к лицу» всех участников совместной деятельности. Наконец, при органи</w:t>
        <w:softHyphen/>
        <w:t>зации взаимодействия в группе может использоваться пол</w:t>
        <w:softHyphen/>
        <w:t>ная, или неограниченная сеть коммуникации. В ней нет никаких препятствий для свободного межличностного обще</w:t>
        <w:softHyphen/>
        <w:t>ния участников, и каждый член группы может свободно взаимодействовать с любым другим.</w:t>
      </w:r>
    </w:p>
    <w:p>
      <w:pPr>
        <w:pStyle w:val="Normal1"/>
        <w:widowControl w:val="false"/>
        <w:rPr>
          <w:sz w:val="22"/>
        </w:rPr>
      </w:pPr>
      <w:r>
        <w:rPr>
          <w:sz w:val="22"/>
        </w:rPr>
        <w:t>На практике выбор той или иной коммуникативной сети зависит от вида и целей взаимодействия. Необходимость об</w:t>
        <w:softHyphen/>
        <w:t>ращения к анализу существующих в группе коммуникатив</w:t>
        <w:softHyphen/>
        <w:t>ных сетей возникает в тех случаях, когда общение между ее членами становится не эффективным в свете решаемых задач или нарастает негативный эмоциональный фон во взаимоотношениях.</w:t>
      </w:r>
    </w:p>
    <w:p>
      <w:pPr>
        <w:pStyle w:val="Normal1"/>
        <w:widowControl w:val="false"/>
        <w:rPr>
          <w:sz w:val="22"/>
        </w:rPr>
      </w:pPr>
      <w:r>
        <w:rPr>
          <w:sz w:val="22"/>
        </w:rPr>
        <w:t>Применение централизованных коммуникативных сетей целесообразно для решения конкретных задач, возложен</w:t>
        <w:softHyphen/>
        <w:t>ных на группу, а также в тех случаях, когда необходимо простимулировать развитие лидерства и организационное сплочение группы. Однако надо помнить, что в рамках та</w:t>
        <w:softHyphen/>
        <w:t>ких сетей затруднено решение сложных и творческих задач, а также их широкое применение может снижать удовлетворенность групповым членством.</w:t>
      </w:r>
    </w:p>
    <w:p>
      <w:pPr>
        <w:pStyle w:val="Normal1"/>
        <w:widowControl w:val="false"/>
        <w:rPr>
          <w:sz w:val="22"/>
        </w:rPr>
      </w:pPr>
      <w:r>
        <w:rPr>
          <w:sz w:val="22"/>
        </w:rPr>
        <w:t>Напротив, использование децентрализованных сетей уме</w:t>
        <w:softHyphen/>
        <w:t>стно при решении не стандартных, не лимитированных вре</w:t>
        <w:softHyphen/>
        <w:t>менем сложных задач, а также в тех случаях, когда органи</w:t>
        <w:softHyphen/>
        <w:t>зовывающаяся деятельность должна служить развитию меж</w:t>
        <w:softHyphen/>
        <w:t>личностных отношений, повышению удовлетворенности чле</w:t>
        <w:softHyphen/>
        <w:t>нов группы групповым членством.</w:t>
      </w:r>
    </w:p>
    <w:p>
      <w:pPr>
        <w:pStyle w:val="Normal1"/>
        <w:widowControl w:val="false"/>
        <w:rPr>
          <w:sz w:val="22"/>
        </w:rPr>
      </w:pPr>
      <w:r>
        <w:rPr>
          <w:sz w:val="22"/>
        </w:rPr>
      </w:r>
    </w:p>
    <w:p>
      <w:pPr>
        <w:pStyle w:val="Normal1"/>
        <w:widowControl w:val="false"/>
        <w:jc w:val="center"/>
        <w:rPr>
          <w:b/>
          <w:b/>
          <w:sz w:val="22"/>
        </w:rPr>
      </w:pPr>
      <w:r>
        <w:rPr>
          <w:b/>
          <w:sz w:val="22"/>
        </w:rPr>
        <w:t>§ 4. Структуры социальной власти в малой группе</w:t>
      </w:r>
    </w:p>
    <w:p>
      <w:pPr>
        <w:pStyle w:val="Normal1"/>
        <w:widowControl w:val="false"/>
        <w:jc w:val="center"/>
        <w:rPr>
          <w:b/>
          <w:b/>
          <w:sz w:val="22"/>
        </w:rPr>
      </w:pPr>
      <w:r>
        <w:rPr>
          <w:b/>
          <w:sz w:val="22"/>
        </w:rPr>
      </w:r>
    </w:p>
    <w:p>
      <w:pPr>
        <w:pStyle w:val="Normal1"/>
        <w:widowControl w:val="false"/>
        <w:rPr/>
      </w:pPr>
      <w:r>
        <w:rPr>
          <w:b/>
          <w:sz w:val="22"/>
        </w:rPr>
        <w:t>Структура социальной власти в малой группе</w:t>
      </w:r>
      <w:r>
        <w:rPr>
          <w:sz w:val="22"/>
        </w:rPr>
        <w:t xml:space="preserve"> — это си</w:t>
        <w:softHyphen/>
        <w:t>стема взаиморасположений членов группы в зависимости от их способности оказывать влияние в группе. Социальная власть в группе, реализуемая через актуальное или потен</w:t>
        <w:softHyphen/>
        <w:t>циальное право на влияние со стороны определенных чле</w:t>
        <w:softHyphen/>
        <w:t>нов группы, может осуществляться в различных формах, среди которых наиболее изучены феномены лидерства и руководства. Оба феномена являются проявлениями про</w:t>
        <w:softHyphen/>
        <w:t>цесса влияния, однако они имеют различную природу: ру</w:t>
        <w:softHyphen/>
        <w:t>ководство — это влияние социально зафиксированной формальной природы, а лидерство подразумевает спонтан</w:t>
        <w:softHyphen/>
        <w:t>но возникающее внутри группы психологическое влияние одного члена группы на других. Необходимость социального управлений группой через различные феномены межлич</w:t>
        <w:softHyphen/>
        <w:t>ностного влияния очевидна. Группа представляет собой чрезвычайно сложный организм, активность которого раз</w:t>
        <w:softHyphen/>
        <w:t>ворачивается одновременно во многих направлениях и тре</w:t>
        <w:softHyphen/>
        <w:t>бует особых усилий по сохранению целенаправленности групповых усилий, объединения индивидуальных активно</w:t>
        <w:softHyphen/>
        <w:t>стей в единое целое. Функция социального управления и реализуется через феномены лидерства и руководства. Ос</w:t>
        <w:softHyphen/>
        <w:t>тановимся подробно на характеристике каждого из них.</w:t>
      </w:r>
    </w:p>
    <w:p>
      <w:pPr>
        <w:pStyle w:val="Normal1"/>
        <w:widowControl w:val="false"/>
        <w:rPr/>
      </w:pPr>
      <w:r>
        <w:rPr>
          <w:b/>
          <w:sz w:val="22"/>
        </w:rPr>
        <w:t>Лидерство в группе</w:t>
      </w:r>
      <w:r>
        <w:rPr>
          <w:sz w:val="22"/>
        </w:rPr>
        <w:t xml:space="preserve"> — это процесс межличностного влия</w:t>
        <w:softHyphen/>
        <w:t>ния. Лидера порождают не столько личные качества или их особое сочетание, сколько структура взаимоотношений в данной конкретной группе. Эта система межличностных свя</w:t>
        <w:softHyphen/>
        <w:t>зей формируется и определяется целями группы, ценностями и нормами, в ней сформировавшимися. И именно на основе этих ценностей и целей выдвигается конкретный лидер группы. Лидер как бы олицетворяет систему предпочитаемых группой целей и ценностей, является их носителем, актив</w:t>
        <w:softHyphen/>
        <w:t>ным проводником в жизнь. Лидером принимается и считает</w:t>
        <w:softHyphen/>
        <w:t>ся тот, чьи установки и ориентации становятся референт</w:t>
        <w:softHyphen/>
        <w:t>ными, то есть исходными эталонами для всех или большин</w:t>
        <w:softHyphen/>
        <w:t>ства членов группы в оценке ими значимых аспектов жизне</w:t>
        <w:softHyphen/>
        <w:t>деятельности группы. За ним признается право вести за со</w:t>
        <w:softHyphen/>
        <w:t>бой, быть последней инстанцией в оценке различных груп</w:t>
        <w:softHyphen/>
        <w:t>повых ситуаций и обстоятельств.</w:t>
      </w:r>
    </w:p>
    <w:p>
      <w:pPr>
        <w:pStyle w:val="Normal1"/>
        <w:widowControl w:val="false"/>
        <w:rPr>
          <w:sz w:val="22"/>
        </w:rPr>
      </w:pPr>
      <w:r>
        <w:rPr>
          <w:sz w:val="22"/>
        </w:rPr>
        <w:t>В практике лидер часто определяется через систему со</w:t>
        <w:softHyphen/>
        <w:t>циометрических выборов как наиболее эмоционально пред</w:t>
        <w:softHyphen/>
        <w:t>почитаемый член группы. Это не всегда оправданный под</w:t>
        <w:softHyphen/>
        <w:t>ход. В социальной психологии известно, что социометриче</w:t>
        <w:softHyphen/>
        <w:t>ская звезда не всегда является лидером, хотя последний в некоторых группах может быть одновременно и «звездой», и коммуникативным центром группы. В основе лидерской по</w:t>
        <w:softHyphen/>
        <w:t>зиции и высокого социометрического статуса лежат различ</w:t>
        <w:softHyphen/>
        <w:t>ные механизмы, эти фигуры создаются или выдвигаются группой для решения различных задач, имеют различную природу. Так, «звезда» может быть охарактеризована как «душа группы», центр ее эмоционального притяжения. Это человек, к которому тянутся в общении, чувствуют себя ком</w:t>
        <w:softHyphen/>
        <w:t>фортно рядом с ним. Лидер — это лицо, облеченное вла</w:t>
        <w:softHyphen/>
        <w:t>стью, имеющее авторитет и право на влияние и оценку.</w:t>
      </w:r>
    </w:p>
    <w:p>
      <w:pPr>
        <w:pStyle w:val="Normal1"/>
        <w:widowControl w:val="false"/>
        <w:rPr>
          <w:sz w:val="22"/>
        </w:rPr>
      </w:pPr>
      <w:r>
        <w:rPr>
          <w:sz w:val="22"/>
        </w:rPr>
        <w:t>Вместе с тем, лидерство в группе — процесс столь мно</w:t>
        <w:softHyphen/>
        <w:t>голикий, что могут быть выделены виды лидерства, весьма близкие по своим задачам к социометрической «звезде».</w:t>
      </w:r>
    </w:p>
    <w:p>
      <w:pPr>
        <w:pStyle w:val="Normal1"/>
        <w:widowControl w:val="false"/>
        <w:rPr/>
      </w:pPr>
      <w:r>
        <w:rPr>
          <w:b/>
          <w:sz w:val="22"/>
        </w:rPr>
        <w:t>Виды лидерства</w:t>
      </w:r>
      <w:r>
        <w:rPr>
          <w:sz w:val="22"/>
        </w:rPr>
        <w:t>. Так как лидерство тесно связано с ре</w:t>
        <w:softHyphen/>
        <w:t>шением тех или иных групповых задач, его можно типологизировать в соответствии с видами групповых деятельностей. Различают групповые деятельности инструментального и экспрессивного вида. Инструментальные деятельности на</w:t>
        <w:softHyphen/>
        <w:t>правлены на выполнение группой ее целевых функций, ради которых она и была создана. Экспрессивные деятельности направлены на поддержание группы как единого целого, ее дальнейшее развитие и сплочение. Соответственно, инстру</w:t>
        <w:softHyphen/>
        <w:t>ментальное лидерство имеет целью обеспечение управления группой в процессе решения ее целевых задач, а роль эк</w:t>
        <w:softHyphen/>
        <w:t>спрессивного лидерства — в обеспечении позитивного вну</w:t>
        <w:softHyphen/>
        <w:t>треннего климата группы, ее стабильности.</w:t>
      </w:r>
    </w:p>
    <w:p>
      <w:pPr>
        <w:pStyle w:val="Normal1"/>
        <w:widowControl w:val="false"/>
        <w:rPr>
          <w:sz w:val="22"/>
        </w:rPr>
      </w:pPr>
      <w:r>
        <w:rPr>
          <w:sz w:val="22"/>
        </w:rPr>
        <w:t>Интересно, что в силу своей направленности на опреде</w:t>
        <w:softHyphen/>
        <w:t>ленную сферу жизнедеятельности группы тот или иной ли</w:t>
        <w:softHyphen/>
        <w:t>дер всегда находится как бы в оппозиции либо к членам группы, ориентированным на общение, либо к задачам и це</w:t>
        <w:softHyphen/>
        <w:t>лям группы. Лидер, ориентированный на эффективность вы</w:t>
        <w:softHyphen/>
        <w:t>полнения групповой цели, вынужден идти на ухудшение взаимоотношений с членами группы, которыми общегруппо</w:t>
        <w:softHyphen/>
        <w:t>вые цели полностью или частично не принимаются. Лиде</w:t>
        <w:softHyphen/>
        <w:t>ру же экспрессивного типа, направленному на интересы от</w:t>
        <w:softHyphen/>
        <w:t>дельных лиц и их взаимоотношения, приходится заниматься улучшением взаимоотношений в ущерб общим целям и за</w:t>
        <w:softHyphen/>
        <w:t>дачам. Например, преподаватель, ориентированный на хоро</w:t>
        <w:softHyphen/>
        <w:t>шие отношения с учащимися, идет на снижение к ним тре</w:t>
        <w:softHyphen/>
        <w:t>бований в процессе учебы, выставляя им завышенные оценки.</w:t>
      </w:r>
    </w:p>
    <w:p>
      <w:pPr>
        <w:pStyle w:val="Normal1"/>
        <w:widowControl w:val="false"/>
        <w:rPr>
          <w:sz w:val="22"/>
        </w:rPr>
      </w:pPr>
      <w:r>
        <w:rPr>
          <w:sz w:val="22"/>
        </w:rPr>
        <w:t>В любой реальной группе может одновременно существо</w:t>
        <w:softHyphen/>
        <w:t>вать несколько разноплановых лидеров, занимая в ней свои собственные «экологические» ниши и не вступая друг с дру</w:t>
        <w:softHyphen/>
        <w:t>гом в серьезные противоречия. Это тем более возможно, что внутри каждой из двух выделенных сфер может проис</w:t>
        <w:softHyphen/>
        <w:t>ходить еще более глубокая дифференциация лидерских ро</w:t>
        <w:softHyphen/>
        <w:t>лей. Так, внутри инструментального лидерства можно вы</w:t>
        <w:softHyphen/>
        <w:t>явить лидера-организатора, лидера-инициатора, лидера-эру</w:t>
        <w:softHyphen/>
        <w:t>дита, лидера-мастера, лидера-скептика и т. д. А среди эк</w:t>
        <w:softHyphen/>
        <w:t>спрессивных лидеров существуют: лидер эмоционального на</w:t>
        <w:softHyphen/>
        <w:t>пряжения (социометрическая «звезда»), лидер-генератор эмоционального настоя и т. д.</w:t>
      </w:r>
    </w:p>
    <w:p>
      <w:pPr>
        <w:pStyle w:val="Normal1"/>
        <w:widowControl w:val="false"/>
        <w:rPr>
          <w:sz w:val="22"/>
        </w:rPr>
      </w:pPr>
      <w:r>
        <w:rPr>
          <w:sz w:val="22"/>
        </w:rPr>
        <w:t>В целом, чем выше уровень развития группы, тем боль</w:t>
        <w:softHyphen/>
        <w:t>ше в ней может быть различных проявлений процесса ли</w:t>
        <w:softHyphen/>
        <w:t>дерского влияния.</w:t>
      </w:r>
    </w:p>
    <w:p>
      <w:pPr>
        <w:pStyle w:val="Normal1"/>
        <w:widowControl w:val="false"/>
        <w:rPr/>
      </w:pPr>
      <w:r>
        <w:rPr>
          <w:b/>
          <w:sz w:val="22"/>
        </w:rPr>
        <w:t>Руководство</w:t>
      </w:r>
      <w:r>
        <w:rPr>
          <w:sz w:val="22"/>
        </w:rPr>
        <w:t xml:space="preserve"> — другая форма реализации социального управления в малой группе. Руководство можно определить как процесс управления группой, осуществляемый руководи</w:t>
        <w:softHyphen/>
        <w:t>телем как посредником социального контроля и власти на основе правовых полномочий и норм более широкой социаль</w:t>
        <w:softHyphen/>
        <w:t>ной общности, в которую включена данная малая группа.</w:t>
      </w:r>
    </w:p>
    <w:p>
      <w:pPr>
        <w:pStyle w:val="Normal1"/>
        <w:widowControl w:val="false"/>
        <w:rPr>
          <w:sz w:val="22"/>
        </w:rPr>
      </w:pPr>
      <w:r>
        <w:rPr>
          <w:sz w:val="22"/>
        </w:rPr>
        <w:t>То есть с одной стороны, руководство и лидерство ре</w:t>
        <w:softHyphen/>
        <w:t>шают однопорядковые близкие задачи: стимулированные группы, нацеливание ее на выполнение определенных за</w:t>
        <w:softHyphen/>
        <w:t>дач, поиск средств для их эффективного решения. С другой стороны, лидерство представляет собой психологическую ха</w:t>
        <w:softHyphen/>
        <w:t>рактеристику поведения определенных членов группы, а ру</w:t>
        <w:softHyphen/>
        <w:t>ководство является социальной характеристикой отношений в группе, прежде всего с точки зрения распределения ролей управления — подчинения.</w:t>
      </w:r>
    </w:p>
    <w:p>
      <w:pPr>
        <w:pStyle w:val="Normal1"/>
        <w:widowControl w:val="false"/>
        <w:rPr>
          <w:sz w:val="22"/>
        </w:rPr>
      </w:pPr>
      <w:r>
        <w:rPr>
          <w:sz w:val="22"/>
        </w:rPr>
        <w:t>Однако не следует упрощать психологическую сущность феномена руководства. В руководстве малой группой всегда присутствуют два пласта, два аспекта — формально-право</w:t>
        <w:softHyphen/>
        <w:t>вой аспект власти, который может быть назван «админист</w:t>
        <w:softHyphen/>
        <w:t>рированием», и психологический аспект власти, который во многом сближает руководителя с неформальным лидером по способам воздействия на членов группы. Однако, смотря на то, что в своей психологической сущности феномены руко</w:t>
        <w:softHyphen/>
        <w:t>водства и лидерства достаточно близки, было бы не вер</w:t>
        <w:softHyphen/>
        <w:t>ным подтвердить известное распространенное заблуждение, будто в идеальном случае в группе руководитель и лидер должны совмещаться в одном лице. Против такого слияния можно привести несколько важных доводов. Во-первых, ча</w:t>
        <w:softHyphen/>
        <w:t>ще всего лидер и руководитель группы имеют различную ориентацию: руководитель всецело направлен на задачу, а лидер больше ориентирован на внутренние интересы группы. В этом случае, если экспрессивный лидер становится фор</w:t>
        <w:softHyphen/>
        <w:t>мальным руководителем, он либо разваливает групповую деятельность, либо вынужден переориентироваться на инст</w:t>
        <w:softHyphen/>
        <w:t>рументальные функции, вступив в конфликт с группой. То есть, он либо не становится руководителем, либо перестает быть лидером. Во-вторых, можно выделить лишь достаточ</w:t>
        <w:softHyphen/>
        <w:t>но специфический род групп, для которых будет эффектив</w:t>
        <w:softHyphen/>
        <w:t>ным слияние в одном лице руководителя и инструменталь</w:t>
        <w:softHyphen/>
        <w:t>ного лидера. Речь идет, прежде всего, о научных коллекти</w:t>
        <w:softHyphen/>
        <w:t>вах, продуктивность которых повышается в том случае, если их руководитель способен лидировать в ведущей научной деятельности группы. В-третьих, существует немало типов социальных групп, где в силу существенных возрастных или статусных различий руководителя на членов группы, описанное выше совмещение невозможно. Это в полной мере отно</w:t>
        <w:softHyphen/>
        <w:t>сится к школьному классу. Учитель, сколь бы близок он не был своим ученикам, может опираться в управлении груп</w:t>
        <w:softHyphen/>
        <w:t>пой только на свой авторитет руководителя. Истинные не</w:t>
        <w:softHyphen/>
        <w:t>формальные лидеры группы будут выявляться из рядов уча</w:t>
        <w:softHyphen/>
        <w:t>щихся.</w:t>
      </w:r>
    </w:p>
    <w:p>
      <w:pPr>
        <w:pStyle w:val="Normal1"/>
        <w:widowControl w:val="false"/>
        <w:tabs>
          <w:tab w:val="clear" w:pos="720"/>
          <w:tab w:val="left" w:pos="5812" w:leader="none"/>
        </w:tabs>
        <w:rPr>
          <w:sz w:val="22"/>
        </w:rPr>
      </w:pPr>
      <w:r>
        <w:rPr>
          <w:sz w:val="22"/>
        </w:rPr>
        <w:t>Таким образом, основным инструментом психологическо</w:t>
        <w:softHyphen/>
        <w:t>го влияния руководителя на группу является его авторитет. Возникает вопрос, отчего зависит величина, степень автори</w:t>
        <w:softHyphen/>
        <w:t>тетности руководителя? Выделим ряд психологических фак</w:t>
        <w:softHyphen/>
        <w:t>торов, определяющих меру авторитетности руководителя. К ним можно отнести некоторые личностные особенности, организаторский и мотивационный потенциал (способность лидировать в качестве лидера-организатора и лидера-мотиватора), ценностная привлекательность личности руководителя для членов группы (готовность разделить его принци</w:t>
        <w:softHyphen/>
        <w:t>пы и идеалы) и, наиболее существенный фактор — стиль управления, реализуемый руководителем. Остановимся на этом последнем факторе.</w:t>
      </w:r>
    </w:p>
    <w:p>
      <w:pPr>
        <w:pStyle w:val="Normal1"/>
        <w:widowControl w:val="false"/>
        <w:rPr>
          <w:sz w:val="22"/>
        </w:rPr>
      </w:pPr>
      <w:r>
        <w:rPr>
          <w:sz w:val="22"/>
        </w:rPr>
        <w:t>Принято выделять 2 основные модели руководства, раз</w:t>
        <w:softHyphen/>
        <w:t>личающиеся по важнейшим составляющим стиля управле</w:t>
        <w:softHyphen/>
        <w:t>ния группой со стороны руководителя — директивную и ко</w:t>
        <w:softHyphen/>
        <w:t>оперативную модель. В основе директивной модели лежит единоналичие руководителя, а в основе кооперативной — возможность активного коммуникативного взаимообмена между членами группы и их руководителем. Однако, для по</w:t>
        <w:softHyphen/>
        <w:t>нимания психологической сущности каждой модели, такого разведения недостаточно. Ниже в таблице представлены опи</w:t>
        <w:softHyphen/>
        <w:t>сания двух моделей руководства, сравнение которых прово</w:t>
        <w:softHyphen/>
        <w:t>диться по проявлению в них основных управленческих функ</w:t>
        <w:softHyphen/>
        <w:t>ций. Можно сказать, что управление группой преследует ряд целей или обеспечивает выполнение данной группой ряда функций, таких как целеполагание (выработка группой ближайших и отдаленных целей своей деятельности), ин</w:t>
        <w:softHyphen/>
        <w:t>формирование (передача членам группы необходимого для их работы объема информации и сбор информации, посту</w:t>
        <w:softHyphen/>
        <w:t>пающей от них), принятие решений (функция обеспечивает создание единого мнения группы по важнейшим вопросам и реализацию принятого решения), контроль за деятельно</w:t>
        <w:softHyphen/>
        <w:t>стью группы в важнейших сферах ее активности (прежде всего, в инструментальной и экспрессивной сферах), обрат</w:t>
        <w:softHyphen/>
        <w:t>ная связь (поток информации, обеспечивающий взаимопо</w:t>
        <w:softHyphen/>
        <w:t>нимание членов группы по важным для группы проблемам). Кроме того, модели  сравниваются  по  характеру коммуникативных связей внутри группы, возможностям делегирова</w:t>
        <w:softHyphen/>
        <w:t>ния руководящих полномочий и, что очень существенно, по отдаленным  последствиям реализации  каждой  из моделей.</w:t>
      </w:r>
    </w:p>
    <w:p>
      <w:pPr>
        <w:pStyle w:val="Normal1"/>
        <w:widowControl w:val="false"/>
        <w:rPr>
          <w:sz w:val="22"/>
        </w:rPr>
      </w:pPr>
      <w:r>
        <w:rPr>
          <w:sz w:val="22"/>
        </w:rPr>
        <w:t>В качестве отдаленных последствий директивной модели можно назвать следующие особенности развития группы: порождаются и закрепляются отношения в виде звезды (фронтальная или радиальная сеть) между начальником и подчиненными, ограничивающие, деловую инициативу чле</w:t>
        <w:softHyphen/>
        <w:t>нов группы, появляется опасность постоянного увеличения числа промежуточных ступеней в управлении группой, пре</w:t>
        <w:softHyphen/>
        <w:t>пятствующих сотрудничеству всех членов группы в дости</w:t>
        <w:softHyphen/>
        <w:t>жении целей общей деятельности. Увеличивается необходи</w:t>
        <w:softHyphen/>
        <w:t>мость контроля за исполнителями, возникают неформаль</w:t>
        <w:softHyphen/>
        <w:t>ные группы общения, автономные от системы власти и по</w:t>
        <w:softHyphen/>
        <w:t>строенные на принципах равноправия.</w:t>
      </w:r>
    </w:p>
    <w:p>
      <w:pPr>
        <w:pStyle w:val="Normal1"/>
        <w:widowControl w:val="false"/>
        <w:rPr>
          <w:sz w:val="22"/>
        </w:rPr>
      </w:pPr>
      <w:r>
        <w:rPr>
          <w:sz w:val="22"/>
        </w:rPr>
        <w:t>Среди важнейших отдаленных последствий кооператив</w:t>
        <w:softHyphen/>
        <w:t>ной модели выделяются такие, как создание разветвленной групповой структуры, не ограничивающей информационные возможности и инициативу членов группы, высокая удов</w:t>
        <w:softHyphen/>
        <w:t>летворенность групповым членством, уменьшение числа иерархических ступеней в управлении, рост ответственности и самоконтроля со стороны членов группы. Однако отметим сразу, что реализация кооперативной модели требует высо</w:t>
        <w:softHyphen/>
        <w:t>кой эмоциональной зрелости и руководителя и членов груп</w:t>
        <w:softHyphen/>
        <w:t>пы.</w:t>
      </w:r>
    </w:p>
    <w:p>
      <w:pPr>
        <w:pStyle w:val="Normal1"/>
        <w:widowControl w:val="false"/>
        <w:rPr>
          <w:sz w:val="22"/>
        </w:rPr>
      </w:pPr>
      <w:r>
        <w:rPr>
          <w:sz w:val="22"/>
        </w:rPr>
        <w:t>Остановимся кратко на преимуществах и недостатках каждой из описанных моделей. Преимущества директивной модели состоят в ее структурной простоте и возможностях оперативного использования, а так же в том, что она закрывает и защищает руководителя в психологическом плане. Существенными недостатками этой модели является пассив</w:t>
        <w:softHyphen/>
        <w:t>ность подчиненных, их лицемерие по отношению к целям деятельности и руководителю. Кроме того, директивная мо</w:t>
        <w:softHyphen/>
        <w:t>дель внутренне конфликтна, так как опирается на давление и диктат, что время от времени будет взрывать группу из</w:t>
        <w:softHyphen/>
        <w:t>нутри через бурные, сложно разрешимые конфликты.</w:t>
      </w:r>
    </w:p>
    <w:p>
      <w:pPr>
        <w:pStyle w:val="Normal1"/>
        <w:widowControl w:val="false"/>
        <w:rPr>
          <w:sz w:val="22"/>
        </w:rPr>
      </w:pPr>
      <w:r>
        <w:rPr>
          <w:sz w:val="22"/>
        </w:rPr>
        <w:t>Несомненными преимуществами кооперативной модели являются ее прогрессивность, экономичность и гуманность, которые выражаются в возможности решать сложные груп</w:t>
        <w:softHyphen/>
        <w:t>повые задачи небольшим числам подчиненных, обладающих высокой квалификацией, в хорошем взаимопонимании меж</w:t>
        <w:softHyphen/>
        <w:t>ду руководителем и подчиненными, низкой конфликтности группы и управляемости ее конфликтов, свободном развитии группы в целом и ее отдельных членов. Трудно говорить о недостатках такой модели, логичнее отметить, что в своей реализации она сталкивается с рядом трудностей. Одна уже была названа выше — это необходимость затрачивать мно</w:t>
        <w:softHyphen/>
        <w:t>го сил, высокие требования к психологической готовности участников. Кроме того, данная модель плохо работает в условиях, требующих оперативных решений, так как на ее реализацию требуется достаточно много времени (совмест</w:t>
        <w:softHyphen/>
        <w:t>ная выработка решений, обмен полной информацией и так далее).</w:t>
      </w:r>
    </w:p>
    <w:p>
      <w:pPr>
        <w:pStyle w:val="Normal1"/>
        <w:widowControl w:val="false"/>
        <w:rPr>
          <w:sz w:val="22"/>
        </w:rPr>
      </w:pPr>
      <w:r>
        <w:rPr>
          <w:sz w:val="22"/>
        </w:rPr>
      </w:r>
    </w:p>
    <w:p>
      <w:pPr>
        <w:pStyle w:val="Normal1"/>
        <w:widowControl w:val="false"/>
        <w:jc w:val="center"/>
        <w:rPr>
          <w:b/>
          <w:b/>
          <w:sz w:val="22"/>
        </w:rPr>
      </w:pPr>
      <w:r>
        <w:rPr>
          <w:b/>
          <w:sz w:val="22"/>
        </w:rPr>
        <w:t>§ 5. Руководство в педагогическом процессе</w:t>
      </w:r>
    </w:p>
    <w:p>
      <w:pPr>
        <w:pStyle w:val="Normal1"/>
        <w:widowControl w:val="false"/>
        <w:jc w:val="center"/>
        <w:rPr>
          <w:b/>
          <w:b/>
          <w:sz w:val="22"/>
        </w:rPr>
      </w:pPr>
      <w:r>
        <w:rPr>
          <w:b/>
          <w:sz w:val="22"/>
        </w:rPr>
      </w:r>
    </w:p>
    <w:p>
      <w:pPr>
        <w:pStyle w:val="Normal1"/>
        <w:widowControl w:val="false"/>
        <w:rPr>
          <w:sz w:val="22"/>
        </w:rPr>
      </w:pPr>
      <w:r>
        <w:rPr>
          <w:sz w:val="22"/>
        </w:rPr>
        <w:t>В данном случае, под педагогическим руководством по</w:t>
        <w:softHyphen/>
        <w:t>нимается в широком смысле управление различной группо</w:t>
        <w:softHyphen/>
        <w:t>вой активностью школьников, как в процессе учебной дея</w:t>
        <w:softHyphen/>
        <w:t>тельности, так и вне ее. То есть, в качестве педагога-руково</w:t>
        <w:softHyphen/>
        <w:t>дителя может выступать и учитель-предметник, и классный руководитель и освобожденный воспитатель.</w:t>
      </w:r>
    </w:p>
    <w:p>
      <w:pPr>
        <w:pStyle w:val="Normal1"/>
        <w:widowControl w:val="false"/>
        <w:rPr>
          <w:sz w:val="22"/>
        </w:rPr>
      </w:pPr>
      <w:r>
        <w:rPr>
          <w:sz w:val="22"/>
        </w:rPr>
        <w:t>Мерой влияния педагога руководителя на группу школь</w:t>
        <w:softHyphen/>
        <w:t>ников является его авторитет. Однако, авторитет педагога — сложное составное понятие, можно говорить о двух его со</w:t>
        <w:softHyphen/>
        <w:t>ставляющих: авторитете роли учителя и авторитете его лич</w:t>
        <w:softHyphen/>
        <w:t>ности. В различные периоды школьного обучения эти со</w:t>
        <w:softHyphen/>
        <w:t>ставляющие имеют различное значение для детей начальной школе еще очень большое влияние оказывает авторитет роли учителя. Часто один тот факт, что данный взрослый человек — учитель, определяет отношение малышей, авто</w:t>
        <w:softHyphen/>
        <w:t>матически обеспечивает педагогу уважение, -</w:t>
      </w:r>
    </w:p>
    <w:p>
      <w:pPr>
        <w:pStyle w:val="Normal1"/>
        <w:widowControl w:val="false"/>
        <w:rPr>
          <w:sz w:val="22"/>
        </w:rPr>
      </w:pPr>
      <w:r>
        <w:rPr>
          <w:sz w:val="20"/>
        </w:rPr>
        <w:drawing>
          <wp:inline distT="0" distB="0" distL="0" distR="0">
            <wp:extent cx="4039235" cy="615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039235" cy="6150610"/>
                    </a:xfrm>
                    <a:prstGeom prst="rect">
                      <a:avLst/>
                    </a:prstGeom>
                  </pic:spPr>
                </pic:pic>
              </a:graphicData>
            </a:graphic>
          </wp:inline>
        </w:drawing>
      </w:r>
    </w:p>
    <w:p>
      <w:pPr>
        <w:pStyle w:val="Normal1"/>
        <w:widowControl w:val="false"/>
        <w:rPr>
          <w:sz w:val="22"/>
        </w:rPr>
      </w:pPr>
      <w:r>
        <w:rPr>
          <w:sz w:val="22"/>
        </w:rPr>
      </w:r>
    </w:p>
    <w:p>
      <w:pPr>
        <w:pStyle w:val="Normal1"/>
        <w:widowControl w:val="false"/>
        <w:rPr>
          <w:sz w:val="22"/>
        </w:rPr>
      </w:pPr>
      <w:r>
        <w:rPr>
          <w:sz w:val="22"/>
        </w:rPr>
        <w:t>послушание, вни</w:t>
        <w:softHyphen/>
        <w:t>мательное отношение ко всем требованиям (отметим, часто практически не критичное).</w:t>
      </w:r>
    </w:p>
    <w:p>
      <w:pPr>
        <w:pStyle w:val="Normal1"/>
        <w:widowControl w:val="false"/>
        <w:rPr>
          <w:sz w:val="22"/>
        </w:rPr>
      </w:pPr>
      <w:r>
        <w:rPr>
          <w:sz w:val="22"/>
        </w:rPr>
        <w:t>В дальнейшем авторитет роли учителя начинает падать, уже не достаточно одного декларативного заявления «я — ваш учитель» для того, чтобы обеспечить успешное руковод</w:t>
        <w:softHyphen/>
        <w:t>ство классом. В старшем школьном возрасте авторитет лич</w:t>
        <w:softHyphen/>
        <w:t>ности учителя становится решающим, для старшеклассников принципиально важно отношение педагога к ним, его умение общаться, его эрудиция и профессиональная компетентность, этические качества.</w:t>
      </w:r>
    </w:p>
    <w:p>
      <w:pPr>
        <w:pStyle w:val="Normal1"/>
        <w:widowControl w:val="false"/>
        <w:rPr>
          <w:sz w:val="22"/>
        </w:rPr>
      </w:pPr>
      <w:r>
        <w:rPr>
          <w:sz w:val="22"/>
        </w:rPr>
        <w:t>Остановимся на проблеме формирования педагогического авторитета. В своем развитии авторитет личности педагога как бы проходит три важные стадии, на каждой из которых право педагога руководить подвергается соответствующей проверке и оценке. На первой стадии педагог выступает для школьников как достоверный источник самой разной инфор</w:t>
        <w:softHyphen/>
        <w:t>мации — от сообщаемых на уроке знаний до доносимых до класса школьных слухов и мнений. То есть, сначала формируется доверие к словам и знаниям педагога, предпочтение обращаться к нему за достоверной информацией.</w:t>
      </w:r>
    </w:p>
    <w:p>
      <w:pPr>
        <w:pStyle w:val="Normal1"/>
        <w:widowControl w:val="false"/>
        <w:rPr>
          <w:sz w:val="22"/>
        </w:rPr>
      </w:pPr>
      <w:r>
        <w:rPr>
          <w:sz w:val="22"/>
        </w:rPr>
        <w:t>На второй стадии педагог становится референтным лицом для школьников, то есть носителем личностных качеств, цен</w:t>
        <w:softHyphen/>
        <w:t>ностей, идей и взглядов, значимых для учащихся, разделяе</w:t>
        <w:softHyphen/>
        <w:t>мых ими. Формируется доверие к жизненной позиции педа</w:t>
        <w:softHyphen/>
        <w:t>гога.</w:t>
      </w:r>
    </w:p>
    <w:p>
      <w:pPr>
        <w:pStyle w:val="Normal1"/>
        <w:widowControl w:val="false"/>
        <w:rPr>
          <w:sz w:val="22"/>
        </w:rPr>
      </w:pPr>
      <w:r>
        <w:rPr>
          <w:sz w:val="22"/>
        </w:rPr>
        <w:t>Наконец, на третьей стадии педагог становится довери</w:t>
        <w:softHyphen/>
        <w:t>тельным лицом. Ему как бы авансируется доверие, дается право принимать значимые решения, касающиеся школьни</w:t>
        <w:softHyphen/>
        <w:t>ков. Педагог, достигший в своих отношениях с конкретной группой школьников такого авторитета, облекается большим доверием детей. Ему уже не требуется каждый раз обра</w:t>
        <w:softHyphen/>
        <w:t>щаться к ним для принятия определенных групповых реше</w:t>
        <w:softHyphen/>
        <w:t>ний, так как ему предоставлено право действовать от имени всей группы.</w:t>
      </w:r>
    </w:p>
    <w:p>
      <w:pPr>
        <w:pStyle w:val="Normal1"/>
        <w:widowControl w:val="false"/>
        <w:rPr>
          <w:sz w:val="22"/>
        </w:rPr>
      </w:pPr>
      <w:r>
        <w:rPr>
          <w:sz w:val="22"/>
        </w:rPr>
        <w:t>Авторитет личности педагога — значительно более силь</w:t>
        <w:softHyphen/>
        <w:t>ная и устойчивая форма влияния, чем авторитет его роли.</w:t>
      </w:r>
    </w:p>
    <w:p>
      <w:pPr>
        <w:pStyle w:val="Normal1"/>
        <w:widowControl w:val="false"/>
        <w:rPr>
          <w:sz w:val="22"/>
        </w:rPr>
      </w:pPr>
      <w:r>
        <w:rPr>
          <w:sz w:val="22"/>
        </w:rPr>
        <w:t>Перечислим ряд психологических факторов, наиболее су</w:t>
        <w:softHyphen/>
        <w:t>щественно влияющих на успешность педагогического руко</w:t>
        <w:softHyphen/>
        <w:t>водства. Предыдущее обсуждение феномена руководства по</w:t>
        <w:softHyphen/>
        <w:t>казало, что наиболее значимым является стиль руководства, выбранный формальным лидером. В отношении педагога не</w:t>
        <w:softHyphen/>
        <w:t>обходимо отметить, что эффективной является именно ко</w:t>
        <w:softHyphen/>
        <w:t>оперативная модель руководства (естественно, с учетом воз</w:t>
        <w:softHyphen/>
        <w:t>раста детей и зрелости класса как малой группы). В любом случае, стиль руководства педагога должен обеспечивать реализацию основных функций управления группой (целеполагание, информирование, принятие решений, обратная связь, контроль, делегирование полномочий, поощрение успехов), преимущественно в духе кооперативной модели управле</w:t>
        <w:softHyphen/>
        <w:t>ния. Кроме того, учитывая слабость собственных лидерских сил большинства школьных классов руководитель должен брать на себя реализацию и ряда функций, направленных на создание благоприятного социально-психологического климата в классе, развитие класса как группы. Чем успеш</w:t>
        <w:softHyphen/>
        <w:t>нее педагог — руководитель реализует эти функции, тем продуктивнее стиль его руководства.</w:t>
      </w:r>
    </w:p>
    <w:p>
      <w:pPr>
        <w:pStyle w:val="Normal1"/>
        <w:widowControl w:val="false"/>
        <w:rPr>
          <w:sz w:val="22"/>
        </w:rPr>
      </w:pPr>
      <w:r>
        <w:rPr>
          <w:sz w:val="22"/>
        </w:rPr>
        <w:t>Важную роль играет также система социально-психоло</w:t>
        <w:softHyphen/>
        <w:t>гических установок учителя относительно своих взаимоотно</w:t>
        <w:softHyphen/>
        <w:t>шений со школьниками. Наиболее плодотворна установка на открытое диалогическое общение с детьми.</w:t>
      </w:r>
    </w:p>
    <w:p>
      <w:pPr>
        <w:pStyle w:val="Normal1"/>
        <w:widowControl w:val="false"/>
        <w:rPr>
          <w:sz w:val="22"/>
        </w:rPr>
      </w:pPr>
      <w:r>
        <w:rPr>
          <w:sz w:val="22"/>
        </w:rPr>
        <w:t>Отметим и ряд личностных качеств, наличие которых су</w:t>
        <w:softHyphen/>
        <w:t>щественно    для      успешного    педагогического    руководства.</w:t>
      </w:r>
    </w:p>
    <w:p>
      <w:pPr>
        <w:pStyle w:val="Normal1"/>
        <w:widowControl w:val="false"/>
        <w:rPr>
          <w:sz w:val="22"/>
        </w:rPr>
      </w:pPr>
      <w:r>
        <w:rPr>
          <w:sz w:val="22"/>
        </w:rPr>
        <w:t>Во-первых, это те черты личности, которые способствуют в целом успешному общению со школьниками: общительность, направленность на других, склонность к сотрудничеству, эмо</w:t>
        <w:softHyphen/>
        <w:t>циональная восприимчивость (эмпатия), тактичность, терпи</w:t>
        <w:softHyphen/>
        <w:t>мость. Важна эмоциональная устойчивость, гибкость в усвое</w:t>
        <w:softHyphen/>
        <w:t>нии новых социальных ролей, артистизм. Интересно, что ус</w:t>
        <w:softHyphen/>
        <w:t>пешнее работают те педагоги-руководители, которые не имеют ярко выраженного стремления к лидерству. Во-вто</w:t>
        <w:softHyphen/>
        <w:t>рых, это личностные особенности, обусловленные специфи</w:t>
        <w:softHyphen/>
        <w:t>кой педагогического труда: высокая интеллектуальная гиб</w:t>
        <w:softHyphen/>
        <w:t>кость, критичность и быстрота мышления, способность к им</w:t>
        <w:softHyphen/>
        <w:t>провизации, самокритичность, самостоятельность, инициатив</w:t>
        <w:softHyphen/>
        <w:t>ность.</w:t>
      </w:r>
    </w:p>
    <w:p>
      <w:pPr>
        <w:pStyle w:val="Normal1"/>
        <w:widowControl w:val="false"/>
        <w:rPr>
          <w:sz w:val="22"/>
        </w:rPr>
      </w:pPr>
      <w:r>
        <w:rPr>
          <w:sz w:val="22"/>
        </w:rPr>
        <w:t>Для успешной управленческой деятельности педагог дол</w:t>
        <w:softHyphen/>
        <w:t>жен обладать хорошими навыками социально-перцептивного и социально-рефлексивного анализа, то есть он должен уметь адекватно оценивать отношения к группе школьников, чув</w:t>
        <w:softHyphen/>
        <w:t>ствовать отношение к себе с их стороны.</w:t>
      </w:r>
    </w:p>
    <w:p>
      <w:pPr>
        <w:pStyle w:val="Normal1"/>
        <w:widowControl w:val="false"/>
        <w:rPr>
          <w:sz w:val="22"/>
        </w:rPr>
      </w:pPr>
      <w:r>
        <w:rPr>
          <w:sz w:val="22"/>
        </w:rPr>
        <w:t>Отметим и еще один фактор — удовлетворенность собст</w:t>
        <w:softHyphen/>
        <w:t>венной деятельностью. Естественно, что лучше работает че</w:t>
        <w:softHyphen/>
        <w:t>ловек, высоко оценивающий свои успехи и свои возможно</w:t>
        <w:softHyphen/>
        <w:t>сти.</w:t>
      </w:r>
    </w:p>
    <w:p>
      <w:pPr>
        <w:pStyle w:val="Normal1"/>
        <w:widowControl w:val="false"/>
        <w:rPr>
          <w:sz w:val="22"/>
        </w:rPr>
      </w:pPr>
      <w:r>
        <w:rPr>
          <w:sz w:val="22"/>
        </w:rPr>
        <w:t>Насколько велики возможности действенного влияния педагога-руководителя на отношения внутри классной груп</w:t>
        <w:softHyphen/>
        <w:t>пы? Принципиальный ответ зависит, прежде всего, от возра</w:t>
        <w:softHyphen/>
        <w:t>ста детей. Если в начальной школе учитель может в значи</w:t>
        <w:softHyphen/>
        <w:t>тельной мере влиять через свое отношение, свои санкции на статусную структуру класса, выдвижение лидеров, климат класса, то по мере взросления детей ситуация меняется: по</w:t>
        <w:softHyphen/>
        <w:t>является и автономизируется зона внутриклассных взаимо</w:t>
        <w:softHyphen/>
        <w:t>отношений, очень мало доступных как наблюдению, так и воздействию. Речь идет об интимно-личностных отношениях в группе сверстников. В значительно большей степени педа</w:t>
        <w:softHyphen/>
        <w:t>гог может влиять на деловые отношения школьников, воз</w:t>
        <w:softHyphen/>
        <w:t>действовать на инструментальную сферу, и, наконец, откры</w:t>
        <w:softHyphen/>
        <w:t>ты для управления личные отношения школьников и класса в целом с педагогом.</w:t>
      </w:r>
    </w:p>
    <w:p>
      <w:pPr>
        <w:pStyle w:val="Normal1"/>
        <w:widowControl w:val="false"/>
        <w:rPr>
          <w:sz w:val="22"/>
        </w:rPr>
      </w:pPr>
      <w:r>
        <w:rPr>
          <w:sz w:val="22"/>
        </w:rPr>
        <w:t>Если говорить об арсенале средств, имеющихся в рас</w:t>
        <w:softHyphen/>
        <w:t>поряжении педагога-руководителя, то их можно разделить на группы прямых и косвенных средств воздействия. К пря</w:t>
        <w:softHyphen/>
        <w:t>мым относится общее обсуждение, организация групповой дискуссии или посредничества в разрешении шаров. Косвен</w:t>
        <w:softHyphen/>
        <w:t>ные пути — это попытки вносить коррективы в межлично</w:t>
        <w:softHyphen/>
        <w:t>стные отношения учащихся посредством переструктурирования деловых взаимоотношений, создания новых форм сов</w:t>
        <w:softHyphen/>
        <w:t>местной деятельности, выработку иных групповых норм и мнений.</w:t>
      </w:r>
    </w:p>
    <w:p>
      <w:pPr>
        <w:pStyle w:val="Normal1"/>
        <w:widowControl w:val="false"/>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Вопросы и задания для самопроверки</w:t>
      </w:r>
    </w:p>
    <w:p>
      <w:pPr>
        <w:pStyle w:val="Normal1"/>
        <w:widowControl w:val="false"/>
        <w:jc w:val="center"/>
        <w:rPr>
          <w:b/>
          <w:b/>
          <w:sz w:val="22"/>
        </w:rPr>
      </w:pPr>
      <w:r>
        <w:rPr>
          <w:b/>
          <w:sz w:val="22"/>
        </w:rPr>
      </w:r>
    </w:p>
    <w:p>
      <w:pPr>
        <w:pStyle w:val="Normal1"/>
        <w:widowControl w:val="false"/>
        <w:rPr>
          <w:sz w:val="22"/>
        </w:rPr>
      </w:pPr>
      <w:r>
        <w:rPr>
          <w:sz w:val="22"/>
        </w:rPr>
        <w:t>1.  Перечислите основные параметры  анализа группы.</w:t>
      </w:r>
    </w:p>
    <w:p>
      <w:pPr>
        <w:pStyle w:val="Normal1"/>
        <w:widowControl w:val="false"/>
        <w:rPr>
          <w:sz w:val="22"/>
        </w:rPr>
      </w:pPr>
      <w:r>
        <w:rPr>
          <w:sz w:val="22"/>
        </w:rPr>
        <w:t>2.  Дайте определение большой и малой социальной группы.</w:t>
      </w:r>
    </w:p>
    <w:p>
      <w:pPr>
        <w:pStyle w:val="Normal1"/>
        <w:widowControl w:val="false"/>
        <w:rPr>
          <w:sz w:val="22"/>
        </w:rPr>
      </w:pPr>
      <w:r>
        <w:rPr>
          <w:sz w:val="22"/>
        </w:rPr>
        <w:t>3.  Что  подразумевается  под  социометрической    структу</w:t>
        <w:softHyphen/>
        <w:t>рой малой группы? Каковы ее важнейшие характеристики?</w:t>
      </w:r>
    </w:p>
    <w:p>
      <w:pPr>
        <w:pStyle w:val="Normal1"/>
        <w:widowControl w:val="false"/>
        <w:rPr>
          <w:sz w:val="22"/>
        </w:rPr>
      </w:pPr>
      <w:r>
        <w:rPr>
          <w:sz w:val="22"/>
        </w:rPr>
        <w:t>4.  Как объясняется устойчивость социального статуса че</w:t>
        <w:softHyphen/>
        <w:t>ловека? От чего зависит величина статуса школьника? Ка</w:t>
        <w:softHyphen/>
        <w:t>кими средствами можно обеспечить динамику социометрического статуса школьника?</w:t>
      </w:r>
    </w:p>
    <w:p>
      <w:pPr>
        <w:pStyle w:val="Normal1"/>
        <w:widowControl w:val="false"/>
        <w:rPr>
          <w:sz w:val="22"/>
        </w:rPr>
      </w:pPr>
      <w:r>
        <w:rPr>
          <w:sz w:val="22"/>
        </w:rPr>
        <w:t>5.  Какие типы коммуникативных сетей Вам известны? Охарактеризуйте каждый из них.</w:t>
      </w:r>
    </w:p>
    <w:p>
      <w:pPr>
        <w:pStyle w:val="Normal1"/>
        <w:widowControl w:val="false"/>
        <w:rPr>
          <w:sz w:val="22"/>
        </w:rPr>
      </w:pPr>
      <w:r>
        <w:rPr>
          <w:sz w:val="22"/>
        </w:rPr>
        <w:t>6.  Определите роль структуры социальной власти в группе.</w:t>
      </w:r>
    </w:p>
    <w:p>
      <w:pPr>
        <w:pStyle w:val="Normal1"/>
        <w:widowControl w:val="false"/>
        <w:rPr>
          <w:sz w:val="22"/>
        </w:rPr>
      </w:pPr>
      <w:r>
        <w:rPr>
          <w:sz w:val="22"/>
        </w:rPr>
        <w:t>7.  Как Вы можете определить феномен лидерства? В чем отличие лидера и «звезды»?</w:t>
      </w:r>
    </w:p>
    <w:p>
      <w:pPr>
        <w:pStyle w:val="Normal1"/>
        <w:widowControl w:val="false"/>
        <w:rPr>
          <w:sz w:val="22"/>
        </w:rPr>
      </w:pPr>
      <w:r>
        <w:rPr>
          <w:sz w:val="22"/>
        </w:rPr>
        <w:t>8.  Какие виды лидерства Вам известны?</w:t>
      </w:r>
    </w:p>
    <w:p>
      <w:pPr>
        <w:pStyle w:val="Normal1"/>
        <w:widowControl w:val="false"/>
        <w:rPr>
          <w:sz w:val="22"/>
        </w:rPr>
      </w:pPr>
      <w:r>
        <w:rPr>
          <w:sz w:val="22"/>
        </w:rPr>
        <w:t>9.  Охарактеризуйте  феномен  руководства    малой    груп</w:t>
        <w:softHyphen/>
        <w:t>пой. Целесообразно ли объединение в одном лице руководи</w:t>
        <w:softHyphen/>
        <w:t>теля и неформального лидера?</w:t>
      </w:r>
    </w:p>
    <w:p>
      <w:pPr>
        <w:pStyle w:val="Normal1"/>
        <w:widowControl w:val="false"/>
        <w:rPr>
          <w:sz w:val="22"/>
        </w:rPr>
      </w:pPr>
      <w:r>
        <w:rPr>
          <w:sz w:val="22"/>
        </w:rPr>
        <w:t>10.  Дайте  сравнительную  характеристику директивной  и кооперативной модели руководства.  Назовите преимущества и недостатки каждой из них.</w:t>
      </w:r>
    </w:p>
    <w:p>
      <w:pPr>
        <w:pStyle w:val="Normal1"/>
        <w:widowControl w:val="false"/>
        <w:numPr>
          <w:ilvl w:val="0"/>
          <w:numId w:val="4"/>
        </w:numPr>
        <w:rPr>
          <w:sz w:val="22"/>
        </w:rPr>
      </w:pPr>
      <w:r>
        <w:rPr>
          <w:sz w:val="22"/>
        </w:rPr>
        <w:t>Опишите процесс формирования авторитета педагога-руководителя. Какие психологические факторы определяют успешность педагогического руководства?</w:t>
      </w:r>
    </w:p>
    <w:p>
      <w:pPr>
        <w:pStyle w:val="Normal1"/>
        <w:widowControl w:val="false"/>
        <w:rPr>
          <w:sz w:val="22"/>
        </w:rPr>
      </w:pPr>
      <w:r>
        <w:rPr>
          <w:sz w:val="22"/>
        </w:rPr>
      </w:r>
    </w:p>
    <w:p>
      <w:pPr>
        <w:pStyle w:val="Normal1"/>
        <w:widowControl w:val="false"/>
        <w:jc w:val="center"/>
        <w:rPr>
          <w:b/>
          <w:b/>
          <w:sz w:val="22"/>
        </w:rPr>
      </w:pPr>
      <w:r>
        <w:rPr>
          <w:b/>
          <w:sz w:val="22"/>
        </w:rPr>
        <w:t>Литература:</w:t>
      </w:r>
    </w:p>
    <w:p>
      <w:pPr>
        <w:pStyle w:val="Normal1"/>
        <w:widowControl w:val="false"/>
        <w:jc w:val="center"/>
        <w:rPr>
          <w:b/>
          <w:b/>
          <w:sz w:val="22"/>
        </w:rPr>
      </w:pPr>
      <w:r>
        <w:rPr>
          <w:b/>
          <w:sz w:val="22"/>
        </w:rPr>
      </w:r>
    </w:p>
    <w:p>
      <w:pPr>
        <w:pStyle w:val="Normal1"/>
        <w:widowControl w:val="false"/>
        <w:rPr>
          <w:sz w:val="22"/>
        </w:rPr>
      </w:pPr>
      <w:r>
        <w:rPr>
          <w:sz w:val="22"/>
        </w:rPr>
        <w:t>1.  Кричевский Р. Л., Дубовская Е. М. Психология малой группы. М.: МГУ, 1991.</w:t>
      </w:r>
    </w:p>
    <w:p>
      <w:pPr>
        <w:pStyle w:val="Normal1"/>
        <w:widowControl w:val="false"/>
        <w:rPr>
          <w:sz w:val="22"/>
        </w:rPr>
      </w:pPr>
      <w:r>
        <w:rPr>
          <w:sz w:val="22"/>
        </w:rPr>
        <w:t>2.  М.-А. Робер, Ф. Тильман. Психология индивида и груп</w:t>
        <w:softHyphen/>
        <w:t>пы. М.: Прогресс, 1988.</w:t>
      </w:r>
    </w:p>
    <w:p>
      <w:pPr>
        <w:pStyle w:val="Normal1"/>
        <w:widowControl w:val="false"/>
        <w:rPr>
          <w:sz w:val="22"/>
        </w:rPr>
      </w:pPr>
      <w:r>
        <w:rPr>
          <w:sz w:val="22"/>
        </w:rPr>
        <w:t>3.  Немов Р. С., Кирпичник Р. С. Путь к коллективу. М.: Педагогика, 1988.</w:t>
      </w:r>
    </w:p>
    <w:p>
      <w:pPr>
        <w:pStyle w:val="Normal1"/>
        <w:widowControl w:val="false"/>
        <w:numPr>
          <w:ilvl w:val="0"/>
          <w:numId w:val="5"/>
        </w:numPr>
        <w:rPr>
          <w:sz w:val="22"/>
        </w:rPr>
      </w:pPr>
      <w:r>
        <w:rPr>
          <w:sz w:val="22"/>
        </w:rPr>
        <w:t>Уманский Л. И. Психология организаторской деятель</w:t>
        <w:softHyphen/>
        <w:t>ности. М., 1980.</w:t>
      </w:r>
    </w:p>
    <w:p>
      <w:pPr>
        <w:pStyle w:val="Normal1"/>
        <w:widowControl w:val="false"/>
        <w:ind w:left="360" w:hanging="0"/>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Межличностные отношения  в  школьном  коллективе.</w:t>
      </w:r>
    </w:p>
    <w:p>
      <w:pPr>
        <w:pStyle w:val="Normal1"/>
        <w:widowControl w:val="false"/>
        <w:rPr>
          <w:sz w:val="22"/>
        </w:rPr>
      </w:pPr>
      <w:r>
        <w:rPr>
          <w:sz w:val="22"/>
        </w:rPr>
        <w:t>Используя приведенную ниже литературу, проанализи</w:t>
        <w:softHyphen/>
        <w:t>руйте особенности статусной организации группы в детском и школьном возрасте.</w:t>
      </w:r>
    </w:p>
    <w:p>
      <w:pPr>
        <w:pStyle w:val="Normal1"/>
        <w:widowControl w:val="false"/>
        <w:rPr>
          <w:sz w:val="22"/>
        </w:rPr>
      </w:pPr>
      <w:r>
        <w:rPr>
          <w:sz w:val="22"/>
        </w:rPr>
        <w:t>Как исследуется статусная структура класса? От чего за</w:t>
        <w:softHyphen/>
        <w:t>висит величина статуса школьника? Как можно воздейство</w:t>
        <w:softHyphen/>
        <w:t>вать на статусную структуру класса?</w:t>
      </w:r>
    </w:p>
    <w:p>
      <w:pPr>
        <w:pStyle w:val="Normal1"/>
        <w:widowControl w:val="false"/>
        <w:rPr>
          <w:sz w:val="22"/>
        </w:rPr>
      </w:pPr>
      <w:r>
        <w:rPr>
          <w:sz w:val="22"/>
        </w:rPr>
        <w:t>1.  Коломинский  Я.Л.  Психология детского коллектива. Минск, 1984.</w:t>
      </w:r>
    </w:p>
    <w:p>
      <w:pPr>
        <w:pStyle w:val="Normal1"/>
        <w:widowControl w:val="false"/>
        <w:rPr>
          <w:sz w:val="22"/>
        </w:rPr>
      </w:pPr>
      <w:r>
        <w:rPr>
          <w:sz w:val="22"/>
        </w:rPr>
        <w:t>2.  Мудрик А. В. Общение как фактор воспитания школь</w:t>
        <w:softHyphen/>
        <w:t>ников. М., 1984.</w:t>
      </w:r>
    </w:p>
    <w:p>
      <w:pPr>
        <w:pStyle w:val="Normal1"/>
        <w:widowControl w:val="false"/>
        <w:numPr>
          <w:ilvl w:val="0"/>
          <w:numId w:val="1"/>
        </w:numPr>
        <w:rPr>
          <w:sz w:val="22"/>
        </w:rPr>
      </w:pPr>
      <w:r>
        <w:rPr>
          <w:sz w:val="22"/>
        </w:rPr>
        <w:t>Новикова Л.И.  Педагогика  детского  коллектива. М, 1978.</w:t>
      </w:r>
    </w:p>
    <w:p>
      <w:pPr>
        <w:pStyle w:val="Normal1"/>
        <w:widowControl w:val="false"/>
        <w:rPr>
          <w:sz w:val="22"/>
        </w:rPr>
      </w:pPr>
      <w:r>
        <w:rPr>
          <w:sz w:val="22"/>
        </w:rPr>
      </w:r>
    </w:p>
    <w:p>
      <w:pPr>
        <w:pStyle w:val="Normal1"/>
        <w:widowControl w:val="false"/>
        <w:jc w:val="center"/>
        <w:rPr>
          <w:b/>
          <w:b/>
          <w:sz w:val="22"/>
        </w:rPr>
      </w:pPr>
      <w:r>
        <w:rPr>
          <w:b/>
          <w:sz w:val="22"/>
        </w:rPr>
        <w:t>Гл. 2. Характеристика групповых процессов</w:t>
      </w:r>
    </w:p>
    <w:p>
      <w:pPr>
        <w:pStyle w:val="Normal1"/>
        <w:widowControl w:val="false"/>
        <w:jc w:val="center"/>
        <w:rPr>
          <w:b/>
          <w:b/>
          <w:sz w:val="22"/>
        </w:rPr>
      </w:pPr>
      <w:r>
        <w:rPr>
          <w:b/>
          <w:sz w:val="22"/>
        </w:rPr>
      </w:r>
    </w:p>
    <w:p>
      <w:pPr>
        <w:pStyle w:val="Normal1"/>
        <w:widowControl w:val="false"/>
        <w:rPr>
          <w:sz w:val="22"/>
        </w:rPr>
      </w:pPr>
      <w:r>
        <w:rPr>
          <w:sz w:val="22"/>
        </w:rPr>
        <w:t>Анализ групповых процессов позволяет нам посмотреть на группу в ее динамике, ответить на ряд важных и инте</w:t>
        <w:softHyphen/>
        <w:t>ресных вопросов: что происходит в малой группе? как она развивается? каковы важнейшие пути и факторы, определяю</w:t>
        <w:softHyphen/>
        <w:t>щие процесс изменения группы во времени? как обеспечи</w:t>
        <w:softHyphen/>
        <w:t>вает группа свое внутреннее единство? В качестве ответа на постановленные вопросы проанализируем процессы группо</w:t>
        <w:softHyphen/>
        <w:t>вого давления, развития, сплочения и принятия группового решения.</w:t>
      </w:r>
    </w:p>
    <w:p>
      <w:pPr>
        <w:pStyle w:val="Normal1"/>
        <w:widowControl w:val="false"/>
        <w:rPr>
          <w:sz w:val="22"/>
        </w:rPr>
      </w:pPr>
      <w:r>
        <w:rPr>
          <w:sz w:val="22"/>
        </w:rPr>
      </w:r>
    </w:p>
    <w:p>
      <w:pPr>
        <w:pStyle w:val="Normal1"/>
        <w:widowControl w:val="false"/>
        <w:jc w:val="center"/>
        <w:rPr>
          <w:b/>
          <w:b/>
          <w:sz w:val="22"/>
        </w:rPr>
      </w:pPr>
      <w:r>
        <w:rPr>
          <w:b/>
          <w:sz w:val="22"/>
        </w:rPr>
        <w:t>§ 1. Процесс группового давления</w:t>
      </w:r>
    </w:p>
    <w:p>
      <w:pPr>
        <w:pStyle w:val="Normal1"/>
        <w:widowControl w:val="false"/>
        <w:jc w:val="center"/>
        <w:rPr>
          <w:b/>
          <w:b/>
          <w:sz w:val="22"/>
        </w:rPr>
      </w:pPr>
      <w:r>
        <w:rPr>
          <w:b/>
          <w:sz w:val="22"/>
        </w:rPr>
      </w:r>
    </w:p>
    <w:p>
      <w:pPr>
        <w:pStyle w:val="Normal1"/>
        <w:widowControl w:val="false"/>
        <w:rPr>
          <w:sz w:val="22"/>
        </w:rPr>
      </w:pPr>
      <w:r>
        <w:rPr>
          <w:sz w:val="22"/>
        </w:rPr>
        <w:t>Известно, что в ходе групповой жизни возникают и за</w:t>
        <w:softHyphen/>
        <w:t>крепляются определенные групповые нормы и ценности, ко</w:t>
        <w:softHyphen/>
        <w:t>торые в той или иной степени должны разделять все участ</w:t>
        <w:softHyphen/>
        <w:t>ники. Групповые нормы — это определенные правила, вы</w:t>
        <w:softHyphen/>
        <w:t>работанные группой, принятые ее большинством и регулирующие взаимоотношения между членами группы. Для обе</w:t>
        <w:softHyphen/>
        <w:t>спечения соблюдения этих норм всеми членами группы, вы</w:t>
        <w:softHyphen/>
        <w:t>рабатывается также и система санкций. Санкции могут но</w:t>
        <w:softHyphen/>
        <w:t>сить поощрительный или запретительный характер. В пер</w:t>
        <w:softHyphen/>
        <w:t>вом случае, группа поощряет своих членов, пополняющих требования группы — повышается уровень их эмоциональ</w:t>
        <w:softHyphen/>
        <w:t>ного принятия, растет статус, применяются другие психоло</w:t>
        <w:softHyphen/>
        <w:t>гические меры вознаграждения. Во втором случае, группа в большей степени ориентирована на наказание тех членов группы, поведение которых не соответствует нормам. Это мо</w:t>
        <w:softHyphen/>
        <w:t>гут  быть  такие психологические методы  воздействия как</w:t>
      </w:r>
    </w:p>
    <w:p>
      <w:pPr>
        <w:pStyle w:val="Normal1"/>
        <w:widowControl w:val="false"/>
        <w:rPr>
          <w:sz w:val="22"/>
        </w:rPr>
      </w:pPr>
      <w:r>
        <w:rPr>
          <w:sz w:val="22"/>
        </w:rPr>
        <w:t>бойкот, снижение интенсивности общения с «провинившим</w:t>
        <w:softHyphen/>
        <w:t>ся», понижение его статуса, исключение из структуры ком</w:t>
        <w:softHyphen/>
        <w:t>муникативных связей и др.</w:t>
      </w:r>
    </w:p>
    <w:p>
      <w:pPr>
        <w:pStyle w:val="Normal1"/>
        <w:widowControl w:val="false"/>
        <w:rPr>
          <w:sz w:val="22"/>
        </w:rPr>
      </w:pPr>
      <w:r>
        <w:rPr>
          <w:sz w:val="22"/>
        </w:rPr>
        <w:t>Особенно остро стоит проблема принятия системы груп</w:t>
        <w:softHyphen/>
        <w:t>повых норм для нового члена группы, адаптирующегося в не</w:t>
        <w:softHyphen/>
        <w:t>привычной для него системе отношений. Познавая, какими правилами руководствуются члены группы в своем поведе</w:t>
        <w:softHyphen/>
        <w:t>нии, какие ценности отношений исповедуют, новый член груп</w:t>
        <w:softHyphen/>
        <w:t>пы встает перед проблемой принятия или отвержения этих норм, правил и ценностей. В целом, возможны четыре ва</w:t>
        <w:softHyphen/>
        <w:t>рианта его отношения к данному вопросу: сознательное, сво</w:t>
        <w:softHyphen/>
        <w:t>бодное принятие норм и ценностей группы; вынужденное при</w:t>
        <w:softHyphen/>
        <w:t>нятие под угрозой санкций группы; демонстрация антаго</w:t>
        <w:softHyphen/>
        <w:t>низма по отношению к группе (по принципу — не такой как все) и свободное, осознанное отвержение групповых норм с учетом всех возможных последствий, вплоть до ухода из группы. Второй и третий вариант иллюстрируют поведение, зависимое от группы — либо принятие ее норм под давле</w:t>
        <w:softHyphen/>
        <w:t>нием, либо противопоставление себя данной конкретной группе. При этом и тот, и другой вариант позволяют чело</w:t>
        <w:softHyphen/>
        <w:t>веку найти свое место в группе — либо в рядах «законо</w:t>
        <w:softHyphen/>
        <w:t>послушных», либо в рядах «козлов отпущения», «мелкопо</w:t>
        <w:softHyphen/>
        <w:t>местных бунтарей».</w:t>
      </w:r>
    </w:p>
    <w:p>
      <w:pPr>
        <w:pStyle w:val="Normal1"/>
        <w:widowControl w:val="false"/>
        <w:rPr>
          <w:sz w:val="22"/>
        </w:rPr>
      </w:pPr>
      <w:r>
        <w:rPr>
          <w:sz w:val="22"/>
        </w:rPr>
        <w:t>Как показывают исследования, подробно описанные в предлагаемой литературе, второй вариант поведения чело</w:t>
        <w:softHyphen/>
        <w:t>века по отношению к группе является очень распространен</w:t>
        <w:softHyphen/>
        <w:t>ным. Феномен вынужденного принятия человеком норм и ценностей группы под угрозой потери этой группы или своего устойчивого положения в ней, получил название конформиз</w:t>
        <w:softHyphen/>
        <w:t>ма, и рассматривается сегодня как один из важнейших ме</w:t>
        <w:softHyphen/>
        <w:t>ханизмов поддержания целостности группы, единства ее цен</w:t>
        <w:softHyphen/>
        <w:t>ностей и целей.</w:t>
      </w:r>
    </w:p>
    <w:p>
      <w:pPr>
        <w:pStyle w:val="Normal1"/>
        <w:widowControl w:val="false"/>
        <w:rPr>
          <w:sz w:val="22"/>
        </w:rPr>
      </w:pPr>
      <w:r>
        <w:rPr>
          <w:sz w:val="22"/>
        </w:rPr>
        <w:t>Конформизм — это подчинение суждения или действия индивида групповому давлению, возникающее из конфликта между его собственным мнением и мнением группы. То есть, человек демонстрирует конформное поведение в ситуации, когда предпочитает выбрать мнение группы в ущерб своему собственному. Важно подчеркнуть, что с социально-психологической точки зрения интересны лишь те случаи, когда та</w:t>
        <w:softHyphen/>
        <w:t>кой выбор делается человекам неосознанно, он действитель</w:t>
        <w:softHyphen/>
        <w:t>но убеждает себя в необходимости выбрать точку зрения группы, а не демонстрирует лживое, циничное поведение. Для того, чтобы эти два явления не объединялись в одно, принято говорить о конформности как о черте личности, склонности индивида разрешать конфликт в пользу группы и о конформизме как социальном приспособленчестве. Спе</w:t>
        <w:softHyphen/>
        <w:t>циально организованные исследования показывают, что в различных ситуациях процент людей, демонстрирующих кон</w:t>
        <w:softHyphen/>
        <w:t>формные реакции может колебаться от 15 до 80 процентов. Это позволяет считать конформность важным фактором социального поведения человека.</w:t>
      </w:r>
    </w:p>
    <w:p>
      <w:pPr>
        <w:pStyle w:val="Normal1"/>
        <w:widowControl w:val="false"/>
        <w:rPr>
          <w:sz w:val="22"/>
        </w:rPr>
      </w:pPr>
      <w:r>
        <w:rPr>
          <w:sz w:val="22"/>
        </w:rPr>
        <w:t>Отчего зависит величина конформности человека? Преж</w:t>
        <w:softHyphen/>
        <w:t>де всего, от значимости для него высказываемого мнения. Чем оно важнее лично для него, тем ниже уровень кон</w:t>
        <w:softHyphen/>
        <w:t>формности. Во-вторых, от авторитетности людей, высказы</w:t>
        <w:softHyphen/>
        <w:t>вающих в группе те или иные взгляды. Чем выше их статуей авторитетность для группы — тем выше конформность чле</w:t>
        <w:softHyphen/>
        <w:t>нов группы. Конформность зависит и от количества членов группы, высказывающих позицию, от их единодушия. Осо</w:t>
        <w:softHyphen/>
        <w:t>бенно ярко феномен конформизма работает, когда на чело</w:t>
        <w:softHyphen/>
        <w:t>века оказывает давление групповое большинство, и оно еди</w:t>
        <w:softHyphen/>
        <w:t>нодушно в своих убеждениях.</w:t>
      </w:r>
    </w:p>
    <w:p>
      <w:pPr>
        <w:pStyle w:val="Normal1"/>
        <w:widowControl w:val="false"/>
        <w:rPr>
          <w:sz w:val="22"/>
        </w:rPr>
      </w:pPr>
      <w:r>
        <w:rPr>
          <w:sz w:val="22"/>
        </w:rPr>
        <w:t>Уровень конформности зависит от возраста и пола чело</w:t>
        <w:softHyphen/>
        <w:t>века. Так, женщины в целом более конформны, чем муж</w:t>
        <w:softHyphen/>
        <w:t>чины, а дети — чем взрослые. Хотя, если говорить о под</w:t>
        <w:softHyphen/>
        <w:t>ростках и старшеклассниках, то они склонны демонстриро</w:t>
        <w:softHyphen/>
        <w:t>вать конформизм в общении с группой сверстников и нега</w:t>
        <w:softHyphen/>
        <w:t>тивизм — в общении со взрослыми. Учитывая это, жела</w:t>
        <w:softHyphen/>
        <w:t>тельно как можно реже ставить подростка в ситуацию группового давления со стороны взрослых или класса, если он не является для него источником норм и ценностей. В старшем школьном возрасте возрастает вероятность неза</w:t>
        <w:softHyphen/>
        <w:t>висимых решений, однако конформность в общении со зна</w:t>
        <w:softHyphen/>
        <w:t>чимой группой сверстников или взрослых еще очень вели</w:t>
        <w:softHyphen/>
        <w:t>ка   (например,  различные  юношеские  преступные  группы).</w:t>
      </w:r>
    </w:p>
    <w:p>
      <w:pPr>
        <w:pStyle w:val="Normal1"/>
        <w:widowControl w:val="false"/>
        <w:rPr/>
      </w:pPr>
      <w:r>
        <w:rPr>
          <w:sz w:val="22"/>
        </w:rPr>
        <w:t>На данном, этапе изложения целесообразно ввести в об</w:t>
        <w:softHyphen/>
        <w:t>суждение понятие референтной группы. Референтная груп</w:t>
        <w:softHyphen/>
        <w:t>па — это реальная или идеальная группа на которую ориен</w:t>
        <w:softHyphen/>
        <w:t>тирован человек, чьи ценности, идеалы и нормы поведения он разделяет. Антиподом референтной группы является груп</w:t>
        <w:softHyphen/>
        <w:t xml:space="preserve">па членства — человек может являться членом этой группы, </w:t>
      </w:r>
      <w:r>
        <w:rPr>
          <w:sz w:val="22"/>
          <w:lang w:val="en-US"/>
        </w:rPr>
        <w:t>нo</w:t>
      </w:r>
      <w:r>
        <w:rPr>
          <w:sz w:val="22"/>
        </w:rPr>
        <w:t xml:space="preserve"> внутренне оставаться равнодушным к ее целям и нормам. Так, для одних школьников класс является референтной группой, их поведение ориентировано на нормы и ценности данной общности. В этом случае по отношению к классу они будут демонстрировать высокую конформность, а у пе</w:t>
        <w:softHyphen/>
        <w:t>дагога появится возможность влиять на их поведение че</w:t>
        <w:softHyphen/>
        <w:t>рез работу с классным коллективом. Те же дети, для которых данный класс является лишь группой членства, не будут за</w:t>
        <w:softHyphen/>
        <w:t>интересованы в близком общении с одноклассниками, не бу</w:t>
        <w:softHyphen/>
        <w:t>дут ориентироваться на нормы и ценности класса, займут отстраненную или конфликтную позицию.</w:t>
      </w:r>
    </w:p>
    <w:p>
      <w:pPr>
        <w:pStyle w:val="Normal1"/>
        <w:widowControl w:val="false"/>
        <w:rPr>
          <w:sz w:val="22"/>
        </w:rPr>
      </w:pPr>
      <w:r>
        <w:rPr>
          <w:sz w:val="22"/>
        </w:rPr>
        <w:t>Таким образом, конформность—важный механизм под</w:t>
        <w:softHyphen/>
        <w:t xml:space="preserve">держания внутренней однородности и целостности группы. Значение этого механизма объясняется тем, что он служит поддержанию группового постоянства в условиях изменения и развития группы. Анализируя процесс развития группы, мы остановимся на особенностях развития межличностных внутригрупповых отношений, механизмах сплочения и этапах группового развития. </w:t>
      </w:r>
    </w:p>
    <w:p>
      <w:pPr>
        <w:pStyle w:val="Normal1"/>
        <w:widowControl w:val="false"/>
        <w:rPr>
          <w:sz w:val="22"/>
        </w:rPr>
      </w:pPr>
      <w:r>
        <w:rPr>
          <w:sz w:val="22"/>
        </w:rPr>
      </w:r>
    </w:p>
    <w:p>
      <w:pPr>
        <w:pStyle w:val="Normal1"/>
        <w:widowControl w:val="false"/>
        <w:jc w:val="center"/>
        <w:rPr>
          <w:b/>
          <w:b/>
          <w:sz w:val="22"/>
        </w:rPr>
      </w:pPr>
      <w:r>
        <w:rPr>
          <w:b/>
          <w:sz w:val="22"/>
        </w:rPr>
        <w:t>§ 2. Межличностные отношения в группе</w:t>
      </w:r>
    </w:p>
    <w:p>
      <w:pPr>
        <w:pStyle w:val="Normal1"/>
        <w:widowControl w:val="false"/>
        <w:jc w:val="center"/>
        <w:rPr>
          <w:b/>
          <w:b/>
          <w:sz w:val="22"/>
        </w:rPr>
      </w:pPr>
      <w:r>
        <w:rPr>
          <w:b/>
          <w:sz w:val="22"/>
        </w:rPr>
      </w:r>
    </w:p>
    <w:p>
      <w:pPr>
        <w:pStyle w:val="Normal1"/>
        <w:widowControl w:val="false"/>
        <w:rPr>
          <w:sz w:val="22"/>
        </w:rPr>
      </w:pPr>
      <w:r>
        <w:rPr>
          <w:sz w:val="22"/>
        </w:rPr>
        <w:t>Основой межличностных отношений в группе является прежде всего эмоциональная межличностная привлекатель</w:t>
        <w:softHyphen/>
        <w:t>ность членов группы. Привлекательность — очень важный фактор человеческих взаимоотношений. Характер общения и успешность совместной деятельности во многом определяют</w:t>
        <w:softHyphen/>
        <w:t>ся уровнем привлекательности партнеров.</w:t>
      </w:r>
    </w:p>
    <w:p>
      <w:pPr>
        <w:pStyle w:val="Normal1"/>
        <w:widowControl w:val="false"/>
        <w:rPr>
          <w:sz w:val="22"/>
        </w:rPr>
      </w:pPr>
      <w:r>
        <w:rPr>
          <w:sz w:val="22"/>
        </w:rPr>
        <w:t>В целом, чем выше взаимопривлекательность партнеров, тем больше они удовлетворены внутригрупповыми межлич</w:t>
        <w:softHyphen/>
        <w:t>ностными отношениями.</w:t>
      </w:r>
    </w:p>
    <w:p>
      <w:pPr>
        <w:pStyle w:val="Normal1"/>
        <w:widowControl w:val="false"/>
        <w:rPr>
          <w:sz w:val="22"/>
        </w:rPr>
      </w:pPr>
      <w:r>
        <w:rPr>
          <w:sz w:val="22"/>
        </w:rPr>
        <w:t>Вместе с тем, сфера человеческих взаимоотношений зна</w:t>
        <w:softHyphen/>
        <w:t>чительно шире сферы эмоционально привлекательных лю</w:t>
        <w:softHyphen/>
        <w:t>дей. Было бы не правильным думать, что вне взаимного при</w:t>
        <w:softHyphen/>
        <w:t>тяжения невозможно ни нормальное общение, ни успешная деятельность людей. Связано это с тем, что удовлетворен</w:t>
        <w:softHyphen/>
        <w:t>ность внутригрупповыми отношениями может быть высокой и при успешной совместной деятельности, даже если при этом не формируются близкие эмоциональные отношения. Принято считать, что удовлетворенность межличностными отношениями членов группы может регулироваться посред</w:t>
        <w:softHyphen/>
        <w:t>ством двух различных феноменов: совместимостью партне</w:t>
        <w:softHyphen/>
        <w:t>ров, порождающей межличностную привлекательность, и срабатываемостью, порождающей удовлетворенность результа</w:t>
        <w:softHyphen/>
        <w:t>тами совместной деятельности.</w:t>
      </w:r>
    </w:p>
    <w:p>
      <w:pPr>
        <w:pStyle w:val="Normal1"/>
        <w:widowControl w:val="false"/>
        <w:rPr>
          <w:sz w:val="22"/>
        </w:rPr>
      </w:pPr>
      <w:r>
        <w:rPr>
          <w:sz w:val="22"/>
        </w:rPr>
        <w:t>Межличностная совместимость — сложный психологиче</w:t>
        <w:softHyphen/>
        <w:t>ский эффект сочетания, взаимодействия общающихся людей. Различают структурную и функционально-ролевую совмести</w:t>
        <w:softHyphen/>
        <w:t>мость. Под структурной подразумевается совместимость тем</w:t>
        <w:softHyphen/>
        <w:t>перамента, характера и личностных качеств партнеров. Причем, если в отношения двух первых подтверждается гипотеза о комиплементарности, взаимодополняемости качеств парт</w:t>
        <w:softHyphen/>
        <w:t>неров, то в отношении личностных свойств нашла экспери</w:t>
        <w:softHyphen/>
        <w:t>ментальное подтверждение противоположная идея — сходства и близости.</w:t>
      </w:r>
    </w:p>
    <w:p>
      <w:pPr>
        <w:pStyle w:val="Normal1"/>
        <w:widowControl w:val="false"/>
        <w:rPr>
          <w:sz w:val="22"/>
        </w:rPr>
      </w:pPr>
      <w:r>
        <w:rPr>
          <w:sz w:val="22"/>
        </w:rPr>
        <w:t>То есть, совместимость партнеров высока при обладании ими взаимодополняемыми свойствами темперамента и ха</w:t>
        <w:softHyphen/>
        <w:t>рактера (сангвиник — меланхолик, холерик — флегматик) и сходными личностными ориентациями и особенностями (об</w:t>
        <w:softHyphen/>
        <w:t>щительность, тревожность,  мечтательность и др.).</w:t>
      </w:r>
    </w:p>
    <w:p>
      <w:pPr>
        <w:pStyle w:val="Normal1"/>
        <w:widowControl w:val="false"/>
        <w:rPr>
          <w:sz w:val="22"/>
        </w:rPr>
      </w:pPr>
      <w:r>
        <w:rPr>
          <w:sz w:val="22"/>
        </w:rPr>
        <w:t>Функционально-ролевая совместимость — это соответствие в представлениях партнеров о тех межличностных ролях, которые они будут реализовывать сами и ожидать от другого в процессе общения и взаимодействия. Если ролевые пред</w:t>
        <w:softHyphen/>
        <w:t>ставления и ожидания участников совпадают, у них много шансов достичь гармоничных отношений, построенных на межличностной привлекательности.</w:t>
      </w:r>
    </w:p>
    <w:p>
      <w:pPr>
        <w:pStyle w:val="Normal1"/>
        <w:widowControl w:val="false"/>
        <w:rPr>
          <w:sz w:val="22"/>
        </w:rPr>
      </w:pPr>
      <w:r>
        <w:rPr>
          <w:sz w:val="22"/>
        </w:rPr>
        <w:t>Срабатываемость — это еще один эффект сочетания и взаимодействия людей который позволяет добиваться вы</w:t>
        <w:softHyphen/>
        <w:t>сокой успешности совместной работы и удовлетворенности своим трудом и друг другом. Срабатываемость как правило не приводит к возникновению таких феноменов межлично</w:t>
        <w:softHyphen/>
        <w:t>стного общения, как эмоциональная близость, идентифика</w:t>
        <w:softHyphen/>
        <w:t>ция, ориентация на интимно-личностное общение партнеров. Это, скорее, результат успешной реализации группой ее ин</w:t>
        <w:softHyphen/>
        <w:t>струментальных функций, позволяющий достигать высокой продуктивности деятельности, высокой удовлетворенности членов группы своим трудом и групповым членством, а так</w:t>
        <w:softHyphen/>
        <w:t>же порождает хороший уровень взаимопонимания, адекват</w:t>
        <w:softHyphen/>
        <w:t>ного отражения участниками общения всего, что происходит в группе.</w:t>
      </w:r>
    </w:p>
    <w:p>
      <w:pPr>
        <w:pStyle w:val="Normal1"/>
        <w:widowControl w:val="false"/>
        <w:rPr>
          <w:sz w:val="22"/>
        </w:rPr>
      </w:pPr>
      <w:r>
        <w:rPr>
          <w:sz w:val="22"/>
        </w:rPr>
        <w:t>В условиях, когда члены группы не смогли достигнуть хорошего уровня срабатываемости и оказались мало сов</w:t>
        <w:softHyphen/>
        <w:t>местимыми по своим характерологическим, личностным свой</w:t>
        <w:softHyphen/>
        <w:t>ствам или ролевым представлениям, развиваются различные межличностные внутригрупповые конфликты.</w:t>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 3.  Характеристика внутригруппового  межличностного</w:t>
      </w:r>
    </w:p>
    <w:p>
      <w:pPr>
        <w:pStyle w:val="Normal1"/>
        <w:widowControl w:val="false"/>
        <w:jc w:val="center"/>
        <w:rPr>
          <w:b/>
          <w:b/>
          <w:sz w:val="22"/>
        </w:rPr>
      </w:pPr>
      <w:r>
        <w:rPr>
          <w:b/>
          <w:sz w:val="22"/>
        </w:rPr>
        <w:t>конфликта</w:t>
      </w:r>
    </w:p>
    <w:p>
      <w:pPr>
        <w:pStyle w:val="Normal1"/>
        <w:widowControl w:val="false"/>
        <w:jc w:val="center"/>
        <w:rPr>
          <w:b/>
          <w:b/>
          <w:sz w:val="22"/>
        </w:rPr>
      </w:pPr>
      <w:r>
        <w:rPr>
          <w:b/>
          <w:sz w:val="22"/>
        </w:rPr>
      </w:r>
    </w:p>
    <w:p>
      <w:pPr>
        <w:pStyle w:val="Normal1"/>
        <w:widowControl w:val="false"/>
        <w:rPr/>
      </w:pPr>
      <w:r>
        <w:rPr>
          <w:sz w:val="22"/>
        </w:rPr>
        <w:t>Внутригрупповой конфликт может быть определен как дисгармонизация межличностных отношений в группе, раз</w:t>
        <w:softHyphen/>
        <w:t>рушение равновесия существующих структур группы (ста</w:t>
        <w:softHyphen/>
        <w:t>тусной, властной, ролевой, коммуникативной). Такое опре</w:t>
        <w:softHyphen/>
        <w:t xml:space="preserve">деление конфликта задает его как деструктивный    процесс. Вместе с </w:t>
      </w:r>
      <w:r>
        <w:rPr>
          <w:sz w:val="22"/>
          <w:lang w:val="en-US"/>
        </w:rPr>
        <w:t>тем</w:t>
      </w:r>
      <w:r>
        <w:rPr>
          <w:sz w:val="22"/>
        </w:rPr>
        <w:t>, конфликт в группе, как и любой межличност</w:t>
        <w:softHyphen/>
        <w:t>ный конфликт, несет в себе мощный позитивный заряд, так как он выступает генератором новых групповых структур и создателем межличностных отношений нового типа.</w:t>
      </w:r>
    </w:p>
    <w:p>
      <w:pPr>
        <w:pStyle w:val="Normal1"/>
        <w:widowControl w:val="false"/>
        <w:rPr>
          <w:sz w:val="22"/>
        </w:rPr>
      </w:pPr>
      <w:r>
        <w:rPr>
          <w:sz w:val="22"/>
        </w:rPr>
        <w:t>Так как группа является сложным многоуровневым и многофункциональным образованием, в ней могут разви</w:t>
        <w:softHyphen/>
        <w:t>ваться конфликты совершенно различных видов.</w:t>
      </w:r>
    </w:p>
    <w:p>
      <w:pPr>
        <w:pStyle w:val="Normal1"/>
        <w:widowControl w:val="false"/>
        <w:rPr>
          <w:sz w:val="22"/>
        </w:rPr>
      </w:pPr>
      <w:r>
        <w:rPr>
          <w:sz w:val="22"/>
        </w:rPr>
        <w:t>Остановимся на характеристике важнейших видов внутригрупповых конфликтов.</w:t>
      </w:r>
    </w:p>
    <w:p>
      <w:pPr>
        <w:pStyle w:val="Normal1"/>
        <w:widowControl w:val="false"/>
        <w:rPr>
          <w:sz w:val="22"/>
        </w:rPr>
      </w:pPr>
      <w:r>
        <w:rPr>
          <w:sz w:val="22"/>
        </w:rPr>
        <w:t>1. Конфликты могут возникать во взаимодействии ста</w:t>
        <w:softHyphen/>
        <w:t>бильно существующих микро-групп внутри данной группы. Такие группы как правило существуют в рамках любой ма</w:t>
        <w:softHyphen/>
        <w:t>лой социальной общности, их численность колеблется от двух до 6—8 человек, при этом чаще всего возникают мини-группы численностью в 3 человека. Более многочисленные подгруппы как правило не очень устойчивы. Интересно, что с увеличением возраста членов группы и их социального ста</w:t>
        <w:softHyphen/>
        <w:t>туса численность подгрупп снижается. Мини-группы играют большую роль в жизни группы в целом. Их взаимоотноше</w:t>
        <w:softHyphen/>
        <w:t>ния влияют на общий климат группы, продуктивность дея</w:t>
        <w:softHyphen/>
        <w:t>тельности. Именно внутри них происходит «обкатка» норм и правил групповой жизни, и именно мини-группа как прави</w:t>
        <w:softHyphen/>
        <w:t>ло выступает инициатором изменения этих правил. В прин</w:t>
        <w:softHyphen/>
        <w:t>ципе можно говорить о том, что человек сам по себе очень редко действует в своей малой группе. Как правило, он опи</w:t>
        <w:softHyphen/>
        <w:t>рается на микро-группу, зависит от нее и ориентируется на нее как на эксперта при выработке той или иной стратегии своего повеления. «Новичок», попадающий в новую социаль</w:t>
        <w:softHyphen/>
        <w:t>ную среду как правило прежде всего встает перед задачей выбора мини-группы, которая бы приняла его и одобрила его поведение. Руководитель в своей деятельности также должен действовать с оглядкой на реакцию мини-групп, осо</w:t>
        <w:softHyphen/>
        <w:t>бенно тех из них, которые занимают главенствующие пози</w:t>
        <w:softHyphen/>
        <w:t>ции.</w:t>
      </w:r>
    </w:p>
    <w:p>
      <w:pPr>
        <w:pStyle w:val="Normal1"/>
        <w:widowControl w:val="false"/>
        <w:rPr>
          <w:sz w:val="22"/>
        </w:rPr>
      </w:pPr>
      <w:r>
        <w:rPr>
          <w:sz w:val="22"/>
        </w:rPr>
        <w:t>Школьный класс, прошедший этап образования и взаим</w:t>
        <w:softHyphen/>
        <w:t>ной адаптации учеников, как правило состоит из некоторого количества таких подгрупп. Принципом их образования очень часто является статус участников: выделяется подгруппа высокостатусных, со «звездой» или лидером в центре, группы средне- и низкостатусных, часто «изгои» группы тоже обра</w:t>
        <w:softHyphen/>
        <w:t>зуют свою самостоятельную общность.</w:t>
      </w:r>
    </w:p>
    <w:p>
      <w:pPr>
        <w:pStyle w:val="Normal1"/>
        <w:widowControl w:val="false"/>
        <w:rPr>
          <w:sz w:val="22"/>
        </w:rPr>
      </w:pPr>
      <w:r>
        <w:rPr>
          <w:sz w:val="22"/>
        </w:rPr>
        <w:t>В зависимости от того, детей какого пола в классе боль</w:t>
        <w:softHyphen/>
        <w:t>ше и каков их возраст, деление на мини-группы протекает по-разному. В начальной школе они как правило возникают до принципу школьной успешности, и в одну группу попадают ученики и того, и другого пола. У подростков группы мальчиков и девочек, часто достаточно автономны. При этом, если мальчиков большинство, они образуют более разветвлен</w:t>
        <w:softHyphen/>
        <w:t>ную структуру, чем девочки, в отношениях которых начинают преобладать центробежные силы, и они сплачиваются в более или менее единую группу. Интересно, что если преобладают девочки, мальчики в большей степени ориентируются на них и их лидеров.</w:t>
      </w:r>
    </w:p>
    <w:p>
      <w:pPr>
        <w:pStyle w:val="Normal1"/>
        <w:widowControl w:val="false"/>
        <w:rPr>
          <w:sz w:val="22"/>
        </w:rPr>
      </w:pPr>
      <w:r>
        <w:rPr>
          <w:sz w:val="22"/>
        </w:rPr>
        <w:t>Между подгруппами, в классе могут складываться самые различные отношения. Как правило, это легко увидеть на социограмме. Между группами могут существовать единич</w:t>
        <w:softHyphen/>
        <w:t>ные позитивные связи, или все группы низкого и среднего ста</w:t>
        <w:softHyphen/>
        <w:t>туса могут быть ориентированы на высокостатусных. Очень часто выделяется сплоченная группа аутсайделов, которая при</w:t>
        <w:softHyphen/>
        <w:t>нимает на себя значительную долю отвержений в группе. Иногда в группе можно выделить «источник» межгрупповых конфликтов — одного человека или устойчивую пару, устано</w:t>
        <w:softHyphen/>
        <w:t>вивших конфликтные отношения с представителями других микро-групп. Вероятнее всего, в этих конфликтных отноше</w:t>
        <w:softHyphen/>
        <w:t>ниях они будут поддержаны своим мини-сообществом, и воз</w:t>
        <w:softHyphen/>
        <w:t>никнет очаг внутригруппового конфликта.</w:t>
      </w:r>
    </w:p>
    <w:p>
      <w:pPr>
        <w:pStyle w:val="Normal1"/>
        <w:widowControl w:val="false"/>
        <w:rPr>
          <w:sz w:val="22"/>
        </w:rPr>
      </w:pPr>
      <w:r>
        <w:rPr>
          <w:sz w:val="22"/>
        </w:rPr>
        <w:t>2.  Конфликты могут возникать также в следствие ориен</w:t>
        <w:softHyphen/>
        <w:t>тации определенных, прежде всего, высокостатусных, членов группы на внешнюю референтную группу, противостоящую в своих целях или ценностях данной группе или ее руководи</w:t>
        <w:softHyphen/>
        <w:t>телю. В данном случае человек является как бы носителем противоречивой системы требований и норм, что может про</w:t>
        <w:softHyphen/>
        <w:t>воцировать недовольство  руководителя или других членов группы и разжигать внутригрупповой конфликт.</w:t>
      </w:r>
    </w:p>
    <w:p>
      <w:pPr>
        <w:pStyle w:val="Normal1"/>
        <w:widowControl w:val="false"/>
        <w:rPr>
          <w:sz w:val="22"/>
        </w:rPr>
      </w:pPr>
      <w:r>
        <w:rPr>
          <w:sz w:val="22"/>
        </w:rPr>
        <w:t>3.  Возможно  возникновение    конфликтной    ситуации  во взаимодействии руководителя с определенной неформальной группой, не согласной с задачами или стилем управления, реализуемыми руководителем. Интересно отметить, что кон</w:t>
        <w:softHyphen/>
        <w:t>фликты такого рода нечасто начинаются как групповые. На первых этапах обмена  конфликтными действиями,  участни</w:t>
        <w:softHyphen/>
        <w:t>ками могут казаться руководитель и отдельный член группы. Однако, крайне редко человек решается на конфликт внутри группы своего постоянного членства, не будучи уверенным в поддержке со стороны референтной микро-группы. В резуль</w:t>
        <w:softHyphen/>
        <w:t>тате любой межличностный конфликт в малой группе, в том числе с руководителем, быстро становится групповым.</w:t>
      </w:r>
    </w:p>
    <w:p>
      <w:pPr>
        <w:pStyle w:val="Normal1"/>
        <w:widowControl w:val="false"/>
        <w:rPr>
          <w:sz w:val="22"/>
        </w:rPr>
      </w:pPr>
      <w:r>
        <w:rPr>
          <w:sz w:val="22"/>
        </w:rPr>
        <w:t>4.  Конфликт может возникнуть и в следствие разрыва от</w:t>
        <w:softHyphen/>
        <w:t>ношений внутри какой-либо подгруппы. В случае, если ос</w:t>
        <w:softHyphen/>
        <w:t>тальные члены группы не подключаться к конфликту, он за</w:t>
        <w:softHyphen/>
        <w:t>кончится частичным    переструктированием неформальных связей в группе, так как члены распавшейся группировки должны будут найти свое место в других сообществах. В про</w:t>
        <w:softHyphen/>
        <w:t>тивном случае, произойдет значительное изменение группы в целом в отношении ее статусной и лидерской иерархий.</w:t>
      </w:r>
    </w:p>
    <w:p>
      <w:pPr>
        <w:pStyle w:val="Normal1"/>
        <w:widowControl w:val="false"/>
        <w:rPr>
          <w:sz w:val="22"/>
        </w:rPr>
      </w:pPr>
      <w:r>
        <w:rPr>
          <w:sz w:val="22"/>
        </w:rPr>
        <w:t>5.  Возможны нормативные групповые конфликты. Они связаны с феноменом группового давления большинства на меньшинство, не желающее принимать нормы и ценности большинства. Интересно, что если один из членов группы открыто выступает против тех или иных групповых   правил, это часто приводит к сплочению остальной части в борьбе за сохранение групповых традиций и правил.</w:t>
      </w:r>
    </w:p>
    <w:p>
      <w:pPr>
        <w:pStyle w:val="Normal1"/>
        <w:widowControl w:val="false"/>
        <w:rPr>
          <w:sz w:val="22"/>
        </w:rPr>
      </w:pPr>
      <w:r>
        <w:rPr>
          <w:sz w:val="22"/>
        </w:rPr>
        <w:t>6.  Типичными для групповой деятельности являются кон</w:t>
        <w:softHyphen/>
        <w:t>фликты между лидерами. В одном случае они возникают между устоявшимся лидером и его восприемником, набираю</w:t>
        <w:softHyphen/>
        <w:t>щим силу, либо между лидерами двух равных по силе микро-групп. Кроме того, для класса традиционными    являются конфликты между лидерами различной ориентации. Такие противоборства не являются  объективно необходимыми,  и связаны, как правило, с плохим руководством  со  стороны взрослых,  которые  не  могут помочь школьникам  разбить класс на «сферы влияния», найти каждому лидеру свою спе</w:t>
        <w:softHyphen/>
        <w:t>цифическую зону лидирования.</w:t>
      </w:r>
    </w:p>
    <w:p>
      <w:pPr>
        <w:pStyle w:val="Normal1"/>
        <w:widowControl w:val="false"/>
        <w:rPr>
          <w:sz w:val="22"/>
        </w:rPr>
      </w:pPr>
      <w:r>
        <w:rPr>
          <w:sz w:val="22"/>
        </w:rPr>
        <w:t>7.  Наконец, весьма распространены конфликты между не</w:t>
        <w:softHyphen/>
        <w:t>формальным  лидером   и  руководителем   группы.  Интересы лидера и руководителя, даже если первый направлен тоже на  задачу,  постоянно сталкиваются: инструментальный  ли</w:t>
        <w:softHyphen/>
        <w:t>дер «борется» с руководителем за власть в сфере делового управления группой, а экспрессивный лидер, в своих целях, часто встает в оппозицию руководителю, уделяющему боль</w:t>
        <w:softHyphen/>
        <w:t>шее внимание не эмоциональному климату группы, а ее про</w:t>
        <w:softHyphen/>
        <w:t>дуктивности.  В школе можно столкнуться  с ситуациями и первого, и второго типа.</w:t>
      </w:r>
    </w:p>
    <w:p>
      <w:pPr>
        <w:pStyle w:val="Normal1"/>
        <w:widowControl w:val="false"/>
        <w:rPr>
          <w:sz w:val="22"/>
        </w:rPr>
      </w:pPr>
      <w:r>
        <w:rPr>
          <w:sz w:val="22"/>
        </w:rPr>
        <w:t>Как уже отмечалось выше, конфликт в группе выполняет и конструктивную, и деструктивную функцию. Кроме того, он совершенно неизбежен то в той, то в иной своей форме, и это связано как с объективной трудностью организации та</w:t>
        <w:softHyphen/>
        <w:t>кого управления, которое позволяло бы решать объективные конфликтные ситуации, на стадии их возникновения, так и с субъективными причинами: в группе функционируют живые люди, для которых почти естественно решать многие проти</w:t>
        <w:softHyphen/>
        <w:t>воречия через конфликт.</w:t>
      </w:r>
    </w:p>
    <w:p>
      <w:pPr>
        <w:pStyle w:val="Normal1"/>
        <w:widowControl w:val="false"/>
        <w:rPr>
          <w:sz w:val="22"/>
        </w:rPr>
      </w:pPr>
      <w:r>
        <w:rPr>
          <w:sz w:val="22"/>
        </w:rPr>
        <w:t>Остановимся на описании важнейших последствий, ко</w:t>
        <w:softHyphen/>
        <w:t>торые могут иметь внутригрупповые конфликты.</w:t>
      </w:r>
    </w:p>
    <w:p>
      <w:pPr>
        <w:pStyle w:val="Normal1"/>
        <w:widowControl w:val="false"/>
        <w:rPr>
          <w:sz w:val="22"/>
        </w:rPr>
      </w:pPr>
      <w:r>
        <w:rPr>
          <w:sz w:val="22"/>
        </w:rPr>
        <w:t>1.  Возможны изменения на уровне микро-структур групп то есть изменение состава и   численности неформальных групп в связи с возникновением новых лидеров или падением влияния прежних.</w:t>
      </w:r>
    </w:p>
    <w:p>
      <w:pPr>
        <w:pStyle w:val="Normal1"/>
        <w:widowControl w:val="false"/>
        <w:rPr>
          <w:sz w:val="22"/>
        </w:rPr>
      </w:pPr>
      <w:r>
        <w:rPr>
          <w:sz w:val="22"/>
        </w:rPr>
        <w:t>2.  Конфликт может быть разрешен за  счет избавления группы от инакомыслящих, не пожелавших подчиниться груп</w:t>
        <w:softHyphen/>
        <w:t>повому давлению или за  счет выбора «козла отпущения». Им  может  стать лидер,  потерявший  влияние, или неудав</w:t>
        <w:softHyphen/>
        <w:t>шийся претендент на пост нового лидера, а также кто-то из низкостатусных членов группы, случайно попавших в центр конфликта.</w:t>
      </w:r>
    </w:p>
    <w:p>
      <w:pPr>
        <w:pStyle w:val="Normal1"/>
        <w:widowControl w:val="false"/>
        <w:rPr>
          <w:sz w:val="22"/>
        </w:rPr>
      </w:pPr>
      <w:r>
        <w:rPr>
          <w:sz w:val="22"/>
        </w:rPr>
        <w:t>3.  Часто группа пытается избавиться от накопившейся в ходе конфликта агрессивности посредством нахождения внешнего «врага»: это помогает группе забыть внутренние раздоры и сплотиться в борьбе или в организации общего мнения группы. К такому приему достаточно часто прибе</w:t>
        <w:softHyphen/>
        <w:t>гают в политике: внутригрупповое напряжение, возникшее из-за объективных трудностей или деструктивной политики ру</w:t>
        <w:softHyphen/>
        <w:t>ководителей, канализуется на определенного внешнего врага, который преподноситься как источник бед группы.</w:t>
      </w:r>
    </w:p>
    <w:p>
      <w:pPr>
        <w:pStyle w:val="Normal1"/>
        <w:widowControl w:val="false"/>
        <w:rPr>
          <w:sz w:val="22"/>
        </w:rPr>
      </w:pPr>
      <w:r>
        <w:rPr>
          <w:sz w:val="22"/>
        </w:rPr>
        <w:t>4.  В результате конфликта могут происходить значитель</w:t>
        <w:softHyphen/>
        <w:t>ные  организационные  изменения  группы. Например, может быть выработана общая цель деятельности  или  заменена устаревшая  цель,  несоответствующая  интересам   большинст</w:t>
        <w:softHyphen/>
        <w:t>ва. Также могут быть внесены значительные    коррективы в планы  деятельности  группы,  разработаны    новые    средства достижения   целей.   Наконец,   значительной   реформе     могут быть подвергнуты структуры группы: изменится система ста</w:t>
        <w:softHyphen/>
        <w:t>тусов,  появятся  новые  люди, обладающие  потенциалом  ли</w:t>
        <w:softHyphen/>
        <w:t>дерского влияния, изменится структура коммуникаций.</w:t>
      </w:r>
    </w:p>
    <w:p>
      <w:pPr>
        <w:pStyle w:val="Normal1"/>
        <w:widowControl w:val="false"/>
        <w:rPr>
          <w:sz w:val="22"/>
        </w:rPr>
      </w:pPr>
      <w:r>
        <w:rPr>
          <w:sz w:val="22"/>
        </w:rPr>
        <w:t>5.  Разрешение конфликта может быть достигнуто за счет смены ее руководителя, то есть старый формальный лидер может быть рассмотрен  группой    как    «козел    отпущения», объект разрешенной  агрессии.  Надо  сказать, что такой  фи</w:t>
        <w:softHyphen/>
        <w:t>нал  внутригруппового  конфликта достаточно  распространен. Действительно,  существует расхожее стереотипное    убежде</w:t>
        <w:softHyphen/>
        <w:t>ние, что если группа действует плохо, значит — плох ее руководитель.  Более конструктивным является подход, в соот</w:t>
        <w:softHyphen/>
        <w:t>ветствии  с  которым  плох не руководитель,  а  используемый им   стиль   руководства.   Соответственно,   изменить   ситуацию можно не за счет смены физического    лица,    исполняющего роль руководителя, а за счет изменения самого подхода к групповому управлению, поиску более совершенной    модели взаимодействия руководителя и группы.</w:t>
      </w:r>
    </w:p>
    <w:p>
      <w:pPr>
        <w:pStyle w:val="Normal1"/>
        <w:widowControl w:val="false"/>
        <w:rPr>
          <w:sz w:val="22"/>
        </w:rPr>
      </w:pPr>
      <w:r>
        <w:rPr>
          <w:sz w:val="22"/>
        </w:rPr>
        <w:t>6. Наконец, результатом внутригруппового конфликта мо</w:t>
        <w:softHyphen/>
        <w:t>жет являться фактический распад группы как социально-психологической общности, даже если формальные связи при этом сохраняются.</w:t>
      </w:r>
    </w:p>
    <w:p>
      <w:pPr>
        <w:pStyle w:val="Normal1"/>
        <w:widowControl w:val="false"/>
        <w:rPr>
          <w:sz w:val="22"/>
        </w:rPr>
      </w:pPr>
      <w:r>
        <w:rPr>
          <w:sz w:val="22"/>
        </w:rPr>
        <w:t>Перечисленные выше важнейшие последствия внутригруп</w:t>
        <w:softHyphen/>
        <w:t>пового конфликта дают возможность с полным правом ут</w:t>
        <w:softHyphen/>
        <w:t>верждать, что он несет в себе значительный конструктивный заряд, и при хорошем контроле со стороны руководителя и значимых членов группы может привести к внутреннему рос</w:t>
        <w:softHyphen/>
        <w:t>ту группы. То есть, конфликт может иметь своим следствием сплочение и развитие группы.</w:t>
      </w:r>
    </w:p>
    <w:p>
      <w:pPr>
        <w:pStyle w:val="Normal1"/>
        <w:widowControl w:val="false"/>
        <w:rPr>
          <w:sz w:val="22"/>
        </w:rPr>
      </w:pPr>
      <w:r>
        <w:rPr>
          <w:sz w:val="22"/>
        </w:rPr>
      </w:r>
    </w:p>
    <w:p>
      <w:pPr>
        <w:pStyle w:val="Normal1"/>
        <w:widowControl w:val="false"/>
        <w:jc w:val="center"/>
        <w:rPr>
          <w:b/>
          <w:b/>
          <w:sz w:val="22"/>
        </w:rPr>
      </w:pPr>
      <w:r>
        <w:rPr>
          <w:b/>
          <w:sz w:val="22"/>
        </w:rPr>
        <w:t>§ 4. Развитие малой структуры</w:t>
      </w:r>
    </w:p>
    <w:p>
      <w:pPr>
        <w:pStyle w:val="Normal1"/>
        <w:widowControl w:val="false"/>
        <w:jc w:val="center"/>
        <w:rPr>
          <w:b/>
          <w:b/>
          <w:sz w:val="22"/>
        </w:rPr>
      </w:pPr>
      <w:r>
        <w:rPr>
          <w:b/>
          <w:sz w:val="22"/>
        </w:rPr>
      </w:r>
    </w:p>
    <w:p>
      <w:pPr>
        <w:pStyle w:val="Normal1"/>
        <w:widowControl w:val="false"/>
        <w:rPr>
          <w:sz w:val="22"/>
        </w:rPr>
      </w:pPr>
      <w:r>
        <w:rPr>
          <w:sz w:val="22"/>
        </w:rPr>
        <w:t>Развитие группы не может проходить бесконфликтно. Можно утверждать, что любая группа в своем развитии про</w:t>
        <w:softHyphen/>
        <w:t>ходит ряд последовательных стадий, при этом переход от од</w:t>
        <w:softHyphen/>
        <w:t>ной стадии к следующей часто представляет собой качественный скачок, сопровождающийся объективным кризисом и воз</w:t>
        <w:softHyphen/>
        <w:t>можными внутригрупповыми конфликтами.</w:t>
      </w:r>
    </w:p>
    <w:p>
      <w:pPr>
        <w:pStyle w:val="Normal1"/>
        <w:widowControl w:val="false"/>
        <w:rPr>
          <w:sz w:val="22"/>
        </w:rPr>
      </w:pPr>
      <w:r>
        <w:rPr>
          <w:sz w:val="22"/>
        </w:rPr>
        <w:t>Продемонстрируем это на модели развития школьного класса, разработанной Стэнфордом и Роарком. Они выделяют семь стадий группообразования в школьном классе. При этом они подчеркивают, что в основе их выделения лежит прин</w:t>
        <w:softHyphen/>
        <w:t>цип неравномерности группового развития в различных сфе</w:t>
        <w:softHyphen/>
        <w:t>рах жизнедеятельности. То есть на каждой ступени своего развития класс не может быть одинаково развит и одинаково активен в инструментальной и экспрессивной сферах: он ли</w:t>
        <w:softHyphen/>
        <w:t>бо направлен на деловую активность, либо погружается в се</w:t>
        <w:softHyphen/>
        <w:t>бя, свои внутренние межличностные проблемы и пережива</w:t>
        <w:softHyphen/>
        <w:t>ния.</w:t>
      </w:r>
    </w:p>
    <w:p>
      <w:pPr>
        <w:pStyle w:val="Normal1"/>
        <w:widowControl w:val="false"/>
        <w:rPr>
          <w:sz w:val="22"/>
        </w:rPr>
      </w:pPr>
      <w:r>
        <w:rPr>
          <w:sz w:val="22"/>
        </w:rPr>
        <w:t>На первой стадии идет процесс знакомства. Формируются представления учащихся о классе и о друг друге. Микро</w:t>
        <w:softHyphen/>
        <w:t>группы практически не существуют, общение протекает в диадах (парах). Учитель выступает как основной авторитет в классе.</w:t>
      </w:r>
    </w:p>
    <w:p>
      <w:pPr>
        <w:pStyle w:val="Normal1"/>
        <w:widowControl w:val="false"/>
        <w:rPr>
          <w:sz w:val="22"/>
        </w:rPr>
      </w:pPr>
      <w:r>
        <w:rPr>
          <w:sz w:val="22"/>
        </w:rPr>
        <w:t>Вторая стадия — это период формирования групповых норм, начало возникновения группового самосознания. В про</w:t>
        <w:softHyphen/>
        <w:t>цессе общения школьники приноравливаются друг к другу, начинают вырабатывать общие правила поведения, общие ориентации. Группа ориентирована на решение эмоциональ</w:t>
        <w:softHyphen/>
        <w:t>ных проблем.</w:t>
      </w:r>
    </w:p>
    <w:p>
      <w:pPr>
        <w:pStyle w:val="Normal1"/>
        <w:widowControl w:val="false"/>
        <w:rPr>
          <w:sz w:val="22"/>
        </w:rPr>
      </w:pPr>
      <w:r>
        <w:rPr>
          <w:sz w:val="22"/>
        </w:rPr>
        <w:t>Третья стадия получила название «стадии конфликта». Возникают столкновения между отдельными учащимися в си</w:t>
        <w:softHyphen/>
        <w:t>лу переоценки ими своих возможностей прежде всего— лидерских и стремления решать все проблемы класса само</w:t>
        <w:softHyphen/>
        <w:t>стоятельно, не консультируясь с учителем.</w:t>
      </w:r>
    </w:p>
    <w:p>
      <w:pPr>
        <w:pStyle w:val="Normal1"/>
        <w:widowControl w:val="false"/>
        <w:rPr>
          <w:sz w:val="22"/>
        </w:rPr>
      </w:pPr>
      <w:r>
        <w:rPr>
          <w:sz w:val="22"/>
        </w:rPr>
        <w:t>Четвертая стадия завершает переход от конфликтности к групповой сбалансированности. Это проявляется, прежде всего, в сфере взаимоотношений учащихся. Общение между ними становится более открытым и конструктивным, могут отмечаться первые проявления групповой солидарности и сплоченности.</w:t>
      </w:r>
    </w:p>
    <w:p>
      <w:pPr>
        <w:pStyle w:val="Normal1"/>
        <w:widowControl w:val="false"/>
        <w:rPr>
          <w:sz w:val="22"/>
        </w:rPr>
      </w:pPr>
      <w:r>
        <w:rPr>
          <w:sz w:val="22"/>
        </w:rPr>
        <w:t>Пятая стадия группообразования школьного класса мо</w:t>
        <w:softHyphen/>
        <w:t>жет быть рассмотрена как самая удобная для учителя. Здесь впервые возникает сложившаяся группа, с ярко выраженным чувством «Мы», интересом учащихся к классу, заботой о нем. Появляются общегрупповые цели, причем они как пра</w:t>
        <w:softHyphen/>
        <w:t>вило ориентированы на учебу. То есть, класс удобен и с точки зрения управления им как единым целым, и с точки зрения своей направленности — цели группы совпадают с целями педагога. Как правило, у учителя возникает не осоз</w:t>
        <w:softHyphen/>
        <w:t>нанное желание затормозить класс на этой ступени разви</w:t>
        <w:softHyphen/>
        <w:t>тия, так как далее картина меняется.</w:t>
      </w:r>
    </w:p>
    <w:p>
      <w:pPr>
        <w:pStyle w:val="Normal1"/>
        <w:widowControl w:val="false"/>
        <w:rPr>
          <w:sz w:val="22"/>
        </w:rPr>
      </w:pPr>
      <w:r>
        <w:rPr>
          <w:sz w:val="22"/>
        </w:rPr>
        <w:t>На шестой стадии доминирующую роль начинает играть эмоциональная сфера, огромную ценность приобретают лич</w:t>
        <w:softHyphen/>
        <w:t>ные отношения учащихся, происходит переоценка групповых норм. Можно сказать, что группа на этой стадии напоми</w:t>
        <w:softHyphen/>
        <w:t>нает очень удачную семью.</w:t>
      </w:r>
    </w:p>
    <w:p>
      <w:pPr>
        <w:pStyle w:val="Normal1"/>
        <w:widowControl w:val="false"/>
        <w:rPr>
          <w:sz w:val="22"/>
        </w:rPr>
      </w:pPr>
      <w:r>
        <w:rPr>
          <w:sz w:val="22"/>
        </w:rPr>
        <w:t>Седьмая стадия относится к высшему этапу групповой зрелости: группа сплочена и одинаково активна в обеих сферах. Группа открыта для проявления и разрешения кон</w:t>
        <w:softHyphen/>
        <w:t>фликтов. Расхождение во взглядах допускается до тех пор, пока не выработана общая точка зрения на проблему.</w:t>
      </w:r>
    </w:p>
    <w:p>
      <w:pPr>
        <w:pStyle w:val="Normal1"/>
        <w:widowControl w:val="false"/>
        <w:rPr>
          <w:sz w:val="22"/>
        </w:rPr>
      </w:pPr>
      <w:r>
        <w:rPr>
          <w:sz w:val="22"/>
        </w:rPr>
        <w:t>Конечно, далеко, не каждой учебной группе удается до</w:t>
        <w:softHyphen/>
        <w:t>стичь такого уровня развития. Связано это прежде всего с тем, что неадекватно протекают те групповые процессы, о которых идет речь при характеристике седьмой стадии: про</w:t>
        <w:softHyphen/>
        <w:t>цесса сплочения, решения конфликтов и выработки группо</w:t>
        <w:softHyphen/>
        <w:t>вого решения. О групповых конфликтах речь уже шла, оста</w:t>
        <w:softHyphen/>
        <w:t>новимся на анализе двух оставшихся процессов.</w:t>
      </w:r>
    </w:p>
    <w:p>
      <w:pPr>
        <w:pStyle w:val="Normal1"/>
        <w:widowControl w:val="false"/>
        <w:rPr>
          <w:sz w:val="22"/>
        </w:rPr>
      </w:pPr>
      <w:r>
        <w:rPr>
          <w:sz w:val="22"/>
        </w:rPr>
      </w:r>
    </w:p>
    <w:p>
      <w:pPr>
        <w:pStyle w:val="Normal1"/>
        <w:widowControl w:val="false"/>
        <w:jc w:val="center"/>
        <w:rPr>
          <w:b/>
          <w:b/>
          <w:sz w:val="22"/>
        </w:rPr>
      </w:pPr>
      <w:r>
        <w:rPr>
          <w:b/>
          <w:sz w:val="22"/>
        </w:rPr>
        <w:t>§ 5.  Групповое сплочение и определяющие его факторы</w:t>
      </w:r>
    </w:p>
    <w:p>
      <w:pPr>
        <w:pStyle w:val="Normal1"/>
        <w:widowControl w:val="false"/>
        <w:jc w:val="center"/>
        <w:rPr>
          <w:b/>
          <w:b/>
          <w:sz w:val="22"/>
        </w:rPr>
      </w:pPr>
      <w:r>
        <w:rPr>
          <w:b/>
          <w:sz w:val="22"/>
        </w:rPr>
      </w:r>
    </w:p>
    <w:p>
      <w:pPr>
        <w:pStyle w:val="Normal1"/>
        <w:widowControl w:val="false"/>
        <w:rPr>
          <w:sz w:val="22"/>
        </w:rPr>
      </w:pPr>
      <w:r>
        <w:rPr>
          <w:sz w:val="22"/>
        </w:rPr>
        <w:t>Сплочение группы — это процесс, сопровождающий ее на всех этапах развития. Суть сплочения — в формирова</w:t>
        <w:softHyphen/>
        <w:t>нии особого типа связей в группе, которые позволяют фор</w:t>
        <w:softHyphen/>
        <w:t>мальную структуру, задаваемую извне, превратить в психо</w:t>
        <w:softHyphen/>
        <w:t>логическую общность. Сплоченность имеет различные про</w:t>
        <w:softHyphen/>
        <w:t>явления. Она выражается и в эмоциональной притягательности и взаимопривязанностей членов группы, и стремлений их к сохранению своего группового членства, и в единстве ценностей и целей участников группового общения.</w:t>
      </w:r>
    </w:p>
    <w:p>
      <w:pPr>
        <w:pStyle w:val="Normal1"/>
        <w:widowControl w:val="false"/>
        <w:rPr/>
      </w:pPr>
      <w:r>
        <w:rPr>
          <w:sz w:val="22"/>
        </w:rPr>
        <w:t>Сама по себе сплоченность выступает для членов любой группы как привлекательная цель и ценность, как то груп</w:t>
        <w:softHyphen/>
        <w:t>повое состояние, к которому надо стремиться. Особенно яр</w:t>
        <w:softHyphen/>
        <w:t xml:space="preserve">ко это проявляется </w:t>
      </w:r>
      <w:r>
        <w:rPr>
          <w:sz w:val="22"/>
          <w:lang w:val="en-US"/>
        </w:rPr>
        <w:t>в</w:t>
      </w:r>
      <w:r>
        <w:rPr>
          <w:sz w:val="22"/>
        </w:rPr>
        <w:t xml:space="preserve"> подростковых группах, стремящихся достичь высокого уровня внутригрупповой солидарности и сплоченности. Однако, удается это не всегда, так как фор</w:t>
        <w:softHyphen/>
        <w:t>мирование в группе отношений, постоянных на сплоченно</w:t>
        <w:softHyphen/>
        <w:t>сти, зависит от множества психологических факторов. Оста</w:t>
        <w:softHyphen/>
        <w:t>новимся на перечислении важнейших параметров, влияющих на процесс сплочения малой группы.</w:t>
      </w:r>
    </w:p>
    <w:p>
      <w:pPr>
        <w:pStyle w:val="Normal1"/>
        <w:widowControl w:val="false"/>
        <w:rPr>
          <w:sz w:val="22"/>
        </w:rPr>
      </w:pPr>
      <w:r>
        <w:rPr>
          <w:sz w:val="22"/>
        </w:rPr>
        <w:t>1.  Эмоциональная привлекательность членов группы. От</w:t>
        <w:softHyphen/>
        <w:t>метим, что сам по себе он не обеспечивает ни продуктивной совместной деятельности, ни высокой сплоченности. С дру</w:t>
        <w:softHyphen/>
        <w:t>гой стороны, и без эмоциональной притягательности людей трудно создать сплоченную группу.</w:t>
      </w:r>
    </w:p>
    <w:p>
      <w:pPr>
        <w:pStyle w:val="Normal1"/>
        <w:widowControl w:val="false"/>
        <w:rPr>
          <w:sz w:val="22"/>
        </w:rPr>
      </w:pPr>
      <w:r>
        <w:rPr>
          <w:sz w:val="22"/>
        </w:rPr>
        <w:t>2.  Сходство членов группы между собой. Речь идет о раз</w:t>
        <w:softHyphen/>
        <w:t>личных аспектах сходства: и возрастное, и социальное, и эт</w:t>
        <w:softHyphen/>
        <w:t>ническое, однако главное — ценностное сходство,  близость взглядов и социальных ориентации  членов группы. В дан</w:t>
        <w:softHyphen/>
        <w:t>ном случае в силу вступает механизм, уже описанный выше, при обсуждении особенностей восприятия людьми друг дру</w:t>
        <w:softHyphen/>
        <w:t>га. Действительно, чем ближе чужое мнение к собственному мнению человека, тем  симпатичнее ему лицо, высказываю</w:t>
        <w:softHyphen/>
        <w:t>щее данную точку зрения. И наоборот: люди склонны не замечать разногласий и противоречий с позицией привлека</w:t>
        <w:softHyphen/>
        <w:t>тельного лица. Этот же феномен работает и в группе: чело</w:t>
        <w:softHyphen/>
        <w:t>век более тяготеет к группе, взгляды и ценности которые он разделяет и в которой его собственные взгляды находят под</w:t>
        <w:softHyphen/>
        <w:t>держку.</w:t>
      </w:r>
    </w:p>
    <w:p>
      <w:pPr>
        <w:pStyle w:val="Normal1"/>
        <w:widowControl w:val="false"/>
        <w:rPr>
          <w:sz w:val="22"/>
        </w:rPr>
      </w:pPr>
      <w:r>
        <w:rPr>
          <w:sz w:val="22"/>
        </w:rPr>
        <w:t>3.  Предпочитаемый  группой способ взаимодействия  и ведущий социальный мотив членов группы. Об этом также шла речь выше. Отметим, что более  привлекательна для людей и имеет большие шансы стать сплоченной группа, чья деятельность основана не на конкуренции, а на кооперации, и в которой преобладает мотив сотрудничества.</w:t>
      </w:r>
    </w:p>
    <w:p>
      <w:pPr>
        <w:pStyle w:val="Normal1"/>
        <w:widowControl w:val="false"/>
        <w:rPr>
          <w:sz w:val="22"/>
        </w:rPr>
      </w:pPr>
      <w:r>
        <w:rPr>
          <w:sz w:val="22"/>
        </w:rPr>
        <w:t>Кооперация выступает фактором сплочения группы в си</w:t>
        <w:softHyphen/>
        <w:t>лу того, что способствует возникновению в группе ряда важ</w:t>
        <w:softHyphen/>
        <w:t>ных и привлекательных для членов группы феноменов. Во-первых, при кооперации и мотиве сотрудничества уменьшает</w:t>
        <w:softHyphen/>
        <w:t>ся число внутригрупповых конфликтов и существуют по</w:t>
        <w:softHyphen/>
        <w:t>стоянно действующие условия успешного разрешения возни</w:t>
        <w:softHyphen/>
        <w:t>кающих объективных противоречий.  Во-вторых, кооперация способствует свободному и открытому общению людей, си</w:t>
        <w:softHyphen/>
        <w:t>мулирует сближение мнений, расширяет обмен информацией между партнерами (в отличии от конкуренции, которая про</w:t>
        <w:softHyphen/>
        <w:t>воцирует членов группы на утаивание от партнеров важной информации, так как это может помочь в достижении лич</w:t>
        <w:softHyphen/>
        <w:t>ных целей). Наконец, в-третьих, кооперация обеспечивает взаимную поддержку действий, так как только совместные усилия могут привести каждого члена группы к личному ус</w:t>
        <w:softHyphen/>
        <w:t>пеху.</w:t>
      </w:r>
    </w:p>
    <w:p>
      <w:pPr>
        <w:pStyle w:val="Normal1"/>
        <w:widowControl w:val="false"/>
        <w:rPr>
          <w:sz w:val="22"/>
        </w:rPr>
      </w:pPr>
      <w:r>
        <w:rPr>
          <w:sz w:val="22"/>
        </w:rPr>
        <w:t>Таким образом, кооперация между членами группы спо</w:t>
        <w:softHyphen/>
        <w:t>собствует сплочению всей группы. Что касается характера связей группы с другими социальными общностями, то здесь свою позитивную роль может сыграть и конкуренция. Из</w:t>
        <w:softHyphen/>
        <w:t>вестно, что соревнование между группами в определенных видах деятельности, способствует внутреннему сплочению групп-участников. К такому приему часто прибегают, на</w:t>
        <w:softHyphen/>
        <w:t>пример, в школьной практике, организуя соревнования клас</w:t>
        <w:softHyphen/>
        <w:t>сов в различных видах учебной и внеучебной деятельности. При этом важно помнить об одной опасности: межгруппо</w:t>
        <w:softHyphen/>
        <w:t>вая конкуренция может привести к возникновению меж</w:t>
        <w:softHyphen/>
        <w:t>групповой агрессии и неприятия детьми друг друга, чего ни в коем случае нельзя допускать.</w:t>
      </w:r>
    </w:p>
    <w:p>
      <w:pPr>
        <w:pStyle w:val="Normal1"/>
        <w:widowControl w:val="false"/>
        <w:rPr>
          <w:sz w:val="22"/>
        </w:rPr>
      </w:pPr>
      <w:r>
        <w:rPr>
          <w:sz w:val="22"/>
        </w:rPr>
        <w:t>4. Особенности групповых целей. Речь идет о том, что цели, которые ставятся группой или перед группой ее руко</w:t>
        <w:softHyphen/>
        <w:t>водителем, помогают коллективу оплачиваться в том случае, если они отвечают потребностям членом группы, могут быть приняты ими в качестве своих личных целей (то есть каж</w:t>
        <w:softHyphen/>
        <w:t>дый участник видит личный смысл в том, что делает вся груп</w:t>
        <w:softHyphen/>
        <w:t>па), а также если группа может рассчитывать на успех в до</w:t>
        <w:softHyphen/>
        <w:t>стижении цели. Другой очень важной характеристикой груп</w:t>
        <w:softHyphen/>
        <w:t>повой цели должна быть четкость и однозначность ее по</w:t>
        <w:softHyphen/>
        <w:t>становки. К сожалению, этому условию групповые цели отве</w:t>
        <w:softHyphen/>
        <w:t>чают далеко не всегда. Например, в учебном процессе целеполагание часто осуществляется не корректно, и перед школьниками -ставятся либо абстрактные глобальные цели, не конкретизируемые в частные задачи (стать гармонически развитыми людьми, стать дружными и сплоченным и т. д.), либо цель подменяется средством, и тогда смыслом учебы становится достижение конкретного оценочного резуль</w:t>
        <w:softHyphen/>
        <w:t>тата, а смыслом внеучебной деятельности — участие в каком либо мероприятии.</w:t>
      </w:r>
    </w:p>
    <w:p>
      <w:pPr>
        <w:pStyle w:val="Normal1"/>
        <w:widowControl w:val="false"/>
        <w:rPr/>
      </w:pPr>
      <w:r>
        <w:rPr>
          <w:sz w:val="22"/>
        </w:rPr>
        <w:t>Цель деятельности, в том случае когда она действительно может служить источником активности школьников и факто</w:t>
        <w:softHyphen/>
        <w:t>ром сплочения классного коллектива, должна отвечать сле</w:t>
        <w:softHyphen/>
        <w:t xml:space="preserve">дующим требованиям: во-первых, она должна быть конечна, </w:t>
      </w:r>
      <w:r>
        <w:rPr>
          <w:sz w:val="22"/>
          <w:lang w:val="en-US"/>
        </w:rPr>
        <w:t>то</w:t>
      </w:r>
      <w:r>
        <w:rPr>
          <w:sz w:val="22"/>
        </w:rPr>
        <w:t xml:space="preserve"> есть иметь четкий результат, достижение которого не очень оттянуто во временя от момента принятия цели. При</w:t>
        <w:softHyphen/>
        <w:t>чем, чем младше дети, тем меньше должен быть этот раз</w:t>
        <w:softHyphen/>
        <w:t>рыв. Во-вторых, цель должна быть ясной, определенной и понятной каждому участнику. Обязательно нужно проверить, действительно ли все учащиеся одинаково понимают смысл и цель происходящего. В-третьих, цель должна быть техноло</w:t>
        <w:softHyphen/>
        <w:t>гична, то есть содержать в себе доступные детям средства ее достижения. Хорошо, если эти средства были выработаны детьми на предыдущих этапах совместных действий. Напри</w:t>
        <w:softHyphen/>
        <w:t>мер, дети научились шить простые изделия, а затем прини</w:t>
        <w:softHyphen/>
        <w:t>мают участие в карнавальном конкурсе и др. Наконец, цель должна быть личностно привлекательной для каждого школьника, а для этого содержать в себе какие-либо частные цели и средства, интересные или доступные школьнику. Дея</w:t>
        <w:softHyphen/>
        <w:t>тельность организуемая в классе, должна требовать от каж</w:t>
        <w:softHyphen/>
        <w:t>дого тех умений, которые у него особенно развиты или кото</w:t>
        <w:softHyphen/>
        <w:t>рые он хотел бы в себе развить.</w:t>
      </w:r>
    </w:p>
    <w:p>
      <w:pPr>
        <w:pStyle w:val="Normal1"/>
        <w:widowControl w:val="false"/>
        <w:rPr>
          <w:sz w:val="22"/>
        </w:rPr>
      </w:pPr>
      <w:r>
        <w:rPr>
          <w:sz w:val="22"/>
        </w:rPr>
        <w:t>5. Удовлетворенность группы и каждого ее члена груп</w:t>
        <w:softHyphen/>
        <w:t>повой деятельностью и своим положением в группе. Чем выше удовлетворенность участников деятельностью группы и самими собой, тем  в большей степени будет сплачиваться такая группа. В свою очередь удовлетворенность возникает при соблюдении ряда условий.</w:t>
      </w:r>
    </w:p>
    <w:p>
      <w:pPr>
        <w:pStyle w:val="Normal1"/>
        <w:widowControl w:val="false"/>
        <w:rPr>
          <w:sz w:val="22"/>
        </w:rPr>
      </w:pPr>
      <w:r>
        <w:rPr>
          <w:sz w:val="22"/>
        </w:rPr>
        <w:t xml:space="preserve">Зададимся вопросом, какие деятельности привлекают школьников? </w:t>
      </w:r>
    </w:p>
    <w:p>
      <w:pPr>
        <w:pStyle w:val="Normal1"/>
        <w:widowControl w:val="false"/>
        <w:rPr>
          <w:sz w:val="22"/>
        </w:rPr>
      </w:pPr>
      <w:r>
        <w:rPr>
          <w:sz w:val="22"/>
        </w:rPr>
        <w:t>Прежде всего, учащихся привлекает такая групповая дея</w:t>
        <w:softHyphen/>
        <w:t>тельность, которая действительно может быть названа сов</w:t>
        <w:softHyphen/>
        <w:t>местной, то есть она с одной стороны, объективно требует разделения труда, отношений взаимозависимости от своих участников, а с другой стороны, воспринимается, осознается школьниками как единая, требующая общих усилий. Кроме того, совместная деятельность доступна их частичному или полному контролю, они не чувствуют себя просто исполните</w:t>
        <w:softHyphen/>
        <w:t>лями воли и желаний взрослых.</w:t>
      </w:r>
    </w:p>
    <w:p>
      <w:pPr>
        <w:pStyle w:val="Normal1"/>
        <w:widowControl w:val="false"/>
        <w:rPr>
          <w:sz w:val="22"/>
        </w:rPr>
      </w:pPr>
      <w:r>
        <w:rPr>
          <w:sz w:val="22"/>
        </w:rPr>
        <w:t>Далее, деятельность, предлагаемая учащимся должна иметь ощутимое значение, то есть быть «взрослой» по своему назначению и своим результатам. Это придает ощущение значимости как всей работе класса, так и личному вкладу каждого. При этом важно помнить, что за последние годы у детей и подростков достаточно резко изменились представ</w:t>
        <w:softHyphen/>
        <w:t>ления об общественной пользе. Скажем, их уже не уговоришь собирать металлолом на паровоз.</w:t>
      </w:r>
    </w:p>
    <w:p>
      <w:pPr>
        <w:pStyle w:val="Normal1"/>
        <w:widowControl w:val="false"/>
        <w:rPr>
          <w:sz w:val="22"/>
        </w:rPr>
      </w:pPr>
      <w:r>
        <w:rPr>
          <w:sz w:val="22"/>
        </w:rPr>
        <w:t>Помимо общественной значимости и совместности любая деятельность, предлагаемая школьникам, должна характери</w:t>
        <w:softHyphen/>
        <w:t>зоваться эмоционально-привлекательной формой, то есть но</w:t>
        <w:softHyphen/>
        <w:t>сить творческий, а не репродуктивный характер, дети и под</w:t>
        <w:softHyphen/>
        <w:t>ростки любят «изобретать велосипед», но предпочитают не заниматься тем, что хорошо известно им по личному опыту и рассказам сверстников, должна ставить подростка в ситуацию личного преодоления (своих слабостей, объектив</w:t>
        <w:softHyphen/>
        <w:t>ных препятствий и так далее), должна быть направлена не только на достижение внешнего результата, но и включать яркий момент самопознания или познания окружающего ми</w:t>
        <w:softHyphen/>
        <w:t>ра. Наконец, эмоциональная привлекательность связана и с включением в любую деятельность моментов игры, азарта, импровизации и даже умеренного риска.</w:t>
      </w:r>
    </w:p>
    <w:p>
      <w:pPr>
        <w:pStyle w:val="Normal1"/>
        <w:widowControl w:val="false"/>
        <w:rPr>
          <w:sz w:val="22"/>
        </w:rPr>
      </w:pPr>
      <w:r>
        <w:rPr>
          <w:sz w:val="22"/>
        </w:rPr>
        <w:t>В целом, можно такой формулой отобразить привлека</w:t>
        <w:softHyphen/>
        <w:t xml:space="preserve">тельную для школьника групповую деятельность: интерес+ активность +общение со сверстниками +личность педагога+ </w:t>
      </w:r>
    </w:p>
    <w:p>
      <w:pPr>
        <w:pStyle w:val="Normal1"/>
        <w:widowControl w:val="false"/>
        <w:rPr>
          <w:sz w:val="22"/>
        </w:rPr>
      </w:pPr>
      <w:r>
        <w:rPr>
          <w:sz w:val="22"/>
        </w:rPr>
        <w:t>+ общественная ценность и актуальность+проблемность си</w:t>
        <w:softHyphen/>
        <w:t>туации + волевое напряжение + успех+торжество и ощущение личной значимости.</w:t>
      </w:r>
    </w:p>
    <w:p>
      <w:pPr>
        <w:pStyle w:val="Normal1"/>
        <w:widowControl w:val="false"/>
        <w:rPr>
          <w:sz w:val="22"/>
        </w:rPr>
      </w:pPr>
      <w:r>
        <w:rPr>
          <w:sz w:val="22"/>
        </w:rPr>
        <w:t>6. Сплоченность группы зависит также от характера ру</w:t>
        <w:softHyphen/>
        <w:t>ководства и стиля принятия решений, характерного для груп</w:t>
        <w:softHyphen/>
        <w:t>пы. Известно, что коллегиальный, кооперативный стиль ру</w:t>
        <w:softHyphen/>
        <w:t>ководства и возможность для каждого члена группы прини</w:t>
        <w:softHyphen/>
        <w:t>мать участие в выработке общего решения, способствуют сплочению группы. Ниже мы подробно остановимся на фор</w:t>
        <w:softHyphen/>
        <w:t>мах и средствах организации группой процесса выработки совместного решения.</w:t>
      </w:r>
    </w:p>
    <w:p>
      <w:pPr>
        <w:pStyle w:val="Normal1"/>
        <w:widowControl w:val="false"/>
        <w:rPr>
          <w:sz w:val="22"/>
        </w:rPr>
      </w:pPr>
      <w:r>
        <w:rPr>
          <w:sz w:val="22"/>
        </w:rPr>
        <w:t>Отметим, что сплоченность—это важная характеристика состояния группы, так как сплоченная группа не только пред</w:t>
        <w:softHyphen/>
        <w:t>ставляет собой более эффективно работающий единый орга</w:t>
        <w:softHyphen/>
        <w:t>низм, но и обладает большой привлекательностью для каж</w:t>
        <w:softHyphen/>
        <w:t>дого члена группы. Сплоченная группа характеризуется уси</w:t>
        <w:softHyphen/>
        <w:t>лением взаимоудовлетворяющего общения между участни</w:t>
        <w:softHyphen/>
        <w:t>ками, близостью мнений и ценностных ориентации, что по</w:t>
        <w:softHyphen/>
        <w:t>зволяет человеку чувствовать себя комфортно. В группе вы</w:t>
        <w:softHyphen/>
        <w:t>сокого уровня сплочения растет самооценка человека, сни</w:t>
        <w:softHyphen/>
        <w:t xml:space="preserve">жается уровень его тревожности, и кроме того повышается эффективность любых форм активности такой группы. </w:t>
      </w:r>
    </w:p>
    <w:p>
      <w:pPr>
        <w:pStyle w:val="Normal1"/>
        <w:widowControl w:val="false"/>
        <w:rPr>
          <w:sz w:val="22"/>
        </w:rPr>
      </w:pPr>
      <w:r>
        <w:rPr>
          <w:sz w:val="22"/>
        </w:rPr>
      </w:r>
    </w:p>
    <w:p>
      <w:pPr>
        <w:pStyle w:val="Normal1"/>
        <w:widowControl w:val="false"/>
        <w:jc w:val="center"/>
        <w:rPr>
          <w:b/>
          <w:b/>
          <w:sz w:val="22"/>
        </w:rPr>
      </w:pPr>
      <w:r>
        <w:rPr>
          <w:b/>
          <w:sz w:val="22"/>
        </w:rPr>
        <w:t>Вопросы и задания для самопроверки</w:t>
      </w:r>
    </w:p>
    <w:p>
      <w:pPr>
        <w:pStyle w:val="Normal1"/>
        <w:widowControl w:val="false"/>
        <w:jc w:val="center"/>
        <w:rPr>
          <w:b/>
          <w:b/>
          <w:sz w:val="22"/>
        </w:rPr>
      </w:pPr>
      <w:r>
        <w:rPr>
          <w:b/>
          <w:sz w:val="22"/>
        </w:rPr>
      </w:r>
    </w:p>
    <w:p>
      <w:pPr>
        <w:pStyle w:val="Normal1"/>
        <w:widowControl w:val="false"/>
        <w:rPr>
          <w:sz w:val="22"/>
        </w:rPr>
      </w:pPr>
      <w:r>
        <w:rPr>
          <w:sz w:val="22"/>
        </w:rPr>
        <w:t>1.  Перечислите основные процессы,  происходящие в ма</w:t>
        <w:softHyphen/>
        <w:t>лой группе и кратко охарактеризуйте каждый из них.</w:t>
      </w:r>
    </w:p>
    <w:p>
      <w:pPr>
        <w:pStyle w:val="Normal1"/>
        <w:widowControl w:val="false"/>
        <w:rPr>
          <w:sz w:val="22"/>
        </w:rPr>
      </w:pPr>
      <w:r>
        <w:rPr>
          <w:sz w:val="22"/>
        </w:rPr>
        <w:t>2.  Как Вы поняли, в чем    психологический смысл кон</w:t>
        <w:softHyphen/>
        <w:t>формного поведения? Разведите понятия   «конформизм» и «конформность».</w:t>
      </w:r>
    </w:p>
    <w:p>
      <w:pPr>
        <w:pStyle w:val="Normal1"/>
        <w:widowControl w:val="false"/>
        <w:rPr>
          <w:sz w:val="22"/>
        </w:rPr>
      </w:pPr>
      <w:r>
        <w:rPr>
          <w:sz w:val="22"/>
        </w:rPr>
        <w:t>3. От каких факторов зависит уровень конформности че</w:t>
        <w:softHyphen/>
        <w:t>ловека?</w:t>
      </w:r>
    </w:p>
    <w:p>
      <w:pPr>
        <w:pStyle w:val="Normal1"/>
        <w:widowControl w:val="false"/>
        <w:rPr>
          <w:sz w:val="22"/>
        </w:rPr>
      </w:pPr>
      <w:r>
        <w:rPr>
          <w:sz w:val="22"/>
        </w:rPr>
        <w:t>4.  Опишите, в чем проявляется конформное поведение школьников. Дайте конкретные примеры.</w:t>
      </w:r>
    </w:p>
    <w:p>
      <w:pPr>
        <w:pStyle w:val="Normal1"/>
        <w:widowControl w:val="false"/>
        <w:rPr>
          <w:sz w:val="22"/>
        </w:rPr>
      </w:pPr>
      <w:r>
        <w:rPr>
          <w:sz w:val="22"/>
        </w:rPr>
        <w:t>5.  Что подразумевается под межличностной  совместимо</w:t>
        <w:softHyphen/>
        <w:t>стью и срабатываемостью, в чем значение этих  механизмов. Как Вы думаете, какой из этих механизмов играет большую роль в развитии школьного класса как группы?</w:t>
      </w:r>
    </w:p>
    <w:p>
      <w:pPr>
        <w:pStyle w:val="Normal1"/>
        <w:widowControl w:val="false"/>
        <w:rPr>
          <w:sz w:val="22"/>
        </w:rPr>
      </w:pPr>
      <w:r>
        <w:rPr>
          <w:sz w:val="22"/>
        </w:rPr>
        <w:t>6.  Что подразумевается под внутригрупповым   конфлик</w:t>
        <w:softHyphen/>
        <w:t>том? Опишите конкретные виды внутригрупповых   конфлик</w:t>
        <w:softHyphen/>
        <w:t>тов, характерные для школьного класса.</w:t>
      </w:r>
    </w:p>
    <w:p>
      <w:pPr>
        <w:pStyle w:val="Normal1"/>
        <w:widowControl w:val="false"/>
        <w:rPr>
          <w:sz w:val="22"/>
        </w:rPr>
      </w:pPr>
      <w:r>
        <w:rPr>
          <w:sz w:val="22"/>
        </w:rPr>
        <w:t>7.  Опишите основные стадии, которые   проходит в своем развитии школьный класс. Подумайте, в чем состоят  задачи педагога на каждой стадии.</w:t>
      </w:r>
    </w:p>
    <w:p>
      <w:pPr>
        <w:pStyle w:val="Normal1"/>
        <w:widowControl w:val="false"/>
        <w:rPr>
          <w:sz w:val="22"/>
        </w:rPr>
      </w:pPr>
      <w:r>
        <w:rPr>
          <w:sz w:val="22"/>
        </w:rPr>
        <w:t>8.  От каких психологических факторов   зависит   процесс сплочения  группы?  Проанализируйте  проблему целеполагания в педагогическом процессе. Каким требованиям должен отвечать этот процесс?</w:t>
      </w:r>
    </w:p>
    <w:p>
      <w:pPr>
        <w:pStyle w:val="Normal1"/>
        <w:widowControl w:val="false"/>
        <w:rPr>
          <w:sz w:val="22"/>
        </w:rPr>
      </w:pPr>
      <w:r>
        <w:rPr>
          <w:sz w:val="22"/>
        </w:rPr>
      </w:r>
    </w:p>
    <w:p>
      <w:pPr>
        <w:pStyle w:val="Normal1"/>
        <w:widowControl w:val="false"/>
        <w:jc w:val="center"/>
        <w:rPr>
          <w:b/>
          <w:b/>
          <w:sz w:val="22"/>
        </w:rPr>
      </w:pPr>
      <w:r>
        <w:rPr>
          <w:b/>
          <w:sz w:val="22"/>
        </w:rPr>
        <w:t>Литература:</w:t>
      </w:r>
    </w:p>
    <w:p>
      <w:pPr>
        <w:pStyle w:val="Normal1"/>
        <w:widowControl w:val="false"/>
        <w:jc w:val="center"/>
        <w:rPr>
          <w:b/>
          <w:b/>
          <w:sz w:val="22"/>
        </w:rPr>
      </w:pPr>
      <w:r>
        <w:rPr>
          <w:b/>
          <w:sz w:val="22"/>
        </w:rPr>
      </w:r>
    </w:p>
    <w:p>
      <w:pPr>
        <w:pStyle w:val="Normal1"/>
        <w:widowControl w:val="false"/>
        <w:rPr>
          <w:sz w:val="22"/>
        </w:rPr>
      </w:pPr>
      <w:r>
        <w:rPr>
          <w:sz w:val="22"/>
        </w:rPr>
        <w:t>1.  Андреева Т. М. Социальная психология. М.,  1980.</w:t>
      </w:r>
    </w:p>
    <w:p>
      <w:pPr>
        <w:pStyle w:val="Normal1"/>
        <w:widowControl w:val="false"/>
        <w:rPr>
          <w:sz w:val="22"/>
        </w:rPr>
      </w:pPr>
      <w:r>
        <w:rPr>
          <w:sz w:val="22"/>
        </w:rPr>
        <w:t>2.  Донцов А. И. Психология коллектива. М., 1984 г.</w:t>
      </w:r>
    </w:p>
    <w:p>
      <w:pPr>
        <w:pStyle w:val="Normal1"/>
        <w:widowControl w:val="false"/>
        <w:rPr>
          <w:sz w:val="22"/>
        </w:rPr>
      </w:pPr>
      <w:r>
        <w:rPr>
          <w:sz w:val="22"/>
        </w:rPr>
        <w:t>3.  Петровский А. В., Шпалинский В. В. Социальная пси</w:t>
        <w:softHyphen/>
        <w:t>хология коллектива. М., 1978.</w:t>
      </w:r>
    </w:p>
    <w:p>
      <w:pPr>
        <w:pStyle w:val="Normal1"/>
        <w:widowControl w:val="false"/>
        <w:rPr>
          <w:sz w:val="22"/>
        </w:rPr>
      </w:pPr>
      <w:r>
        <w:rPr>
          <w:sz w:val="22"/>
        </w:rPr>
        <w:t>4.  Робер М. А., Тильман Ф. Психология индивида и груп</w:t>
        <w:softHyphen/>
        <w:t>пы. М., 1988.</w:t>
      </w:r>
    </w:p>
    <w:p>
      <w:pPr>
        <w:pStyle w:val="Normal1"/>
        <w:widowControl w:val="false"/>
        <w:numPr>
          <w:ilvl w:val="0"/>
          <w:numId w:val="1"/>
        </w:numPr>
        <w:rPr>
          <w:sz w:val="22"/>
        </w:rPr>
      </w:pPr>
      <w:r>
        <w:rPr>
          <w:sz w:val="22"/>
        </w:rPr>
        <w:t>Кричевский Р. А., Дубовская Е. М. Психология малой группы. М., 1991.</w:t>
      </w:r>
    </w:p>
    <w:p>
      <w:pPr>
        <w:pStyle w:val="Normal1"/>
        <w:widowControl w:val="false"/>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Используя материалы книги Р. С. Немова и А. Г. Кирпич</w:t>
        <w:softHyphen/>
        <w:t>ника «Путь к коллективу» (М., Педагогика, 1988) проанали</w:t>
        <w:softHyphen/>
        <w:t>зируйте проблему развития школьного класса как малой социальной группы как с точки зрения его структур, так и с точки зрения динамики.</w:t>
      </w:r>
    </w:p>
    <w:p>
      <w:pPr>
        <w:pStyle w:val="Normal1"/>
        <w:widowControl w:val="false"/>
        <w:rPr>
          <w:sz w:val="22"/>
        </w:rPr>
      </w:pPr>
      <w:r>
        <w:rPr>
          <w:sz w:val="22"/>
        </w:rPr>
      </w:r>
    </w:p>
    <w:p>
      <w:pPr>
        <w:pStyle w:val="Normal1"/>
        <w:widowControl w:val="false"/>
        <w:jc w:val="center"/>
        <w:rPr>
          <w:b/>
          <w:b/>
          <w:sz w:val="22"/>
        </w:rPr>
      </w:pPr>
      <w:r>
        <w:rPr>
          <w:b/>
          <w:sz w:val="22"/>
        </w:rPr>
        <w:t>Гл. 3. Характеристика процесса принятия группового решения</w:t>
      </w:r>
    </w:p>
    <w:p>
      <w:pPr>
        <w:pStyle w:val="Normal1"/>
        <w:widowControl w:val="false"/>
        <w:jc w:val="center"/>
        <w:rPr>
          <w:b/>
          <w:b/>
          <w:sz w:val="22"/>
        </w:rPr>
      </w:pPr>
      <w:r>
        <w:rPr>
          <w:b/>
          <w:sz w:val="22"/>
        </w:rPr>
      </w:r>
    </w:p>
    <w:p>
      <w:pPr>
        <w:pStyle w:val="Normal1"/>
        <w:widowControl w:val="false"/>
        <w:rPr>
          <w:sz w:val="22"/>
        </w:rPr>
      </w:pPr>
      <w:r>
        <w:rPr>
          <w:sz w:val="22"/>
        </w:rPr>
        <w:t>Проблема принятия единого решения по определенным важным для группы вопросам — актуальная и сложная для любой реальной малой группы. Группа не может существо</w:t>
        <w:softHyphen/>
        <w:t xml:space="preserve">вать как </w:t>
      </w:r>
    </w:p>
    <w:p>
      <w:pPr>
        <w:pStyle w:val="Normal1"/>
        <w:widowControl w:val="false"/>
        <w:rPr>
          <w:sz w:val="22"/>
        </w:rPr>
      </w:pPr>
      <w:r>
        <w:rPr>
          <w:sz w:val="22"/>
        </w:rPr>
        <w:t>и общие мнения по различным насущным или, тем более, принципиальным вопросам. К тому же необходимо обеспе</w:t>
        <w:softHyphen/>
        <w:t>чить не только нахождение такого общего решения, но и добиться его высокой эффективности. Групповое мнение — это не результат группового компромисса, это наиболее оп</w:t>
        <w:softHyphen/>
        <w:t>тимальное для всей группы и каждого ее члена решение жизненно важной задачи. В связи с обсуждением проблемы принятия группового решения, возникает множество вопро</w:t>
        <w:softHyphen/>
        <w:t>сов, отвечая на которые мы попробуем рассмотреть данную проблему с различных сторон.</w:t>
      </w:r>
    </w:p>
    <w:p>
      <w:pPr>
        <w:pStyle w:val="Normal1"/>
        <w:widowControl w:val="false"/>
        <w:rPr>
          <w:sz w:val="22"/>
        </w:rPr>
      </w:pPr>
      <w:r>
        <w:rPr>
          <w:sz w:val="22"/>
        </w:rPr>
        <w:t>Прежде всего, что подразумевается под процессом приня</w:t>
        <w:softHyphen/>
        <w:t>тия решения? Речь идет о том, что в своей жизнедеятельно</w:t>
        <w:softHyphen/>
        <w:t>сти группа постоянно сталкивается с ситуациями, требующими группового обсуждения с целью прояснения позиций членов группы, оценки ситуации, поиска возможных решений, выра</w:t>
        <w:softHyphen/>
        <w:t>ботки единого решения и др. Соответственно можно выделить несколько важнейших целей группового обсуждения: сбор информации и ее оценка (например, относительно мнений и представлений членов группы), поиск возможных решений и принятие общего группового решения.</w:t>
      </w:r>
    </w:p>
    <w:p>
      <w:pPr>
        <w:pStyle w:val="Normal1"/>
        <w:widowControl w:val="false"/>
        <w:rPr>
          <w:sz w:val="22"/>
        </w:rPr>
      </w:pPr>
      <w:r>
        <w:rPr>
          <w:sz w:val="22"/>
        </w:rPr>
        <w:t>Для достижения каждой из указанных целей применяются свои методы обсуждения. Изучение мнений членов группы о том или ином предмете осуществляется с помощью группо</w:t>
        <w:softHyphen/>
        <w:t>вого интервью, поиск возможных решений наиболее успешно проводится в формах мозговой атаки (брейнсторминга), а для принятия группового решения используется метод груп</w:t>
        <w:softHyphen/>
        <w:t>повой дискуссии.</w:t>
      </w:r>
    </w:p>
    <w:p>
      <w:pPr>
        <w:pStyle w:val="Normal1"/>
        <w:widowControl w:val="false"/>
        <w:rPr>
          <w:sz w:val="22"/>
        </w:rPr>
      </w:pPr>
      <w:r>
        <w:rPr>
          <w:sz w:val="22"/>
        </w:rPr>
        <w:t>Остановимся на характеристике каждого из указанных методов.</w:t>
      </w:r>
    </w:p>
    <w:p>
      <w:pPr>
        <w:pStyle w:val="Normal1"/>
        <w:widowControl w:val="false"/>
        <w:rPr>
          <w:sz w:val="22"/>
        </w:rPr>
      </w:pPr>
      <w:r>
        <w:rPr>
          <w:sz w:val="22"/>
        </w:rPr>
      </w:r>
    </w:p>
    <w:p>
      <w:pPr>
        <w:pStyle w:val="Normal1"/>
        <w:widowControl w:val="false"/>
        <w:jc w:val="center"/>
        <w:rPr>
          <w:b/>
          <w:b/>
          <w:sz w:val="22"/>
        </w:rPr>
      </w:pPr>
      <w:r>
        <w:rPr>
          <w:b/>
          <w:sz w:val="22"/>
        </w:rPr>
        <w:t>§ 1. Групповое интервью</w:t>
      </w:r>
    </w:p>
    <w:p>
      <w:pPr>
        <w:pStyle w:val="Normal1"/>
        <w:widowControl w:val="false"/>
        <w:jc w:val="center"/>
        <w:rPr>
          <w:b/>
          <w:b/>
          <w:sz w:val="22"/>
        </w:rPr>
      </w:pPr>
      <w:r>
        <w:rPr>
          <w:b/>
          <w:sz w:val="22"/>
        </w:rPr>
      </w:r>
    </w:p>
    <w:p>
      <w:pPr>
        <w:pStyle w:val="Normal1"/>
        <w:widowControl w:val="false"/>
        <w:rPr>
          <w:sz w:val="22"/>
        </w:rPr>
      </w:pPr>
      <w:r>
        <w:rPr>
          <w:sz w:val="22"/>
        </w:rPr>
        <w:t>Групповое интервью, как уже отмечалось выше, исполь</w:t>
        <w:softHyphen/>
        <w:t>зуется для выяснения всей совокупности мнений членов, группы по конкретному поводу и оценки сложившейся си</w:t>
        <w:softHyphen/>
        <w:t>туации. Важно подчеркнуть, что любая группа, даже слабо организованная использует те или иные формы группового интервьюирования для решения своих информационных задач. Однако, часто не только рядовые члены группы, но также и лидеры и руководители не отдают себе отчета в происходя</w:t>
        <w:softHyphen/>
        <w:t>щем, и тогда интервью протекает стихийно, не целенаправ</w:t>
        <w:softHyphen/>
        <w:t>ленно, и естественно, эффективность его чрезвычайно низка. Основная цель — сбор всего разнообразия индивидуальных мнений членов группы и их всесторонняя оценка — не дости</w:t>
        <w:softHyphen/>
        <w:t>гается. Это относиться не только групповому интервью, но ко всем другим формам группового обсуждения.</w:t>
      </w:r>
    </w:p>
    <w:p>
      <w:pPr>
        <w:pStyle w:val="Normal1"/>
        <w:widowControl w:val="false"/>
        <w:rPr/>
      </w:pPr>
      <w:r>
        <w:rPr>
          <w:sz w:val="22"/>
        </w:rPr>
        <w:t>Что же требуется сделать для эффективного проведения группового интервьюирования? Необходимо оповестить всех членов группы о целях группового обсуждения, четко обозна</w:t>
        <w:softHyphen/>
        <w:t>чить его тему и выбрать удобное для всех время обсужде</w:t>
        <w:softHyphen/>
        <w:t>ния, ограничив его 1,5—2 часами. Далее нужно обеспечить комфортную для участников обстановку, под которой под</w:t>
        <w:softHyphen/>
        <w:t>разумеваются не только физические удобства, но и психоло</w:t>
        <w:softHyphen/>
        <w:t>гический комфорт: отсутствие посторонних наблюдателей, отсутствие вышестоящих авторитетов, возможность видеть всех участников обсуждения и иметь возможность высказы</w:t>
        <w:softHyphen/>
        <w:t>вать свою точку зрения. Первая половина группового интервью должна носить строго фактический и объективный характер. Участники ориентированы на то, чтобы воздерживаться от оценки собираемых фактов, давать возможность всем чле</w:t>
        <w:softHyphen/>
        <w:t>нам группы полно сформулировать свою точку зрения. Вто</w:t>
        <w:softHyphen/>
        <w:t>рая половина интервью носит оценочный характер. Участни</w:t>
        <w:softHyphen/>
        <w:t xml:space="preserve">ки имеют право обсуждать и оценивать собранные факты, (но не высказывающих их людей). Результатом группового </w:t>
      </w:r>
      <w:r>
        <w:rPr>
          <w:sz w:val="22"/>
          <w:lang w:val="en-US"/>
        </w:rPr>
        <w:t>интервью</w:t>
      </w:r>
      <w:r>
        <w:rPr>
          <w:sz w:val="22"/>
        </w:rPr>
        <w:t xml:space="preserve"> будет подведение итогов относительно всей гаммы групповых мнений и отношений к ним со стороны участни</w:t>
        <w:softHyphen/>
        <w:t>ков обсуждения.</w:t>
      </w:r>
    </w:p>
    <w:p>
      <w:pPr>
        <w:pStyle w:val="Normal1"/>
        <w:widowControl w:val="false"/>
        <w:rPr>
          <w:sz w:val="22"/>
        </w:rPr>
      </w:pPr>
      <w:r>
        <w:rPr>
          <w:sz w:val="22"/>
        </w:rPr>
        <w:t>Можно назвать целый ряд ситуаций, требующих проведе</w:t>
        <w:softHyphen/>
        <w:t>ния группового интервью в школьной практике. Это сбор педагогом информации относительно реакции группы на те или иные события внутри класса, школы или более широкой общности, это зондирование общественного мнения, а также изучение мотиваций, то есть причин, побуждающих школь</w:t>
        <w:softHyphen/>
        <w:t>ников поступать определенным образом. Эффективность про</w:t>
        <w:softHyphen/>
        <w:t>ведения группового интервью в школьном классе в значи</w:t>
        <w:softHyphen/>
        <w:t>тельной степени зависит от педагога. Особенно на первых встречах, пока школьники не готовы к свободному высказы</w:t>
        <w:softHyphen/>
        <w:t>ванию своих точек зрения, безоценочному отношению к друг другу. Однако, поведение руководителя — это общая проблема для любой ситуации группового обсуждения. На ней мы подробно остановимся при списании групповой дис</w:t>
        <w:softHyphen/>
        <w:t>куссии.</w:t>
      </w:r>
    </w:p>
    <w:p>
      <w:pPr>
        <w:pStyle w:val="Normal1"/>
        <w:widowControl w:val="false"/>
        <w:rPr>
          <w:sz w:val="22"/>
        </w:rPr>
      </w:pPr>
      <w:r>
        <w:rPr>
          <w:sz w:val="22"/>
        </w:rPr>
      </w:r>
    </w:p>
    <w:p>
      <w:pPr>
        <w:pStyle w:val="Normal1"/>
        <w:widowControl w:val="false"/>
        <w:jc w:val="center"/>
        <w:rPr>
          <w:b/>
          <w:b/>
          <w:sz w:val="22"/>
        </w:rPr>
      </w:pPr>
      <w:r>
        <w:rPr>
          <w:b/>
          <w:sz w:val="22"/>
        </w:rPr>
        <w:t>§ 2. Понятие мозговой атаки</w:t>
      </w:r>
    </w:p>
    <w:p>
      <w:pPr>
        <w:pStyle w:val="Normal1"/>
        <w:widowControl w:val="false"/>
        <w:jc w:val="center"/>
        <w:rPr>
          <w:b/>
          <w:b/>
          <w:sz w:val="22"/>
        </w:rPr>
      </w:pPr>
      <w:r>
        <w:rPr>
          <w:b/>
          <w:sz w:val="22"/>
        </w:rPr>
      </w:r>
    </w:p>
    <w:p>
      <w:pPr>
        <w:pStyle w:val="Normal1"/>
        <w:widowControl w:val="false"/>
        <w:rPr>
          <w:sz w:val="22"/>
        </w:rPr>
      </w:pPr>
      <w:r>
        <w:rPr>
          <w:sz w:val="22"/>
        </w:rPr>
        <w:t>Мозговая атака (иначе — мозговой штурм, брейнсторминг) применяется в тех случаях, когда перед группой стоит проблема нахождения новых решений, иных подходов к ситуации, то есть ее задачей является продуцирование идей. Поиск и продуцирование идей — сложный творческий процесс, который    может   очень   эффективно   протекать в групповых формах, если для этого создан ряд необходимых условий, обеспечивающих свободу высказываний участ</w:t>
        <w:softHyphen/>
        <w:t>ников, атмосферу доброжелательного поиска, не критичности и высокой заинтересованности членов группы в нахождении максимально возможного числа новых идей и подходов.</w:t>
      </w:r>
    </w:p>
    <w:p>
      <w:pPr>
        <w:pStyle w:val="Normal1"/>
        <w:widowControl w:val="false"/>
        <w:rPr>
          <w:sz w:val="22"/>
        </w:rPr>
      </w:pPr>
      <w:r>
        <w:rPr>
          <w:sz w:val="22"/>
        </w:rPr>
        <w:t>Различают 3 фазы мозговой атаки. На вступительной фазе, длящейся примерно 15 минут, ведущий сообщает ме</w:t>
        <w:softHyphen/>
        <w:t>тод и правила игры, четко и ясно излагает вопрос, требую</w:t>
        <w:softHyphen/>
        <w:t>щий решения. Группа делиться на участников и наблюдате</w:t>
        <w:softHyphen/>
        <w:t>лей, являющихся по существу секретарями. Их задача — фиксировать все идеи, высказываемые закрепленными за ними участниками обсуждения. Задача участников — выска</w:t>
        <w:softHyphen/>
        <w:t>зывать все приходящие им в голову идеи. Важнейшим усло</w:t>
        <w:softHyphen/>
        <w:t>вием является отсутствие внутренней и, особенно, внешней критики высказываемых предложений. Участники не долж</w:t>
        <w:softHyphen/>
        <w:t>ны прерывать друг друга. Идея, высказанная одним, может навести на мысль другого.</w:t>
      </w:r>
    </w:p>
    <w:p>
      <w:pPr>
        <w:pStyle w:val="Normal1"/>
        <w:widowControl w:val="false"/>
        <w:rPr>
          <w:sz w:val="22"/>
        </w:rPr>
      </w:pPr>
      <w:r>
        <w:rPr>
          <w:sz w:val="22"/>
        </w:rPr>
        <w:t>Вторая, узловая фаза брейнсторминга, длиться около часа. Это творческая часть процесса. Она должна проходить в комфортной и непринужденной обстановке. Кресла долж</w:t>
        <w:softHyphen/>
        <w:t>ны быть расположены по кругу, с стол не обязателен. Участ</w:t>
        <w:softHyphen/>
        <w:t>ников может быть около десяти человек, они должны обла</w:t>
        <w:softHyphen/>
        <w:t>дать приблизительно равным статусом. Руководителю жела</w:t>
        <w:softHyphen/>
        <w:t>тельно держаться в стороне от дискуссии. Он выступает в роли организатора и регистратора идей, следит за строгим соблюдением правил игры. Итогом второй фазы должен стать полный описок предложенных идей. На третьей фазе, отодвинутой во времени от двух первых, самими участника</w:t>
        <w:softHyphen/>
        <w:t>ми обсуждения или другими членами группы, экспертами, специалистами, осуществляется критика идей по следующим критериям:</w:t>
      </w:r>
    </w:p>
    <w:p>
      <w:pPr>
        <w:pStyle w:val="Normal1"/>
        <w:widowControl w:val="false"/>
        <w:rPr>
          <w:sz w:val="22"/>
        </w:rPr>
      </w:pPr>
      <w:r>
        <w:rPr>
          <w:sz w:val="22"/>
        </w:rPr>
        <w:t>возможность реализации в данных условиях</w:t>
      </w:r>
    </w:p>
    <w:p>
      <w:pPr>
        <w:pStyle w:val="Normal1"/>
        <w:widowControl w:val="false"/>
        <w:rPr>
          <w:sz w:val="22"/>
        </w:rPr>
      </w:pPr>
      <w:r>
        <w:rPr>
          <w:sz w:val="22"/>
        </w:rPr>
        <w:t>возможность реализации сразу, после определенного сро</w:t>
        <w:softHyphen/>
        <w:t>ка, при дополнительных условиях</w:t>
      </w:r>
    </w:p>
    <w:p>
      <w:pPr>
        <w:pStyle w:val="Normal1"/>
        <w:widowControl w:val="false"/>
        <w:rPr>
          <w:sz w:val="22"/>
        </w:rPr>
      </w:pPr>
      <w:r>
        <w:rPr>
          <w:sz w:val="22"/>
        </w:rPr>
        <w:t>возможность применения идей в других областях.</w:t>
      </w:r>
    </w:p>
    <w:p>
      <w:pPr>
        <w:pStyle w:val="Normal1"/>
        <w:widowControl w:val="false"/>
        <w:rPr>
          <w:sz w:val="22"/>
        </w:rPr>
      </w:pPr>
      <w:r>
        <w:rPr>
          <w:sz w:val="22"/>
        </w:rPr>
      </w:r>
    </w:p>
    <w:p>
      <w:pPr>
        <w:pStyle w:val="Normal1"/>
        <w:widowControl w:val="false"/>
        <w:jc w:val="center"/>
        <w:rPr>
          <w:b/>
          <w:b/>
          <w:sz w:val="22"/>
        </w:rPr>
      </w:pPr>
      <w:r>
        <w:rPr>
          <w:b/>
          <w:sz w:val="22"/>
        </w:rPr>
        <w:t>§ 3. Характеристика процесса групповой дискуссии</w:t>
      </w:r>
    </w:p>
    <w:p>
      <w:pPr>
        <w:pStyle w:val="Normal1"/>
        <w:widowControl w:val="false"/>
        <w:jc w:val="center"/>
        <w:rPr>
          <w:b/>
          <w:b/>
          <w:sz w:val="22"/>
        </w:rPr>
      </w:pPr>
      <w:r>
        <w:rPr>
          <w:b/>
          <w:sz w:val="22"/>
        </w:rPr>
      </w:r>
    </w:p>
    <w:p>
      <w:pPr>
        <w:pStyle w:val="Normal1"/>
        <w:widowControl w:val="false"/>
        <w:rPr>
          <w:sz w:val="22"/>
        </w:rPr>
      </w:pPr>
      <w:r>
        <w:rPr>
          <w:sz w:val="22"/>
        </w:rPr>
        <w:t>Групповая дискуссия — метод группового обсуждения, позволяющий не только выявить весь спектр мнений членов группы и возможные пути решения, но и найти общее груп</w:t>
        <w:softHyphen/>
        <w:t>повое решение проблемы. Однако, групповая дискуссия за</w:t>
        <w:softHyphen/>
        <w:t>рекомендовала себя в социальной психологии и практике также как важнейшее средство социально-психологического обу</w:t>
        <w:softHyphen/>
        <w:t>чения людей навыкам диалога, эффективного слушания, от</w:t>
        <w:softHyphen/>
        <w:t>крытой коммуникация и сотрудничества. В групповой дис</w:t>
        <w:softHyphen/>
        <w:t>куссии каждый член группы получает возможность прояс</w:t>
        <w:softHyphen/>
        <w:t>нить свою собственную позицию, выяснить многообразие подходов, обеспечить всестороннее видение предмета. Кроме того, групповая дискуссия активизирует творческие возможности человека, его интерес к предмету обсуждения, являет</w:t>
        <w:softHyphen/>
        <w:t>ся прекрасным средством сплочения и развития группы, обе</w:t>
        <w:softHyphen/>
        <w:t>спечивает принятие группой наиболее оптимальных решений.</w:t>
      </w:r>
    </w:p>
    <w:p>
      <w:pPr>
        <w:pStyle w:val="Normal1"/>
        <w:widowControl w:val="false"/>
        <w:rPr>
          <w:sz w:val="22"/>
        </w:rPr>
      </w:pPr>
      <w:r>
        <w:rPr>
          <w:sz w:val="22"/>
        </w:rPr>
        <w:t>Вместе с тем, групповая дискуссия — сложный и много</w:t>
        <w:softHyphen/>
        <w:t>сторонний процесс, требующий профессиональных навыков и от ведущего, и от самих участников. Так, умения, необхо</w:t>
        <w:softHyphen/>
        <w:t>димые ведущему дискуссии можно сгруппировать в 3 блока:</w:t>
      </w:r>
    </w:p>
    <w:p>
      <w:pPr>
        <w:pStyle w:val="Normal1"/>
        <w:widowControl w:val="false"/>
        <w:rPr>
          <w:sz w:val="22"/>
        </w:rPr>
      </w:pPr>
      <w:r>
        <w:rPr>
          <w:sz w:val="22"/>
        </w:rPr>
        <w:t>1.  Умения, необходимые для решения стоящей проблемы (не допускать отклонения от темы, по ходу работы    подво</w:t>
        <w:softHyphen/>
        <w:t>дить частичные итоги и т. д.).</w:t>
      </w:r>
    </w:p>
    <w:p>
      <w:pPr>
        <w:pStyle w:val="Normal1"/>
        <w:widowControl w:val="false"/>
        <w:rPr>
          <w:sz w:val="22"/>
        </w:rPr>
      </w:pPr>
      <w:r>
        <w:rPr>
          <w:sz w:val="22"/>
        </w:rPr>
        <w:t>2.  Умения, необходимые для построения и развития отно</w:t>
        <w:softHyphen/>
        <w:t>шений с группой участников дискуссии   (познакомить, обе</w:t>
        <w:softHyphen/>
        <w:t>спечить деловую и доброжелательную атмосферу,  не допу</w:t>
        <w:softHyphen/>
        <w:t>скать личной конфронтации и др.).</w:t>
      </w:r>
    </w:p>
    <w:p>
      <w:pPr>
        <w:pStyle w:val="Normal1"/>
        <w:widowControl w:val="false"/>
        <w:rPr>
          <w:sz w:val="22"/>
        </w:rPr>
      </w:pPr>
      <w:r>
        <w:rPr>
          <w:sz w:val="22"/>
        </w:rPr>
        <w:t>3.  Умения входить в продуктивный контакт с каждым отдельным  участником  дискуссии   (выслушивать     каждого, активизировать пассивных, отмечать вклад каждого и т. д.).</w:t>
      </w:r>
    </w:p>
    <w:p>
      <w:pPr>
        <w:pStyle w:val="Normal1"/>
        <w:widowControl w:val="false"/>
        <w:rPr>
          <w:sz w:val="22"/>
        </w:rPr>
      </w:pPr>
      <w:r>
        <w:rPr>
          <w:sz w:val="22"/>
        </w:rPr>
        <w:t>В процедуре дискуссии можно выделить следующие ос</w:t>
        <w:softHyphen/>
        <w:t>новные фазы: ориентировки, оценки и завершающую фазу. С помощью этих фаз решаются следующие задачи:</w:t>
      </w:r>
    </w:p>
    <w:p>
      <w:pPr>
        <w:pStyle w:val="Normal1"/>
        <w:widowControl w:val="false"/>
        <w:rPr>
          <w:sz w:val="22"/>
        </w:rPr>
      </w:pPr>
      <w:r>
        <w:rPr>
          <w:sz w:val="22"/>
        </w:rPr>
        <w:t xml:space="preserve">—  </w:t>
      </w:r>
      <w:r>
        <w:rPr>
          <w:sz w:val="22"/>
        </w:rPr>
        <w:t>определение целей и темы дискуссии  (ориентировка)</w:t>
      </w:r>
    </w:p>
    <w:p>
      <w:pPr>
        <w:pStyle w:val="Normal1"/>
        <w:widowControl w:val="false"/>
        <w:rPr>
          <w:sz w:val="22"/>
        </w:rPr>
      </w:pPr>
      <w:r>
        <w:rPr>
          <w:sz w:val="22"/>
        </w:rPr>
        <w:t xml:space="preserve">—  </w:t>
      </w:r>
      <w:r>
        <w:rPr>
          <w:sz w:val="22"/>
        </w:rPr>
        <w:t>сбор информации (знаний, суждений, новых  идей, предложений всех участников)    по обсуждаемой    проблеме (ориентировка)</w:t>
      </w:r>
    </w:p>
    <w:p>
      <w:pPr>
        <w:pStyle w:val="Normal1"/>
        <w:widowControl w:val="false"/>
        <w:rPr>
          <w:sz w:val="22"/>
        </w:rPr>
      </w:pPr>
      <w:r>
        <w:rPr>
          <w:sz w:val="22"/>
        </w:rPr>
        <w:t xml:space="preserve">—  </w:t>
      </w:r>
      <w:r>
        <w:rPr>
          <w:sz w:val="22"/>
        </w:rPr>
        <w:t>упорядочение,  обоснование и  совместная  оценка  ин</w:t>
        <w:softHyphen/>
        <w:t>формации, полученной в процессе обсуждения   (оценка)</w:t>
      </w:r>
    </w:p>
    <w:p>
      <w:pPr>
        <w:pStyle w:val="Normal1"/>
        <w:widowControl w:val="false"/>
        <w:rPr>
          <w:sz w:val="22"/>
        </w:rPr>
      </w:pPr>
      <w:r>
        <w:rPr>
          <w:sz w:val="22"/>
        </w:rPr>
        <w:t xml:space="preserve">—  </w:t>
      </w:r>
      <w:r>
        <w:rPr>
          <w:sz w:val="22"/>
        </w:rPr>
        <w:t>подведение итогов дискуссии — сопоставление целей с полученными результатами (завершение).</w:t>
      </w:r>
    </w:p>
    <w:p>
      <w:pPr>
        <w:pStyle w:val="Normal1"/>
        <w:widowControl w:val="false"/>
        <w:rPr>
          <w:sz w:val="22"/>
        </w:rPr>
      </w:pPr>
      <w:r>
        <w:rPr>
          <w:sz w:val="22"/>
        </w:rPr>
        <w:t>Ниже в таблице представлены все названные этапы груп</w:t>
        <w:softHyphen/>
        <w:t>повой дискуссии с подробным описанием задач каждого этапа, средств, используемых руководителем для их решения. Причем, каждый раз подробно раскрываются задачи и дей</w:t>
        <w:softHyphen/>
        <w:t>ствия руководителя по отношению к проблеме, группе в целом и каждому участнику.</w:t>
      </w:r>
    </w:p>
    <w:p>
      <w:pPr>
        <w:pStyle w:val="Normal1"/>
        <w:widowControl w:val="false"/>
        <w:rPr>
          <w:sz w:val="22"/>
        </w:rPr>
      </w:pPr>
      <w:r>
        <w:rPr>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r>
    </w:p>
    <w:p>
      <w:pPr>
        <w:pStyle w:val="Normal1"/>
        <w:widowControl w:val="false"/>
        <w:jc w:val="center"/>
        <w:rPr>
          <w:b/>
          <w:b/>
          <w:sz w:val="22"/>
        </w:rPr>
      </w:pPr>
      <w:r>
        <w:rPr>
          <w:b/>
          <w:sz w:val="22"/>
        </w:rPr>
        <w:t>Задачи руководителя на каждом из этапов дискуссии</w:t>
      </w:r>
    </w:p>
    <w:p>
      <w:pPr>
        <w:pStyle w:val="Normal1"/>
        <w:widowControl w:val="false"/>
        <w:rPr>
          <w:sz w:val="22"/>
        </w:rPr>
      </w:pPr>
      <w:r>
        <w:rPr>
          <w:sz w:val="22"/>
        </w:rPr>
        <w:t xml:space="preserve">Задачи </w:t>
        <w:tab/>
        <w:tab/>
        <w:tab/>
        <w:tab/>
        <w:tab/>
        <w:tab/>
        <w:tab/>
        <w:tab/>
        <w:tab/>
        <w:tab/>
        <w:tab/>
        <w:t>Средства</w:t>
      </w:r>
    </w:p>
    <w:p>
      <w:pPr>
        <w:pStyle w:val="Normal1"/>
        <w:widowControl w:val="false"/>
        <w:ind w:left="5040" w:firstLine="720"/>
        <w:rPr>
          <w:sz w:val="22"/>
        </w:rPr>
      </w:pPr>
      <w:r>
        <w:rPr>
          <w:sz w:val="22"/>
        </w:rPr>
      </w:r>
    </w:p>
    <w:p>
      <w:pPr>
        <w:pStyle w:val="Normal1"/>
        <w:widowControl w:val="false"/>
        <w:jc w:val="center"/>
        <w:rPr/>
      </w:pPr>
      <w:r>
        <w:rPr>
          <w:b/>
          <w:sz w:val="22"/>
        </w:rPr>
        <w:t xml:space="preserve">Этап </w:t>
      </w:r>
      <w:r>
        <w:rPr>
          <w:b/>
          <w:sz w:val="22"/>
          <w:lang w:val="en-US"/>
        </w:rPr>
        <w:t>I</w:t>
      </w:r>
      <w:r>
        <w:rPr>
          <w:b/>
          <w:sz w:val="22"/>
        </w:rPr>
        <w:t>. Ориентация</w:t>
      </w:r>
    </w:p>
    <w:p>
      <w:pPr>
        <w:pStyle w:val="Normal1"/>
        <w:widowControl w:val="false"/>
        <w:jc w:val="center"/>
        <w:rPr>
          <w:b/>
          <w:b/>
          <w:sz w:val="22"/>
        </w:rPr>
      </w:pPr>
      <w:r>
        <w:rPr>
          <w:b/>
          <w:sz w:val="22"/>
        </w:rPr>
        <w:t>1. По отношению к проблеме:</w:t>
      </w:r>
    </w:p>
    <w:p>
      <w:pPr>
        <w:pStyle w:val="Normal1"/>
        <w:widowControl w:val="false"/>
        <w:rPr>
          <w:b/>
          <w:b/>
          <w:sz w:val="22"/>
        </w:rPr>
      </w:pPr>
      <w:r>
        <w:rPr>
          <w:b/>
          <w:sz w:val="2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1"/>
              <w:widowControl w:val="false"/>
              <w:rPr>
                <w:sz w:val="22"/>
              </w:rPr>
            </w:pPr>
            <w:r>
              <w:rPr>
                <w:sz w:val="22"/>
              </w:rPr>
              <w:t>Сформулировать цель и тему дискуссии</w:t>
            </w:r>
          </w:p>
        </w:tc>
        <w:tc>
          <w:tcPr>
            <w:tcW w:w="4786" w:type="dxa"/>
            <w:tcBorders/>
          </w:tcPr>
          <w:p>
            <w:pPr>
              <w:pStyle w:val="Normal1"/>
              <w:widowControl w:val="false"/>
              <w:rPr>
                <w:sz w:val="22"/>
              </w:rPr>
            </w:pPr>
            <w:r>
              <w:rPr>
                <w:sz w:val="22"/>
              </w:rPr>
              <w:t>Объяснить, что обсуждается, зачем нужна дискуссия в данной ситуации, в какой степени следует решить проблему</w:t>
            </w:r>
          </w:p>
        </w:tc>
      </w:tr>
      <w:tr>
        <w:trPr/>
        <w:tc>
          <w:tcPr>
            <w:tcW w:w="4786" w:type="dxa"/>
            <w:tcBorders/>
          </w:tcPr>
          <w:p>
            <w:pPr>
              <w:pStyle w:val="Normal1"/>
              <w:widowControl w:val="false"/>
              <w:rPr>
                <w:sz w:val="22"/>
              </w:rPr>
            </w:pPr>
            <w:r>
              <w:rPr>
                <w:sz w:val="22"/>
              </w:rPr>
              <w:t>Установить время дискуссии</w:t>
            </w:r>
          </w:p>
        </w:tc>
        <w:tc>
          <w:tcPr>
            <w:tcW w:w="4786" w:type="dxa"/>
            <w:tcBorders/>
          </w:tcPr>
          <w:p>
            <w:pPr>
              <w:pStyle w:val="Normal1"/>
              <w:widowControl w:val="false"/>
              <w:rPr>
                <w:sz w:val="22"/>
              </w:rPr>
            </w:pPr>
            <w:r>
              <w:rPr>
                <w:sz w:val="22"/>
              </w:rPr>
              <w:t>Объявить участникам, о времени, отведенном для дискус</w:t>
              <w:softHyphen/>
              <w:t>сии</w:t>
            </w:r>
          </w:p>
        </w:tc>
      </w:tr>
      <w:tr>
        <w:trPr/>
        <w:tc>
          <w:tcPr>
            <w:tcW w:w="4786" w:type="dxa"/>
            <w:tcBorders/>
          </w:tcPr>
          <w:p>
            <w:pPr>
              <w:pStyle w:val="Normal1"/>
              <w:widowControl w:val="false"/>
              <w:rPr>
                <w:sz w:val="22"/>
              </w:rPr>
            </w:pPr>
            <w:r>
              <w:rPr>
                <w:sz w:val="22"/>
              </w:rPr>
              <w:t>Заинтересовать участников, создать необходимую мотивацию</w:t>
            </w:r>
          </w:p>
        </w:tc>
        <w:tc>
          <w:tcPr>
            <w:tcW w:w="4786" w:type="dxa"/>
            <w:tcBorders/>
          </w:tcPr>
          <w:p>
            <w:pPr>
              <w:pStyle w:val="Normal1"/>
              <w:widowControl w:val="false"/>
              <w:rPr>
                <w:sz w:val="22"/>
              </w:rPr>
            </w:pPr>
            <w:r>
              <w:rPr>
                <w:sz w:val="22"/>
              </w:rPr>
              <w:t>Изложить проблему в виде некоторого противоречия. По</w:t>
              <w:softHyphen/>
              <w:t>казать, в чем состоит зна</w:t>
              <w:softHyphen/>
              <w:t>чимость проблемы, какие ре</w:t>
              <w:softHyphen/>
              <w:t>зультаты может дать ее ре</w:t>
              <w:softHyphen/>
              <w:t>шение</w:t>
            </w:r>
          </w:p>
          <w:p>
            <w:pPr>
              <w:pStyle w:val="Normal1"/>
              <w:widowControl w:val="false"/>
              <w:rPr>
                <w:sz w:val="22"/>
              </w:rPr>
            </w:pPr>
            <w:r>
              <w:rPr>
                <w:sz w:val="22"/>
              </w:rPr>
            </w:r>
          </w:p>
        </w:tc>
      </w:tr>
      <w:tr>
        <w:trPr/>
        <w:tc>
          <w:tcPr>
            <w:tcW w:w="4786" w:type="dxa"/>
            <w:tcBorders/>
          </w:tcPr>
          <w:p>
            <w:pPr>
              <w:pStyle w:val="Normal1"/>
              <w:widowControl w:val="false"/>
              <w:rPr>
                <w:sz w:val="22"/>
              </w:rPr>
            </w:pPr>
            <w:r>
              <w:rPr>
                <w:sz w:val="22"/>
              </w:rPr>
              <w:t>Добиться однозначного</w:t>
            </w:r>
          </w:p>
          <w:p>
            <w:pPr>
              <w:pStyle w:val="Normal1"/>
              <w:widowControl w:val="false"/>
              <w:rPr>
                <w:sz w:val="22"/>
              </w:rPr>
            </w:pPr>
            <w:r>
              <w:rPr>
                <w:sz w:val="22"/>
              </w:rPr>
              <w:t xml:space="preserve"> </w:t>
            </w:r>
            <w:r>
              <w:rPr>
                <w:sz w:val="22"/>
              </w:rPr>
              <w:t>понимания проблемы</w:t>
            </w:r>
          </w:p>
          <w:p>
            <w:pPr>
              <w:pStyle w:val="Normal1"/>
              <w:widowControl w:val="false"/>
              <w:rPr>
                <w:sz w:val="22"/>
              </w:rPr>
            </w:pPr>
            <w:r>
              <w:rPr>
                <w:sz w:val="22"/>
              </w:rPr>
              <w:t xml:space="preserve"> </w:t>
            </w:r>
            <w:r>
              <w:rPr>
                <w:sz w:val="22"/>
              </w:rPr>
              <w:t>всеми участниками</w:t>
            </w:r>
          </w:p>
          <w:p>
            <w:pPr>
              <w:pStyle w:val="Normal1"/>
              <w:widowControl w:val="false"/>
              <w:rPr>
                <w:sz w:val="22"/>
              </w:rPr>
            </w:pPr>
            <w:r>
              <w:rPr>
                <w:sz w:val="22"/>
              </w:rPr>
            </w:r>
          </w:p>
        </w:tc>
        <w:tc>
          <w:tcPr>
            <w:tcW w:w="4786" w:type="dxa"/>
            <w:tcBorders/>
          </w:tcPr>
          <w:p>
            <w:pPr>
              <w:pStyle w:val="Normal1"/>
              <w:widowControl w:val="false"/>
              <w:rPr>
                <w:sz w:val="22"/>
              </w:rPr>
            </w:pPr>
            <w:r>
              <w:rPr>
                <w:sz w:val="22"/>
              </w:rPr>
              <w:t>Попросить задать вопросы. Можно предложить кон</w:t>
              <w:softHyphen/>
              <w:t>трольные вопросы</w:t>
            </w:r>
          </w:p>
        </w:tc>
      </w:tr>
      <w:tr>
        <w:trPr/>
        <w:tc>
          <w:tcPr>
            <w:tcW w:w="4786" w:type="dxa"/>
            <w:tcBorders/>
          </w:tcPr>
          <w:p>
            <w:pPr>
              <w:pStyle w:val="Normal1"/>
              <w:widowControl w:val="false"/>
              <w:rPr>
                <w:sz w:val="22"/>
              </w:rPr>
            </w:pPr>
            <w:r>
              <w:rPr>
                <w:sz w:val="22"/>
              </w:rPr>
              <w:t xml:space="preserve">Начать обмен мнениями </w:t>
            </w:r>
          </w:p>
          <w:p>
            <w:pPr>
              <w:pStyle w:val="Normal1"/>
              <w:widowControl w:val="false"/>
              <w:rPr>
                <w:sz w:val="22"/>
              </w:rPr>
            </w:pPr>
            <w:r>
              <w:rPr>
                <w:sz w:val="22"/>
              </w:rPr>
              <w:t>(по возможности без оценок)</w:t>
            </w:r>
          </w:p>
          <w:p>
            <w:pPr>
              <w:pStyle w:val="Normal1"/>
              <w:widowControl w:val="false"/>
              <w:rPr>
                <w:sz w:val="22"/>
              </w:rPr>
            </w:pPr>
            <w:r>
              <w:rPr>
                <w:sz w:val="22"/>
              </w:rPr>
            </w:r>
          </w:p>
        </w:tc>
        <w:tc>
          <w:tcPr>
            <w:tcW w:w="4786" w:type="dxa"/>
            <w:tcBorders/>
          </w:tcPr>
          <w:p>
            <w:pPr>
              <w:pStyle w:val="Normal1"/>
              <w:widowControl w:val="false"/>
              <w:rPr>
                <w:sz w:val="22"/>
              </w:rPr>
            </w:pPr>
            <w:r>
              <w:rPr>
                <w:sz w:val="22"/>
              </w:rPr>
              <w:t>Предоставить слово желаю</w:t>
              <w:softHyphen/>
              <w:t>щим или предложить вы</w:t>
              <w:softHyphen/>
              <w:t>сказаться участникам по кру</w:t>
              <w:softHyphen/>
              <w:t>гу. Руководителю не рекомен</w:t>
              <w:softHyphen/>
              <w:t>дуется брать слово первым</w:t>
            </w:r>
          </w:p>
        </w:tc>
      </w:tr>
      <w:tr>
        <w:trPr>
          <w:cantSplit w:val="true"/>
        </w:trPr>
        <w:tc>
          <w:tcPr>
            <w:tcW w:w="9572" w:type="dxa"/>
            <w:gridSpan w:val="2"/>
            <w:tcBorders/>
          </w:tcPr>
          <w:p>
            <w:pPr>
              <w:pStyle w:val="Normal1"/>
              <w:widowControl w:val="false"/>
              <w:jc w:val="center"/>
              <w:rPr>
                <w:sz w:val="22"/>
              </w:rPr>
            </w:pPr>
            <w:r>
              <w:rPr>
                <w:b/>
                <w:sz w:val="22"/>
              </w:rPr>
              <w:t>2. По отношению к группе:</w:t>
            </w:r>
          </w:p>
        </w:tc>
      </w:tr>
      <w:tr>
        <w:trPr/>
        <w:tc>
          <w:tcPr>
            <w:tcW w:w="4786" w:type="dxa"/>
            <w:tcBorders/>
          </w:tcPr>
          <w:p>
            <w:pPr>
              <w:pStyle w:val="Normal1"/>
              <w:widowControl w:val="false"/>
              <w:rPr>
                <w:sz w:val="22"/>
              </w:rPr>
            </w:pPr>
            <w:r>
              <w:rPr>
                <w:sz w:val="22"/>
              </w:rPr>
              <w:t>Познакомить участников дискуссии, если они незнакомы</w:t>
            </w:r>
          </w:p>
        </w:tc>
        <w:tc>
          <w:tcPr>
            <w:tcW w:w="4786" w:type="dxa"/>
            <w:tcBorders/>
          </w:tcPr>
          <w:p>
            <w:pPr>
              <w:pStyle w:val="Normal1"/>
              <w:widowControl w:val="false"/>
              <w:rPr>
                <w:sz w:val="22"/>
              </w:rPr>
            </w:pPr>
            <w:r>
              <w:rPr>
                <w:sz w:val="22"/>
              </w:rPr>
              <w:t>Попросить представиться, например, по кругу. Можно предложить участникам за</w:t>
              <w:softHyphen/>
              <w:t>дать друг другу вопросы, что</w:t>
              <w:softHyphen/>
              <w:t>бы ближе познакомиться</w:t>
            </w:r>
          </w:p>
        </w:tc>
      </w:tr>
      <w:tr>
        <w:trPr/>
        <w:tc>
          <w:tcPr>
            <w:tcW w:w="4786" w:type="dxa"/>
            <w:tcBorders/>
          </w:tcPr>
          <w:p>
            <w:pPr>
              <w:pStyle w:val="Normal1"/>
              <w:widowControl w:val="false"/>
              <w:rPr>
                <w:sz w:val="22"/>
              </w:rPr>
            </w:pPr>
            <w:r>
              <w:rPr>
                <w:sz w:val="22"/>
              </w:rPr>
              <w:t>Ориентировать на коллек</w:t>
              <w:softHyphen/>
              <w:t>тивное решение</w:t>
            </w:r>
          </w:p>
        </w:tc>
        <w:tc>
          <w:tcPr>
            <w:tcW w:w="4786" w:type="dxa"/>
            <w:tcBorders/>
          </w:tcPr>
          <w:p>
            <w:pPr>
              <w:pStyle w:val="Normal1"/>
              <w:widowControl w:val="false"/>
              <w:rPr>
                <w:sz w:val="22"/>
              </w:rPr>
            </w:pPr>
            <w:r>
              <w:rPr>
                <w:sz w:val="22"/>
              </w:rPr>
              <w:t>Сообщить о преимуществах группового решения</w:t>
            </w:r>
          </w:p>
        </w:tc>
      </w:tr>
      <w:tr>
        <w:trPr/>
        <w:tc>
          <w:tcPr>
            <w:tcW w:w="4786" w:type="dxa"/>
            <w:tcBorders/>
          </w:tcPr>
          <w:p>
            <w:pPr>
              <w:pStyle w:val="Normal1"/>
              <w:widowControl w:val="false"/>
              <w:rPr>
                <w:sz w:val="22"/>
              </w:rPr>
            </w:pPr>
            <w:r>
              <w:rPr>
                <w:sz w:val="22"/>
              </w:rPr>
              <w:t>Создать доброжелательную, деловую атмосферу, устано</w:t>
              <w:softHyphen/>
              <w:t>вить положительный эмо</w:t>
              <w:softHyphen/>
              <w:t>циональный фон</w:t>
            </w:r>
          </w:p>
        </w:tc>
        <w:tc>
          <w:tcPr>
            <w:tcW w:w="4786" w:type="dxa"/>
            <w:tcBorders/>
          </w:tcPr>
          <w:p>
            <w:pPr>
              <w:pStyle w:val="Normal1"/>
              <w:widowControl w:val="false"/>
              <w:rPr>
                <w:sz w:val="22"/>
              </w:rPr>
            </w:pPr>
            <w:r>
              <w:rPr>
                <w:sz w:val="22"/>
              </w:rPr>
              <w:t>Доброжелательное отношение ко всем участникам — добро</w:t>
              <w:softHyphen/>
              <w:t>желательные обращения, же</w:t>
              <w:softHyphen/>
              <w:t>сты, мимика, улыбка и т. п.</w:t>
            </w:r>
          </w:p>
        </w:tc>
      </w:tr>
      <w:tr>
        <w:trPr>
          <w:cantSplit w:val="true"/>
        </w:trPr>
        <w:tc>
          <w:tcPr>
            <w:tcW w:w="9572" w:type="dxa"/>
            <w:gridSpan w:val="2"/>
            <w:tcBorders/>
          </w:tcPr>
          <w:p>
            <w:pPr>
              <w:pStyle w:val="Normal1"/>
              <w:widowControl w:val="false"/>
              <w:jc w:val="center"/>
              <w:rPr>
                <w:b/>
                <w:b/>
                <w:sz w:val="22"/>
              </w:rPr>
            </w:pPr>
            <w:r>
              <w:rPr>
                <w:b/>
                <w:sz w:val="22"/>
              </w:rPr>
              <w:t>По отношению к каждому участнику:</w:t>
            </w:r>
          </w:p>
        </w:tc>
      </w:tr>
      <w:tr>
        <w:trPr/>
        <w:tc>
          <w:tcPr>
            <w:tcW w:w="4786" w:type="dxa"/>
            <w:tcBorders/>
          </w:tcPr>
          <w:p>
            <w:pPr>
              <w:pStyle w:val="Normal1"/>
              <w:widowControl w:val="false"/>
              <w:rPr>
                <w:sz w:val="22"/>
              </w:rPr>
            </w:pPr>
            <w:r>
              <w:rPr>
                <w:sz w:val="22"/>
              </w:rPr>
              <w:t>Добиться, чтобы в дискуссии принимали участие все члены группы</w:t>
            </w:r>
          </w:p>
        </w:tc>
        <w:tc>
          <w:tcPr>
            <w:tcW w:w="4786" w:type="dxa"/>
            <w:tcBorders/>
          </w:tcPr>
          <w:p>
            <w:pPr>
              <w:pStyle w:val="Normal1"/>
              <w:widowControl w:val="false"/>
              <w:rPr>
                <w:sz w:val="22"/>
              </w:rPr>
            </w:pPr>
            <w:r>
              <w:rPr>
                <w:sz w:val="22"/>
              </w:rPr>
              <w:t>Можно, например, установить порядок выступлений по кругу, если возникает затруднение с включением всех участ</w:t>
              <w:softHyphen/>
              <w:t>ников</w:t>
            </w:r>
          </w:p>
        </w:tc>
      </w:tr>
      <w:tr>
        <w:trPr/>
        <w:tc>
          <w:tcPr>
            <w:tcW w:w="4786" w:type="dxa"/>
            <w:tcBorders/>
          </w:tcPr>
          <w:p>
            <w:pPr>
              <w:pStyle w:val="Normal1"/>
              <w:widowControl w:val="false"/>
              <w:rPr>
                <w:sz w:val="22"/>
              </w:rPr>
            </w:pPr>
            <w:r>
              <w:rPr>
                <w:sz w:val="22"/>
              </w:rPr>
              <w:t>Активизировать пассивных</w:t>
            </w:r>
          </w:p>
        </w:tc>
        <w:tc>
          <w:tcPr>
            <w:tcW w:w="4786" w:type="dxa"/>
            <w:tcBorders/>
          </w:tcPr>
          <w:p>
            <w:pPr>
              <w:pStyle w:val="Normal1"/>
              <w:widowControl w:val="false"/>
              <w:rPr>
                <w:sz w:val="22"/>
              </w:rPr>
            </w:pPr>
            <w:r>
              <w:rPr>
                <w:sz w:val="22"/>
              </w:rPr>
              <w:t>Обратиться к молчащему с вопросом, просьбой помочь. Предложить задание, в кото</w:t>
              <w:softHyphen/>
              <w:t>ром необходимо участие каж</w:t>
              <w:softHyphen/>
              <w:t>дого</w:t>
            </w:r>
          </w:p>
        </w:tc>
      </w:tr>
      <w:tr>
        <w:trPr/>
        <w:tc>
          <w:tcPr>
            <w:tcW w:w="4786" w:type="dxa"/>
            <w:tcBorders/>
          </w:tcPr>
          <w:p>
            <w:pPr>
              <w:pStyle w:val="Normal1"/>
              <w:widowControl w:val="false"/>
              <w:rPr>
                <w:sz w:val="22"/>
              </w:rPr>
            </w:pPr>
            <w:r>
              <w:rPr>
                <w:sz w:val="22"/>
              </w:rPr>
              <w:t>Оказывать поддержку, помощь выступающим</w:t>
            </w:r>
          </w:p>
        </w:tc>
        <w:tc>
          <w:tcPr>
            <w:tcW w:w="4786" w:type="dxa"/>
            <w:tcBorders/>
          </w:tcPr>
          <w:p>
            <w:pPr>
              <w:pStyle w:val="Normal1"/>
              <w:widowControl w:val="false"/>
              <w:rPr>
                <w:sz w:val="22"/>
              </w:rPr>
            </w:pPr>
            <w:r>
              <w:rPr>
                <w:sz w:val="22"/>
              </w:rPr>
              <w:t>Внимательно выслушать каж</w:t>
              <w:softHyphen/>
              <w:t>дого, лучше не перебивать. Порекомендовать без боязни высказывать свои мнения, по</w:t>
              <w:softHyphen/>
              <w:t>скольку важно учесть каждое</w:t>
            </w:r>
          </w:p>
        </w:tc>
      </w:tr>
      <w:tr>
        <w:trPr>
          <w:cantSplit w:val="true"/>
        </w:trPr>
        <w:tc>
          <w:tcPr>
            <w:tcW w:w="9572" w:type="dxa"/>
            <w:gridSpan w:val="2"/>
            <w:tcBorders/>
          </w:tcPr>
          <w:p>
            <w:pPr>
              <w:pStyle w:val="Normal1"/>
              <w:widowControl w:val="false"/>
              <w:jc w:val="center"/>
              <w:rPr/>
            </w:pPr>
            <w:r>
              <w:rPr>
                <w:b/>
                <w:sz w:val="22"/>
              </w:rPr>
              <w:t xml:space="preserve">Этап </w:t>
            </w:r>
            <w:r>
              <w:rPr>
                <w:b/>
                <w:sz w:val="22"/>
                <w:lang w:val="en-US"/>
              </w:rPr>
              <w:t>II</w:t>
            </w:r>
            <w:r>
              <w:rPr>
                <w:b/>
                <w:sz w:val="22"/>
              </w:rPr>
              <w:t>. Оценка</w:t>
            </w:r>
          </w:p>
        </w:tc>
      </w:tr>
      <w:tr>
        <w:trPr>
          <w:cantSplit w:val="true"/>
        </w:trPr>
        <w:tc>
          <w:tcPr>
            <w:tcW w:w="4786" w:type="dxa"/>
            <w:tcBorders/>
          </w:tcPr>
          <w:p>
            <w:pPr>
              <w:pStyle w:val="Normal1"/>
              <w:widowControl w:val="false"/>
              <w:snapToGrid w:val="false"/>
              <w:jc w:val="center"/>
              <w:rPr>
                <w:b/>
                <w:b/>
                <w:sz w:val="22"/>
              </w:rPr>
            </w:pPr>
            <w:r>
              <w:rPr>
                <w:b/>
                <w:sz w:val="22"/>
              </w:rPr>
            </w:r>
          </w:p>
        </w:tc>
        <w:tc>
          <w:tcPr>
            <w:tcW w:w="4786" w:type="dxa"/>
            <w:tcBorders/>
          </w:tcPr>
          <w:p>
            <w:pPr>
              <w:pStyle w:val="Normal1"/>
              <w:widowControl w:val="false"/>
              <w:snapToGrid w:val="false"/>
              <w:jc w:val="center"/>
              <w:rPr>
                <w:b/>
                <w:b/>
                <w:sz w:val="22"/>
              </w:rPr>
            </w:pPr>
            <w:r>
              <w:rPr>
                <w:b/>
                <w:sz w:val="22"/>
              </w:rPr>
            </w:r>
          </w:p>
        </w:tc>
      </w:tr>
      <w:tr>
        <w:trPr>
          <w:cantSplit w:val="true"/>
        </w:trPr>
        <w:tc>
          <w:tcPr>
            <w:tcW w:w="9572" w:type="dxa"/>
            <w:gridSpan w:val="2"/>
            <w:tcBorders/>
          </w:tcPr>
          <w:p>
            <w:pPr>
              <w:pStyle w:val="Normal1"/>
              <w:widowControl w:val="false"/>
              <w:jc w:val="center"/>
              <w:rPr>
                <w:sz w:val="22"/>
              </w:rPr>
            </w:pPr>
            <w:r>
              <w:rPr>
                <w:b/>
                <w:sz w:val="22"/>
              </w:rPr>
              <w:t>1. По отношению к проблеме:</w:t>
            </w:r>
          </w:p>
        </w:tc>
      </w:tr>
      <w:tr>
        <w:trPr/>
        <w:tc>
          <w:tcPr>
            <w:tcW w:w="4786" w:type="dxa"/>
            <w:tcBorders/>
          </w:tcPr>
          <w:p>
            <w:pPr>
              <w:pStyle w:val="Normal1"/>
              <w:widowControl w:val="false"/>
              <w:rPr>
                <w:sz w:val="22"/>
              </w:rPr>
            </w:pPr>
            <w:r>
              <w:rPr>
                <w:sz w:val="22"/>
              </w:rPr>
              <w:t>Собрать максимум предло</w:t>
              <w:softHyphen/>
              <w:t>жений. Постараться осветить все аспекты проблемы</w:t>
            </w:r>
          </w:p>
        </w:tc>
        <w:tc>
          <w:tcPr>
            <w:tcW w:w="4786" w:type="dxa"/>
            <w:tcBorders/>
          </w:tcPr>
          <w:p>
            <w:pPr>
              <w:pStyle w:val="Normal1"/>
              <w:widowControl w:val="false"/>
              <w:rPr>
                <w:sz w:val="22"/>
              </w:rPr>
            </w:pPr>
            <w:r>
              <w:rPr>
                <w:sz w:val="22"/>
              </w:rPr>
              <w:t>Выслушать всех. Свои пред</w:t>
              <w:softHyphen/>
              <w:t>ложения высказать только после того, как выслушаны мнения участников</w:t>
            </w:r>
          </w:p>
        </w:tc>
      </w:tr>
      <w:tr>
        <w:trPr/>
        <w:tc>
          <w:tcPr>
            <w:tcW w:w="4786" w:type="dxa"/>
            <w:tcBorders/>
          </w:tcPr>
          <w:p>
            <w:pPr>
              <w:pStyle w:val="Normal1"/>
              <w:widowControl w:val="false"/>
              <w:rPr>
                <w:sz w:val="22"/>
              </w:rPr>
            </w:pPr>
            <w:r>
              <w:rPr>
                <w:sz w:val="22"/>
              </w:rPr>
              <w:t>Провести анализ собствен</w:t>
              <w:softHyphen/>
              <w:t>ных мнений</w:t>
            </w:r>
          </w:p>
        </w:tc>
        <w:tc>
          <w:tcPr>
            <w:tcW w:w="4786" w:type="dxa"/>
            <w:tcBorders/>
          </w:tcPr>
          <w:p>
            <w:pPr>
              <w:pStyle w:val="Normal1"/>
              <w:widowControl w:val="false"/>
              <w:rPr>
                <w:sz w:val="22"/>
              </w:rPr>
            </w:pPr>
            <w:r>
              <w:rPr>
                <w:sz w:val="22"/>
              </w:rPr>
              <w:t>Подвести частичные итоги, выделить основные положе</w:t>
              <w:softHyphen/>
              <w:t>ния, сделать предваритель</w:t>
              <w:softHyphen/>
              <w:t>ные выводы</w:t>
            </w:r>
          </w:p>
        </w:tc>
      </w:tr>
      <w:tr>
        <w:trPr/>
        <w:tc>
          <w:tcPr>
            <w:tcW w:w="4786" w:type="dxa"/>
            <w:tcBorders/>
          </w:tcPr>
          <w:p>
            <w:pPr>
              <w:pStyle w:val="Normal1"/>
              <w:widowControl w:val="false"/>
              <w:rPr>
                <w:sz w:val="22"/>
              </w:rPr>
            </w:pPr>
            <w:r>
              <w:rPr>
                <w:sz w:val="22"/>
              </w:rPr>
              <w:t>Держаться в «русле» проблемы, не допускать повторов и отклонений от темы</w:t>
            </w:r>
          </w:p>
        </w:tc>
        <w:tc>
          <w:tcPr>
            <w:tcW w:w="4786" w:type="dxa"/>
            <w:tcBorders/>
          </w:tcPr>
          <w:p>
            <w:pPr>
              <w:pStyle w:val="Normal1"/>
              <w:widowControl w:val="false"/>
              <w:rPr>
                <w:sz w:val="22"/>
              </w:rPr>
            </w:pPr>
            <w:r>
              <w:rPr>
                <w:sz w:val="22"/>
              </w:rPr>
              <w:t>Тактично останавливать отклонившихся от темы, напоминать о целях и задачах дискуссии</w:t>
            </w:r>
          </w:p>
        </w:tc>
      </w:tr>
      <w:tr>
        <w:trPr>
          <w:cantSplit w:val="true"/>
        </w:trPr>
        <w:tc>
          <w:tcPr>
            <w:tcW w:w="9572" w:type="dxa"/>
            <w:gridSpan w:val="2"/>
            <w:tcBorders/>
          </w:tcPr>
          <w:p>
            <w:pPr>
              <w:pStyle w:val="Normal1"/>
              <w:widowControl w:val="false"/>
              <w:jc w:val="center"/>
              <w:rPr/>
            </w:pPr>
            <w:r>
              <w:rPr>
                <w:b/>
                <w:sz w:val="22"/>
              </w:rPr>
              <w:t>2. По отношению к группе</w:t>
            </w:r>
            <w:r>
              <w:rPr>
                <w:sz w:val="22"/>
              </w:rPr>
              <w:t>:</w:t>
            </w:r>
          </w:p>
        </w:tc>
      </w:tr>
      <w:tr>
        <w:trPr/>
        <w:tc>
          <w:tcPr>
            <w:tcW w:w="4786" w:type="dxa"/>
            <w:tcBorders/>
          </w:tcPr>
          <w:p>
            <w:pPr>
              <w:pStyle w:val="Normal1"/>
              <w:widowControl w:val="false"/>
              <w:snapToGrid w:val="false"/>
              <w:rPr>
                <w:sz w:val="22"/>
              </w:rPr>
            </w:pPr>
            <w:r>
              <w:rPr>
                <w:sz w:val="22"/>
              </w:rPr>
            </w:r>
          </w:p>
        </w:tc>
        <w:tc>
          <w:tcPr>
            <w:tcW w:w="4786" w:type="dxa"/>
            <w:tcBorders/>
          </w:tcPr>
          <w:p>
            <w:pPr>
              <w:pStyle w:val="Normal1"/>
              <w:widowControl w:val="false"/>
              <w:snapToGrid w:val="false"/>
              <w:rPr>
                <w:sz w:val="22"/>
              </w:rPr>
            </w:pPr>
            <w:r>
              <w:rPr>
                <w:sz w:val="22"/>
              </w:rPr>
            </w:r>
          </w:p>
        </w:tc>
      </w:tr>
      <w:tr>
        <w:trPr/>
        <w:tc>
          <w:tcPr>
            <w:tcW w:w="4786" w:type="dxa"/>
            <w:tcBorders/>
          </w:tcPr>
          <w:p>
            <w:pPr>
              <w:pStyle w:val="Normal1"/>
              <w:widowControl w:val="false"/>
              <w:snapToGrid w:val="false"/>
              <w:rPr>
                <w:sz w:val="22"/>
              </w:rPr>
            </w:pPr>
            <w:r>
              <w:rPr>
                <w:sz w:val="22"/>
              </w:rPr>
            </w:r>
          </w:p>
        </w:tc>
        <w:tc>
          <w:tcPr>
            <w:tcW w:w="4786" w:type="dxa"/>
            <w:tcBorders/>
          </w:tcPr>
          <w:p>
            <w:pPr>
              <w:pStyle w:val="Normal1"/>
              <w:widowControl w:val="false"/>
              <w:snapToGrid w:val="false"/>
              <w:rPr>
                <w:sz w:val="22"/>
              </w:rPr>
            </w:pPr>
            <w:r>
              <w:rPr>
                <w:sz w:val="22"/>
              </w:rPr>
            </w:r>
          </w:p>
        </w:tc>
      </w:tr>
      <w:tr>
        <w:trPr/>
        <w:tc>
          <w:tcPr>
            <w:tcW w:w="4786" w:type="dxa"/>
            <w:tcBorders/>
          </w:tcPr>
          <w:p>
            <w:pPr>
              <w:pStyle w:val="Normal1"/>
              <w:widowControl w:val="false"/>
              <w:rPr>
                <w:sz w:val="22"/>
              </w:rPr>
            </w:pPr>
            <w:r>
              <w:rPr>
                <w:sz w:val="22"/>
              </w:rPr>
              <w:t>Поддерживать высокий уровень активности всей группы</w:t>
            </w:r>
          </w:p>
        </w:tc>
        <w:tc>
          <w:tcPr>
            <w:tcW w:w="4786" w:type="dxa"/>
            <w:tcBorders/>
          </w:tcPr>
          <w:p>
            <w:pPr>
              <w:pStyle w:val="Normal1"/>
              <w:widowControl w:val="false"/>
              <w:rPr>
                <w:sz w:val="22"/>
              </w:rPr>
            </w:pPr>
            <w:r>
              <w:rPr>
                <w:sz w:val="22"/>
              </w:rPr>
              <w:t>Всем поочередно предостав</w:t>
              <w:softHyphen/>
              <w:t>лять слово. Не допускать за</w:t>
              <w:softHyphen/>
              <w:t>тянувшихся диалогов и моно</w:t>
              <w:softHyphen/>
              <w:t>логов, чрезмерной активности одних за счет других</w:t>
            </w:r>
          </w:p>
        </w:tc>
      </w:tr>
      <w:tr>
        <w:trPr/>
        <w:tc>
          <w:tcPr>
            <w:tcW w:w="4786" w:type="dxa"/>
            <w:tcBorders/>
          </w:tcPr>
          <w:p>
            <w:pPr>
              <w:pStyle w:val="Normal1"/>
              <w:widowControl w:val="false"/>
              <w:rPr>
                <w:sz w:val="22"/>
              </w:rPr>
            </w:pPr>
            <w:r>
              <w:rPr>
                <w:sz w:val="22"/>
              </w:rPr>
              <w:t>Поддерживать деловую атмосферу</w:t>
            </w:r>
          </w:p>
        </w:tc>
        <w:tc>
          <w:tcPr>
            <w:tcW w:w="4786" w:type="dxa"/>
            <w:tcBorders/>
          </w:tcPr>
          <w:p>
            <w:pPr>
              <w:pStyle w:val="Normal1"/>
              <w:widowControl w:val="false"/>
              <w:rPr>
                <w:sz w:val="22"/>
              </w:rPr>
            </w:pPr>
            <w:r>
              <w:rPr>
                <w:sz w:val="22"/>
              </w:rPr>
              <w:t>Требовать ясного изложения мыслей, уточнять неясные по</w:t>
              <w:softHyphen/>
              <w:t>ложения. Руководителю боль</w:t>
              <w:softHyphen/>
              <w:t>ше опрашивать и слушать. Самому стараться говорить меньше, но по существу</w:t>
            </w:r>
          </w:p>
        </w:tc>
      </w:tr>
      <w:tr>
        <w:trPr/>
        <w:tc>
          <w:tcPr>
            <w:tcW w:w="4786" w:type="dxa"/>
            <w:tcBorders/>
          </w:tcPr>
          <w:p>
            <w:pPr>
              <w:pStyle w:val="Normal1"/>
              <w:widowControl w:val="false"/>
              <w:rPr>
                <w:sz w:val="22"/>
              </w:rPr>
            </w:pPr>
            <w:r>
              <w:rPr>
                <w:sz w:val="22"/>
              </w:rPr>
              <w:t>Не допускать личной кон</w:t>
              <w:softHyphen/>
              <w:t>фронтации участников</w:t>
            </w:r>
          </w:p>
          <w:p>
            <w:pPr>
              <w:pStyle w:val="Normal1"/>
              <w:widowControl w:val="false"/>
              <w:rPr>
                <w:sz w:val="22"/>
              </w:rPr>
            </w:pPr>
            <w:r>
              <w:rPr>
                <w:sz w:val="22"/>
              </w:rPr>
            </w:r>
          </w:p>
        </w:tc>
        <w:tc>
          <w:tcPr>
            <w:tcW w:w="4786" w:type="dxa"/>
            <w:tcBorders/>
          </w:tcPr>
          <w:p>
            <w:pPr>
              <w:pStyle w:val="Normal1"/>
              <w:widowControl w:val="false"/>
              <w:rPr>
                <w:sz w:val="22"/>
              </w:rPr>
            </w:pPr>
            <w:r>
              <w:rPr>
                <w:sz w:val="22"/>
              </w:rPr>
              <w:t>Устранять недоразумения меж</w:t>
              <w:softHyphen/>
              <w:t>ду участниками дискуссии. Пресекать оценочные сужде</w:t>
              <w:softHyphen/>
              <w:t>ния, направленные на личные качества оппонента</w:t>
            </w:r>
          </w:p>
        </w:tc>
      </w:tr>
      <w:tr>
        <w:trPr/>
        <w:tc>
          <w:tcPr>
            <w:tcW w:w="4786" w:type="dxa"/>
            <w:tcBorders/>
          </w:tcPr>
          <w:p>
            <w:pPr>
              <w:pStyle w:val="Normal1"/>
              <w:widowControl w:val="false"/>
              <w:rPr>
                <w:sz w:val="22"/>
              </w:rPr>
            </w:pPr>
            <w:r>
              <w:rPr>
                <w:sz w:val="22"/>
              </w:rPr>
              <w:t>Поддерживать теплую, дружескую атмосферу</w:t>
            </w:r>
          </w:p>
        </w:tc>
        <w:tc>
          <w:tcPr>
            <w:tcW w:w="4786" w:type="dxa"/>
            <w:tcBorders/>
          </w:tcPr>
          <w:p>
            <w:pPr>
              <w:pStyle w:val="Normal1"/>
              <w:widowControl w:val="false"/>
              <w:rPr>
                <w:sz w:val="22"/>
              </w:rPr>
            </w:pPr>
            <w:r>
              <w:rPr>
                <w:sz w:val="22"/>
              </w:rPr>
              <w:t>Например, использовать улыбку, поощрительные вы</w:t>
              <w:softHyphen/>
              <w:t>сказывания типа: «Хорошо, мы продвигаемся»</w:t>
            </w:r>
          </w:p>
        </w:tc>
      </w:tr>
      <w:tr>
        <w:trPr>
          <w:cantSplit w:val="true"/>
        </w:trPr>
        <w:tc>
          <w:tcPr>
            <w:tcW w:w="9572" w:type="dxa"/>
            <w:gridSpan w:val="2"/>
            <w:tcBorders/>
          </w:tcPr>
          <w:p>
            <w:pPr>
              <w:pStyle w:val="Normal1"/>
              <w:widowControl w:val="false"/>
              <w:jc w:val="center"/>
              <w:rPr>
                <w:b/>
                <w:b/>
                <w:sz w:val="22"/>
              </w:rPr>
            </w:pPr>
            <w:r>
              <w:rPr>
                <w:b/>
                <w:sz w:val="22"/>
              </w:rPr>
              <w:t>3. По отношению к каждому участнику:</w:t>
            </w:r>
          </w:p>
        </w:tc>
      </w:tr>
      <w:tr>
        <w:trPr/>
        <w:tc>
          <w:tcPr>
            <w:tcW w:w="4786" w:type="dxa"/>
            <w:tcBorders/>
          </w:tcPr>
          <w:p>
            <w:pPr>
              <w:pStyle w:val="Normal1"/>
              <w:widowControl w:val="false"/>
              <w:rPr>
                <w:sz w:val="22"/>
              </w:rPr>
            </w:pPr>
            <w:r>
              <w:rPr>
                <w:sz w:val="22"/>
              </w:rPr>
              <w:t>Уделять максимум внимания мнению каждого участника</w:t>
            </w:r>
          </w:p>
        </w:tc>
        <w:tc>
          <w:tcPr>
            <w:tcW w:w="4786" w:type="dxa"/>
            <w:tcBorders/>
          </w:tcPr>
          <w:p>
            <w:pPr>
              <w:pStyle w:val="Normal1"/>
              <w:widowControl w:val="false"/>
              <w:rPr>
                <w:sz w:val="22"/>
              </w:rPr>
            </w:pPr>
            <w:r>
              <w:rPr>
                <w:sz w:val="22"/>
              </w:rPr>
              <w:t>Внимательно выслушивать каждого. Преждевременно не прерывать говорящего</w:t>
            </w:r>
          </w:p>
        </w:tc>
      </w:tr>
      <w:tr>
        <w:trPr/>
        <w:tc>
          <w:tcPr>
            <w:tcW w:w="4786" w:type="dxa"/>
            <w:tcBorders/>
          </w:tcPr>
          <w:p>
            <w:pPr>
              <w:pStyle w:val="Normal1"/>
              <w:widowControl w:val="false"/>
              <w:rPr>
                <w:sz w:val="22"/>
              </w:rPr>
            </w:pPr>
            <w:r>
              <w:rPr>
                <w:sz w:val="22"/>
              </w:rPr>
              <w:t>Требовать ясной аргумен</w:t>
              <w:softHyphen/>
              <w:t>тации</w:t>
            </w:r>
          </w:p>
        </w:tc>
        <w:tc>
          <w:tcPr>
            <w:tcW w:w="4786" w:type="dxa"/>
            <w:tcBorders/>
          </w:tcPr>
          <w:p>
            <w:pPr>
              <w:pStyle w:val="Normal1"/>
              <w:widowControl w:val="false"/>
              <w:rPr>
                <w:sz w:val="22"/>
              </w:rPr>
            </w:pPr>
            <w:r>
              <w:rPr>
                <w:sz w:val="22"/>
              </w:rPr>
              <w:t>Уточнять неясные положения, просить объяснить свою точ</w:t>
              <w:softHyphen/>
              <w:t>ку зрения</w:t>
            </w:r>
          </w:p>
        </w:tc>
      </w:tr>
      <w:tr>
        <w:trPr/>
        <w:tc>
          <w:tcPr>
            <w:tcW w:w="4786" w:type="dxa"/>
            <w:tcBorders/>
          </w:tcPr>
          <w:p>
            <w:pPr>
              <w:pStyle w:val="Normal1"/>
              <w:widowControl w:val="false"/>
              <w:rPr>
                <w:sz w:val="22"/>
              </w:rPr>
            </w:pPr>
            <w:r>
              <w:rPr>
                <w:sz w:val="22"/>
              </w:rPr>
              <w:t>Активизировать пассивных</w:t>
            </w:r>
          </w:p>
        </w:tc>
        <w:tc>
          <w:tcPr>
            <w:tcW w:w="4786" w:type="dxa"/>
            <w:tcBorders/>
          </w:tcPr>
          <w:p>
            <w:pPr>
              <w:pStyle w:val="Normal1"/>
              <w:widowControl w:val="false"/>
              <w:rPr>
                <w:sz w:val="22"/>
              </w:rPr>
            </w:pPr>
            <w:r>
              <w:rPr>
                <w:sz w:val="22"/>
              </w:rPr>
              <w:t>Обратиться к «молчуну» с вопросом. Любезно попросить его высказать свою точку зрения</w:t>
            </w:r>
          </w:p>
        </w:tc>
      </w:tr>
      <w:tr>
        <w:trPr/>
        <w:tc>
          <w:tcPr>
            <w:tcW w:w="4786" w:type="dxa"/>
            <w:tcBorders/>
          </w:tcPr>
          <w:p>
            <w:pPr>
              <w:pStyle w:val="Normal1"/>
              <w:widowControl w:val="false"/>
              <w:rPr>
                <w:sz w:val="22"/>
              </w:rPr>
            </w:pPr>
            <w:r>
              <w:rPr>
                <w:sz w:val="22"/>
              </w:rPr>
              <w:t>По возможности сохранять беспристрастность</w:t>
            </w:r>
          </w:p>
        </w:tc>
        <w:tc>
          <w:tcPr>
            <w:tcW w:w="4786" w:type="dxa"/>
            <w:tcBorders/>
          </w:tcPr>
          <w:p>
            <w:pPr>
              <w:pStyle w:val="Normal1"/>
              <w:widowControl w:val="false"/>
              <w:rPr>
                <w:sz w:val="22"/>
              </w:rPr>
            </w:pPr>
            <w:r>
              <w:rPr>
                <w:sz w:val="22"/>
              </w:rPr>
              <w:t>Уделять равное внимание каждому, оказывать поддерж</w:t>
              <w:softHyphen/>
              <w:t>ку воем участникам</w:t>
            </w:r>
          </w:p>
        </w:tc>
      </w:tr>
      <w:tr>
        <w:trPr>
          <w:cantSplit w:val="true"/>
        </w:trPr>
        <w:tc>
          <w:tcPr>
            <w:tcW w:w="9572" w:type="dxa"/>
            <w:gridSpan w:val="2"/>
            <w:tcBorders/>
          </w:tcPr>
          <w:p>
            <w:pPr>
              <w:pStyle w:val="Normal1"/>
              <w:widowControl w:val="false"/>
              <w:jc w:val="center"/>
              <w:rPr>
                <w:sz w:val="22"/>
              </w:rPr>
            </w:pPr>
            <w:r>
              <w:rPr>
                <w:b/>
                <w:sz w:val="22"/>
              </w:rPr>
              <w:t xml:space="preserve">Этап </w:t>
            </w:r>
            <w:r>
              <w:rPr>
                <w:b/>
                <w:sz w:val="22"/>
                <w:lang w:val="en-US"/>
              </w:rPr>
              <w:t>III</w:t>
            </w:r>
            <w:r>
              <w:rPr>
                <w:b/>
                <w:sz w:val="22"/>
              </w:rPr>
              <w:t>. Завершение дискуссии</w:t>
            </w:r>
          </w:p>
        </w:tc>
      </w:tr>
      <w:tr>
        <w:trPr/>
        <w:tc>
          <w:tcPr>
            <w:tcW w:w="4786" w:type="dxa"/>
            <w:tcBorders/>
          </w:tcPr>
          <w:p>
            <w:pPr>
              <w:pStyle w:val="Normal1"/>
              <w:widowControl w:val="false"/>
              <w:snapToGrid w:val="false"/>
              <w:rPr>
                <w:sz w:val="22"/>
              </w:rPr>
            </w:pPr>
            <w:r>
              <w:rPr>
                <w:sz w:val="22"/>
              </w:rPr>
            </w:r>
          </w:p>
        </w:tc>
        <w:tc>
          <w:tcPr>
            <w:tcW w:w="4786" w:type="dxa"/>
            <w:tcBorders/>
          </w:tcPr>
          <w:p>
            <w:pPr>
              <w:pStyle w:val="Normal1"/>
              <w:widowControl w:val="false"/>
              <w:snapToGrid w:val="false"/>
              <w:rPr>
                <w:sz w:val="22"/>
              </w:rPr>
            </w:pPr>
            <w:r>
              <w:rPr>
                <w:sz w:val="22"/>
              </w:rPr>
            </w:r>
          </w:p>
        </w:tc>
      </w:tr>
      <w:tr>
        <w:trPr>
          <w:cantSplit w:val="true"/>
        </w:trPr>
        <w:tc>
          <w:tcPr>
            <w:tcW w:w="9572" w:type="dxa"/>
            <w:gridSpan w:val="2"/>
            <w:tcBorders/>
          </w:tcPr>
          <w:p>
            <w:pPr>
              <w:pStyle w:val="Normal1"/>
              <w:widowControl w:val="false"/>
              <w:jc w:val="center"/>
              <w:rPr>
                <w:sz w:val="22"/>
              </w:rPr>
            </w:pPr>
            <w:r>
              <w:rPr>
                <w:b/>
                <w:sz w:val="22"/>
              </w:rPr>
              <w:t>1. По отношению к проблеме:</w:t>
            </w:r>
          </w:p>
        </w:tc>
      </w:tr>
      <w:tr>
        <w:trPr/>
        <w:tc>
          <w:tcPr>
            <w:tcW w:w="4786" w:type="dxa"/>
            <w:tcBorders/>
          </w:tcPr>
          <w:p>
            <w:pPr>
              <w:pStyle w:val="Normal1"/>
              <w:widowControl w:val="false"/>
              <w:snapToGrid w:val="false"/>
              <w:rPr>
                <w:sz w:val="22"/>
              </w:rPr>
            </w:pPr>
            <w:r>
              <w:rPr>
                <w:sz w:val="22"/>
              </w:rPr>
            </w:r>
          </w:p>
        </w:tc>
        <w:tc>
          <w:tcPr>
            <w:tcW w:w="4786" w:type="dxa"/>
            <w:tcBorders/>
          </w:tcPr>
          <w:p>
            <w:pPr>
              <w:pStyle w:val="Normal1"/>
              <w:widowControl w:val="false"/>
              <w:snapToGrid w:val="false"/>
              <w:rPr>
                <w:sz w:val="22"/>
              </w:rPr>
            </w:pPr>
            <w:r>
              <w:rPr>
                <w:sz w:val="22"/>
              </w:rPr>
            </w:r>
          </w:p>
        </w:tc>
      </w:tr>
      <w:tr>
        <w:trPr/>
        <w:tc>
          <w:tcPr>
            <w:tcW w:w="4786" w:type="dxa"/>
            <w:tcBorders/>
          </w:tcPr>
          <w:p>
            <w:pPr>
              <w:pStyle w:val="Normal1"/>
              <w:widowControl w:val="false"/>
              <w:rPr>
                <w:sz w:val="22"/>
              </w:rPr>
            </w:pPr>
            <w:r>
              <w:rPr>
                <w:sz w:val="22"/>
              </w:rPr>
              <w:t>Четкое и внятное подведение итогов</w:t>
            </w:r>
          </w:p>
        </w:tc>
        <w:tc>
          <w:tcPr>
            <w:tcW w:w="4786" w:type="dxa"/>
            <w:tcBorders/>
          </w:tcPr>
          <w:p>
            <w:pPr>
              <w:pStyle w:val="Normal1"/>
              <w:widowControl w:val="false"/>
              <w:rPr>
                <w:sz w:val="22"/>
              </w:rPr>
            </w:pPr>
            <w:r>
              <w:rPr>
                <w:sz w:val="22"/>
              </w:rPr>
              <w:t>Формулировка вывода, решения или спектра решений</w:t>
            </w:r>
          </w:p>
        </w:tc>
      </w:tr>
      <w:tr>
        <w:trPr/>
        <w:tc>
          <w:tcPr>
            <w:tcW w:w="4786" w:type="dxa"/>
            <w:tcBorders/>
          </w:tcPr>
          <w:p>
            <w:pPr>
              <w:pStyle w:val="Normal1"/>
              <w:widowControl w:val="false"/>
              <w:rPr>
                <w:sz w:val="22"/>
              </w:rPr>
            </w:pPr>
            <w:r>
              <w:rPr>
                <w:sz w:val="22"/>
              </w:rPr>
              <w:t>Сравнить итог с поставлен</w:t>
              <w:softHyphen/>
              <w:t>ной целью</w:t>
            </w:r>
          </w:p>
        </w:tc>
        <w:tc>
          <w:tcPr>
            <w:tcW w:w="4786" w:type="dxa"/>
            <w:tcBorders/>
          </w:tcPr>
          <w:p>
            <w:pPr>
              <w:pStyle w:val="Normal1"/>
              <w:widowControl w:val="false"/>
              <w:rPr>
                <w:sz w:val="22"/>
              </w:rPr>
            </w:pPr>
            <w:r>
              <w:rPr>
                <w:sz w:val="22"/>
              </w:rPr>
              <w:t>Напомнить цель, сопоставить с ней результаты дискуссии</w:t>
            </w:r>
          </w:p>
        </w:tc>
      </w:tr>
      <w:tr>
        <w:trPr/>
        <w:tc>
          <w:tcPr>
            <w:tcW w:w="4786" w:type="dxa"/>
            <w:tcBorders/>
          </w:tcPr>
          <w:p>
            <w:pPr>
              <w:pStyle w:val="Normal1"/>
              <w:widowControl w:val="false"/>
              <w:rPr>
                <w:sz w:val="22"/>
              </w:rPr>
            </w:pPr>
            <w:r>
              <w:rPr>
                <w:sz w:val="22"/>
              </w:rPr>
              <w:t>Если тема не исчерпана стимулировать продолжение дискуссии</w:t>
            </w:r>
          </w:p>
        </w:tc>
        <w:tc>
          <w:tcPr>
            <w:tcW w:w="4786" w:type="dxa"/>
            <w:tcBorders/>
          </w:tcPr>
          <w:p>
            <w:pPr>
              <w:pStyle w:val="Normal1"/>
              <w:widowControl w:val="false"/>
              <w:rPr>
                <w:sz w:val="22"/>
              </w:rPr>
            </w:pPr>
            <w:r>
              <w:rPr>
                <w:sz w:val="22"/>
              </w:rPr>
              <w:t>Предложить группе продолжить дискуссию в следующий раз</w:t>
            </w:r>
          </w:p>
        </w:tc>
      </w:tr>
      <w:tr>
        <w:trPr/>
        <w:tc>
          <w:tcPr>
            <w:tcW w:w="4786" w:type="dxa"/>
            <w:tcBorders/>
          </w:tcPr>
          <w:p>
            <w:pPr>
              <w:pStyle w:val="Normal1"/>
              <w:widowControl w:val="false"/>
              <w:snapToGrid w:val="false"/>
              <w:rPr>
                <w:sz w:val="22"/>
              </w:rPr>
            </w:pPr>
            <w:r>
              <w:rPr>
                <w:sz w:val="22"/>
              </w:rPr>
            </w:r>
          </w:p>
        </w:tc>
        <w:tc>
          <w:tcPr>
            <w:tcW w:w="4786" w:type="dxa"/>
            <w:tcBorders/>
          </w:tcPr>
          <w:p>
            <w:pPr>
              <w:pStyle w:val="Normal1"/>
              <w:widowControl w:val="false"/>
              <w:snapToGrid w:val="false"/>
              <w:rPr>
                <w:sz w:val="22"/>
              </w:rPr>
            </w:pPr>
            <w:r>
              <w:rPr>
                <w:sz w:val="22"/>
              </w:rPr>
            </w:r>
          </w:p>
        </w:tc>
      </w:tr>
      <w:tr>
        <w:trPr>
          <w:cantSplit w:val="true"/>
        </w:trPr>
        <w:tc>
          <w:tcPr>
            <w:tcW w:w="9572" w:type="dxa"/>
            <w:gridSpan w:val="2"/>
            <w:tcBorders/>
          </w:tcPr>
          <w:p>
            <w:pPr>
              <w:pStyle w:val="Normal1"/>
              <w:widowControl w:val="false"/>
              <w:jc w:val="center"/>
              <w:rPr>
                <w:b/>
                <w:b/>
                <w:sz w:val="22"/>
              </w:rPr>
            </w:pPr>
            <w:r>
              <w:rPr>
                <w:b/>
                <w:sz w:val="22"/>
              </w:rPr>
              <w:t>2. По отношению к группе:</w:t>
            </w:r>
          </w:p>
        </w:tc>
      </w:tr>
      <w:tr>
        <w:trPr/>
        <w:tc>
          <w:tcPr>
            <w:tcW w:w="4786" w:type="dxa"/>
            <w:tcBorders/>
          </w:tcPr>
          <w:p>
            <w:pPr>
              <w:pStyle w:val="Normal1"/>
              <w:widowControl w:val="false"/>
              <w:snapToGrid w:val="false"/>
              <w:rPr>
                <w:b/>
                <w:b/>
                <w:sz w:val="22"/>
              </w:rPr>
            </w:pPr>
            <w:r>
              <w:rPr>
                <w:b/>
                <w:sz w:val="22"/>
              </w:rPr>
            </w:r>
          </w:p>
        </w:tc>
        <w:tc>
          <w:tcPr>
            <w:tcW w:w="4786" w:type="dxa"/>
            <w:tcBorders/>
          </w:tcPr>
          <w:p>
            <w:pPr>
              <w:pStyle w:val="Normal1"/>
              <w:widowControl w:val="false"/>
              <w:snapToGrid w:val="false"/>
              <w:rPr>
                <w:sz w:val="22"/>
              </w:rPr>
            </w:pPr>
            <w:r>
              <w:rPr>
                <w:sz w:val="22"/>
              </w:rPr>
            </w:r>
          </w:p>
        </w:tc>
      </w:tr>
      <w:tr>
        <w:trPr/>
        <w:tc>
          <w:tcPr>
            <w:tcW w:w="4786" w:type="dxa"/>
            <w:tcBorders/>
          </w:tcPr>
          <w:p>
            <w:pPr>
              <w:pStyle w:val="Normal1"/>
              <w:widowControl w:val="false"/>
              <w:snapToGrid w:val="false"/>
              <w:rPr>
                <w:sz w:val="22"/>
              </w:rPr>
            </w:pPr>
            <w:r>
              <w:rPr>
                <w:sz w:val="22"/>
              </w:rPr>
            </w:r>
          </w:p>
          <w:p>
            <w:pPr>
              <w:pStyle w:val="Normal1"/>
              <w:widowControl w:val="false"/>
              <w:rPr>
                <w:sz w:val="22"/>
              </w:rPr>
            </w:pPr>
            <w:r>
              <w:rPr>
                <w:sz w:val="22"/>
              </w:rPr>
              <w:t>Принятое решение должно быть групповым</w:t>
            </w:r>
          </w:p>
        </w:tc>
        <w:tc>
          <w:tcPr>
            <w:tcW w:w="4786" w:type="dxa"/>
            <w:tcBorders/>
          </w:tcPr>
          <w:p>
            <w:pPr>
              <w:pStyle w:val="Normal1"/>
              <w:widowControl w:val="false"/>
              <w:rPr/>
            </w:pPr>
            <w:r>
              <w:rPr>
                <w:sz w:val="22"/>
              </w:rPr>
              <w:t>При подведении итогов учи</w:t>
              <w:softHyphen/>
              <w:t>тывать по возможности мне</w:t>
              <w:softHyphen/>
              <w:t>ния всех членов группы. Каж</w:t>
              <w:softHyphen/>
              <w:t xml:space="preserve">дый должен высказать свое мнение по поводу </w:t>
            </w:r>
            <w:r>
              <w:rPr>
                <w:sz w:val="22"/>
                <w:lang w:val="en-US"/>
              </w:rPr>
              <w:t>группового</w:t>
            </w:r>
            <w:r>
              <w:rPr>
                <w:sz w:val="22"/>
              </w:rPr>
              <w:t xml:space="preserve"> решения</w:t>
            </w:r>
          </w:p>
        </w:tc>
      </w:tr>
      <w:tr>
        <w:trPr/>
        <w:tc>
          <w:tcPr>
            <w:tcW w:w="4786" w:type="dxa"/>
            <w:tcBorders/>
          </w:tcPr>
          <w:p>
            <w:pPr>
              <w:pStyle w:val="Normal1"/>
              <w:widowControl w:val="false"/>
              <w:rPr>
                <w:sz w:val="22"/>
              </w:rPr>
            </w:pPr>
            <w:r>
              <w:rPr>
                <w:sz w:val="22"/>
              </w:rPr>
              <w:t>Помочь группе прийти к согласованному мнению</w:t>
            </w:r>
          </w:p>
        </w:tc>
        <w:tc>
          <w:tcPr>
            <w:tcW w:w="4786" w:type="dxa"/>
            <w:tcBorders/>
          </w:tcPr>
          <w:p>
            <w:pPr>
              <w:pStyle w:val="Normal1"/>
              <w:widowControl w:val="false"/>
              <w:rPr>
                <w:sz w:val="22"/>
              </w:rPr>
            </w:pPr>
            <w:r>
              <w:rPr>
                <w:sz w:val="22"/>
              </w:rPr>
              <w:t>Умелая постановка вопросов, обобщение полученных ре</w:t>
              <w:softHyphen/>
              <w:t>зультатов</w:t>
            </w:r>
          </w:p>
        </w:tc>
      </w:tr>
      <w:tr>
        <w:trPr/>
        <w:tc>
          <w:tcPr>
            <w:tcW w:w="4786" w:type="dxa"/>
            <w:tcBorders/>
          </w:tcPr>
          <w:p>
            <w:pPr>
              <w:pStyle w:val="Normal1"/>
              <w:widowControl w:val="false"/>
              <w:rPr>
                <w:sz w:val="22"/>
              </w:rPr>
            </w:pPr>
            <w:r>
              <w:rPr>
                <w:sz w:val="22"/>
              </w:rPr>
              <w:t>Сохранить деловую, добро</w:t>
              <w:softHyphen/>
              <w:t>желательную атмосферу, несмотря на возможную конфронтацию мнений</w:t>
            </w:r>
          </w:p>
        </w:tc>
        <w:tc>
          <w:tcPr>
            <w:tcW w:w="4786" w:type="dxa"/>
            <w:tcBorders/>
          </w:tcPr>
          <w:p>
            <w:pPr>
              <w:pStyle w:val="Normal1"/>
              <w:widowControl w:val="false"/>
              <w:rPr>
                <w:sz w:val="22"/>
              </w:rPr>
            </w:pPr>
            <w:r>
              <w:rPr>
                <w:sz w:val="22"/>
              </w:rPr>
              <w:t>Подчеркнуть важность раз</w:t>
              <w:softHyphen/>
              <w:t>нообразия предложений и подходов в дискуссии для нахождения оптимальной альтернативы</w:t>
            </w:r>
          </w:p>
        </w:tc>
      </w:tr>
      <w:tr>
        <w:trPr/>
        <w:tc>
          <w:tcPr>
            <w:tcW w:w="4786" w:type="dxa"/>
            <w:tcBorders/>
          </w:tcPr>
          <w:p>
            <w:pPr>
              <w:pStyle w:val="Normal1"/>
              <w:widowControl w:val="false"/>
              <w:snapToGrid w:val="false"/>
              <w:rPr>
                <w:sz w:val="22"/>
              </w:rPr>
            </w:pPr>
            <w:r>
              <w:rPr>
                <w:sz w:val="22"/>
              </w:rPr>
            </w:r>
          </w:p>
        </w:tc>
        <w:tc>
          <w:tcPr>
            <w:tcW w:w="4786" w:type="dxa"/>
            <w:tcBorders/>
          </w:tcPr>
          <w:p>
            <w:pPr>
              <w:pStyle w:val="Normal1"/>
              <w:widowControl w:val="false"/>
              <w:snapToGrid w:val="false"/>
              <w:rPr>
                <w:sz w:val="22"/>
              </w:rPr>
            </w:pPr>
            <w:r>
              <w:rPr>
                <w:sz w:val="22"/>
              </w:rPr>
            </w:r>
          </w:p>
        </w:tc>
      </w:tr>
      <w:tr>
        <w:trPr>
          <w:cantSplit w:val="true"/>
        </w:trPr>
        <w:tc>
          <w:tcPr>
            <w:tcW w:w="9572" w:type="dxa"/>
            <w:gridSpan w:val="2"/>
            <w:tcBorders/>
          </w:tcPr>
          <w:p>
            <w:pPr>
              <w:pStyle w:val="Normal1"/>
              <w:widowControl w:val="false"/>
              <w:jc w:val="center"/>
              <w:rPr>
                <w:b/>
                <w:b/>
                <w:sz w:val="22"/>
              </w:rPr>
            </w:pPr>
            <w:r>
              <w:rPr>
                <w:b/>
                <w:sz w:val="22"/>
              </w:rPr>
              <w:t>3. По отношению к каждому участнику:</w:t>
            </w:r>
          </w:p>
        </w:tc>
      </w:tr>
      <w:tr>
        <w:trPr/>
        <w:tc>
          <w:tcPr>
            <w:tcW w:w="4786" w:type="dxa"/>
            <w:tcBorders/>
          </w:tcPr>
          <w:p>
            <w:pPr>
              <w:pStyle w:val="Normal1"/>
              <w:widowControl w:val="false"/>
              <w:snapToGrid w:val="false"/>
              <w:rPr>
                <w:b/>
                <w:b/>
                <w:sz w:val="22"/>
              </w:rPr>
            </w:pPr>
            <w:r>
              <w:rPr>
                <w:b/>
                <w:sz w:val="22"/>
              </w:rPr>
            </w:r>
          </w:p>
        </w:tc>
        <w:tc>
          <w:tcPr>
            <w:tcW w:w="4786" w:type="dxa"/>
            <w:tcBorders/>
          </w:tcPr>
          <w:p>
            <w:pPr>
              <w:pStyle w:val="Normal1"/>
              <w:widowControl w:val="false"/>
              <w:snapToGrid w:val="false"/>
              <w:rPr>
                <w:sz w:val="22"/>
              </w:rPr>
            </w:pPr>
            <w:r>
              <w:rPr>
                <w:sz w:val="22"/>
              </w:rPr>
            </w:r>
          </w:p>
        </w:tc>
      </w:tr>
      <w:tr>
        <w:trPr/>
        <w:tc>
          <w:tcPr>
            <w:tcW w:w="4786" w:type="dxa"/>
            <w:tcBorders/>
          </w:tcPr>
          <w:p>
            <w:pPr>
              <w:pStyle w:val="Normal1"/>
              <w:widowControl w:val="false"/>
              <w:rPr>
                <w:sz w:val="22"/>
              </w:rPr>
            </w:pPr>
            <w:r>
              <w:rPr>
                <w:sz w:val="22"/>
              </w:rPr>
              <w:t>Добиться того, чтобы у каж</w:t>
              <w:softHyphen/>
              <w:t>дого или по крайней мере у большинства осталось чувство удовлетворения от участия в дискуссии</w:t>
            </w:r>
          </w:p>
        </w:tc>
        <w:tc>
          <w:tcPr>
            <w:tcW w:w="4786" w:type="dxa"/>
            <w:tcBorders/>
          </w:tcPr>
          <w:p>
            <w:pPr>
              <w:pStyle w:val="Normal1"/>
              <w:widowControl w:val="false"/>
              <w:rPr>
                <w:sz w:val="22"/>
              </w:rPr>
            </w:pPr>
            <w:r>
              <w:rPr>
                <w:sz w:val="22"/>
              </w:rPr>
              <w:t>Подчеркнуть вклад каждого в общий итог. Не жалеть заслуженных похвал. Побла</w:t>
              <w:softHyphen/>
              <w:t>годарить всех членов группы за участие в дискуссии</w:t>
            </w:r>
          </w:p>
        </w:tc>
      </w:tr>
    </w:tbl>
    <w:p>
      <w:pPr>
        <w:pStyle w:val="Normal1"/>
        <w:widowControl w:val="false"/>
        <w:rPr>
          <w:sz w:val="22"/>
        </w:rPr>
      </w:pPr>
      <w:r>
        <w:rPr>
          <w:sz w:val="22"/>
        </w:rPr>
      </w:r>
    </w:p>
    <w:p>
      <w:pPr>
        <w:pStyle w:val="Normal1"/>
        <w:widowControl w:val="false"/>
        <w:rPr>
          <w:sz w:val="22"/>
        </w:rPr>
      </w:pPr>
      <w:r>
        <w:rPr>
          <w:sz w:val="22"/>
        </w:rPr>
        <w:tab/>
      </w:r>
    </w:p>
    <w:p>
      <w:pPr>
        <w:pStyle w:val="Normal1"/>
        <w:widowControl w:val="false"/>
        <w:jc w:val="center"/>
        <w:rPr>
          <w:b/>
          <w:b/>
          <w:sz w:val="22"/>
        </w:rPr>
      </w:pPr>
      <w:r>
        <w:rPr>
          <w:b/>
          <w:sz w:val="22"/>
        </w:rPr>
      </w:r>
    </w:p>
    <w:p>
      <w:pPr>
        <w:pStyle w:val="Normal1"/>
        <w:widowControl w:val="false"/>
        <w:rPr>
          <w:b/>
          <w:b/>
          <w:sz w:val="22"/>
        </w:rPr>
      </w:pPr>
      <w:r>
        <w:rPr>
          <w:b/>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r>
    </w:p>
    <w:p>
      <w:pPr>
        <w:pStyle w:val="Normal1"/>
        <w:widowControl w:val="false"/>
        <w:rPr>
          <w:sz w:val="22"/>
        </w:rPr>
      </w:pPr>
      <w:r>
        <w:rPr>
          <w:sz w:val="22"/>
        </w:rPr>
        <w:t>Завершая разговор о формах группового обсуждения, еще раз отметим, что их эффективность во многом зависит от двух условий: поведения руководителя и соблюдения уча</w:t>
        <w:softHyphen/>
        <w:t>стниками правил игры в каждом конкретном случае. При этом, основная ответственность снова ложится на ведущего и в соблюдении второго условия, так как он должен отсле</w:t>
        <w:softHyphen/>
        <w:t>живать выполнение правил, обеспечивать знание их всеми участниками.</w:t>
      </w:r>
    </w:p>
    <w:p>
      <w:pPr>
        <w:pStyle w:val="Normal1"/>
        <w:widowControl w:val="false"/>
        <w:rPr>
          <w:sz w:val="22"/>
        </w:rPr>
      </w:pPr>
      <w:r>
        <w:rPr>
          <w:sz w:val="22"/>
        </w:rPr>
        <w:t>Ведущий группового обсуждения ответственен за созда</w:t>
        <w:softHyphen/>
        <w:t>ние в группе особого климата — климата доверия. Для это</w:t>
        <w:softHyphen/>
        <w:t>го он должен осуществлять в процессе своей работы сразу две роли — роль ведущего и роль участника. Это относит</w:t>
        <w:softHyphen/>
        <w:t>ся и к взрослому, ведущему процесс обсуждения в группе де</w:t>
        <w:softHyphen/>
        <w:t>тей или школьников. Иначе он рискует повторить ошибку того наивного по мнению Я. Корчака воспитателя, который стре</w:t>
        <w:softHyphen/>
        <w:t>мится воздействовать на детей, полагая что он зрелый и сформированный, не поддается их воспитывающему влия</w:t>
        <w:softHyphen/>
        <w:t>нию.</w:t>
      </w:r>
    </w:p>
    <w:p>
      <w:pPr>
        <w:pStyle w:val="Normal1"/>
        <w:widowControl w:val="false"/>
        <w:rPr>
          <w:sz w:val="22"/>
        </w:rPr>
      </w:pPr>
      <w:r>
        <w:rPr>
          <w:sz w:val="22"/>
        </w:rPr>
        <w:t>Какие ошибки характерны для ведущего процесса груп</w:t>
        <w:softHyphen/>
        <w:t>пового обсуждения? Перечислим важнейшие из них.</w:t>
      </w:r>
    </w:p>
    <w:p>
      <w:pPr>
        <w:pStyle w:val="Normal1"/>
        <w:widowControl w:val="false"/>
        <w:rPr>
          <w:sz w:val="22"/>
        </w:rPr>
      </w:pPr>
      <w:r>
        <w:rPr>
          <w:sz w:val="22"/>
        </w:rPr>
        <w:t>1.  Отсутствие  четкой   постановки   проблемы, допущение различного ее толкования участниками обсуждения.</w:t>
      </w:r>
    </w:p>
    <w:p>
      <w:pPr>
        <w:pStyle w:val="Normal1"/>
        <w:widowControl w:val="false"/>
        <w:rPr>
          <w:sz w:val="22"/>
        </w:rPr>
      </w:pPr>
      <w:r>
        <w:rPr>
          <w:sz w:val="22"/>
        </w:rPr>
        <w:t>2.   Неравномерное распространение усилий в двух направ</w:t>
        <w:softHyphen/>
        <w:t>лениях — организации содержательного обсуждения и под</w:t>
        <w:softHyphen/>
        <w:t>держании психологической  атмосферы сотрудничества. Если начинает  превалировать  первое,    возможно    возникновение различных внутригрупповых конфликтов, монополизация дис</w:t>
        <w:softHyphen/>
        <w:t>куссии лидерами, непродуктивная    критика  в адрес высту</w:t>
        <w:softHyphen/>
        <w:t>пающих и др. В случае преобладания действий ведущего во втором направлении цель дискуссии, скорее всего, достигнута не будет.</w:t>
      </w:r>
    </w:p>
    <w:p>
      <w:pPr>
        <w:pStyle w:val="Normal1"/>
        <w:widowControl w:val="false"/>
        <w:rPr>
          <w:sz w:val="22"/>
        </w:rPr>
      </w:pPr>
      <w:r>
        <w:rPr>
          <w:sz w:val="22"/>
        </w:rPr>
        <w:t>3.   Неумение держать нить обсуждения, повторы, отступ</w:t>
        <w:softHyphen/>
        <w:t>ления и окончательный уход от темы.</w:t>
      </w:r>
    </w:p>
    <w:p>
      <w:pPr>
        <w:pStyle w:val="Normal1"/>
        <w:widowControl w:val="false"/>
        <w:rPr>
          <w:sz w:val="22"/>
        </w:rPr>
      </w:pPr>
      <w:r>
        <w:rPr>
          <w:sz w:val="22"/>
        </w:rPr>
        <w:t>4.   Неумение активно использовать парафраз, то есть пе</w:t>
        <w:softHyphen/>
        <w:t>реформулировать и обобщать высказывания участников, без изменения и утраты их первоначального смысла.</w:t>
      </w:r>
    </w:p>
    <w:p>
      <w:pPr>
        <w:pStyle w:val="Normal1"/>
        <w:widowControl w:val="false"/>
        <w:rPr>
          <w:sz w:val="22"/>
        </w:rPr>
      </w:pPr>
      <w:r>
        <w:rPr>
          <w:sz w:val="22"/>
        </w:rPr>
        <w:t>5.  Неравномерное распределение внимания между участ</w:t>
        <w:softHyphen/>
        <w:t>никами.  Ободрение активных,  мало   внимания устранив</w:t>
        <w:softHyphen/>
        <w:t>шимся от обсуждения.</w:t>
      </w:r>
    </w:p>
    <w:p>
      <w:pPr>
        <w:pStyle w:val="Normal1"/>
        <w:widowControl w:val="false"/>
        <w:rPr>
          <w:sz w:val="22"/>
        </w:rPr>
      </w:pPr>
      <w:r>
        <w:rPr>
          <w:sz w:val="22"/>
        </w:rPr>
        <w:t>6.   Неумение задавать поддерживающие и развивающие вопросы.</w:t>
      </w:r>
    </w:p>
    <w:p>
      <w:pPr>
        <w:pStyle w:val="Normal1"/>
        <w:widowControl w:val="false"/>
        <w:rPr>
          <w:sz w:val="22"/>
        </w:rPr>
      </w:pPr>
      <w:r>
        <w:rPr>
          <w:sz w:val="22"/>
        </w:rPr>
        <w:t>7.  Нарушение (чаще всего в сторону увеличения) вре</w:t>
        <w:softHyphen/>
        <w:t>менного регламента.</w:t>
      </w:r>
    </w:p>
    <w:p>
      <w:pPr>
        <w:pStyle w:val="Normal1"/>
        <w:widowControl w:val="false"/>
        <w:rPr>
          <w:sz w:val="22"/>
        </w:rPr>
      </w:pPr>
      <w:r>
        <w:rPr>
          <w:sz w:val="22"/>
        </w:rPr>
        <w:t>8.   Неумение выслушивать собеседника.</w:t>
      </w:r>
    </w:p>
    <w:p>
      <w:pPr>
        <w:pStyle w:val="Normal1"/>
        <w:widowControl w:val="false"/>
        <w:numPr>
          <w:ilvl w:val="0"/>
          <w:numId w:val="6"/>
        </w:numPr>
        <w:rPr>
          <w:sz w:val="22"/>
        </w:rPr>
      </w:pPr>
      <w:r>
        <w:rPr>
          <w:sz w:val="22"/>
        </w:rPr>
        <w:t>Несбалансированность ролей участника и ведущего. При преобладании первой роли участие в дискуссии сводит</w:t>
        <w:softHyphen/>
        <w:t>ся к администрированию, формальному управлению, ставит ведущего в положение «над» группой. В случае преоблада</w:t>
        <w:softHyphen/>
        <w:t>ния второй роли, ведущий теряет нити управления дискус</w:t>
        <w:softHyphen/>
        <w:t>сией.</w:t>
      </w:r>
    </w:p>
    <w:p>
      <w:pPr>
        <w:pStyle w:val="Normal1"/>
        <w:widowControl w:val="false"/>
        <w:rPr>
          <w:sz w:val="22"/>
        </w:rPr>
      </w:pPr>
      <w:r>
        <w:rPr>
          <w:sz w:val="22"/>
        </w:rPr>
      </w:r>
    </w:p>
    <w:p>
      <w:pPr>
        <w:pStyle w:val="Normal1"/>
        <w:widowControl w:val="false"/>
        <w:jc w:val="center"/>
        <w:rPr>
          <w:b/>
          <w:b/>
          <w:sz w:val="22"/>
        </w:rPr>
      </w:pPr>
      <w:r>
        <w:rPr>
          <w:b/>
          <w:sz w:val="22"/>
        </w:rPr>
        <w:t>§ 4. Эффективность группового обсуждения</w:t>
      </w:r>
    </w:p>
    <w:p>
      <w:pPr>
        <w:pStyle w:val="Normal1"/>
        <w:widowControl w:val="false"/>
        <w:jc w:val="center"/>
        <w:rPr>
          <w:b/>
          <w:b/>
          <w:sz w:val="22"/>
        </w:rPr>
      </w:pPr>
      <w:r>
        <w:rPr>
          <w:b/>
          <w:sz w:val="22"/>
        </w:rPr>
      </w:r>
    </w:p>
    <w:p>
      <w:pPr>
        <w:pStyle w:val="Normal1"/>
        <w:widowControl w:val="false"/>
        <w:rPr/>
      </w:pPr>
      <w:r>
        <w:rPr>
          <w:sz w:val="22"/>
        </w:rPr>
        <w:t>Тот факт, что групповые решения во многих случаях яв</w:t>
        <w:softHyphen/>
        <w:t>ляются более эффективными, чем индивидуальные, давно известен в социальной психологии. Действительно, групповое действие и качественно и количественно превосходит действие «среднего» человека, однако оно, например, не редко усту</w:t>
        <w:softHyphen/>
        <w:t>пает в эффективности действиям незаурядной личности. Осо</w:t>
        <w:softHyphen/>
        <w:t>бенно ярко последнее проявляется в том случае, если группа сталкивается с решением сложной проблемы, или если сре</w:t>
        <w:softHyphen/>
        <w:t>ди членов группы не выделяется яркий лидер. Кроме того, крупные решения часто становятся низко эффективными в тех случаях, когда группа работает в сложных, экстремаль</w:t>
        <w:softHyphen/>
        <w:t>ных или изолированных условиях. Так, в 70-х годах был на практике описан феномен, получивший название «</w:t>
      </w:r>
      <w:r>
        <w:rPr>
          <w:sz w:val="22"/>
          <w:lang w:val="en-US"/>
        </w:rPr>
        <w:t>Group</w:t>
      </w:r>
      <w:r>
        <w:rPr>
          <w:sz w:val="22"/>
        </w:rPr>
        <w:t xml:space="preserve"> </w:t>
      </w:r>
      <w:r>
        <w:rPr>
          <w:sz w:val="22"/>
          <w:lang w:val="en-US"/>
        </w:rPr>
        <w:t>think</w:t>
      </w:r>
      <w:r>
        <w:rPr>
          <w:sz w:val="22"/>
        </w:rPr>
        <w:t>». В данном случае были описаны характеристики реальной группы, высокого уровня внутреннего единства и автономности, стиль мышления которой обладает следующи</w:t>
        <w:softHyphen/>
        <w:t>ми особенностями: иллюзия неуязвимости (среди членов группы отмечается тяга к рискованным групповым действиям и необоснованному оптимизму по поводу последствий этих действий), стремление дать рациональное объяснение своему решению, как единственно возможному и верному, стерео</w:t>
        <w:softHyphen/>
        <w:t>типный взгляд на соперников, открытое давление на мень</w:t>
        <w:softHyphen/>
        <w:t>шинство, иллюзия единодушия, появление самозванных ох</w:t>
        <w:softHyphen/>
        <w:t>ранителей «группового духа» и др.</w:t>
      </w:r>
    </w:p>
    <w:p>
      <w:pPr>
        <w:pStyle w:val="Normal1"/>
        <w:widowControl w:val="false"/>
        <w:rPr>
          <w:sz w:val="22"/>
        </w:rPr>
      </w:pPr>
      <w:r>
        <w:rPr>
          <w:sz w:val="22"/>
        </w:rPr>
        <w:t>Исследования показывают, что в группах такого типа по</w:t>
        <w:softHyphen/>
        <w:t>вышается внутренняя сплоченность и самоудовлетворенность членов группы, однако снижается качество групповых реше</w:t>
        <w:softHyphen/>
        <w:t>ний вплоть до того, что индивидуальные решения членов та</w:t>
        <w:softHyphen/>
        <w:t>ких групп качественнее группового. Этот феномен часто имеет место в группах, работающих в кризисных, стрессогенных си</w:t>
        <w:softHyphen/>
        <w:t>туациях, заставляющих членов группы теснее оплачиваться вокруг групповых целей, отгораживаться от внешнего мира.</w:t>
      </w:r>
    </w:p>
    <w:p>
      <w:pPr>
        <w:pStyle w:val="Normal1"/>
        <w:widowControl w:val="false"/>
        <w:rPr>
          <w:sz w:val="22"/>
        </w:rPr>
      </w:pPr>
      <w:r>
        <w:rPr>
          <w:sz w:val="22"/>
        </w:rPr>
        <w:t>Таким образом, групповое решение во многих случаях обладает преимуществом перед индивидуальным решением как в плане своей эффективности для группы, так и в отно</w:t>
        <w:softHyphen/>
        <w:t>шении  перспектив  исполнения  принятого  решения каждым членом группы. Правильная организация ситуации выработ</w:t>
        <w:softHyphen/>
        <w:t>ки группой общего решения — важный момент руководства группой требующий от формальных и неформальных лиде</w:t>
        <w:softHyphen/>
        <w:t>ров навыков владения групповым интервью, грамотной ор</w:t>
        <w:softHyphen/>
        <w:t>ганизации мозговой атаки и групповой дискуссии. Групповая дискуссия в настоящее время признается в качестве одной из самых эффективных форм принятия группового решения, так как позволяет найти оптимальный вариант, отработать правила реализации решения и, что не маловажно, добить</w:t>
        <w:softHyphen/>
        <w:t>ся личностного принятия выработанного решения большин</w:t>
        <w:softHyphen/>
        <w:t>ством членов группы. То есть решение не навязывается чле</w:t>
        <w:softHyphen/>
        <w:t>нам группы извне, пусть даже от лица авторитетного, а вы</w:t>
        <w:softHyphen/>
        <w:t>рабатывается при личном участии каждого.</w:t>
      </w:r>
    </w:p>
    <w:p>
      <w:pPr>
        <w:pStyle w:val="Normal1"/>
        <w:widowControl w:val="false"/>
        <w:rPr>
          <w:sz w:val="22"/>
        </w:rPr>
      </w:pPr>
      <w:r>
        <w:rPr>
          <w:sz w:val="22"/>
        </w:rPr>
        <w:t>Отметим, что в реальной педагогической практике не всег</w:t>
        <w:softHyphen/>
        <w:t>да удается создать предпосылки для успешного проведения полноценной групповой дискуссии. Однако, с помощью вклю</w:t>
        <w:softHyphen/>
        <w:t>чения отдельных элементов в другие формы групповой орга</w:t>
        <w:softHyphen/>
        <w:t>низации — собрание, совещание, совет — можно добиться значительной эффективности в их проведении и хорошей ре</w:t>
        <w:softHyphen/>
        <w:t>зультативности.</w:t>
      </w:r>
    </w:p>
    <w:p>
      <w:pPr>
        <w:pStyle w:val="Normal1"/>
        <w:widowControl w:val="false"/>
        <w:rPr>
          <w:sz w:val="22"/>
        </w:rPr>
      </w:pPr>
      <w:r>
        <w:rPr>
          <w:sz w:val="22"/>
        </w:rPr>
        <w:t>Так, любое собрание должно реализовывать ряд со</w:t>
        <w:softHyphen/>
        <w:t>циально-психологических функций: сбор информации в объе</w:t>
        <w:softHyphen/>
        <w:t>ме, необходимом для понимания сути происходящего каж</w:t>
        <w:softHyphen/>
        <w:t>дым участником обсуждения; переработка, оценка и селек</w:t>
        <w:softHyphen/>
        <w:t>ция этой информации и принятие определенного решения (выработка группового мнения). Для реализации первой функции руководитель должен обеспечить всем желающим возможность высказать свое мнение, активно стимулируя молчаливых и пресекая попытки непродуктивной личной кри</w:t>
        <w:softHyphen/>
        <w:t>тики. Для реализации второй функции руководителю необ</w:t>
        <w:softHyphen/>
        <w:t>ходимо обобщить все, что было высказано участниками соб</w:t>
        <w:softHyphen/>
        <w:t>рания и сделать общие выводы. Далее, он должен обеспечить продуктивное принятие решения, устраивающего в той или иной степени всех.</w:t>
      </w:r>
    </w:p>
    <w:p>
      <w:pPr>
        <w:pStyle w:val="Normal1"/>
        <w:widowControl w:val="false"/>
        <w:rPr>
          <w:sz w:val="22"/>
        </w:rPr>
      </w:pPr>
      <w:r>
        <w:rPr>
          <w:sz w:val="22"/>
        </w:rPr>
        <w:t>Руководителю необходимо контролировать собрание уча</w:t>
        <w:softHyphen/>
        <w:t>щихся не только с целью выработки эффективного решения, но и с целью поддержания доброжелательного климата в группе. Необходимо учить детей общаться, выслушивать до конца, правильно строить критические замечания (критико</w:t>
        <w:softHyphen/>
        <w:t>вать не человека, а высказанные им идеи), умело подбирать аргументы за и против, уважать собеседников, даже если их точка зрения и не нашла поддержку большинства. Педагог должен всячески стимулировать тех детей, которые демонст</w:t>
        <w:softHyphen/>
        <w:t>рируют корректное поведение, подчеркивать вклад каждого в обсуждение.</w:t>
      </w:r>
    </w:p>
    <w:p>
      <w:pPr>
        <w:pStyle w:val="Normal1"/>
        <w:widowControl w:val="false"/>
        <w:rPr>
          <w:sz w:val="22"/>
        </w:rPr>
      </w:pPr>
      <w:r>
        <w:rPr>
          <w:sz w:val="22"/>
        </w:rPr>
        <w:t>Перед участниками предстоящего собрания могут быть поставлены вопросы в следующей последовательности:</w:t>
      </w:r>
    </w:p>
    <w:p>
      <w:pPr>
        <w:pStyle w:val="Normal1"/>
        <w:widowControl w:val="false"/>
        <w:rPr>
          <w:sz w:val="22"/>
        </w:rPr>
      </w:pPr>
      <w:r>
        <w:rPr>
          <w:sz w:val="22"/>
        </w:rPr>
        <w:t>В чем дело? (предполагается сбор информации и ее оценка).</w:t>
      </w:r>
    </w:p>
    <w:p>
      <w:pPr>
        <w:pStyle w:val="Normal1"/>
        <w:widowControl w:val="false"/>
        <w:rPr>
          <w:sz w:val="22"/>
        </w:rPr>
      </w:pPr>
      <w:r>
        <w:rPr>
          <w:sz w:val="22"/>
        </w:rPr>
        <w:t>Кто виноват? И кто прав? (не в личностном плане, а в плане поведения и идей).</w:t>
      </w:r>
    </w:p>
    <w:p>
      <w:pPr>
        <w:pStyle w:val="Normal1"/>
        <w:widowControl w:val="false"/>
        <w:rPr>
          <w:sz w:val="22"/>
        </w:rPr>
      </w:pPr>
      <w:r>
        <w:rPr>
          <w:sz w:val="22"/>
        </w:rPr>
        <w:t>Что нужно теперь делать? (варианты выхода из поло</w:t>
        <w:softHyphen/>
        <w:t xml:space="preserve">жения).           </w:t>
      </w:r>
    </w:p>
    <w:p>
      <w:pPr>
        <w:pStyle w:val="Normal1"/>
        <w:widowControl w:val="false"/>
        <w:rPr>
          <w:sz w:val="22"/>
        </w:rPr>
      </w:pPr>
      <w:r>
        <w:rPr>
          <w:sz w:val="22"/>
        </w:rPr>
        <w:t>Что можем и должны сделать именно мы? (принятие группового решения и выработка мер по контролю за его реализацией).</w:t>
      </w:r>
    </w:p>
    <w:p>
      <w:pPr>
        <w:pStyle w:val="Normal1"/>
        <w:widowControl w:val="false"/>
        <w:rPr>
          <w:sz w:val="22"/>
        </w:rPr>
      </w:pPr>
      <w:r>
        <w:rPr>
          <w:sz w:val="22"/>
        </w:rPr>
        <w:t>Целью любого собрания школьников должно быть дости</w:t>
        <w:softHyphen/>
        <w:t>жение согласия по обсуждаемой проблеме, принятие реше</w:t>
        <w:softHyphen/>
        <w:t>ния, позволяющего не только решить существующую пробле</w:t>
        <w:softHyphen/>
        <w:t>му, но и еще больше сплотить группу, повысить удовлетворенность школьников своим групповым членством.</w:t>
      </w:r>
    </w:p>
    <w:p>
      <w:pPr>
        <w:pStyle w:val="Normal1"/>
        <w:widowControl w:val="false"/>
        <w:rPr>
          <w:sz w:val="22"/>
        </w:rPr>
      </w:pPr>
      <w:r>
        <w:rPr>
          <w:sz w:val="22"/>
        </w:rPr>
      </w:r>
    </w:p>
    <w:p>
      <w:pPr>
        <w:pStyle w:val="Normal1"/>
        <w:widowControl w:val="false"/>
        <w:jc w:val="center"/>
        <w:rPr>
          <w:b/>
          <w:b/>
          <w:sz w:val="22"/>
        </w:rPr>
      </w:pPr>
      <w:r>
        <w:rPr>
          <w:b/>
          <w:sz w:val="22"/>
        </w:rPr>
        <w:t>Вопросы и задания для самопроверки</w:t>
      </w:r>
    </w:p>
    <w:p>
      <w:pPr>
        <w:pStyle w:val="Normal1"/>
        <w:widowControl w:val="false"/>
        <w:jc w:val="center"/>
        <w:rPr>
          <w:b/>
          <w:b/>
          <w:sz w:val="22"/>
        </w:rPr>
      </w:pPr>
      <w:r>
        <w:rPr>
          <w:b/>
          <w:sz w:val="22"/>
        </w:rPr>
      </w:r>
    </w:p>
    <w:p>
      <w:pPr>
        <w:pStyle w:val="Normal1"/>
        <w:widowControl w:val="false"/>
        <w:rPr/>
      </w:pPr>
      <w:r>
        <w:rPr>
          <w:sz w:val="22"/>
          <w:lang w:val="en-US"/>
        </w:rPr>
        <w:t>1</w:t>
      </w:r>
      <w:r>
        <w:rPr>
          <w:sz w:val="22"/>
        </w:rPr>
        <w:t>. Почему для любой малой группы важно эффективно организовать процесс принятия группового решения?</w:t>
      </w:r>
    </w:p>
    <w:p>
      <w:pPr>
        <w:pStyle w:val="Normal1"/>
        <w:widowControl w:val="false"/>
        <w:rPr>
          <w:sz w:val="22"/>
        </w:rPr>
      </w:pPr>
      <w:r>
        <w:rPr>
          <w:sz w:val="22"/>
        </w:rPr>
        <w:t>2. Какие формы группового обсуждения Вам известны? Опишите каждый из них.</w:t>
      </w:r>
    </w:p>
    <w:p>
      <w:pPr>
        <w:pStyle w:val="Normal1"/>
        <w:widowControl w:val="false"/>
        <w:rPr>
          <w:sz w:val="22"/>
        </w:rPr>
      </w:pPr>
      <w:r>
        <w:rPr>
          <w:sz w:val="22"/>
        </w:rPr>
        <w:t>3.  Опишите ситуацию, в которой педагог мог бы успешно применить метод группового интервью. Как бы Вы органи</w:t>
        <w:softHyphen/>
        <w:t>зовали этот процесс?</w:t>
      </w:r>
    </w:p>
    <w:p>
      <w:pPr>
        <w:pStyle w:val="Normal1"/>
        <w:widowControl w:val="false"/>
        <w:rPr>
          <w:sz w:val="22"/>
        </w:rPr>
      </w:pPr>
      <w:r>
        <w:rPr>
          <w:sz w:val="22"/>
        </w:rPr>
        <w:t>4.  Опишите ситуацию, в которой уместно проведение в группе школьников групповой дискуссии. Спланируйте и про</w:t>
        <w:softHyphen/>
        <w:t>ведите такую дискуссию, опираясь на предложенную схему.</w:t>
      </w:r>
    </w:p>
    <w:p>
      <w:pPr>
        <w:pStyle w:val="Normal1"/>
        <w:widowControl w:val="false"/>
        <w:numPr>
          <w:ilvl w:val="0"/>
          <w:numId w:val="1"/>
        </w:numPr>
        <w:rPr>
          <w:sz w:val="22"/>
        </w:rPr>
      </w:pPr>
      <w:r>
        <w:rPr>
          <w:sz w:val="22"/>
        </w:rPr>
        <w:t>Как можно использовать элементы групповой дискуссии в других формах внутриклассного обсуждения?</w:t>
      </w:r>
    </w:p>
    <w:p>
      <w:pPr>
        <w:pStyle w:val="Normal1"/>
        <w:widowControl w:val="false"/>
        <w:rPr>
          <w:sz w:val="22"/>
        </w:rPr>
      </w:pPr>
      <w:r>
        <w:rPr>
          <w:sz w:val="22"/>
        </w:rPr>
      </w:r>
    </w:p>
    <w:p>
      <w:pPr>
        <w:pStyle w:val="Normal1"/>
        <w:widowControl w:val="false"/>
        <w:jc w:val="center"/>
        <w:rPr>
          <w:b/>
          <w:b/>
          <w:sz w:val="22"/>
        </w:rPr>
      </w:pPr>
      <w:r>
        <w:rPr>
          <w:b/>
          <w:sz w:val="22"/>
        </w:rPr>
        <w:t>Литература</w:t>
      </w:r>
    </w:p>
    <w:p>
      <w:pPr>
        <w:pStyle w:val="Normal1"/>
        <w:widowControl w:val="false"/>
        <w:jc w:val="center"/>
        <w:rPr>
          <w:b/>
          <w:b/>
          <w:sz w:val="22"/>
        </w:rPr>
      </w:pPr>
      <w:r>
        <w:rPr>
          <w:b/>
          <w:sz w:val="22"/>
        </w:rPr>
      </w:r>
    </w:p>
    <w:p>
      <w:pPr>
        <w:pStyle w:val="Normal1"/>
        <w:widowControl w:val="false"/>
        <w:rPr>
          <w:sz w:val="22"/>
        </w:rPr>
      </w:pPr>
      <w:r>
        <w:rPr>
          <w:sz w:val="22"/>
        </w:rPr>
        <w:t>1.  Кричевский Р. Л., Дубовская Е. М. Психология малых групп. М., 1991.</w:t>
      </w:r>
    </w:p>
    <w:p>
      <w:pPr>
        <w:pStyle w:val="Normal1"/>
        <w:widowControl w:val="false"/>
        <w:rPr>
          <w:sz w:val="22"/>
        </w:rPr>
      </w:pPr>
      <w:r>
        <w:rPr>
          <w:sz w:val="22"/>
        </w:rPr>
        <w:t>2.  Робер М. А., Тильман Ф. Психология индивида и груп</w:t>
        <w:softHyphen/>
        <w:t>пы М., 1988.</w:t>
      </w:r>
    </w:p>
    <w:p>
      <w:pPr>
        <w:pStyle w:val="Normal1"/>
        <w:widowControl w:val="false"/>
        <w:rPr>
          <w:sz w:val="22"/>
        </w:rPr>
      </w:pPr>
      <w:r>
        <w:rPr>
          <w:sz w:val="22"/>
        </w:rPr>
        <w:t>3.  Алешина Ю. Е., Петровская Л. А.  Психологическая компетентность пропагандиста. М., Знание, 1989.</w:t>
      </w:r>
    </w:p>
    <w:p>
      <w:pPr>
        <w:pStyle w:val="Normal1"/>
        <w:widowControl w:val="false"/>
        <w:numPr>
          <w:ilvl w:val="0"/>
          <w:numId w:val="2"/>
        </w:numPr>
        <w:rPr>
          <w:sz w:val="22"/>
        </w:rPr>
      </w:pPr>
      <w:r>
        <w:rPr>
          <w:sz w:val="22"/>
        </w:rPr>
        <w:t>Горелов И. Н. и др. Умеете ли вы общаться? М., Про</w:t>
        <w:softHyphen/>
        <w:t>свещение,1991.</w:t>
      </w:r>
    </w:p>
    <w:p>
      <w:pPr>
        <w:pStyle w:val="Normal1"/>
        <w:widowControl w:val="false"/>
        <w:rPr>
          <w:sz w:val="22"/>
        </w:rPr>
      </w:pPr>
      <w:r>
        <w:rPr>
          <w:sz w:val="22"/>
        </w:rPr>
      </w:r>
    </w:p>
    <w:p>
      <w:pPr>
        <w:pStyle w:val="Normal1"/>
        <w:widowControl w:val="false"/>
        <w:jc w:val="center"/>
        <w:rPr>
          <w:b/>
          <w:b/>
          <w:sz w:val="22"/>
        </w:rPr>
      </w:pPr>
      <w:r>
        <w:rPr>
          <w:b/>
          <w:sz w:val="22"/>
        </w:rPr>
        <w:t>Тема для самостоятельного изучения:</w:t>
      </w:r>
    </w:p>
    <w:p>
      <w:pPr>
        <w:pStyle w:val="Normal1"/>
        <w:widowControl w:val="false"/>
        <w:jc w:val="center"/>
        <w:rPr>
          <w:b/>
          <w:b/>
          <w:sz w:val="22"/>
        </w:rPr>
      </w:pPr>
      <w:r>
        <w:rPr>
          <w:b/>
          <w:sz w:val="22"/>
        </w:rPr>
      </w:r>
    </w:p>
    <w:p>
      <w:pPr>
        <w:pStyle w:val="Normal1"/>
        <w:widowControl w:val="false"/>
        <w:rPr>
          <w:sz w:val="22"/>
        </w:rPr>
      </w:pPr>
      <w:r>
        <w:rPr>
          <w:sz w:val="22"/>
        </w:rPr>
        <w:t>Использование методов активного социально-психологиче</w:t>
        <w:softHyphen/>
        <w:t>ского обучения в педагогической практике.</w:t>
      </w:r>
    </w:p>
    <w:p>
      <w:pPr>
        <w:pStyle w:val="Normal1"/>
        <w:widowControl w:val="false"/>
        <w:rPr>
          <w:sz w:val="22"/>
        </w:rPr>
      </w:pPr>
      <w:r>
        <w:rPr>
          <w:sz w:val="22"/>
        </w:rPr>
        <w:t>Используя прилагаемую литературу, проанализируйте возможности применения ролевых игр, социально-психологи</w:t>
        <w:softHyphen/>
        <w:t>ческих тренингов и дискуссий в практике общения педагога со школьниками. Опишите конкретные ситуаций и методы работы.</w:t>
      </w:r>
    </w:p>
    <w:p>
      <w:pPr>
        <w:pStyle w:val="Normal1"/>
        <w:widowControl w:val="false"/>
        <w:rPr>
          <w:sz w:val="22"/>
        </w:rPr>
      </w:pPr>
      <w:r>
        <w:rPr>
          <w:sz w:val="22"/>
        </w:rPr>
      </w:r>
    </w:p>
    <w:p>
      <w:pPr>
        <w:pStyle w:val="Normal1"/>
        <w:widowControl w:val="false"/>
        <w:jc w:val="center"/>
        <w:rPr>
          <w:b/>
          <w:b/>
          <w:sz w:val="22"/>
        </w:rPr>
      </w:pPr>
      <w:r>
        <w:rPr>
          <w:b/>
          <w:sz w:val="22"/>
        </w:rPr>
        <w:t>Литература:</w:t>
      </w:r>
    </w:p>
    <w:p>
      <w:pPr>
        <w:pStyle w:val="Normal1"/>
        <w:widowControl w:val="false"/>
        <w:rPr>
          <w:b/>
          <w:b/>
          <w:sz w:val="22"/>
        </w:rPr>
      </w:pPr>
      <w:r>
        <w:rPr>
          <w:b/>
          <w:sz w:val="22"/>
        </w:rPr>
      </w:r>
    </w:p>
    <w:p>
      <w:pPr>
        <w:pStyle w:val="Normal1"/>
        <w:widowControl w:val="false"/>
        <w:rPr>
          <w:sz w:val="22"/>
        </w:rPr>
      </w:pPr>
      <w:r>
        <w:rPr>
          <w:sz w:val="22"/>
        </w:rPr>
        <w:t>3.  Петровская Л. А.    Компетентность в  общении. Социально-психологический тренинг.   М.: МГУ, 1989.</w:t>
      </w:r>
    </w:p>
    <w:p>
      <w:pPr>
        <w:pStyle w:val="Normal1"/>
        <w:widowControl w:val="false"/>
        <w:rPr>
          <w:sz w:val="22"/>
        </w:rPr>
      </w:pPr>
      <w:r>
        <w:rPr>
          <w:sz w:val="22"/>
        </w:rPr>
        <w:t>2. Емельянов Ю. Н. Активное социально-психологическое обучение. Л., 1985.</w:t>
      </w:r>
    </w:p>
    <w:p>
      <w:pPr>
        <w:pStyle w:val="Normal1"/>
        <w:widowControl w:val="false"/>
        <w:rPr>
          <w:sz w:val="22"/>
        </w:rPr>
      </w:pPr>
      <w:r>
        <w:rPr>
          <w:sz w:val="22"/>
        </w:rPr>
        <w:t>Мелибруда Е. Я-ты-мы. М.: Прогресс, 1986.</w:t>
      </w:r>
    </w:p>
    <w:p>
      <w:pPr>
        <w:pStyle w:val="Normal1"/>
        <w:widowControl w:val="false"/>
        <w:rPr>
          <w:sz w:val="22"/>
        </w:rPr>
      </w:pPr>
      <w:r>
        <w:rPr>
          <w:sz w:val="22"/>
        </w:rPr>
        <w:t>4.  Добрович А. Б. Воспитателю о психологии и психоги</w:t>
        <w:softHyphen/>
        <w:t>гиене общения. М., 1987.</w:t>
      </w:r>
    </w:p>
    <w:p>
      <w:pPr>
        <w:pStyle w:val="Normal1"/>
        <w:widowControl w:val="false"/>
        <w:rPr>
          <w:sz w:val="22"/>
        </w:rPr>
      </w:pPr>
      <w:r>
        <w:rPr>
          <w:sz w:val="22"/>
        </w:rPr>
        <w:t>5.  Ю. М. Жуков и др. Диагностика и развитие компетент</w:t>
        <w:softHyphen/>
        <w:t>ности в общении. Киров., 1991.</w:t>
      </w:r>
    </w:p>
    <w:p>
      <w:pPr>
        <w:pStyle w:val="Normal1"/>
        <w:widowControl w:val="false"/>
        <w:rPr>
          <w:sz w:val="22"/>
        </w:rPr>
      </w:pPr>
      <w:r>
        <w:rPr>
          <w:sz w:val="22"/>
        </w:rPr>
        <w:t>6.  Прутченков А.  С.  Социально-психологический тренинг межличностного общения. М., 1991.</w:t>
      </w:r>
    </w:p>
    <w:p>
      <w:pPr>
        <w:pStyle w:val="Normal1"/>
        <w:widowControl w:val="false"/>
        <w:rPr>
          <w:sz w:val="22"/>
        </w:rPr>
      </w:pPr>
      <w:r>
        <w:rPr>
          <w:sz w:val="22"/>
        </w:rPr>
      </w:r>
    </w:p>
    <w:p>
      <w:pPr>
        <w:pStyle w:val="Normal1"/>
        <w:widowControl w:val="false"/>
        <w:jc w:val="center"/>
        <w:rPr>
          <w:b/>
          <w:b/>
          <w:sz w:val="22"/>
        </w:rPr>
      </w:pPr>
      <w:r>
        <w:rPr>
          <w:b/>
          <w:sz w:val="22"/>
        </w:rPr>
        <w:t>Заключение</w:t>
      </w:r>
    </w:p>
    <w:p>
      <w:pPr>
        <w:pStyle w:val="Normal1"/>
        <w:widowControl w:val="false"/>
        <w:rPr>
          <w:sz w:val="22"/>
        </w:rPr>
      </w:pPr>
      <w:r>
        <w:rPr>
          <w:sz w:val="22"/>
        </w:rPr>
        <w:t>Мы рассмотрели важнейшие социально-психологические проблемы, имеющие непосредственное отношение к практи</w:t>
        <w:softHyphen/>
        <w:t>ке общения с детьми и школьниками различных возрастов. Социально-психологические знания, навыки социально-психо</w:t>
        <w:softHyphen/>
        <w:t>логического анализа ситуации имеют колоссальное значение для педагога или школьного психолога. С одной стороны, они помогают взрослому лучше понять себя, свой внутренний мир, осознать социально-психологические аспекты своего «Я»: социальные установки, стереотипы, стратегии поведения и взаимодействия, стиль общения, умение эффективно слу</w:t>
        <w:softHyphen/>
        <w:t>шать и адекватно понимать других людей. С другой стороны, они позволяют лучше понять детей, создать такую ситуа</w:t>
        <w:softHyphen/>
        <w:t>цию общения с ним, которая наиболее плодотворно отража</w:t>
        <w:softHyphen/>
        <w:t>лась бы на их внутреннем психическом состоянии, давала бы детям чувство социальной защищенности, способствовала их творческому развитию. Неоценимую помощь могут оказать педагогу и знания по психологии малой группы, так как выше уже говорилось о том, что человеческая жизнь проте</w:t>
        <w:softHyphen/>
        <w:t>кает внутри различных социальных групп, членом которой является конкретный индивид. Группа сверстников играет огромную роль в жизни ребенка, подростка, юноши. Груп</w:t>
        <w:softHyphen/>
        <w:t>па — источник формирующихся у него ценностей, его зер</w:t>
        <w:softHyphen/>
        <w:t>кало предпочитаемый мир его общения. Знание группы, уме</w:t>
        <w:softHyphen/>
        <w:t>ние всесторонне анализировать ее, представление о способах взаимодействия с группой детей — важнейшая составная часть профессионализма педагога.</w:t>
      </w:r>
    </w:p>
    <w:p>
      <w:pPr>
        <w:pStyle w:val="Normal1"/>
        <w:widowControl w:val="false"/>
        <w:rPr>
          <w:sz w:val="22"/>
        </w:rPr>
      </w:pPr>
      <w:r>
        <w:rPr>
          <w:sz w:val="22"/>
        </w:rPr>
        <w:t>Несомненно, в рамках данного пособия большинство про</w:t>
        <w:softHyphen/>
        <w:t>блем обсуждалось в теоретическом, общенаучном ключе, хо</w:t>
        <w:softHyphen/>
        <w:t>тя примеры имели прикладное психолого-педагогическое со</w:t>
        <w:softHyphen/>
        <w:t>держание. У нас не было возможности подробно остановить</w:t>
        <w:softHyphen/>
        <w:t>ся на практических аспектах социально-психологической деятельности педагога и школьного психолога: методах школь</w:t>
        <w:softHyphen/>
        <w:t>ной социально-психологической диагностики, коррекционных и обучающих технологиях. Несомненный интерес представляет посредническая деятельность при разрешении конфликтов, которую может осуществлять педагог-психолог в школе.</w:t>
      </w:r>
    </w:p>
    <w:p>
      <w:pPr>
        <w:pStyle w:val="Normal1"/>
        <w:widowControl w:val="false"/>
        <w:rPr>
          <w:sz w:val="22"/>
        </w:rPr>
      </w:pPr>
      <w:r>
        <w:rPr>
          <w:sz w:val="22"/>
        </w:rPr>
      </w:r>
    </w:p>
    <w:p>
      <w:pPr>
        <w:pStyle w:val="Heading1"/>
        <w:numPr>
          <w:ilvl w:val="0"/>
          <w:numId w:val="0"/>
        </w:numPr>
        <w:outlineLvl w:val="0"/>
        <w:rPr>
          <w:sz w:val="22"/>
        </w:rPr>
      </w:pPr>
      <w:r>
        <w:rPr>
          <w:sz w:val="22"/>
        </w:rPr>
        <w:t>ОГЛАВЛЕНИЕ</w:t>
      </w:r>
    </w:p>
    <w:p>
      <w:pPr>
        <w:pStyle w:val="Normal1"/>
        <w:widowControl w:val="false"/>
        <w:tabs>
          <w:tab w:val="clear" w:pos="720"/>
          <w:tab w:val="left" w:pos="8080" w:leader="none"/>
        </w:tabs>
        <w:rPr>
          <w:sz w:val="22"/>
        </w:rPr>
      </w:pPr>
      <w:r>
        <w:rPr>
          <w:sz w:val="22"/>
        </w:rPr>
        <w:t>ВВЕДЕНИЕ. Предмет и задачи социальной психологии…………………………………3</w:t>
      </w:r>
    </w:p>
    <w:p>
      <w:pPr>
        <w:pStyle w:val="Normal1"/>
        <w:widowControl w:val="false"/>
        <w:tabs>
          <w:tab w:val="clear" w:pos="720"/>
          <w:tab w:val="left" w:pos="8080" w:leader="none"/>
        </w:tabs>
        <w:rPr/>
      </w:pPr>
      <w:r>
        <w:rPr>
          <w:sz w:val="22"/>
        </w:rPr>
        <w:t xml:space="preserve">РАЗДЕЛ </w:t>
      </w:r>
      <w:r>
        <w:rPr>
          <w:sz w:val="22"/>
          <w:lang w:val="en-US"/>
        </w:rPr>
        <w:t>I</w:t>
      </w:r>
      <w:r>
        <w:rPr>
          <w:sz w:val="22"/>
        </w:rPr>
        <w:t>. Социально-психологический анализ общения………………………………..7</w:t>
      </w:r>
    </w:p>
    <w:p>
      <w:pPr>
        <w:pStyle w:val="Normal1"/>
        <w:widowControl w:val="false"/>
        <w:tabs>
          <w:tab w:val="clear" w:pos="720"/>
          <w:tab w:val="left" w:pos="8080" w:leader="none"/>
        </w:tabs>
        <w:rPr>
          <w:sz w:val="22"/>
        </w:rPr>
      </w:pPr>
      <w:r>
        <w:rPr>
          <w:sz w:val="22"/>
        </w:rPr>
        <w:t>Глава 1. Общая характеристика человеческого общения…………………………………7</w:t>
      </w:r>
    </w:p>
    <w:p>
      <w:pPr>
        <w:pStyle w:val="Normal1"/>
        <w:widowControl w:val="false"/>
        <w:rPr>
          <w:sz w:val="22"/>
        </w:rPr>
      </w:pPr>
      <w:r>
        <w:rPr>
          <w:sz w:val="22"/>
        </w:rPr>
        <w:t>§ 1. Общение и его функции………………………………………………………………...7</w:t>
      </w:r>
    </w:p>
    <w:p>
      <w:pPr>
        <w:pStyle w:val="Normal1"/>
        <w:widowControl w:val="false"/>
        <w:rPr>
          <w:sz w:val="22"/>
        </w:rPr>
      </w:pPr>
      <w:r>
        <w:rPr>
          <w:sz w:val="22"/>
        </w:rPr>
        <w:t>§ 2. Виды межличностного общения………………………………………………………11</w:t>
      </w:r>
    </w:p>
    <w:p>
      <w:pPr>
        <w:pStyle w:val="Normal1"/>
        <w:widowControl w:val="false"/>
        <w:rPr>
          <w:sz w:val="22"/>
        </w:rPr>
      </w:pPr>
      <w:r>
        <w:rPr>
          <w:sz w:val="22"/>
        </w:rPr>
        <w:t>Глава 2. Характеристика коммуникативной стороны общения………………………….17</w:t>
      </w:r>
    </w:p>
    <w:p>
      <w:pPr>
        <w:pStyle w:val="Normal1"/>
        <w:widowControl w:val="false"/>
        <w:rPr>
          <w:sz w:val="22"/>
        </w:rPr>
      </w:pPr>
      <w:r>
        <w:rPr>
          <w:sz w:val="22"/>
        </w:rPr>
        <w:t>§ 1. Обратная связь в межличностном общении…………………………………………..18</w:t>
      </w:r>
    </w:p>
    <w:p>
      <w:pPr>
        <w:pStyle w:val="Normal1"/>
        <w:widowControl w:val="false"/>
        <w:rPr>
          <w:sz w:val="22"/>
        </w:rPr>
      </w:pPr>
      <w:r>
        <w:rPr>
          <w:sz w:val="22"/>
        </w:rPr>
        <w:t>§ 2. Понятие коммуникативного барьера ………………………………………………….19</w:t>
      </w:r>
    </w:p>
    <w:p>
      <w:pPr>
        <w:pStyle w:val="Normal1"/>
        <w:widowControl w:val="false"/>
        <w:rPr>
          <w:sz w:val="22"/>
        </w:rPr>
      </w:pPr>
      <w:r>
        <w:rPr>
          <w:sz w:val="22"/>
        </w:rPr>
        <w:t>§ 3. Воздействие в процессе коммуникации……………………………………………….23</w:t>
      </w:r>
    </w:p>
    <w:p>
      <w:pPr>
        <w:pStyle w:val="Normal1"/>
        <w:widowControl w:val="false"/>
        <w:rPr>
          <w:sz w:val="22"/>
        </w:rPr>
      </w:pPr>
      <w:r>
        <w:rPr>
          <w:sz w:val="22"/>
        </w:rPr>
        <w:t>§ 4. Уровни обмена информацией в процессе общения…………………………………..26</w:t>
      </w:r>
    </w:p>
    <w:p>
      <w:pPr>
        <w:pStyle w:val="Normal1"/>
        <w:widowControl w:val="false"/>
        <w:rPr>
          <w:sz w:val="22"/>
        </w:rPr>
      </w:pPr>
      <w:r>
        <w:rPr>
          <w:sz w:val="22"/>
        </w:rPr>
        <w:t>Глава 3. Характеристика перцептивной стороны общения………………………………30</w:t>
      </w:r>
    </w:p>
    <w:p>
      <w:pPr>
        <w:pStyle w:val="Normal1"/>
        <w:widowControl w:val="false"/>
        <w:rPr>
          <w:sz w:val="22"/>
        </w:rPr>
      </w:pPr>
      <w:r>
        <w:rPr>
          <w:sz w:val="22"/>
        </w:rPr>
        <w:t>§ 1. Понятие социальной перцепции……………………………………………………….30</w:t>
      </w:r>
    </w:p>
    <w:p>
      <w:pPr>
        <w:pStyle w:val="Normal1"/>
        <w:widowControl w:val="false"/>
        <w:rPr>
          <w:sz w:val="22"/>
        </w:rPr>
      </w:pPr>
      <w:r>
        <w:rPr>
          <w:sz w:val="22"/>
        </w:rPr>
        <w:t>§ 2. Механизмы социальной перцепции…………………………………………………...34</w:t>
      </w:r>
    </w:p>
    <w:p>
      <w:pPr>
        <w:pStyle w:val="Normal1"/>
        <w:widowControl w:val="false"/>
        <w:rPr>
          <w:sz w:val="22"/>
        </w:rPr>
      </w:pPr>
      <w:r>
        <w:rPr>
          <w:sz w:val="22"/>
        </w:rPr>
        <w:t>§ 3. Типовые схемы формирования первого впечатления………………………………..38</w:t>
      </w:r>
    </w:p>
    <w:p>
      <w:pPr>
        <w:pStyle w:val="Normal1"/>
        <w:widowControl w:val="false"/>
        <w:rPr>
          <w:sz w:val="22"/>
        </w:rPr>
      </w:pPr>
      <w:r>
        <w:rPr>
          <w:sz w:val="22"/>
        </w:rPr>
        <w:t>§ 4. Понятие социального стереотипа……………………………………………………...39</w:t>
      </w:r>
    </w:p>
    <w:p>
      <w:pPr>
        <w:pStyle w:val="Normal1"/>
        <w:widowControl w:val="false"/>
        <w:rPr>
          <w:sz w:val="22"/>
        </w:rPr>
      </w:pPr>
      <w:r>
        <w:rPr>
          <w:sz w:val="22"/>
        </w:rPr>
        <w:t>Глина 4. Характеристика интерактивной стороны общения……………………………..42</w:t>
      </w:r>
    </w:p>
    <w:p>
      <w:pPr>
        <w:pStyle w:val="Normal1"/>
        <w:widowControl w:val="false"/>
        <w:rPr>
          <w:sz w:val="22"/>
        </w:rPr>
      </w:pPr>
      <w:r>
        <w:rPr>
          <w:sz w:val="22"/>
        </w:rPr>
        <w:t xml:space="preserve"> </w:t>
      </w:r>
      <w:r>
        <w:rPr>
          <w:sz w:val="22"/>
        </w:rPr>
        <w:t>§ 1. Характеристика стратегий межличностного взаимодействия………………………43</w:t>
      </w:r>
    </w:p>
    <w:p>
      <w:pPr>
        <w:pStyle w:val="Normal1"/>
        <w:widowControl w:val="false"/>
        <w:rPr>
          <w:sz w:val="22"/>
        </w:rPr>
      </w:pPr>
      <w:r>
        <w:rPr>
          <w:sz w:val="22"/>
        </w:rPr>
        <w:t>§ 2. Структура межличностного взаимодействия…………………………………………45</w:t>
      </w:r>
    </w:p>
    <w:p>
      <w:pPr>
        <w:pStyle w:val="Normal1"/>
        <w:widowControl w:val="false"/>
        <w:rPr>
          <w:sz w:val="22"/>
        </w:rPr>
      </w:pPr>
      <w:r>
        <w:rPr>
          <w:sz w:val="22"/>
        </w:rPr>
        <w:t>§ 3. Социально психологическая характеристика конфликта……………………………47</w:t>
      </w:r>
    </w:p>
    <w:p>
      <w:pPr>
        <w:pStyle w:val="Normal1"/>
        <w:widowControl w:val="false"/>
        <w:rPr/>
      </w:pPr>
      <w:r>
        <w:rPr>
          <w:sz w:val="22"/>
        </w:rPr>
        <w:t xml:space="preserve">РАЗДЕЛ </w:t>
      </w:r>
      <w:r>
        <w:rPr>
          <w:sz w:val="22"/>
          <w:lang w:val="en-US"/>
        </w:rPr>
        <w:t>II</w:t>
      </w:r>
      <w:r>
        <w:rPr>
          <w:sz w:val="22"/>
        </w:rPr>
        <w:t>. Социальная психология группы……………………………………………...56</w:t>
      </w:r>
    </w:p>
    <w:p>
      <w:pPr>
        <w:pStyle w:val="Normal1"/>
        <w:widowControl w:val="false"/>
        <w:rPr>
          <w:sz w:val="22"/>
        </w:rPr>
      </w:pPr>
      <w:r>
        <w:rPr>
          <w:sz w:val="22"/>
        </w:rPr>
        <w:t>Глина 1. Малая группа и ее структурная организация……………………………………56</w:t>
      </w:r>
    </w:p>
    <w:p>
      <w:pPr>
        <w:pStyle w:val="Normal1"/>
        <w:widowControl w:val="false"/>
        <w:rPr>
          <w:sz w:val="22"/>
        </w:rPr>
      </w:pPr>
      <w:r>
        <w:rPr>
          <w:sz w:val="22"/>
        </w:rPr>
        <w:t>§ 1. Понятие группы и ее основные характеристики……………………………………...56</w:t>
      </w:r>
    </w:p>
    <w:p>
      <w:pPr>
        <w:pStyle w:val="Normal1"/>
        <w:widowControl w:val="false"/>
        <w:rPr>
          <w:sz w:val="22"/>
        </w:rPr>
      </w:pPr>
      <w:r>
        <w:rPr>
          <w:sz w:val="22"/>
        </w:rPr>
        <w:t>§ 2. Социометрическая структура малой группы………………………………………….58</w:t>
      </w:r>
    </w:p>
    <w:p>
      <w:pPr>
        <w:pStyle w:val="Normal1"/>
        <w:widowControl w:val="false"/>
        <w:rPr>
          <w:sz w:val="22"/>
        </w:rPr>
      </w:pPr>
      <w:r>
        <w:rPr>
          <w:sz w:val="22"/>
        </w:rPr>
        <w:t>§ 3. Коммуникативная структура малой группы…………………………………………..63</w:t>
      </w:r>
    </w:p>
    <w:p>
      <w:pPr>
        <w:pStyle w:val="Normal1"/>
        <w:widowControl w:val="false"/>
        <w:rPr>
          <w:sz w:val="22"/>
        </w:rPr>
      </w:pPr>
      <w:r>
        <w:rPr>
          <w:sz w:val="22"/>
        </w:rPr>
        <w:t>§ 4. Структура социальной власти в малой группе………………………………………...65</w:t>
      </w:r>
    </w:p>
    <w:p>
      <w:pPr>
        <w:pStyle w:val="Normal1"/>
        <w:widowControl w:val="false"/>
        <w:rPr>
          <w:sz w:val="22"/>
        </w:rPr>
      </w:pPr>
      <w:r>
        <w:rPr>
          <w:sz w:val="22"/>
        </w:rPr>
        <w:t>§ 5. Руководство в педагогическом процессе………………………………………………72</w:t>
      </w:r>
    </w:p>
    <w:p>
      <w:pPr>
        <w:pStyle w:val="Normal1"/>
        <w:widowControl w:val="false"/>
        <w:rPr>
          <w:sz w:val="22"/>
        </w:rPr>
      </w:pPr>
      <w:r>
        <w:rPr>
          <w:sz w:val="22"/>
        </w:rPr>
        <w:t>Глава 2. Характеристика групповых процессов……………………………………………76</w:t>
      </w:r>
    </w:p>
    <w:p>
      <w:pPr>
        <w:pStyle w:val="Normal1"/>
        <w:widowControl w:val="false"/>
        <w:rPr>
          <w:sz w:val="22"/>
        </w:rPr>
      </w:pPr>
      <w:r>
        <w:rPr>
          <w:sz w:val="22"/>
        </w:rPr>
        <w:t>§ 1. Процесс группового давления…………………………………………………………..76</w:t>
      </w:r>
    </w:p>
    <w:p>
      <w:pPr>
        <w:pStyle w:val="Normal1"/>
        <w:widowControl w:val="false"/>
        <w:rPr>
          <w:sz w:val="22"/>
        </w:rPr>
      </w:pPr>
      <w:r>
        <w:rPr>
          <w:sz w:val="22"/>
        </w:rPr>
        <w:t>§ 2. Межличностные отношения в группе………………………………………………….79</w:t>
      </w:r>
    </w:p>
    <w:p>
      <w:pPr>
        <w:pStyle w:val="Normal1"/>
        <w:widowControl w:val="false"/>
        <w:rPr>
          <w:sz w:val="22"/>
        </w:rPr>
      </w:pPr>
      <w:r>
        <w:rPr>
          <w:sz w:val="22"/>
        </w:rPr>
        <w:t>§ 3. Характеристика внутригруппового межличностного</w:t>
      </w:r>
    </w:p>
    <w:p>
      <w:pPr>
        <w:pStyle w:val="Normal1"/>
        <w:widowControl w:val="false"/>
        <w:rPr>
          <w:sz w:val="22"/>
        </w:rPr>
      </w:pPr>
      <w:r>
        <w:rPr>
          <w:sz w:val="22"/>
        </w:rPr>
        <w:t>конфликта……………………………………………………………………………………..80</w:t>
      </w:r>
    </w:p>
    <w:p>
      <w:pPr>
        <w:pStyle w:val="Normal1"/>
        <w:widowControl w:val="false"/>
        <w:rPr>
          <w:sz w:val="22"/>
        </w:rPr>
      </w:pPr>
      <w:r>
        <w:rPr>
          <w:sz w:val="22"/>
        </w:rPr>
        <w:t>§ 4. Развитие малой группы………………………………………………………………….85</w:t>
      </w:r>
    </w:p>
    <w:p>
      <w:pPr>
        <w:pStyle w:val="Normal1"/>
        <w:widowControl w:val="false"/>
        <w:rPr>
          <w:sz w:val="22"/>
        </w:rPr>
      </w:pPr>
      <w:r>
        <w:rPr>
          <w:sz w:val="22"/>
        </w:rPr>
        <w:t>§ 5. Групповое сплочение и определяющие его факторы………………………………….86</w:t>
      </w:r>
    </w:p>
    <w:p>
      <w:pPr>
        <w:pStyle w:val="Normal1"/>
        <w:widowControl w:val="false"/>
        <w:rPr>
          <w:sz w:val="22"/>
        </w:rPr>
      </w:pPr>
      <w:r>
        <w:rPr>
          <w:sz w:val="22"/>
        </w:rPr>
        <w:t>§ 3.  Характеристика процесса  принятия группового решения…………………………...91</w:t>
      </w:r>
    </w:p>
    <w:p>
      <w:pPr>
        <w:pStyle w:val="Normal1"/>
        <w:widowControl w:val="false"/>
        <w:rPr>
          <w:sz w:val="22"/>
        </w:rPr>
      </w:pPr>
      <w:r>
        <w:rPr>
          <w:sz w:val="22"/>
        </w:rPr>
        <w:t>§ 1. Групповое интервью……………………………………………………………………..92</w:t>
      </w:r>
    </w:p>
    <w:p>
      <w:pPr>
        <w:pStyle w:val="Normal1"/>
        <w:widowControl w:val="false"/>
        <w:rPr>
          <w:sz w:val="22"/>
        </w:rPr>
      </w:pPr>
      <w:r>
        <w:rPr>
          <w:sz w:val="22"/>
        </w:rPr>
        <w:t>§ 2. Понятие мозговой атаки…………………………………………………………………93</w:t>
      </w:r>
    </w:p>
    <w:p>
      <w:pPr>
        <w:pStyle w:val="Normal1"/>
        <w:widowControl w:val="false"/>
        <w:rPr>
          <w:sz w:val="22"/>
        </w:rPr>
      </w:pPr>
      <w:r>
        <w:rPr>
          <w:sz w:val="22"/>
        </w:rPr>
        <w:t>§ 3. Характеристика процесса групповой дискуссии………………………………………94</w:t>
      </w:r>
    </w:p>
    <w:p>
      <w:pPr>
        <w:pStyle w:val="Normal1"/>
        <w:widowControl w:val="false"/>
        <w:rPr>
          <w:sz w:val="22"/>
        </w:rPr>
      </w:pPr>
      <w:r>
        <w:rPr>
          <w:sz w:val="22"/>
        </w:rPr>
        <w:t>§ 4. Эффективность группового обсуждения………………………………………………101</w:t>
      </w:r>
    </w:p>
    <w:p>
      <w:pPr>
        <w:pStyle w:val="Normal1"/>
        <w:widowControl w:val="false"/>
        <w:rPr>
          <w:sz w:val="22"/>
        </w:rPr>
      </w:pPr>
      <w:r>
        <w:rPr>
          <w:sz w:val="22"/>
        </w:rPr>
        <w:t>Вопросы к заданию…………………………………………………………………………..103</w:t>
      </w:r>
    </w:p>
    <w:p>
      <w:pPr>
        <w:pStyle w:val="Normal1"/>
        <w:widowControl w:val="false"/>
        <w:rPr>
          <w:sz w:val="22"/>
        </w:rPr>
      </w:pPr>
      <w:r>
        <w:rPr>
          <w:sz w:val="22"/>
        </w:rPr>
        <w:t>Заключение……………………………………………………………………………………105</w:t>
      </w:r>
    </w:p>
    <w:sectPr>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1"/>
      <w:numFmt w:val="decimal"/>
      <w:lvlText w:val="%1."/>
      <w:lvlJc w:val="left"/>
      <w:pPr>
        <w:tabs>
          <w:tab w:val="num" w:pos="390"/>
        </w:tabs>
        <w:ind w:left="390" w:hanging="39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widowControl w:val="false"/>
      <w:jc w:val="center"/>
    </w:pPr>
    <w:rPr>
      <w:b/>
      <w:sz w:val="20"/>
    </w:rPr>
  </w:style>
  <w:style w:type="paragraph" w:styleId="Heading2">
    <w:name w:val="heading 2"/>
    <w:basedOn w:val="Normal1"/>
    <w:next w:val="Normal1"/>
    <w:qFormat/>
    <w:pPr>
      <w:keepNext w:val="true"/>
      <w:widowControl w:val="false"/>
      <w:jc w:val="center"/>
    </w:pPr>
    <w:rPr>
      <w:b/>
      <w:sz w:val="22"/>
    </w:rPr>
  </w:style>
  <w:style w:type="paragraph" w:styleId="Title">
    <w:name w:val="Title"/>
    <w:basedOn w:val="Normal1"/>
    <w:next w:val="TextBody"/>
    <w:qFormat/>
    <w:pPr>
      <w:widowControl w:val="false"/>
      <w:jc w:val="center"/>
    </w:pPr>
    <w:rPr>
      <w:b/>
      <w:sz w:val="20"/>
    </w:rPr>
  </w:style>
  <w:style w:type="paragraph" w:styleId="BodyText">
    <w:name w:val="Body Text"/>
    <w:basedOn w:val="Normal1"/>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0:00Z</dcterms:created>
  <dc:creator>1</dc:creator>
  <dc:description/>
  <dc:language>en-US</dc:language>
  <cp:lastModifiedBy>Lera</cp:lastModifiedBy>
  <dcterms:modified xsi:type="dcterms:W3CDTF">2012-11-13T15:20:00Z</dcterms:modified>
  <cp:revision>2</cp:revision>
  <dc:subject/>
  <dc:title>Введение</dc:title>
</cp:coreProperties>
</file>