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ЕДИСЛОВ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артина мироустройства, которой располагает чело</w:t>
        <w:softHyphen/>
        <w:t>век — индивидуальная или универсальная, — это всего лишь способ описания мира. Способ, который, возможно, во многом не только помогает, но и мешает человеку жить и действовать в мире, понимать его и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бирая (создавая) тот или иной способ описания ми</w:t>
        <w:softHyphen/>
        <w:t xml:space="preserve">ра, человек (и личность, и социум, и человечество в целом)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оявляет себя; структурируя в своем сознании мир,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труктурирует — замечает, выделяет, размещает, опреде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ляет, утверждает — и себя в этом мире. Ясно, что со спосо</w:t>
        <w:softHyphen/>
        <w:t>бом описания мира связан и способ деятельности в этом мире. Таким образом, от способа описания мира неотдели</w:t>
        <w:softHyphen/>
        <w:t>мо самотворчество личности, а от него уж напрямую зави</w:t>
        <w:softHyphen/>
        <w:t xml:space="preserve">сит, насколько полно удастся человеку освоить и проявить свое глубинное, сущностное начало.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Способы описания мира, образы мироустройства, которыми пользуются люди, несмотря на свою очевидную для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стального взгляда «виртуальность», не столь уж эфемерны. Возможно, опираясь на собственную анатомию и физи</w:t>
        <w:softHyphen/>
        <w:t>ологию, или в соответствии с законами «хорошей формы», или еще с какими-либо неизвестными нам закономерностя</w:t>
        <w:softHyphen/>
        <w:t>ми, человек с древнейших времен до наших дней в самых разных, порой независимых друг от друга культурных тра</w:t>
        <w:softHyphen/>
        <w:t>дициях (а то и вне традиции) использует одни и те же спосо</w:t>
        <w:softHyphen/>
        <w:t>бы описания мира, одни и те же символы мироустройства. К.Г.Юнг, заметив такие общие для всех образы — или ске</w:t>
        <w:softHyphen/>
        <w:t>леты образов, — назвал их «архетипами», а их более част</w:t>
        <w:softHyphen/>
        <w:t>ные проекции — «культурными символами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т же Юнг заметил, что человечество все меньше пользуется культурными символами; сознание человека остается как бы обнаженным — то ли перед архетипами, толи перед «настоящей» реальностью мира. В н|ше время тенденция, описанная Юнгом, развилась, окрепла, обрела свой язык и превратилась в целую систему (даже несколь</w:t>
        <w:softHyphen/>
        <w:t>ко систем) взглядов. Для современной духовной жизни ха</w:t>
        <w:softHyphen/>
        <w:t>рактерно активное — и, разумеется, ассимилятивное — ос</w:t>
        <w:softHyphen/>
        <w:t>воение древних эзотерических идей и духовных практик, в том числе связанных с отказом от описания мира, как от ил</w:t>
        <w:softHyphen/>
        <w:t>люзии. Достижение Нирваны, Остановка мира становятся понятными и даже принимаемыми целями для читающей публики. Однако в книгах К.Кастанеды, например, боль</w:t>
        <w:softHyphen/>
        <w:t>шинство прыжков в «нагваль» заканчивается возвращени</w:t>
        <w:softHyphen/>
        <w:t>ем в какой-либо из миров, т.е. к какому-либо из способов описания. Описание мира, таким образом, оказывается не только помехой осознанию, но и необходимым условием существования человека — по крайней мере, до тех пор, пока он желает сохранять свою целостность и не хочет пол</w:t>
        <w:softHyphen/>
        <w:t>ностью растворяться в ми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^тобы человек имел свободу оперировать своим ми-ровидением: менять что-либо в этойсистеме или даже систе</w:t>
        <w:softHyphen/>
        <w:t>му целиком, — ему необходимо осознать, каковы те способы описания мира, которыми он привычно пользуется, каково, в частности, содержание его картины мироустр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га посвящена экспериментальному исследовани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ины мира, бытующей в сознании современного челове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едставляет собой попытку объединения культурологическо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сихологического подходов к этой тем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универсальных образов мироустройства — котора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диционно является сферой историко-культурных и лингвистических изысканий — изучается здесь как психо-логический феномен, как важный компонент индивидуаль-ного сознания (сознания каждого конкретного человека). Подход к одному из ключевых психологических феноменов — Образу мира человека — осуществляется со стор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 содержания, в котором выделена особая, относильно независимая область для научного освоения — картина мироустройства субъек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книге предпринимается попытка теоретической ре</w:t>
        <w:softHyphen/>
        <w:t>конструкции генезиса картины мироустройства: выявля</w:t>
        <w:softHyphen/>
        <w:t>ются и сравниваются основные линии ее становления и развития в истории отдельного субъекта (онтогенез) и общества (социогенез). Особое место занимает проводимый в настоящей работе сравнительный анализ содержания ар</w:t>
        <w:softHyphen/>
        <w:t>хаической и научной картин мира, которые рассматрива</w:t>
        <w:softHyphen/>
        <w:t>ются в качестве «полюсов» многообразного континуума Неделей мира, влияющих на построение человеком собст</w:t>
        <w:softHyphen/>
        <w:t>венных представлений о мироустрой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сновной стержень работы составляет психологичес</w:t>
        <w:softHyphen/>
        <w:t>кий эксперимент по выявлению содержания картины ми-роустройства детей, а также взрослых, ее развития в онтогенез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езентации образов мироустройства в исследова</w:t>
        <w:softHyphen/>
        <w:t>ние использованы графические символы, и основная про</w:t>
        <w:softHyphen/>
        <w:t>цедура эксперимента заключается в рисовании детьмикартин на такие темы, как «Весь мир», «Жизнь», «Всё», «Ничто» и т. 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ый количественный и качественный анализ более чем 600 рисунков позволяет обнаружить констант</w:t>
        <w:softHyphen/>
        <w:t>ные графические образы мира, проследить возрастную ди</w:t>
        <w:softHyphen/>
        <w:t>намику актуализации картины мироустройства, ее поло</w:t>
        <w:softHyphen/>
        <w:t>возрастные и индивидуальные особенности. Выявленные закономерности рассматриваются в свете данных культу</w:t>
        <w:softHyphen/>
        <w:t>рологии и психологии по архетипам модели мира, а также по графическому символиз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ниге поставлен также вопрос о консерватизме кар</w:t>
        <w:softHyphen/>
        <w:t>тины мироустройства: о пределах ее мыслимых преобразо</w:t>
        <w:softHyphen/>
        <w:t>ваний и субъективном отношении человека к возможным изменениям мировых устоев. Специально разработанные экспериментальные методики позволяют приблизиться к ответу на эти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езультаты контент-анализа рисунков детей и взрос</w:t>
        <w:softHyphen/>
        <w:t xml:space="preserve">лых представлены в книге в виде наглядных графических моделей, изображающих как конкретные объекты, так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абстрактные формы, характерные для нормальной, либо ; искаженной картины ми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га завершается кратким описанием проективных тестовых методик, позволяющих исследовать интересы, интеллектуальные и личностные особенности детей и взрослы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РОДА И ГЕНЕЗИС ПРЕДСТАВЛЕНИЙ О МИРОУСТРОЙСТВ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«Всё это вместе — звуки, свет, претерпеваемые им толчки и собранный им опыт — привело, конечно, к тому, что у него сложилась безмолв</w:t>
        <w:softHyphen/>
        <w:t>ная, но довольно ясная картина мироздания, ко</w:t>
        <w:softHyphen/>
        <w:t xml:space="preserve">торую в слова можно было облечь примерно так: он парил в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центре </w:t>
      </w:r>
      <w:r>
        <w:rPr>
          <w:rFonts w:cs="Arial" w:ascii="Arial" w:hAnsi="Arial"/>
          <w:color w:val="000000"/>
          <w:sz w:val="16"/>
          <w:szCs w:val="16"/>
        </w:rPr>
        <w:t>мира, созданного его привычкой видеть сны, и этот мир имел некое устройство, а за близкой границей порядка и определенности царил хаос...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.Пелеви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мет и контекст исследов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я о возникновении, развитии и устройстве (орга</w:t>
        <w:softHyphen/>
        <w:t>низации, принципах функционирования, составляющих частях) реально существующего мира — «Космоса», «внешнего мира», «окружающего мира», «явленного ми</w:t>
        <w:softHyphen/>
        <w:t>ра», «действительности», «физической реальности» — т.е. о мироустройстве, далеки от полноты. В то же время неза</w:t>
        <w:softHyphen/>
        <w:t>висимо, а иногда и вопреки его рациональному постиже</w:t>
        <w:softHyphen/>
        <w:t>нию человек с древнейших времен обладал целостной сис</w:t>
        <w:softHyphen/>
        <w:t>темой представлений о себе и окружающем мире, о своих роли и месте в нем, о пространственной и временной по</w:t>
        <w:softHyphen/>
        <w:t>следовательности событий, их причинах, значении и целях. Подобной целостной системой представлений о мире («целостной», конечно, не означает «непротиворечивой») обладают как каждая культура, так и каждый индивид. По</w:t>
        <w:softHyphen/>
        <w:t>этому в изучении данного явления пересекаются интересыцелого ряда гуманитарных наук, среди которых главенст</w:t>
        <w:softHyphen/>
        <w:t>вующие позиции занимают культурология, этнография, психология. Ракурсы, под которыми они рассматривают картину мира, весьма различны, в зависимости от тех кон</w:t>
        <w:softHyphen/>
        <w:t>кретных предметов, которые выбирает та или иная наука в этом целостном объек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нвариантные (общие для всех людей) представления о мире исследуются, прежде всего, в рамках культурологии, истории культуры, этнологии, лингвистики. Модель мира «восстанавливается на основании самых разнообразных источников — от данных палеонтологии и биологии до све</w:t>
        <w:softHyphen/>
        <w:t>дений по этнографии современных архаических коллекти</w:t>
        <w:softHyphen/>
        <w:t>вов, пережиточных представлений в сознании современ</w:t>
        <w:softHyphen/>
        <w:t>ного человека, данных, относящихся к языку, символике сновидений и более глубоких сфер бессознательного, худо</w:t>
        <w:softHyphen/>
        <w:t>жественному творчеству и т. п., в которых могут быть обна</w:t>
        <w:softHyphen/>
        <w:t>ружены или реконструированы архаические структуры (включая и архетипы)» [88. С. 161]. Главным образом, эти исследования основываются на анализе древних текстов, современного фольклора и произведений искусства, ми</w:t>
        <w:softHyphen/>
        <w:t>фологии и ритуала. Картина мира здесь рассматривается как самостоятельное явление культуры. При этом за рамка</w:t>
        <w:softHyphen/>
        <w:t>ми исследования оказывается индивидуальное бытование картины мира в психике конкретного субъекта, психологи</w:t>
        <w:softHyphen/>
        <w:t>ческая природа явления, психические механизмы его функционирования. Кроме того, культурологические и эт</w:t>
        <w:softHyphen/>
        <w:t>нографические исследования посвящены, прежде всего, мифопоэтической модели мира, представлениям о мире, характерным для традиционной народной культуры. Кар</w:t>
        <w:softHyphen/>
        <w:t>тина мира современного человека до сих пор не подверга</w:t>
        <w:softHyphen/>
        <w:t xml:space="preserve">лась попыткам полной реконструкции, поскольку ее базис как бы полагается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ori</w:t>
      </w:r>
      <w:r>
        <w:rPr>
          <w:color w:val="000000"/>
          <w:sz w:val="22"/>
          <w:szCs w:val="22"/>
        </w:rPr>
        <w:t xml:space="preserve"> архаическ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психологии картина мира традиционно рассматрива</w:t>
        <w:softHyphen/>
        <w:t>ется в контексте встречи конкретного человека и мира. Тер</w:t>
        <w:softHyphen/>
        <w:t>мин «картина мира» и ряд близких по смыслу понятий — «схема реальности», «модель универсума», «когнитивная карта» употребляются в контексте стимульного подхода к восприятию (шире — познанию). Для стимульного подхода содержание представлений определяется непосредственно внешними воздействиями в соответствии со схемой: сти-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vertAlign w:val="subscript"/>
        </w:rPr>
        <w:t>Л</w:t>
      </w:r>
      <w:r>
        <w:rPr>
          <w:color w:val="000000"/>
          <w:sz w:val="22"/>
          <w:szCs w:val="22"/>
        </w:rPr>
        <w:t xml:space="preserve"> _^ образ —&gt; действие [74]. Поэтому естественно, что сведения о картине мира, полученные в многочисленных исследованиях в рамках этого подхода, касаются лишь во</w:t>
        <w:softHyphen/>
        <w:t>просов формирования и функционирования индивидуаль</w:t>
        <w:softHyphen/>
        <w:t>ной системы представлений о мире, но не содержания этих представл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Образа мира субъекта, разработанная в отечественной психологии, свободна от ограничений, ко</w:t>
        <w:softHyphen/>
        <w:t>торые накладывает стимульный подход. Образ мира опре</w:t>
        <w:softHyphen/>
        <w:t>деляется как целостная многоуровневая система пред</w:t>
        <w:softHyphen/>
        <w:t>ставлений человека о мире, других людях, о себе и своей деятельности, система, «которая опосредует, преломляет через себя любое внешнее воздействие» [74. С. 142]. Но понятие Образа мира охватывает настолько обширную область психической жизни человека, что со времени его появления многие вопросы, касающиеся различных ас</w:t>
        <w:softHyphen/>
        <w:t>пектов природы и функционирования этого, в определен</w:t>
        <w:softHyphen/>
        <w:t>ном смысле, всеобъемлющего феномена пока еще не решены, а другие даже не поставлены. Автором самой концепции Образа мира А.Н.Леонтьевым и его последова</w:t>
        <w:softHyphen/>
        <w:t>телями разработаны структурные и функциональные ас</w:t>
        <w:softHyphen/>
        <w:t>пекты Образа ми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, в области психологических исследований субъ</w:t>
        <w:softHyphen/>
        <w:t>ективной картины мира сложилось положение, при кото</w:t>
        <w:softHyphen/>
        <w:t>ром представление мира человеком, порождение и функци</w:t>
        <w:softHyphen/>
        <w:t>онирование его «субъективного мира» практически не об</w:t>
        <w:softHyphen/>
        <w:t>суждалось «в языке конкретных, допускающих экспери</w:t>
        <w:softHyphen/>
        <w:t>ментальное описание структур». Это связано, по мнению Е.Ю.Артемьевой, в частности, с тем, что до сих пор психоло</w:t>
        <w:softHyphen/>
        <w:t>гия использовала модели, позволяющие двигаться от описа</w:t>
        <w:softHyphen/>
        <w:t>ния процесса к описанию представления и продукта, но не наоборот. Между тем, «содержательные структуры не ме</w:t>
        <w:softHyphen/>
        <w:t>нее полезны для описания лредставления мира человеком: говоря о том, что мы строим Образ мира, вычерпывая его из объективной реальности, А.Н.Леонтьев отмечал, что полу</w:t>
        <w:softHyphen/>
        <w:t>чаемое в результате этого процесса еще интереснее, чем знание о средствах, с помощью которых протекает этот процесс — "что" не менее интересно, чем "как"» [12. С. 2]. Исследования Артемьевой в области психологии субъек</w:t>
        <w:softHyphen/>
        <w:t>тивной семантики, тем не менее, были сосредоточены в зна-чительно большей мере на структурных, нежели собствен-но на содержательных аспектах «субъективного мира».       Вопросы содержания Образа мира, т.е. составляющих его представлений, до сих пор практически- не затрагива-лись. Удобно обозначить именно этот — содержательный — аспект Образа мира, т.е. совокупность составляющих его об- разов, представлений, значений термином «картина мира». Само название «картина», с одной стороны, подчеркивает насыщенность множеством сепаратных компонентов и ста-тичность, т.е. качества, характерные для содержательного аспекта любого явления, в отличие от функционального. С| другой стороны, оно указывает на общую структурную це-лостность. Картина содержит динамику как потенциальную возможность, заключенную в композиции, т.е. в ее внутрен-ней структуре. Предложенная интерпретация термина отли- чается от принятой в психологии, конкретизируя его значе-ние и помещая его в контекст понятия «Образ мира»*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Для психологии, как было сказано выше, картина мира традиционно предстает центрированной на «я», и-ее основу составляют события личной жизни, «индивидуальная исто-рия деятельностей» [12. С. 3]. Между тем в индивидуальной картине мира, по всей вероятности, существует несколько систем координат, несколько «измерений». Во всяком слу-чае их наличие можно предположить в связи с существова-нием такого психического феномена, как способность к де-центрации [116; 117; 55]. Одни и те же события будут зани-мать различное место в субъекториентированной картине мира — системе, выделяющей существенное и несущест-венное, «важное» и «второстепенное» для конкретного че-ловека в окружающем его мире; в диалогической картине мира — представляющей образ мира другого человека в со-знании индивида на основе принципа отраженной субъект-ности [см., например, 59]; наконец, в мироориентированной картине мира. Для обозначения последней введем операци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В отечественной психологии термин «картина мира» наиболее опредет ленно был использован для обозначения слоя представлений, предлежа</w:t>
        <w:softHyphen/>
        <w:t>щего амодальному «Образу мира» и содержащего отношения субъекта к объектам реальности, ситуациям, явлениям, презентированным модально специфичными образами (12. С. 10). Как представляется, такая конкрети</w:t>
        <w:softHyphen/>
        <w:t>зация термина являлась окказиональной, не будучи принципиально связа</w:t>
        <w:softHyphen/>
        <w:t>на с семантикой словосочетания «картина мир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льное понятие «картина мироустройства». Это явление и составит предмет, которому посвящена книга.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смотрим пример. Человек может переживать по</w:t>
        <w:softHyphen/>
        <w:t>следствия травмы рождения, и в его индивидуальной кар</w:t>
        <w:softHyphen/>
        <w:t>тине мира все, что связано с обстоятельствами собственно</w:t>
        <w:softHyphen/>
        <w:t>го рождения, будет занимать центральное место, вызывать живейший интерес, т.е. его образ мира будет обеспечивать активный поиск и интерпретацию соответствующей ин</w:t>
        <w:softHyphen/>
        <w:t>формации, для нее будет приготовлен обширный резерву</w:t>
        <w:softHyphen/>
        <w:t>ар памяти. В то же время в системе представлений этого че</w:t>
        <w:softHyphen/>
        <w:t>ловека о мироустройстве факт и обстоятельства его рожде</w:t>
        <w:softHyphen/>
        <w:t>ния могут занимать самое различное место. Вот два гипоте</w:t>
        <w:softHyphen/>
        <w:t>тических полярных варианта. Первый: он рожден промыс</w:t>
        <w:softHyphen/>
        <w:t>лом Провидения для выполнения на Земле определенной задачи, важной миссии. Второй: его появление на свет и дальнейшая жизнь — лишь незначащее мгновение в вечно</w:t>
        <w:softHyphen/>
        <w:t>сти Вселенной. Кроме того, сама идея рождения может за</w:t>
        <w:softHyphen/>
        <w:t>нять какое-либо место в его системе представлений о миро</w:t>
        <w:softHyphen/>
        <w:t>устройстве (например, центральное: Первотолчок, Боль</w:t>
        <w:softHyphen/>
        <w:t>шой Взрыв, появление Земли из Мирового Яйца) или не за</w:t>
        <w:softHyphen/>
        <w:t>нять никакого (например: мир и все его составляющие су</w:t>
        <w:softHyphen/>
        <w:t>ществуют бесконечно и лишь меняют облик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дин пример — полуметафорический: в чистом ви</w:t>
        <w:softHyphen/>
        <w:t>де субъекториентированным образом собственного тела для каждого является конструкт типа человечка Галля. На</w:t>
        <w:softHyphen/>
        <w:t>учившись видеть себя со стороны — в зеркале, — человек довольно рано получает представление о том, как он выгля</w:t>
        <w:softHyphen/>
        <w:t>дит «на самом деле». Однако, изображая себя и других в проективных рисуночных тестах, он увеличивает, умень</w:t>
        <w:softHyphen/>
        <w:t>шает и всячески выделяет субъективно значимые части те</w:t>
        <w:softHyphen/>
        <w:t>ла. Оба варианта представления собственного тела являют</w:t>
        <w:softHyphen/>
        <w:t>ся равноправными и равно необходимыми компонентами образа себя или другого челове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содержание картины мироустройства, распреде</w:t>
        <w:softHyphen/>
        <w:t>ление ее существенных и второстепенных компонентов не зависит напрямую от субъективной значимости опреде</w:t>
        <w:softHyphen/>
        <w:t>ленных событий и явлений*. Картина мироустройст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тавляется небесполезным провести следующую аналогию: миро-ориентированная и субъект-ориентированная картины реальности соот</w:t>
        <w:softHyphen/>
        <w:t>носятся как значение и личностный смысл (А.Н.Леонтье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едставляет для субъекта «широкий» мир, «мир как тако-вой», мир как целое. А в современной культуре ее содержа-ние переживается, кроме того, как «объективное», как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о-ответствующее «реальности»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иведенного примера видно, что одно и то же явле-ние наделяется не только различной значимостью, но и при|-нимает разные «облики», т.е. исходное впечатление порож-дает, по сути дела, различные представления, поэтому име-ет смысл говорить именно об «измерениях» картины мира, предпочитая это слово выражению «системы координат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измерения картины мира находятся в слож-ной системе взаимообусловливания и потому оказываются относительно независимы друг от друга. Не исключено,что яркие впечатления детства, детали окружающей обстанов-ки могут принимать непосредственное участие в построе-нии системы представлений о мироустройстве, но они должны быть соответствующим образом переработанны, чтобы занять место — центральное или периферийное -именно в этой системе, т.е. должны ассимилироваться в другом измерении. В разные эпохи и в разных культурах субъекториентированная картина мира и картина мироуст-ройства могут иметь намеренно различное содержание (как в современной европейской культуре, где функция форми-рования картины мироустройства делегируется науке и к ней предъявляется требование объективности, а индивиду-альная неповторимость картины мира выступает как худо-| жественная, эстетическая ценность и запечатлевается в ис-кусстве) или же быть в значительной мере синхронизиро-ванными (в «традиционных» и архаических культурах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Переформулируя идею о различных измерениях картины мира субъекта в терминах «когнитивных карт», можно было бы сказать, что субъекториентированная картина мира и картина мироустройства -это карты совершенно разного масштаба, пропорции объектов на этих картах различны, в них используются разные символы («условные обозначения»), и, главное, они выстраиваются в систему совершенно различным образом. Когда Алиса упала в Стране чудес в лужу из соб ственных слез и приняла ее за море, она решила, что теперь сможет уехать по железной дороге: «Алиса всего раз в жизни была на взмо рье, и потому ей казалось, что всё там одинаково: в море — кабинкидля купания, на берегу малыши... строят замки из песка,- потом — пан</w:t>
        <w:softHyphen/>
        <w:t>сионы, а за ними - железнодорожная станция» [40. С. 22]. Между тем, Алиса, как обнаруживается в других местах сказки, неплохо, в отли</w:t>
        <w:softHyphen/>
        <w:t>чие от Мэри-Энн, знала географию и, значит, владела системой, в ко</w:t>
        <w:softHyphen/>
        <w:t>торой основными ориентирами являются стороны света, параллели и меридианы, материки (где береговые линии очень различны); конти</w:t>
        <w:softHyphen/>
        <w:t>ненты, страны и населенные пункты (где очень по-разному организо</w:t>
        <w:softHyphen/>
        <w:t>вана система сообщений), а вовсе не пляж и вокзал. Здесь море, пляж и вокзал уже не являются ключевыми элементами единой системы, а представляют собой разномасштабные и разнопорядковые явления. Но поскольку субъекториентированное измерение у Алисы сформи</w:t>
        <w:softHyphen/>
        <w:t>ровано лучше*, она и ориентируется в момент опасности на собст</w:t>
        <w:softHyphen/>
        <w:t xml:space="preserve">венный — субъектный — опыт (то есть формулирует суждения из субъ-екториентированного измерения), а не на знания о мироустройстве (что в Стране чудес было бы, разумеется, столь же мало эффективно). Для взрослого же человека эти знания являются не менее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'своими» </w:t>
      </w:r>
      <w:r>
        <w:rPr>
          <w:rFonts w:cs="Arial" w:ascii="Arial" w:hAnsi="Arial"/>
          <w:color w:val="000000"/>
          <w:sz w:val="16"/>
          <w:szCs w:val="16"/>
        </w:rPr>
        <w:t>и «очевидными», чем личный опыт, в котором господствует система «море — пляж — вокзал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Итак, в мироориентированном измерении точка отсче</w:t>
        <w:softHyphen/>
        <w:t>та выносится вовне субъекта, и теперь он как бы со сторо</w:t>
        <w:softHyphen/>
        <w:t>ны может видеть себя в мире. Однако, хотя мир выступает как самоценный объект освоения, он не является ачеловеч-ным, а мироориентированное измерение — объективным в полном смысле слова. Во-первых, каждый конкретный но</w:t>
        <w:softHyphen/>
        <w:t>ситель образов мироустройства выступает не сторонним наблюдателем, а активным деятелем, неизбежным участ</w:t>
        <w:softHyphen/>
        <w:t>ником непрерывного процесса мироустроения, не только носителем знаний и способов действования, но и субъек</w:t>
        <w:softHyphen/>
        <w:t>том определенного отношения к миру. Во-вторых, каждый человек неизбежно воспринимает и познает мир через се</w:t>
        <w:softHyphen/>
        <w:t>бя, т.е. через собственные органы чувств, мышление и глав</w:t>
        <w:softHyphen/>
        <w:t>ное — через систему значений. Таким образом, не полагая себя центром, человек все же остается мерилом в любой продуцируемой им системе координат и в этом смысле «мерой всех вещей». Иными словами, в картине сохраняет</w:t>
        <w:softHyphen/>
        <w:t>ся субъективное отношение к миру. Субъект, что характер</w:t>
        <w:softHyphen/>
        <w:t>но и для Образа мира в целом, является активным познающи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му это так, будет ясно из раздела «Генезис представлений о миро</w:t>
        <w:softHyphen/>
        <w:t>устройств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началом и мерилом, а «мир как таковой» — фокусом его ак-тивности. Различия же между измерениями состоят в том, что точкой отсчета в субъекториентированной картине ми-ра является он сам (субъект = центр мира), а в мироориен-тированной она подвижна, динамична (субъект как бы на-блюдает мир «со стороны»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ина мироустройства, будучи органической частью содержания Образа мира, полноценно интегрирована в его структуру и участвует в процессах непрерывного генери-рования познавательных гипотез навстречу восприятию внешних стиму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се сказанное о месте картины мироустройства в сис-теме Образа мира может быть проиллюстрировано следу-ющей схемой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нципы функционир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труктур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держа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Индивидуальная картина ми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система конкретных представлений о мире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и    з    м    е    ре    н    и    я</w:t>
      </w:r>
    </w:p>
    <w:tbl>
      <w:tblPr>
        <w:tblW w:w="5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4"/>
        <w:gridCol w:w="1565"/>
        <w:gridCol w:w="154"/>
        <w:gridCol w:w="1603"/>
      </w:tblGrid>
      <w:tr>
        <w:trPr>
          <w:trHeight w:val="151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роориен-тированная картина мира —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ртина мироустройства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ъекториенти-рованная картина мира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логическая картина мир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Исследователи выделяют в Образе мира по различным ос</w:t>
        <w:softHyphen/>
        <w:t>нованиям несколько пластов представлений. Так, С.Д.Смир</w:t>
        <w:softHyphen/>
        <w:t>нов разделяет поверхностные структуры — чувственно оформленные представления а мире, и ядерные — амодаль-ные, знаковые системы, отражающие мир в целом [73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>. В.В.Петухов дополняет и модифицирует это положение, клас</w:t>
        <w:softHyphen/>
        <w:t>сифицируя по функции ядерные структуры — как «фунда</w:t>
        <w:softHyphen/>
        <w:t>ментальные опоры существования человека в качестве созна</w:t>
        <w:softHyphen/>
        <w:t>тельного существа, отражающие его действительные связи с миром и не зависящие от рефлексии по их поводу» (представ</w:t>
        <w:softHyphen/>
        <w:t xml:space="preserve">ления </w:t>
      </w:r>
      <w:r>
        <w:rPr>
          <w:i/>
          <w:iCs/>
          <w:color w:val="000000"/>
          <w:sz w:val="20"/>
          <w:szCs w:val="20"/>
        </w:rPr>
        <w:t xml:space="preserve">мира), </w:t>
      </w:r>
      <w:r>
        <w:rPr>
          <w:color w:val="000000"/>
          <w:sz w:val="20"/>
          <w:szCs w:val="20"/>
        </w:rPr>
        <w:t>и поверхностные — связанные с познанием мира как специальной целью, с построением того или иного пред-ставления о нем (представления о мире) [63. С. 15]. Кроме того, Е.Ю.Артемьева, В.П.Серкин и Ю.К.Стрелков выделили по форме существования следа три слоя представлений: в первом след не отделен от модальности, чувственной представленнос-ти объекта («перцептивный мир»), во втором содержатся от</w:t>
        <w:softHyphen/>
        <w:t>ношения к событиям реальности, но ещё сохраняется модаль</w:t>
        <w:softHyphen/>
        <w:t>ная специфичность их представленности («картина мира»), третий включает амодальнЫе структуры, образующиеся при обработке предыдущего слоя («образ мира») [12. С. 10; 13]. Итак, различаются не только чувственно оформленные и амо-дальные компоненты представлений о мире, но также компо</w:t>
        <w:softHyphen/>
        <w:t>ненты Образа мира, выработанные ненамеренно и намерен</w:t>
        <w:softHyphen/>
        <w:t>но; кроме того, выделяются содержания, окрашенные прист</w:t>
        <w:softHyphen/>
        <w:t>растным отношением к презентируемой ими реальности, тес</w:t>
        <w:softHyphen/>
        <w:t>но связанные с аффективной сфер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Каково место представлений о мироустройстве в опи</w:t>
        <w:softHyphen/>
        <w:t>санной структуре ? Мироориентированное измерение мо</w:t>
        <w:softHyphen/>
        <w:t xml:space="preserve">жет оформиться лишь после возникновения у ребенка способности к </w:t>
      </w:r>
      <w:r>
        <w:rPr>
          <w:i/>
          <w:iCs/>
          <w:color w:val="000000"/>
          <w:sz w:val="20"/>
          <w:szCs w:val="20"/>
        </w:rPr>
        <w:t xml:space="preserve">произвольной децентрации </w:t>
      </w:r>
      <w:r>
        <w:rPr>
          <w:color w:val="000000"/>
          <w:sz w:val="20"/>
          <w:szCs w:val="20"/>
        </w:rPr>
        <w:t>[35, 36]. Однако содержание картины мироустройства вряд ли исчерпыва</w:t>
        <w:softHyphen/>
        <w:t>ется представлениями поверхностного слоя, полученны</w:t>
        <w:softHyphen/>
        <w:t>ми в результате намеренной активности, направленной к познанию мира. Картина мироустройства не является ре</w:t>
        <w:softHyphen/>
        <w:t>зультатом лишь процесса намеренного и целенаправленно</w:t>
        <w:softHyphen/>
        <w:t>го построения представлений о мире. Более вероятно, что она объемна и базируется на общих с другими измерения</w:t>
        <w:softHyphen/>
        <w:t>ми компонентах. Так, по мнению С.Д.Смирнова, мать, на</w:t>
        <w:softHyphen/>
        <w:t>правляя и ориентируя действия ребенка на раннем этапе</w:t>
      </w:r>
      <w:r>
        <w:rPr>
          <w:color w:val="000000"/>
          <w:sz w:val="22"/>
          <w:szCs w:val="22"/>
        </w:rPr>
        <w:t xml:space="preserve">их развития в процессе совместно-разделенной деятельно-сти, фактически выполняет функцию его исходного образа мира. Затем исходные ориентиры матери начинают ис-пользоваться в качестве ориентиров и ребенком, когда его деятельность становится самостоятельной [74. С. 147-148). Понятно, что эти ориентиры, исходя из первичной </w:t>
      </w:r>
      <w:r>
        <w:rPr>
          <w:i/>
          <w:iCs/>
          <w:color w:val="000000"/>
          <w:sz w:val="22"/>
          <w:szCs w:val="22"/>
        </w:rPr>
        <w:t xml:space="preserve">со-бы-тийной </w:t>
      </w:r>
      <w:r>
        <w:rPr>
          <w:color w:val="000000"/>
          <w:sz w:val="22"/>
          <w:szCs w:val="22"/>
        </w:rPr>
        <w:t>(В.И.Слободчиков) общности с матерью, облада-ют сильным аффективным компонентом. Они становятся ядром картины мира ребенка. Часть этих ориентиров представляет собой достояние человечества в целом, на-пример, «верх и низ», «право и лево», «большой и малень-кий», наконец, «хорошо и плохо». Они никак не характе-ризуют «реальную» Вселенную, зато упорядочивают для человека мир, устанавливают его отношения с окружаю-щей средой и с самим собой. Казалось бы, эти оси коорди-нат предполагают помещение в их центр конкретноого субъекта. Однако, рассматривая традиционную (архаиче-скую) картину мира, мы можем обнаружить на его месте субъекта обобщенного: в архаической картине мира чело-век занимает особое место (антропоцентризм), а назван-ные ориентиры получают вид представлений о «Небе и Преисподней» («верх и низ»), «Добре и Зле» («хорошо и плохо», «свое и чужое») и т.д. Таким образом, до периода произвольной децентрации формируется зона нераздель-ности измерений, т.е. совокупность представлений, кото-рые относятся к картине мира в целом и составляют осно-ву любого из ее измер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я о представлениях, входящих в традиционную модель мира, мы тем самым коснулись еще одного аспек-та структуры картины мироустройства. В картине миро-устройства каждого конкретного субъекта интегрирова-ны, во-первых, единичные, т.е. индивидуальные компо-ненты, во-вторых, «особенные», т.е. разделяемые опреде-ленной социальной или половозрастной группой людей, в-третьих, «всеобщие», т.е. бытующие у человечества в целом — универсальные. Приступая к изучению картины мироустройства, целесообразно начать с ее особенных и| всеобщих компонентов, а именно с выделения в них уни-версальных опорных точе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Итак, предмет настоящей работы составит картина мироуст</w:t>
        <w:softHyphen/>
        <w:t>ройства — система представлений ^человека о составных частях, ор</w:t>
        <w:softHyphen/>
        <w:t>ганизации и функционировании окружающего мира, о своих роли и месте в нем. Картина мироустройства, бытуя в индивидуальном со</w:t>
        <w:softHyphen/>
        <w:t>знании, представляет собой одно из «измерений» картины мира субъекта (трактуемой как содержательный аспект Образа мира). В этом мироориентированном измерении формируются представле</w:t>
        <w:softHyphen/>
        <w:t>ния о «мире как таковом», мире как целом; масштаб событий и явле</w:t>
        <w:softHyphen/>
        <w:t>ний в нем не зависит напрямую от их субъективной значимости; его содержание переживается (по крайней мере, в культуре современ</w:t>
        <w:softHyphen/>
        <w:t>ной цивилизации) как «объективное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Картина мироустройства содержит, как и Образ мира в целом, базовые и поверхностные структуры. Рассмотренная под другим углом зрения, она предстает как система взаимодействующих друг с другом индивидуальных, групповых и универсальных, т.е. единич</w:t>
        <w:softHyphen/>
        <w:t>ных, особенных и всеобщих компонен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завершение этого раздела хотелось бы подчеркнуть, что вы</w:t>
        <w:softHyphen/>
        <w:t>деление в картине мира субъекта мироориенгарованного и субъ-екториентированного измерений не является гипотезой данной книги. Оно лишь представляет собой определенное операцио</w:t>
        <w:softHyphen/>
        <w:t>нальное допущение автора, удобное для того, чтобы прояснить психологический смысл явления, которое кроется за понятием «картина мироустройств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енезис представлений о мироустройств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оциогенез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Знания в области социогенеза представлений о мироус</w:t>
        <w:softHyphen/>
        <w:t>тройстве охватывают межиндивидуальные, притом только эксплицированные представления. Тем не менее имеет смысл остановиться на их рассмотрении, поскольку пред</w:t>
        <w:softHyphen/>
        <w:t>ставления, разделяемые всеми членами социума (вплоть до человечества в целом), каким бы путем они ни проникали в индивидуальное сознание, очевидно, играют существен</w:t>
        <w:softHyphen/>
        <w:t>ную роль в формировании картины мироустройства каж</w:t>
        <w:softHyphen/>
        <w:t>дой конкретной личности.       &gt;</w:t>
      </w:r>
      <w:r>
        <w:rPr>
          <w:color w:val="000000"/>
          <w:sz w:val="22"/>
          <w:szCs w:val="22"/>
          <w:vertAlign w:val="subscript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социогенеза складываются и сменяют друг друга различные системы представлений о мироустройстве. Бо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2:00Z</dcterms:created>
  <dc:creator>технология</dc:creator>
  <dc:description/>
  <dc:language>en-US</dc:language>
  <cp:lastModifiedBy>технология</cp:lastModifiedBy>
  <dcterms:modified xsi:type="dcterms:W3CDTF">2005-10-16T15:52:00Z</dcterms:modified>
  <cp:revision>3</cp:revision>
  <dc:subject/>
  <dc:title>ПРЕДИСЛОВИЕ</dc:title>
</cp:coreProperties>
</file>