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top"/>
      <w:bookmarkEnd w:id="0"/>
      <w:r>
        <w:rPr>
          <w:rFonts w:cs="Times New Roman" w:ascii="Times New Roman" w:hAnsi="Times New Roman"/>
          <w:b/>
          <w:sz w:val="28"/>
          <w:szCs w:val="28"/>
        </w:rPr>
        <w:t>МГГУ им. М. А. Шолох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 СОЦИАЛИЗАЦИ МОЛОДЕЖИ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ЕЙСЯ В ТРУДНОЙ ЖИЗНЕННОЙ СИТУАЦИ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самостоятельной (дистанционной) рабо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  <w:br/>
        <w:t>Курышева Ольга Васильевна,</w:t>
        <w:br/>
        <w:t>ВолГУ, доцент кафедры психолог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2011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ум по психодиагностике личностных и поведенческих особенностей молодежи, находящейся в ТЖ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>Проведите диагностику личностных и поведенческих особенностей молодого человека (молодой девушки), находящейся в трудной жизненной ситу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индикатор копинг стратегий Дж. Амирхана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Методика предназначена для диагностики доминирующих копинг-стратегий личности. Адаптирована в Психоневрологическом научно-исследовательском институте им. В.М.Бехтерева. 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</w:rPr>
        <w:t>Инструкция испытуемому</w:t>
      </w:r>
      <w:r>
        <w:rPr/>
        <w:t xml:space="preserve">: на бланке ответов представлено несколько возможных путей преодоления проблем. Ознакомившись с утверждениями, Вы сможете определить, какие из предложенных вариантов обычно Вами используются. Все Ваши ответы останутся неизвестными посторонним. Попытайтесь вспомнить об одной из серьезных проблем, с которой Вы столкнулись за последний год и, которая Вас заставила изрядно побеспокоиться. Опишите эту проблему в нескольких словах. Теперь, читая приведенные ниже утверждения, выберите один из трех наиболее приемлемых вариантов ответов для каждого утверждени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согласен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гласен.</w:t>
      </w:r>
    </w:p>
    <w:p>
      <w:pPr>
        <w:pStyle w:val="Heading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стовый материал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воляю себе поделиться переживанием с другом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аюсь сделать все так, чтобы иметь возможность наилучшим образом решить проблему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 поиск всех возможных решений, прежде чем что-либо предпринять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ытаюсь отвлечься от проблем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ю сочувствие и понимание кого-либо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ю все возможное, чтобы не дать окружающим возможность увидеть, что мои дела плох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аю ситуацию с людьми, так как обсуждение помогает мне чувствовать себя лучше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лю для себя ряд целей, позволяющих постепенно справиться с ситуацие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тщательно взвешиваю возможности выбор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чтаю, фантазирую о лучших временах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таюсь различными способами разрешить проблему, пока не найду наиболее под</w:t>
        <w:softHyphen/>
        <w:t xml:space="preserve">ходящи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ряю свои страхи родственнику или другу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 времени, чем обычно, провожу один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ваю людям о ситуации, так как только ее обсуждение помогает мне прийти к ее разрешению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ю о том, что нужно сделать для того, чтобы исправить положение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редоточиваюсь полностью на решении проблем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думываю про себя план действи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трю телевизор дольше, чем обычно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у к кому-нибудь (другу или специалисту), чтобы он мне помог чувствовать себя лучше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ю упорство и борюсь за то, что мне нужно в этой ситуаци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егаю общения с людьм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ключаюсь на хобби или занимаюсь спортом, чтобы избежать проблем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у к другу, чтобы он помог мне лучше осознать проблему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у к другу за советом – как исправить ситуацию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ю сочувствие, взаимное понимание друзей, у которых та же проблем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лю больше обычного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нтазирую о том, что все могло быть иначе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ю себя героем книг или кино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ытаюсь решить проблему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у, чтобы люди оставили меня одного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ю помощь от друга или родственник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щу успокоение у тех, кто знает меня лучше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ытаюсь тщательно планировать свои действия, а не действовать импульсивно. </w:t>
      </w:r>
    </w:p>
    <w:p>
      <w:pPr>
        <w:pStyle w:val="Heading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юч к тесту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ала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разрешение проблем</w:t>
      </w:r>
      <w:r>
        <w:rPr>
          <w:rFonts w:cs="Times New Roman" w:ascii="Times New Roman" w:hAnsi="Times New Roman"/>
          <w:sz w:val="24"/>
          <w:szCs w:val="24"/>
        </w:rPr>
        <w:t>» – ответы «</w:t>
      </w:r>
      <w:r>
        <w:rPr>
          <w:rStyle w:val="Emphasis"/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» по пунктам: 2, 3, 8, 9, 11, 15, 16, 17, 20, 29, 30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ала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иск социальной поддержки</w:t>
      </w:r>
      <w:r>
        <w:rPr>
          <w:rFonts w:cs="Times New Roman" w:ascii="Times New Roman" w:hAnsi="Times New Roman"/>
          <w:sz w:val="24"/>
          <w:szCs w:val="24"/>
        </w:rPr>
        <w:t>» – ответы «</w:t>
      </w:r>
      <w:r>
        <w:rPr>
          <w:rStyle w:val="Emphasis"/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» по пунктам: 1, 5, 7, 12, 14, 19, 23, 24, 25, 31, 32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ала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избегание проблем</w:t>
      </w:r>
      <w:r>
        <w:rPr>
          <w:rFonts w:cs="Times New Roman" w:ascii="Times New Roman" w:hAnsi="Times New Roman"/>
          <w:sz w:val="24"/>
          <w:szCs w:val="24"/>
        </w:rPr>
        <w:t>» – ответы «</w:t>
      </w:r>
      <w:r>
        <w:rPr>
          <w:rStyle w:val="Emphasis"/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» по пунктам: 4, 6, 10, 13, 18, 21, 22, 26, 27, 28, 30. </w:t>
      </w:r>
    </w:p>
    <w:p>
      <w:pPr>
        <w:pStyle w:val="Style13"/>
        <w:spacing w:before="0" w:after="0"/>
        <w:ind w:firstLine="709"/>
        <w:jc w:val="both"/>
        <w:rPr/>
      </w:pPr>
      <w:r>
        <w:rPr/>
        <w:t>Баллы начисляются по следующей схем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“Полностью согласен” оценивается в 3 балл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“Согласен” в 2 балла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“Не согласен” в 1 балл.</w:t>
      </w:r>
    </w:p>
    <w:p>
      <w:pPr>
        <w:pStyle w:val="Style13"/>
        <w:spacing w:before="0" w:after="0"/>
        <w:ind w:firstLine="709"/>
        <w:jc w:val="both"/>
        <w:rPr/>
      </w:pPr>
      <w:r>
        <w:rPr/>
        <w:t>Нормы для оценки результатов теста: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2292"/>
        <w:gridCol w:w="3303"/>
        <w:gridCol w:w="2119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зрешение пробле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иск социальной поддерж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збегание проблем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чень низк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1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15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 2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 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23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- 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- 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- 26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3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2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2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Копинг-стратегия решения проблем. </w:t>
      </w:r>
      <w:r>
        <w:rPr>
          <w:rFonts w:cs="Times New Roman" w:ascii="Times New Roman" w:hAnsi="Times New Roman"/>
          <w:spacing w:val="-8"/>
          <w:sz w:val="24"/>
          <w:szCs w:val="24"/>
        </w:rPr>
        <w:t>Согласно теории социального научения А.Бандуры, шансы человека стать способным к успешной адаптации, независимым и здоровым во многом зависят от его окружения. От того, насколько его собственное «Я» сможет справляться с внутренним и внешним дискомфортом, насколько согласованно будут развиваться его идеальное и реальное «Я», настолько человек сможет эффективно взаимодействовать с окружающей действительностью, будет ответственным и способным самостоятельно принимать решения. Опыт, который человек приобретает, переживая ситуации, связанные со стрессом, приводит не только к изменениям в его психической сфере, но и к перестройке всей его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Копинг-стратегия поиска социальной поддержки</w:t>
      </w:r>
      <w:r>
        <w:rPr>
          <w:rFonts w:cs="Times New Roman" w:ascii="Times New Roman" w:hAnsi="Times New Roman"/>
          <w:spacing w:val="-8"/>
          <w:sz w:val="24"/>
          <w:szCs w:val="24"/>
        </w:rPr>
        <w:t>. Таким людям важна действенная, конкретная помощь; в том числе и помощь в оценке проблемных ситуаций, в поиске вариантов их решения.   Для них наиболее значимы люди, от которых ожидается социальная и психологическая поддержка. Они часто прислушиваются к мнению окружающих, прежде чем решить пробл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Копинг-стратегия избегания. </w:t>
      </w:r>
      <w:r>
        <w:rPr>
          <w:rFonts w:cs="Times New Roman" w:ascii="Times New Roman" w:hAnsi="Times New Roman"/>
          <w:spacing w:val="-8"/>
          <w:sz w:val="24"/>
          <w:szCs w:val="24"/>
        </w:rPr>
        <w:t>Копинг-стратегия избегания является формой психологической защиты, под которой мы понимаем систему регуляторных механизмов стабилизации личности, направленных на ограждение сознания от неприятных, травмирующих переживаний, сопряженных с внутренними конфликтами, состояниями тревоги и дискомфорта. То есть, таким людям легче избежать неприятной ситуации, чем сталкиваться с ней и реш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етодика «Копинг-поведение в стрессовых ситуация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.Нормана, Д.Ф.Эндлера, Д.А.Джеймса, М.И.Паркера в адаптации Т.А.Крюков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  <w:r>
        <w:rPr>
          <w:rFonts w:cs="Times New Roman" w:ascii="Times New Roman" w:hAnsi="Times New Roman"/>
          <w:sz w:val="24"/>
          <w:szCs w:val="24"/>
        </w:rPr>
        <w:t>. Ниже приводятся возможные реакции человека на различные трудные, огорчающие или стрессовые ситуации. Поставьте, пожалуйста, галочку в одну из колонок (от 1 до 5), отвечая на каждый из следующих пунктов. Укажите, как часто вы ведете себя подобным образом в стрессов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тветов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900"/>
        <w:gridCol w:w="720"/>
        <w:gridCol w:w="720"/>
        <w:gridCol w:w="7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 в стрессовых ситу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ча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юсь тщательно распределить свое врем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очиваюсь на проблеме и думаю, как ее можно реши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ю о чем-то хорошем, что было в моей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юсь быть на люд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ю себя за нерешитель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 то, что считаю самым подходящим в данной ситу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аюсь в свою боль и стр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ю себя за то, что оказался в данной ситу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у по магазинам, ничего не покуп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ю о том, что для меня самое главно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юсь больше спа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ую себя любимой ед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иваю, что не могу справиться с ситуаци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ю нервное напря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, как я решал аналогичные ситуации раньш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ю себе, что это происходит не со мн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ю себя за слишком эмоциональное отношение к ситу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у куда-нибудь перекусить или пообеда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ю эмоциональный ш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ю себе какую-нибудь вещ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 курс действий и придерживаюсь е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иняю себя за то, что не знаю, как поступи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у на вечерин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юсь вникнуть в ситуац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ываю, «замораживаюсь» и не знаю, что дела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 предпринимаю меры, чтобы исправить ситуац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думываю случившееся или свое отношение к случившему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ею, что не могу изменить случившегося или свое отношения к случившему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у в гости к друг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коюсь о том, что я буду дела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жу время с дорогим челове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у на прогул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ю себе, что этого никогда не случится внов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очиваюсь на своих общих недостат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ариваю с тем, чей совет я особенно цен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 проблему, прежде чем реагировать на не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ю друг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ю раздра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, что теперь важнее всего дела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ю кинофиль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 ситуац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ю дополнительные усилия, чтобы все сдела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ю несколько различных вариантов решения пробл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у отпуск или отгул, отдаляюсь от ситу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ыгрываюсь на друг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 ситуацию, чтобы доказать, что я могу сделать эт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юсь собраться, чтобы выйти победителем из ситу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ю телевизор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меряемые парамет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ация на решение задач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ация на эмоции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ация на избегание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леч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а и интерпретация результа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копинга, ориентированного на решение задачи, суммируются следующие 16 пунк</w:t>
        <w:softHyphen/>
        <w:t>тов: 1, 2, 6, 10, 15, 24, 26, 27, 36, 39, 41, 42, 43, 46, 4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копинга, ориентированного на эмоции, суммируются следующие 16 пунктов: 5, 7, 8, 13, 14, 16, 17, 19, 22, 25, 28, 30, 33, 34, 38, 4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копинга, ориентированного на избегание, суммируются следующие 16 пунктов: 3, 6, 9, 11, 12, 18, 20, 23, 29, 31, 32, 35, 37, 40, 44, 4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подсчитать субшкалу отвлечения из 8 пунктов, относящихся к избеганию: 9, 11, 12, 18, 20,40,44,4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шкала социального отвлечения может быть подсчитана из следующих 5 пунктов, от</w:t>
        <w:softHyphen/>
        <w:t>носящихся к избеганию: 4, 29, 31, 35, 37. (Обратите внимание, что пункты избегания 3, 23 и 32 не используются в субшкалах отвлечения и социального отвлечения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спресс-диагностика уровня социальной изолированности лич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Д. Рассел и М. Фергюссон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м предлагается ряд утверждений. Рассмотрите последовательно каж дое и оцените с точки зрения частоты их проявления в вашей жизни при помощи четырех вариантов ответов: «часто» (3 балла), «иногда» (2 балла), «редко» (1 балл), «никогда» (0 бал лов). Выбранный вариант отметьте соответствующей цифр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осни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   Я несчастлив, занимаясь столькими вещами в одиноч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   Мне не с кем поговор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   Для меня невыносимо быть таким одинок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   Мне не хватает об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    Я чувствую, что никто действительно не понимает ме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     Я часто ловлю себя на ожидании, что люди позвонят или напишут м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    Нет никого, к кому я мог бы обрати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     Я сейчас больше ни с кем не близ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     Те, кто меня окружает, не разделяют мои интересы и иде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   Я чувствую себя покинут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   Я не способен раскрепощаться и общаться с теми, кто меня окружа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   Я чувствую себя совершенно одинок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   Мои социальные отношения и связи поверхност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   Я умираю от тоски по комп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   В действительности никто как следует не знает ме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   Я чувствую себя изолированным от друг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   Я несчастен оттого, что всеми отвергн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   Мне трудно заводить друз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   Я чувствую себя исключенным и изолированным други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   Люди вокруг меня, но не со м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а результа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итывается набранная за все ответы сумма баллов. Максимально возможный пока</w:t>
        <w:softHyphen/>
        <w:t>затель социальной изолированности - 60 бал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претац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ой степени социальной изолированности соответствуют 41-60 баллов, средней -от 21 до 40 баллов, низкой - от 0 до 20 баллов.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Heading4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ичностный профиль кризи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опросник позволяет определить личностный профиль переживаемого кризиса. Его теоретической основой является положение о комплексном характере переживания кризиса, затрагивающего различные физиологические и психологические асп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 «Вы переживаете непростой период в жизни. Для того чтобы оказать вам возможную помощь, окружающим необходимо знать особенности вашего нынешнего состояния, индивидуальные проявления кризиса. Ведь переживание кризиса – комплексный процесс, затрагивающий все уровни вашего существ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приведенные ниже утверждения и отметьте номера тех из них, которые соответствуют вашему нынешнему состоянию. Если утверждение лишь частично верно, то подчеркните ту его часть, которая соответствует вашим реакциям. Хотим напомнить, что в приведенном списке нет плохих либо хороших проявлений и реакций. Все они представляют собой лишь неизбежное следствие переживаемого криз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 страдаю от головных болей, недомогания или чувствую себя плох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Я стал рассея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ня не покидает чувство тревоги, которая окрашивает мои суждения и чу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ременами у меня возникают мысли, что нет смысла продолжать жить как преж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 избегаю думать или говорить о своей неудаче (несчасть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ременами мое сердце бьется учащ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не кажется, что я утратил способность реально оценивать события и воспринимать их отчетли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Я рассержен на весь свет за то, что это случилось со м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Я ощущаю физическую усталость, апатию, вялость чув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ысли о случившемся беспрестанно крутятся у меня в голове, и я не могу остановить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ременами я не могу нормально дыш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ременами я затрудняюсь четко формулировать свои мы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сле случившегося я не плачу и не скорблю так, как это обычно должно бы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се окружавшие меня кажутся чужими, холодными и безнадеж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Я совсем не могу работать как прежде, у меня все валится из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поры (поносы) меня беспокоят чаще, чем обы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Я стал забывчивым и пропускаю некоторые обязательны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ременами я плачу или близок к слез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Я не получаю удовольствия от приятных и радостных событий, как преж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Мне хочется забыться и бежать куда глаза гляд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 меня имеются трудности с засып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Мне очень трудно сосредоточиться на чем-ли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очти все время я испытываю необъяснимую трев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ременами я ненавижу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ременами мысли о случившемся лишают меня с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Мой пульс учащен (замедлен), кровяное давление повышено (пониже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ое восприятие окружающего сужено и ограничено моей проблемой и всем, что ее кас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Мне стыдно за себя и за все, что со мной произошл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ременами все кажется мне бессмысле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Я не в состоянии выполнять свои профессиональные и домашние обязанности как преж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У меня неустойчивый сердечный ритм (замедленный, учащенн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Мне кажется, что ряд моих решений, принятых в настоящее время, непродуман, скоропалителен и скорее даже импульсив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ременами меня охватывает состояние полной нечувствительности, как если бы ничего не случ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Мое Я так изменилось, что временами я не узнаю сам себ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Я стал уделять гораздо больше времени работе (службе) и в этом нахожу выход из создавшегося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У меня часто бывает сухость во 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Мне сложно запомнить информацию, которую раньше я запоминал без особого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Зачастую у меня возникает желание рассказать о своих душевных переживаниях даже малознакомым лю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одавленное, угнетенное настроение у меня длится дол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Время от времени у меня непроизвольно (в виде своеобразной вспышки) оживляются наиболее травматические воспоминания о случивше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Часто у меня возникает субъективное ощущение нехватки воздуха и даже ощущение остановки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Я не могу должным образом сосредоточиться при исполнении своих служеб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Временами у меня возникает ощущение, что все внутри сжалось в ком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У меня обострилось критическое отношение к себе и своим поступ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Я устаю даже от выполнения своих обыч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У меня ухудшился аппетит, временами появляется тошн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Иногда мне кажется, что все происходящее нере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С каждым днем мне все чаще приходит мысль о т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не сделал все возможное для того, чтобы избежать такого развития соб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Мое настроение стало крайне неустойчи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Я стал пить больше, чем след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Я стал чрезмерно потли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Когда ко мне обращаются, я зачастую отвечаю с задерж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Меня охватило состояние безразличия к окружающему, ничто не волнует, не беспокоит, не интерес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Я никого не хочу видеть и стараюсь быть 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Большую часть времени я продолжаю размышлять о случившемся, хотя это и му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Мой сон стал беспокойным, и иногда прерывается кошма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Я стал замечать, что зачастую не могу вспомнить информацию, которую всегда помн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Я настолько поглощен своими чувствами, что из-за этого становится только ху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У меня часто бывает ворчливое настроение, я стал раздражительным, угрюмым, агрессивным по отношению к родным и близ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Я стараюсь избегать трудностей как в мыслях, так и в действ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результатов: каждый утвердительный ответ оценивается в один балл. Подсчитайте баллы в соответствии с ключом, затем сумму умножьте на соответствующий данной шкале множитель (если он ес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е состояние: (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ональные пробле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я функционирования вегетативной системы (26, 36, 51 х 4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я сердечной деятельности (6, 31 х 6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рушения дыхания (11, 41 х 6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рушения функционирования желудочно-кишечного тракта (16, 46 х 6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блемы со сном (21, 56 х 6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ложнения в познавательно-аналитической деятельност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ложнения функционирования внимания (2, 22, 42 х 4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ложнения функционирования восприятия (7, 27, 47 х 4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ложнения функционирования мышления (12, 32, 52 х 4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ложнения функционирования памяти (17, 37, 57 х 4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рушение эмоционального реагир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вога (3, 23, 43 х 4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енерализованные эмоциональные реакции (гнев, стыд, вина) (8, 28, 48 х 4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моциональная тупость (13, 33, 53 х 4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лабодушие, повышенная эмоциональность (18, 38, 58 х 4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прессивное настроение (4, 9, 14, 19, 24, 29, 34, 39, 44, 49, 54, 59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мены в поведении и деятель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пытки уйти от проблемы (5, 20, 35, 50 х 3)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глощенность проблемой (10, 25, 40, 55 х 3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блемы с исполнением служебных и домашних обязанностей (15, 30, 45, 60 х 3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спресс-диагностика уровня личностной фрустраци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В. В. Бойко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ившись с последующими ситуациями, дайте ответ, согласны вы с ними (поставьте рядом с номером знак «плюс») или нет (поставьте знак «минус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осник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завидуете благополучию некоторых своих знакомых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недовольны отношениями в семь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считаете, что достойны лучшей участ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полагаете, что могли бы достичь большего в личной жизни или в работе, если бы не обстоятельств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 огорчает то, что не осуществляются планы и не сбываются надежд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часто срываете зло или досаду на ком-либо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 злит, что кому-то везет в жизни больше, чем ва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 огорчает, что вам не удается отдыхать или проводить досуг так, как хочетс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е материальное положение таково, что угнетает вас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считаете, что жизнь проходит мимо вас (проходит зря/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-то или что-то постоянно унижает вас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ешенные бытовые проблемы выводят вас из равновес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а данны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положительный ответ оцениватся в 1 балл, а отрицательный - 0 баллов. Подсчитывается общая сумма бал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ровне социальной фрустрации можно судить по следующим показателям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0-12 баллов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чень высокий уровень фрустрации; 5-9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алл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тойчивая тенденция к фрустрации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4 балла и меньше - </w:t>
      </w:r>
      <w:r>
        <w:rPr>
          <w:rFonts w:cs="Times New Roman" w:ascii="Times New Roman" w:hAnsi="Times New Roman"/>
          <w:color w:val="000000"/>
          <w:sz w:val="24"/>
          <w:szCs w:val="24"/>
        </w:rPr>
        <w:t>низкий уровень.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FR1"/>
        <w:spacing w:before="0" w:after="0"/>
        <w:ind w:left="0" w:firstLine="709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Методика «Локус контроля» (Ротте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.</w:t>
      </w:r>
      <w:r>
        <w:rPr>
          <w:rFonts w:cs="Times New Roman" w:ascii="Times New Roman" w:hAnsi="Times New Roman"/>
          <w:sz w:val="24"/>
          <w:szCs w:val="24"/>
        </w:rPr>
        <w:t xml:space="preserve"> Прочтите каждое высказывание в паре и решите, с каким из них вы согласны в большей степени. Обведите кружком одну из букв — «а» или «б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) Дети попадают в беду потому, что родители слишком часто их наказыв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наше время неприятности происходят с детьми чаще всего потому, что родители слишком мягко относятся к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) Многие неудачи происходят от невез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удачи людей являются результатом их собственных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) Одна из главных причин, почему совершаются аморальные поступки, состоит в том, что окружающие мирятся с ни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моральные поступки будут происходить всегда, незави</w:t>
        <w:softHyphen/>
        <w:t>симо от того, насколько усердно окружающие пытаются их предотвра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) В конце концов к людям приходит заслуженное призн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 сожалению, заслуги человека часто остаются непризнан</w:t>
        <w:softHyphen/>
        <w:t>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) Мнение, что преподаватели несправедливы к учащимся, невер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ногие учащиеся не понимают, что их отметки могут зависеть от случайных обстоя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) Успех руководителя во многом зависит от удачного стечения обстоя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собные люди, которые не стали руководителями, сами не использовали свои возм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) Как бы вы ни старались, некоторые люди все равно не будут симпатизировать 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т, кто не сумел завоевать симпатии окружающих, просто не умеет ладить с друг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) Наследственность играет главную роль в формировании характера и поведения человека. б) Только жизненный опыт определяет характер и пове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а) Я часто замечал справедливость поговорки: «Чему быть 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л </w:t>
      </w:r>
      <w:r>
        <w:rPr>
          <w:rFonts w:cs="Times New Roman" w:ascii="Times New Roman" w:hAnsi="Times New Roman"/>
          <w:sz w:val="24"/>
          <w:szCs w:val="24"/>
        </w:rPr>
        <w:t>того не минова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-моему, лучше принять решение и действовать, чем надеяться на судьб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) Для хорошего специалиста даже проверка с пристрастием не представляет затруд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же хорошо подготовленный специалист обычно не выдерживает проверки с пристраст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) Успех является результатом усердной работы и мало зависит от вез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тобы добиться успеха, нужно не упустить удобный случ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) Каждый гражданин может оказывать влияние на важные государственны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еством управляют люди, которые выдвинуты на    ' общественные посты, а рядовой человек мало что может' сдел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) Когда я строю планы, то я вообще убежден, что смогу осуществить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всегда благоразумно планировать далеко вперед, потому что многое зависит от того, как сложатся обстоя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а) Есть люди, о которых можно смело сказать, что они нехорош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каждом человеке есть что-то хорош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а) Осуществление моих желаний не связано с вез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гда не знают как быть, подбрасывают монету. По-моему, в жизни можно часто прибегать к эт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) Руководителем нередко становятся благодаря счастливому стечению обстоя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тобы стать руководителем, нужно уметь управлять людьми. Везение здесь ни при ч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) Большинство из нас не может влиять сколько-нибудь серьезно на мировые соб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имая активное участие в общественной жизни, люди могут управлять событиями в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а) Большинство людей не понимает, насколько их жизнь зависит от случайных обстоятельств. б) На самом деле такая вещь, как везение, не суще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а) Всегда нужно уметь признавать свои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к правило, лучше не подчеркивать своих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а) Трудно узнать, действительно ли вы нравитесь человеку или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исло ваших друзей зависит от того, насколько вы распо</w:t>
        <w:softHyphen/>
        <w:t>лагаете к себе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а) В конце концов неприятности, которые случаются с нами, уравновешиваются приятными событ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льшинство неудач является результатом отсутствия способностей, незнания, лени или всех трех причин, вместе взят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а) Если приложить достаточно усилий, то формализм и бездушие можно искоре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ть вещи, с которыми трудно бороться, поэтому форма</w:t>
        <w:softHyphen/>
        <w:t>лизм и бездушие не искоре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а) Иногда трудно понять, на чем основываются руководите</w:t>
        <w:softHyphen/>
        <w:t xml:space="preserve">ли, когда они выдвигают человека на поощр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ощрения зависят от того, насколько усердно человек тру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а) Хороший руководитель ожидает от подчиненных, чтобы они сами решили то, что должны дел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ороший руководитель ясно дает понять, в чем состоит работа каждого подчин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а) Я часто чувствую, что мало влияю на то, что происходит со м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верю, что случай или судьба могут играть важную роль в моей жиз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а) Люди одиноки из-за того, что не проявляют дружелюбия к окружающ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сполезно слишком стараться расположить к себе людей: если ты им нравишься, то нравиш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а) Характер человека зависит, главным образом, от его силы во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арактер человека формируется, в основном, в колл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а) То, что со мной случается — это дело моих собственных ру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огда я чувствую, что моя жизнь развивается в направле</w:t>
        <w:softHyphen/>
        <w:t>нии, не зависящем от моей силы в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а) Я часто не могу понять, почему руководители поступают именно так, а не ина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конце концов, за плохое управление организацией ответственны сами люди, которые в ней работ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результатов осуществляется по ключу в соответствии с двумя основными измерениями локуса контроля лич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Экстернальность: 2а, 36, 46,56,6а, 7а, 9а, 106, 116,126,136, 156,16а,17а, 18а, 20а, 21а, 226, 23а, 25а, 266,286,29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Интернальность: 26, За, 4а, 5а, 66,76,96,10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1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>, 1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 13а, 15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и максимальная сумма баллов по интернальности и экстернальности составляет 23, поскольку 6 из 29 вопросов являются фоновыми. О направленности локуса контроля следует судить по относи</w:t>
        <w:softHyphen/>
        <w:t xml:space="preserve">тельному превышению результатов одного измерения над друг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кстерналов свойственно внешне направленное защитное поведение, в качестве атрибуции ситуации они предпочитают иметь шанс на успех. В общем плане это указывает на то, что любая ситуация экстерналу желательна как внешне стимулируемая, причем в случаях успеха происходит демонстрация способностей. Экстернал убежден, что его неудачи являются результатом невезения, случайностей, отрицательного влияния других людей. Одобрение и поддержка таким людям весьма необходимы, иначе они работают все хуже. Однако особой признательности за сочувствие от экстерналов не приходится ожид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налы имеют атрибуцией ситуации чаще всего убеждение в неслучайности их успехов или неудач, зависящих от компетентности, целеустремленности, уровня способностей и являющихся закономерным результатом целенаправленной деятельности и самодеятельности. В структурировании процесса целеобразования и его стратегий ведущей мотивацией для интерналов является поиск эго-идентичности, независимо и ортогонально по отношению к экстравертированности или интровертированности. Вследствие большей когнитивной активности интервалы имеют более широкие временные перспективы, охватывающие значительное множество событий как будущего, так и прошлого. При этом их поведение направлено на последовательное дости</w:t>
        <w:softHyphen/>
        <w:t>жение успеха путем развития навыков и более глубокой обработки информации, постановки все возрастающих по своей сложности задач. Потребность в достижении, таким образом, имеет тенденцию к повы</w:t>
        <w:softHyphen/>
        <w:t>шению, связанную с увеличением значений личностной и реактивной тревожности, что является предпосылкой для возможной большей фрустрированности и меньшей стрессоустойчивости в случаях серьезных неудач. Однако в целом, в реальном, внешне наблюдаемом по</w:t>
        <w:softHyphen/>
        <w:t>ведении интерналы производят впечатление достаточно уверенных в себе людей, тем более что в жизни они чаще занимают более высокое общественное положение, чем экстернал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лонность к зависимому поведению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.Д. Менделевич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ьзуясь данной шкалой, укажите, пожалуйста, в какой степени Вы согласны или не согласны с каждым из следующих утверждений, став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ующем месте. Можно давать только один ответ на каждое утвержд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вершенно не согласен(на), совсем не так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корее не согласен(на), скорее не так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ни то ни другое; и так, и не так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скорее согласен; скорее так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совершенно согласен; именно та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625"/>
        <w:gridCol w:w="525"/>
        <w:gridCol w:w="16"/>
        <w:gridCol w:w="519"/>
        <w:gridCol w:w="16"/>
        <w:gridCol w:w="519"/>
        <w:gridCol w:w="16"/>
        <w:gridCol w:w="519"/>
        <w:gridCol w:w="6"/>
      </w:tblGrid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 склонен разочаровываться в людя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рить в приметы глуп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асто бывает, что я обижаюсь на родителей и друз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редко я опаздываю на учебу или на встречу из-за непредвиденных случайностей в пу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кружающие часто удивляют меня своим поведение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ои родители часто пытаются обращаться со мной как с маленьким ребенком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Я люблю планировать свое время до мелочей и с точностью до мину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не кажется, что я чувствую происходящее вокруг более остро, чем друг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одители сами виноваты, что их дети начинают принимать наркоти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ля меня не существует абсолютных авторите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 детстве был период, когда я страстно любил что-либо подсчитывать (количество окон, ступеней...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Если бы родители и другие взрослые больше бы говорили с детьми о вреде наркотиков, то мало кто становился бы наркомано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Мне легче перенести скандал, чем однообразную размеренную жизн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Я верю в порчу и сгла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Прежде, чем что-либо предпринять, я стараюс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все опасности, которые могут подстерегать мен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Если я чем то увлеченно занят(-а), то часто даже не замечаю, что происходит вокру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Я живу и поступаю в соответствие с поговоркой: "Надейся на лучшее, но готовься к худшему"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Меня нелегко убедить в чем бы то ни был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Меня нередко обманывали (обманывают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Неизвестность для меня очень мучительна и тягост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Меня раздражает, когда на улице, в магазине или в транспорте на меня пристально смотря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Жизнь малоинтересна, когда в ней нет опасност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Я не уважаю тех, кто отрывается от коллекти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Некоторые люди одним прикосновением могут исцелить больного челове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Жизнь должна быть радостной, иначе незачем жи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Я хорошо ориентируюсь во времени и, не глядя на часы, могу точно сказать, который сейчас ча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Если я хочу что-нибудь сделать, но окружающие считают, что этого делать не стоит, я готов отказаться от своих намер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В детстве я часто отказывался оставаться оди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Мне нередко бывает скучно, когда себя нечем заня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В жизни надо попробовать вс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Я легко могу заснуть в любое удобное время (и ночью и днем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После того, как я схожу в лес за грибами, у меня долго перед глазами могут сохраняться воспоминания о гриба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Я люблю помечтать о том, на что я потрачу возможный будущий выигрыш в лотерее, как поступлю с обещанным подарко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Часто думаю: "Хорошо бы стать ребенком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Мне часто трудно находить правильные слова для моих чувст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Для меня несложно дать знакомому денег взаймы на покупку спиртно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Я склонен жить, стараясь не отягощать себя раздумьями о том, что может произойти со мной в будуще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Я люблю, когда гадают на картах или по руке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Мне хорошо удается копировать мимику и жесты других люд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Когда меня будят ночью или рано утром, то я долго не могу понять, что происходит вокру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Музыку я люблю громкую, а не тиху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У меня бывают чувства, которым я не могу дать вполне точное определ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Человек должен стараться понимать свои сны, руководствоваться ими в жизни и извлекать из них предостереж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Меня трудно застать враспло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Все известные мне "чудеса" объясняются очень просто: обман и фоку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Меня считают наивным человеком, поскольку мне часто случается попадать впроса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Наркотики бывают "легкими", и они не вызывают наркоман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Я иногда чувствовал, что кто-то посредством гипноза заставлял меня совершать какие-либо поступ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Мои знакомые считают меня романтико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Я верю в чудес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Даже психически здоровый человек иногда не может отвечать за свои поступки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Меня часто озадачивает поведение и поступки людей, которых я давно зна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Никому нельзя доверять - это правильная позиц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Самое счастливое время - это молодос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В детстве я боялся, что мама может бросить меня, уйти из дома и не вернутьс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Я склонен лучше помнить неприятные события, происшедшие со мной в действительности, чем собственные прогнозы по поводу возможности таких событ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Я люблю советоваться с друзьями (или взрослыми), как поступить в сложной ситу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Я бы согласился пожить пусть мало, но бурн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 Я бы мог на спор ввести себе в вену наркотик (героин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Часто меня не оценивали по заслуга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Я всегда точно могу сказать, сколько денег я потратил и сколько у меня осталос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В детстве я долго не мог привыкнуть к детскому саду (яслям) и не хотел туда из-за этого ходи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Своим друзьям или подругам я доверяю полностью и убежден, что они меня никогда не обманут и не предаду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Опасность употребления наркотиков явно преувеличе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О жизни все-таки мало ярких событ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Я не люблю длительные поездки в поезде или на автобус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Меня раздражает грязное стекло, потому что весь мир тогда кажется грязны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Когда мне скучно я обычно ложусь спа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Часто родители упрекают меня в том, что я слушаю излишне громкую музык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Очень мучительно чего-либо жда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Я мог бы после некоторых предварительных объяснений управлять маленьким самолето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Я нередко просыпаюсь утром за несколько секунд или минут до звонка будильн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Если бы случился пожар и мне надо было бы из окна пятого этажа прыгнуть на развернутый пожарниками тент, я бы сделал это не задумываяс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Мне жалко наивных люд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Меня смущает, когда люди долго и пристально смотрят мне в глаз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Рисковать всем, например в казино, могут только сильные люд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В том, что подросток становится наркоманом, виноваты те, кто продает наркоти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Я люблю очень быструю, а не медленную езд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Я доверяю предсказаниям гороскопов и следую содержащимся в них рекомендац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Меня очень интересуют лотере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Прогнозировать будущее - бесполезное дело, т.к. многое от тебя не зависи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Я способен с легкостью описывать свои чув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У меня в жизни бывали случаи, когда я что-то делал, а потом не помнил, что именн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Считаю, что любопытство не поро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Бывают, что меня пугают люди с громким голосо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У меня было (есть) много увлечений (интересов, хобби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Когда я остаюсь дома, то мне часто бывает не по себе от одиноче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Я не суевере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Мне говорили, что у меня неплохие способности имитировать голоса или повадки люд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Есть люди, которым я верю безоговорочн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Случается, что во время разговора с заикающимся я сам начинаю говорить сбивчиво и с запинк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Самое тягостное в жизни - это одиноче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Если я начинаю играть в какую-нибудь игру, то меня нередко нелегко оторвать от не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Бывает, что я могу сделать назло то, что мне самому окажется невыгодны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Меня всегда притягивала и притягивает таинственность, загадочность, мист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Бывало, что я на улице соглашался на игру с "наперсточниками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Я знаю многих ребят, кто употребляет или употреблял наркоти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Я, как правило, ставлю будильник так, чтобы не только все успеть сделать до ухода из дома, но и иметь несколько минут в запас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В своей жизни я часто сталкиваюсь(лся-лась) с невообразимым стечением неблагоприятных обстоятельст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Я готов полностью подчиниться и даже доверить свою судьбу, но только тому, кого действительно уважа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Я люблю рискова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Среди моих знакомых есть люди, которые обладают даром убежда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Меня часто невозможно оторвать от интересного дела, игры, зан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Я мог бы прыгнуть с парашюто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Мне все-равно, что обо мне думают окружающ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 Меня многое в жизни удивля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Я могу переспорить кого угодн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Я вошел бы вместе с укротителем в клетку со львами, если бы он мне сказал, что это безопасн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Если меня о чем-то просят, мне трудно отказа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Мне легче придумать свои собственные примеры, чем выучить наизусть примеры из учебн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Мне никогда не бывает скучн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Часто я сам от себя не ожидаю какого-либо поступ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В детстве у меня какое-то время были тики или разнообразные повторяющиеся движ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Я люблю помечтать о том, на что я потрачу возможный будущий выигрыш в лотерее, как поступлю с обещанным подарко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Меня влечет все новое и необычно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Со мной нередко бывают "несчастные случаи" и всяческие происшеств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 к тесту "Склонность к зависимому поведению"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а тес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ямые вопросы (баллы подсчитываются в соответствие с отмеченными испытуемым):"5"-5, "4"-4, "3"-3, "2"-2, "1"-1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ратные вопросы (баллы подсчитываются наоборот): "5"-1,"4"-2,"3"-3,"2"-4,"1"-5. Обработке подвергаются лишь ответы на вопросы, отмеченные в таблице № 1. Ответы на иные вопросы не обрабатываю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1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180"/>
        <w:gridCol w:w="2077"/>
        <w:gridCol w:w="2180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ых вопрос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ых вопрос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ых вопрос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ых вопросов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/>
      </w:pPr>
      <w:r>
        <w:rPr/>
        <w:t xml:space="preserve">Таблица 2 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232"/>
        <w:gridCol w:w="20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енден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овышенной склон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высокой вероят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зависи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ьная зависи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е баллы: по наркозависимости - 205, по алкогольной зависимости - 175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0" w:firstLine="284"/>
        <w:jc w:val="center"/>
        <w:rPr/>
      </w:pPr>
      <w:r>
        <w:rPr>
          <w:b/>
          <w:sz w:val="24"/>
          <w:szCs w:val="24"/>
        </w:rPr>
        <w:t>Анкета социологического исследования осужденных подро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Style w:val="StrongEmphasis"/>
          <w:rFonts w:cs="Times New Roman" w:ascii="Times New Roman" w:hAnsi="Times New Roman"/>
          <w:szCs w:val="24"/>
        </w:rPr>
        <w:t>(Е.П. Морина, МУ «Социум» г. Волгоград)</w:t>
      </w:r>
    </w:p>
    <w:p>
      <w:pPr>
        <w:pStyle w:val="21"/>
        <w:ind w:left="0" w:firstLine="284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1. Считаете ли Вы себя достаточно информированными о жизни и событиях страны, города?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01 – да;                                                           03 – скорее нет, чем 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02 – скорее да, чем нет;                               04 –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Как Вы думаете, при каких условиях человек может успешно прожить в наше время?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01 – соблюдение законов;                             04 – наличие выгодных связей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02 – стремление много работать,             05 – способность обходить законы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не ленить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03 – наличие хорошей специальности;       06 – другое (кажите, что именн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 xml:space="preserve">Способны ли Вы в настоящее время самостоятельн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читаясь с требованиями ситуации и окружающих регулировать свое поведение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01 – да                 02 –  не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Контролировать настроение? </w:t>
      </w:r>
      <w:r>
        <w:rPr>
          <w:rFonts w:cs="Times New Roman" w:ascii="Times New Roman" w:hAnsi="Times New Roman"/>
          <w:i/>
          <w:szCs w:val="24"/>
        </w:rPr>
        <w:t xml:space="preserve">01 – да                  02 –  не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Смогли бы Вы вновь совершить преступлен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Cs w:val="24"/>
        </w:rPr>
        <w:t xml:space="preserve">01 – да;  </w:t>
      </w:r>
      <w:r>
        <w:rPr>
          <w:rFonts w:cs="Times New Roman" w:ascii="Times New Roman" w:hAnsi="Times New Roman"/>
          <w:szCs w:val="24"/>
          <w:u w:val="single"/>
        </w:rPr>
        <w:t>переход к вопросу 6</w:t>
      </w:r>
      <w:r>
        <w:rPr>
          <w:rFonts w:cs="Times New Roman" w:ascii="Times New Roman" w:hAnsi="Times New Roman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Cs w:val="24"/>
        </w:rPr>
        <w:t>04 – нет;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02 – скорее да, чем нет;                                 05 – 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03 – скорее нет, чем да; </w:t>
      </w:r>
      <w:r>
        <w:rPr>
          <w:rFonts w:cs="Times New Roman" w:ascii="Times New Roman" w:hAnsi="Times New Roman"/>
          <w:szCs w:val="24"/>
        </w:rPr>
        <w:t>переход к вопросу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Что может подтолкнуть Вас к преступному деянию?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01 – угроза личной безопасности;                04 – голод, нищета, лишения;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02 – угроза безопасности близких;               05 – незаконное действие власте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03 – угроза безопасности друзей;                    отношении моих личных пра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06 – другое (укажите, что именно)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Как Вы считаете, потребуется ли Вам в ближайшее время социальная помощ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Cs w:val="24"/>
        </w:rPr>
        <w:t xml:space="preserve">01 – да; </w:t>
      </w:r>
      <w:r>
        <w:rPr>
          <w:rFonts w:cs="Times New Roman" w:ascii="Times New Roman" w:hAnsi="Times New Roman"/>
          <w:szCs w:val="24"/>
        </w:rPr>
        <w:t xml:space="preserve">переход к вопросу 8                         </w:t>
      </w:r>
      <w:r>
        <w:rPr>
          <w:rFonts w:cs="Times New Roman" w:ascii="Times New Roman" w:hAnsi="Times New Roman"/>
          <w:i/>
          <w:szCs w:val="24"/>
        </w:rPr>
        <w:t>03 – скорее нет, чем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02 – скорее да, чем нет;                                 04 –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8. В какие ведомства и учреждения Вы, прежде всего, обратитесь для  решения своих проблем по освобождении? (Возможно несколько вариантов ответа)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01 – здравоохранение;                                    05 – комитеты социальной защи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02 – центр занятости;                                  06 – другие (укажите, что именн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03 – образование;                                            07 – никуда не обращ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04 – органы внутренних де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Хотели ли бы Вы продолжить свое образование?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01 – да;                                                             02 –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10. Какую специальность Вы хотели бы освоить? (укажите)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________________________________________</w:t>
      </w:r>
    </w:p>
    <w:p>
      <w:pPr>
        <w:pStyle w:val="2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ind w:left="0" w:hanging="0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1. Жизнь человека в значительной степени определяется тем,  какие ценности являются для него наиболее значимыми. Присвойте порядковый номер по степени значимости перечисленным  ценностям:</w:t>
      </w:r>
    </w:p>
    <w:p>
      <w:pPr>
        <w:pStyle w:val="2"/>
        <w:numPr>
          <w:ilvl w:val="0"/>
          <w:numId w:val="0"/>
        </w:numPr>
        <w:ind w:firstLine="284"/>
        <w:jc w:val="left"/>
        <w:outlineLvl w:val="0"/>
        <w:rPr>
          <w:i/>
          <w:i/>
        </w:rPr>
      </w:pPr>
      <w:r>
        <w:rPr>
          <w:i/>
        </w:rPr>
        <w:t>(   ) 01 – здоровье;</w:t>
      </w:r>
    </w:p>
    <w:p>
      <w:pPr>
        <w:pStyle w:val="2"/>
        <w:numPr>
          <w:ilvl w:val="0"/>
          <w:numId w:val="0"/>
        </w:numPr>
        <w:ind w:firstLine="284"/>
        <w:jc w:val="left"/>
        <w:outlineLvl w:val="0"/>
        <w:rPr>
          <w:i/>
          <w:i/>
        </w:rPr>
      </w:pPr>
      <w:r>
        <w:rPr>
          <w:i/>
        </w:rPr>
        <w:t>(   ) 02 – любовь;</w:t>
      </w:r>
    </w:p>
    <w:p>
      <w:pPr>
        <w:pStyle w:val="2"/>
        <w:numPr>
          <w:ilvl w:val="0"/>
          <w:numId w:val="0"/>
        </w:numPr>
        <w:ind w:firstLine="284"/>
        <w:jc w:val="left"/>
        <w:outlineLvl w:val="0"/>
        <w:rPr>
          <w:i/>
          <w:i/>
        </w:rPr>
      </w:pPr>
      <w:r>
        <w:rPr>
          <w:i/>
        </w:rPr>
        <w:t>(   ) 03 – материальное благополучие;</w:t>
      </w:r>
    </w:p>
    <w:p>
      <w:pPr>
        <w:pStyle w:val="2"/>
        <w:numPr>
          <w:ilvl w:val="0"/>
          <w:numId w:val="0"/>
        </w:numPr>
        <w:ind w:firstLine="284"/>
        <w:jc w:val="left"/>
        <w:outlineLvl w:val="0"/>
        <w:rPr>
          <w:i/>
          <w:i/>
        </w:rPr>
      </w:pPr>
      <w:r>
        <w:rPr>
          <w:i/>
        </w:rPr>
        <w:t>(   ) 04 – образование;</w:t>
      </w:r>
    </w:p>
    <w:p>
      <w:pPr>
        <w:pStyle w:val="2"/>
        <w:numPr>
          <w:ilvl w:val="0"/>
          <w:numId w:val="0"/>
        </w:numPr>
        <w:ind w:firstLine="284"/>
        <w:jc w:val="left"/>
        <w:outlineLvl w:val="0"/>
        <w:rPr>
          <w:i/>
          <w:i/>
        </w:rPr>
      </w:pPr>
      <w:r>
        <w:rPr>
          <w:i/>
        </w:rPr>
        <w:t>(   ) 05 – работа;</w:t>
      </w:r>
    </w:p>
    <w:p>
      <w:pPr>
        <w:pStyle w:val="2"/>
        <w:numPr>
          <w:ilvl w:val="0"/>
          <w:numId w:val="0"/>
        </w:numPr>
        <w:ind w:firstLine="284"/>
        <w:jc w:val="left"/>
        <w:outlineLvl w:val="0"/>
        <w:rPr>
          <w:i/>
          <w:i/>
        </w:rPr>
      </w:pPr>
      <w:r>
        <w:rPr>
          <w:i/>
        </w:rPr>
        <w:t>(   ) 06 – взаимоотношения в семье;</w:t>
      </w:r>
    </w:p>
    <w:p>
      <w:pPr>
        <w:pStyle w:val="2"/>
        <w:numPr>
          <w:ilvl w:val="0"/>
          <w:numId w:val="0"/>
        </w:numPr>
        <w:ind w:firstLine="284"/>
        <w:jc w:val="left"/>
        <w:outlineLvl w:val="0"/>
        <w:rPr>
          <w:i/>
          <w:i/>
        </w:rPr>
      </w:pPr>
      <w:r>
        <w:rPr>
          <w:i/>
        </w:rPr>
        <w:t>(   ) 07 – собственность;</w:t>
      </w:r>
    </w:p>
    <w:p>
      <w:pPr>
        <w:pStyle w:val="2"/>
        <w:numPr>
          <w:ilvl w:val="0"/>
          <w:numId w:val="0"/>
        </w:numPr>
        <w:ind w:firstLine="284"/>
        <w:jc w:val="left"/>
        <w:outlineLvl w:val="0"/>
        <w:rPr>
          <w:i/>
          <w:i/>
        </w:rPr>
      </w:pPr>
      <w:r>
        <w:rPr>
          <w:i/>
        </w:rPr>
        <w:t>(   ) 08 – предприимчивость;</w:t>
      </w:r>
    </w:p>
    <w:p>
      <w:pPr>
        <w:pStyle w:val="2"/>
        <w:numPr>
          <w:ilvl w:val="0"/>
          <w:numId w:val="0"/>
        </w:numPr>
        <w:ind w:firstLine="284"/>
        <w:jc w:val="left"/>
        <w:outlineLvl w:val="0"/>
        <w:rPr>
          <w:i/>
          <w:i/>
        </w:rPr>
      </w:pPr>
      <w:r>
        <w:rPr>
          <w:i/>
        </w:rPr>
        <w:t>(   ) 09 – религия;</w:t>
      </w:r>
    </w:p>
    <w:p>
      <w:pPr>
        <w:pStyle w:val="2"/>
        <w:numPr>
          <w:ilvl w:val="0"/>
          <w:numId w:val="0"/>
        </w:numPr>
        <w:ind w:firstLine="284"/>
        <w:jc w:val="left"/>
        <w:outlineLvl w:val="0"/>
        <w:rPr>
          <w:i/>
          <w:i/>
        </w:rPr>
      </w:pPr>
      <w:r>
        <w:rPr>
          <w:i/>
        </w:rPr>
        <w:t>(   ) 10 – политика;</w:t>
      </w:r>
    </w:p>
    <w:p>
      <w:pPr>
        <w:pStyle w:val="2"/>
        <w:numPr>
          <w:ilvl w:val="0"/>
          <w:numId w:val="0"/>
        </w:numPr>
        <w:ind w:firstLine="284"/>
        <w:jc w:val="left"/>
        <w:outlineLvl w:val="0"/>
        <w:rPr>
          <w:i/>
          <w:i/>
        </w:rPr>
      </w:pPr>
      <w:r>
        <w:rPr>
          <w:i/>
        </w:rPr>
        <w:t>(   ) 11 – семья;</w:t>
      </w:r>
    </w:p>
    <w:p>
      <w:pPr>
        <w:pStyle w:val="2"/>
        <w:numPr>
          <w:ilvl w:val="0"/>
          <w:numId w:val="0"/>
        </w:numPr>
        <w:ind w:firstLine="284"/>
        <w:jc w:val="left"/>
        <w:outlineLvl w:val="0"/>
        <w:rPr>
          <w:i/>
          <w:i/>
        </w:rPr>
      </w:pPr>
      <w:r>
        <w:rPr>
          <w:i/>
        </w:rPr>
        <w:t>(   ) 12 – свобода;</w:t>
      </w:r>
    </w:p>
    <w:p>
      <w:pPr>
        <w:pStyle w:val="2"/>
        <w:numPr>
          <w:ilvl w:val="0"/>
          <w:numId w:val="0"/>
        </w:numPr>
        <w:ind w:firstLine="284"/>
        <w:jc w:val="left"/>
        <w:outlineLvl w:val="0"/>
        <w:rPr>
          <w:i/>
          <w:i/>
        </w:rPr>
      </w:pPr>
      <w:r>
        <w:rPr>
          <w:i/>
        </w:rPr>
        <w:t>(   ) 13 – друзья;</w:t>
      </w:r>
    </w:p>
    <w:p>
      <w:pPr>
        <w:pStyle w:val="2"/>
        <w:numPr>
          <w:ilvl w:val="0"/>
          <w:numId w:val="0"/>
        </w:numPr>
        <w:ind w:firstLine="284"/>
        <w:jc w:val="left"/>
        <w:outlineLvl w:val="0"/>
        <w:rPr>
          <w:i/>
          <w:i/>
        </w:rPr>
      </w:pPr>
      <w:r>
        <w:rPr>
          <w:i/>
        </w:rPr>
        <w:t>(   ) 14 – патриотизм;</w:t>
      </w:r>
    </w:p>
    <w:p>
      <w:pPr>
        <w:pStyle w:val="2"/>
        <w:numPr>
          <w:ilvl w:val="0"/>
          <w:numId w:val="0"/>
        </w:numPr>
        <w:ind w:firstLine="284"/>
        <w:jc w:val="left"/>
        <w:outlineLvl w:val="0"/>
        <w:rPr>
          <w:i/>
          <w:i/>
        </w:rPr>
      </w:pPr>
      <w:r>
        <w:rPr>
          <w:i/>
        </w:rPr>
        <w:t>(   ) 15 – жизнь.</w:t>
      </w:r>
    </w:p>
    <w:p>
      <w:pPr>
        <w:pStyle w:val="TextBody"/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2. Как бы Вы оценили свое психологическое состояние за последний месяц?   </w:t>
      </w:r>
    </w:p>
    <w:p>
      <w:pPr>
        <w:pStyle w:val="TextBody"/>
        <w:spacing w:lineRule="auto" w:line="240"/>
        <w:jc w:val="lef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Укажите один вариант отв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01 – безысходность, отчаяние, страх;     04 – душевный комфо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02 – озабоченность, тревога, тоска;        05 – оптимистичность, спокойств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03 – нормальное, ровное состояние;          06 – другое (кажите, что именн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 Можете ли Вы сказать, что в течение последних 6 месяцев Вы были встревожены больше, чем обычно?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Cs w:val="24"/>
        </w:rPr>
        <w:t xml:space="preserve">01 – да;   </w:t>
      </w:r>
      <w:r>
        <w:rPr>
          <w:rFonts w:cs="Times New Roman" w:ascii="Times New Roman" w:hAnsi="Times New Roman"/>
          <w:szCs w:val="24"/>
        </w:rPr>
        <w:t xml:space="preserve">переход к вопросу 14;                   </w:t>
      </w:r>
      <w:r>
        <w:rPr>
          <w:rFonts w:cs="Times New Roman" w:ascii="Times New Roman" w:hAnsi="Times New Roman"/>
          <w:i/>
          <w:szCs w:val="24"/>
        </w:rPr>
        <w:t xml:space="preserve">02 – нет;  </w:t>
      </w:r>
      <w:r>
        <w:rPr>
          <w:rFonts w:cs="Times New Roman" w:ascii="Times New Roman" w:hAnsi="Times New Roman"/>
          <w:szCs w:val="24"/>
        </w:rPr>
        <w:t xml:space="preserve">переход к вопросу 15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03 – затрудняюсь ответ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 Чем вызвана эта тревог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01 – неумением решать возникающие проблемы;      04 – опасение не оправд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02 – опасение оказаться в незнакомой ситуации;              своих надеж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03 – опасение за свою судьбу                                        05 – друг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 Предполагается, что после освобождения В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01 – вернетесь в семью;                                  04 – затрудняюсь ответи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02 – будете жить самостоятельно;            05 – другое (укажите, что имен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03 – вернетесь к прежним друзь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 Ваш возраст (полных лет)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 Укажите название Вашего района, область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кета определение ближайшего окружения подро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Style w:val="StrongEmphasis"/>
          <w:rFonts w:cs="Times New Roman" w:ascii="Times New Roman" w:hAnsi="Times New Roman"/>
          <w:szCs w:val="24"/>
        </w:rPr>
        <w:t>(Е.П. Морина, МУ «Социум» г. Волгоград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Ф.И.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Ощущаешь ли ты потребность в общении со взрослыми? ____________  (с кем)   _____________________________________________________________________________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Ощущаешь ли ты потребность в общении со сверстниками?___________  (с кем) 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 Чувствовал(а) ли ты когда-нибудь, что тебе легче обсуждать вопросы с друзьями, чем с родителями? ___________ (с кем) 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. Чье внимание для тебя важнее всего независимо от того, как на самом деле тебя понимает этот человек? ________________________________________________________    4. С кем бы ты стал советоваться в сложной житейской ситуации? _____________________________________________________________________________   5. Если бы возникла ситуация, что ты не можешь вернуться домой,  где бы ты переночев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</w:t>
        <w:softHyphen/>
        <w:softHyphen/>
        <w:softHyphen/>
        <w:softHyphen/>
        <w:t>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6. Есть человек, которому бы ты доверил хранение своих вещ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  (кто этот человек) _______________________________________________   7. К тебе можно обратиться  за советом, помощью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  (кто это может сделать)  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8.  Можешь ли ты отказать в поддержке?_________(кому)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Ощущаешь ли ты поддержку других?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Какие специалисты необходимы тебе в реализации твоих планов? 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Карта наблю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.И.О. учащегося _______________________________________Класс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1080"/>
        <w:gridCol w:w="108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одержание наблю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Иног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Ча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бная деятельность: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внодушие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желание учиться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>низкая успеваемость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>затруднения в усвоении учебных программ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>систематическая неуспеваемость по одному или нескольким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заимоотношения со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оложение в класс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ляц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>противопоставление себя коллектив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>положение дезорганизатор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жение вожака микрогруппы, состоящей из трудных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Отношение к другим детя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>жестокое обращение со слабыми и младши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>пренебрежительное отношение к сверстник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адлежность к различным молодежным групп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заимоотношения со взрослы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 учителям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468"/>
              <w:rPr/>
            </w:pPr>
            <w:r>
              <w:rPr>
                <w:rFonts w:cs="Times New Roman" w:ascii="Times New Roman" w:hAnsi="Times New Roman"/>
                <w:szCs w:val="24"/>
              </w:rPr>
              <w:t>конфликтный характер взаимоотношений с одним или несколькими учителя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46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бос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46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тактнос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46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жь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 родителям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468"/>
              <w:rPr/>
            </w:pPr>
            <w:r>
              <w:rPr>
                <w:rFonts w:cs="Times New Roman" w:ascii="Times New Roman" w:hAnsi="Times New Roman"/>
                <w:szCs w:val="24"/>
              </w:rPr>
              <w:t>конфликтный характер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46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ж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46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бость, хам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ведение свободного времен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468"/>
              <w:rPr/>
            </w:pPr>
            <w:r>
              <w:rPr>
                <w:rFonts w:cs="Times New Roman" w:ascii="Times New Roman" w:hAnsi="Times New Roman"/>
                <w:szCs w:val="24"/>
              </w:rPr>
              <w:t>не занимается в кружках и секци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468"/>
              <w:rPr/>
            </w:pPr>
            <w:r>
              <w:rPr>
                <w:rFonts w:cs="Times New Roman" w:ascii="Times New Roman" w:hAnsi="Times New Roman"/>
                <w:szCs w:val="24"/>
              </w:rPr>
              <w:t>проводит свободное время вне дома (с друзьями на улице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468"/>
              <w:rPr/>
            </w:pPr>
            <w:r>
              <w:rPr>
                <w:rFonts w:cs="Times New Roman" w:ascii="Times New Roman" w:hAnsi="Times New Roman"/>
                <w:szCs w:val="24"/>
              </w:rPr>
              <w:t>употребляет спиртные напит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46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и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46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рабатывает себе на жиз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тношение к труду, профессиональная ориент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Выбор профессии (для старшеклассников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>незнание своих способностей и возможност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>профессиональная неопределенност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>неразвитость тех черт личности, которые необходимы для выбранной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Отношение к труду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>отрицательное отношени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>невыполнение трудовых обязанностей в школе и дом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>недобросовестное отно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ведение и поступ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В школе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ул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>нарушение требований школьной дисциплин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цензурная брань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аргонная речь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ча школьного имуществ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ыв урок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В семь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ги из дом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>невыполнение домашних обязанност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слушани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ж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ротивоправные поступки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одяжничество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рошайничество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зартные игр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>употребление наркотик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титуц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ровство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могательство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ча имуществ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несение телесных повреждений (дра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color w:val="545454"/>
          <w:szCs w:val="24"/>
        </w:rPr>
      </w:pPr>
      <w:r>
        <w:rPr>
          <w:rFonts w:cs="Times New Roman" w:ascii="Times New Roman" w:hAnsi="Times New Roman"/>
          <w:color w:val="54545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40"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>По результатам диагностики составьте заключение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обенности трудной жизненной ситуации клиента (в том числе наличие кризиса) _______________________________________________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уемые копинг-стратегии _______________________________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уемые копинг-стратегии _______________________________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копинга (конструктивный, неконструктивный, эффективный) _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моционально-личностные характеристики (наличие агрессии, депрессивных тенденций и т.д.)___________________________________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обенности поведения (наличие отклоняющегося поведения, особенности адаптации) _________________________________________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</w:rPr>
        <w:t>Выберите любую региональную (муниципальную) программу социальной работы с группой молодежи, находящейся в трудной жизненной ситуации. Проведите ее анализ по следующей схем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: _____________________________________________________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_________________________________________________________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_______________________________________________________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группа (в том числе категории молодежи) __________________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: __________________________________________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хнологии работы : ___________________________________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ализации программы: _______________________________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мнение о программе (соответствие цели, задач, направлений и т.д., целесообразность, эффективность, добавления, предложения) _________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54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6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/>
      <w:bCs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/>
      <w:autoSpaceDE w:val="false"/>
      <w:bidi w:val="0"/>
      <w:spacing w:before="40" w:after="0"/>
      <w:ind w:left="640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left="360" w:hanging="0"/>
      <w:jc w:val="both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03:00Z</dcterms:created>
  <dc:creator>Ольга</dc:creator>
  <dc:description/>
  <cp:keywords/>
  <dc:language>en-US</dc:language>
  <cp:lastModifiedBy>Admin</cp:lastModifiedBy>
  <dcterms:modified xsi:type="dcterms:W3CDTF">2011-07-01T10:02:00Z</dcterms:modified>
  <cp:revision>5</cp:revision>
  <dc:subject/>
  <dc:title>МГГУ им</dc:title>
</cp:coreProperties>
</file>