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для презентации (5-8 минут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sz w:val="28"/>
          <w:szCs w:val="28"/>
        </w:rPr>
        <w:t>Мифы Древнего Рима и их сюжеты в западно-европейском искусств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ги и религия в Древнем Ри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явление и развитие денежной систе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рия Олимпийских игр, спортивные игры в Ри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седневная жизнь римского гор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енное искусство Древнего Рим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зование в Древнем Ри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кусство книги в Древнем Ри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рхитектура Древнего Рима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рупнейшие римские истори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эзия Древнего Рим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атр в Древнем Ри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амятники эпохи Древнего Рима на территории европейских стран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учные открытия периода древнего Рим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.Особенности структуры Римской республи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Литературные жанры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медии Плавта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асни Фид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менитые римские оратор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Латинский язык в Средние ве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предложить свои темы для презентации!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54:00Z</dcterms:created>
  <dc:creator>Irina</dc:creator>
  <dc:description/>
  <cp:keywords/>
  <dc:language>en-US</dc:language>
  <cp:lastModifiedBy>elena sorokina</cp:lastModifiedBy>
  <cp:lastPrinted>2010-04-18T16:45:00Z</cp:lastPrinted>
  <dcterms:modified xsi:type="dcterms:W3CDTF">2011-12-02T10:44:00Z</dcterms:modified>
  <cp:revision>4</cp:revision>
  <dc:subject/>
  <dc:title>Примерные темы рефератов</dc:title>
</cp:coreProperties>
</file>