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еминарское занятие № 6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Европейское языкознание 19 в.</w:t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homepages.tversu.ru/~ips/Hist_06.htm" \l "6.6%236.6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льгельм фон Гумбольдт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bCs/>
          <w:color w:val="0E0E0E"/>
        </w:rPr>
      </w:pPr>
      <w:r>
        <w:rPr>
          <w:bCs/>
          <w:color w:val="0E0E0E"/>
        </w:rPr>
        <w:t>Психологическое направление в языкознании (Х. Штейнталь, А.А. Потебн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bCs/>
          <w:color w:val="0E0E0E"/>
        </w:rPr>
      </w:pPr>
      <w:r>
        <w:rPr>
          <w:bCs/>
        </w:rPr>
        <w:t>А. А. Потебня и Харьковская лингвистическая школа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опросы и задани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Сколько стадий развития языка и какие выделял В. фон Гумбольдт? Согласны ли вы с таким деление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В чем состояли основные достижения В. фон Гумбольдта в  лингвистике? Как им понималась связь языка и мышления? Какую трехчленную схему он предлагает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Назовите </w:t>
      </w:r>
      <w:r>
        <w:rPr/>
        <w:t>основные теоретические и методологические принципы концепции В. фон Гумбольдта? Как им трактовался язык?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Какие диалектические противоречия по мнению В. фон Гумбольдта  возникают при изучении языка? Что такое антином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В каком направлении в языкознании  в 20 в. нашли развитие идеи В. фон Гумбольдта?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Каковы причины возникновения психологического направления в лингвистике? Кто являлся основателем этого течения? Каковы его взгляды на язык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Назовите других представителей этого направления. Каковы основные взгляды </w:t>
      </w:r>
      <w:r>
        <w:rPr>
          <w:bCs/>
          <w:lang w:eastAsia="en-US"/>
        </w:rPr>
        <w:t xml:space="preserve">Вильгельма </w:t>
      </w:r>
      <w:r>
        <w:rPr>
          <w:lang w:eastAsia="en-US"/>
        </w:rPr>
        <w:t>Вундта на язык? Что такое волюнтаристская психология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Каковы лингвистические взгляды А.А. Потебни? Каким ему представлялась структура языкознания? Какой подход предлагался к изучению каждой лингвистической дисциплины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1A1A1A"/>
        </w:rPr>
        <w:t>Что понимал А.А. Потебня под связью языка и мышления ? Согласны ли вы с его интерпретацией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/>
        <w:t xml:space="preserve">Дайте определение следующим понятиям и именам: </w:t>
      </w:r>
      <w:r>
        <w:rPr>
          <w:color w:val="000000"/>
        </w:rPr>
        <w:t xml:space="preserve">В. фон Гумбольдт, </w:t>
      </w:r>
      <w:r>
        <w:rPr>
          <w:bCs/>
          <w:color w:val="0E0E0E"/>
        </w:rPr>
        <w:t xml:space="preserve">Х. Штейнталь, А.А. Потебня, </w:t>
      </w:r>
      <w:r>
        <w:rPr>
          <w:bCs/>
          <w:lang w:eastAsia="en-US"/>
        </w:rPr>
        <w:t xml:space="preserve">В. </w:t>
      </w:r>
      <w:r>
        <w:rPr>
          <w:lang w:eastAsia="en-US"/>
        </w:rPr>
        <w:t xml:space="preserve">Вундт, </w:t>
      </w:r>
      <w:r>
        <w:rPr/>
        <w:t xml:space="preserve">психологическое направление,  </w:t>
      </w:r>
      <w:r>
        <w:rPr>
          <w:color w:val="000000"/>
        </w:rPr>
        <w:t>антиномия, неогумбольдианств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Амирова Т.А. История языкознания. М.</w:t>
      </w:r>
      <w:r>
        <w:rPr>
          <w:lang w:val="en-US"/>
        </w:rPr>
        <w:t>ACADEMA</w:t>
      </w:r>
      <w:r>
        <w:rPr/>
        <w:t>, 2003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Левицкий Ю.А. История лингвистических учений. М. «Высшая школа», 2005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Лекция </w:t>
      </w:r>
      <w:bookmarkStart w:id="0" w:name="7.1"/>
      <w:bookmarkStart w:id="1" w:name="6.5"/>
      <w:bookmarkStart w:id="2" w:name="6.4"/>
      <w:bookmarkStart w:id="3" w:name="6.3"/>
      <w:bookmarkEnd w:id="0"/>
      <w:bookmarkEnd w:id="1"/>
      <w:bookmarkEnd w:id="2"/>
      <w:bookmarkEnd w:id="3"/>
      <w:r>
        <w:rPr>
          <w:color w:val="000000"/>
        </w:rPr>
        <w:br/>
      </w:r>
      <w:bookmarkStart w:id="4" w:name="7.2"/>
      <w:bookmarkEnd w:id="4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6:00Z</dcterms:created>
  <dc:creator>ACER</dc:creator>
  <dc:description/>
  <cp:keywords/>
  <dc:language>en-US</dc:language>
  <cp:lastModifiedBy>Сорокин Сергей</cp:lastModifiedBy>
  <dcterms:modified xsi:type="dcterms:W3CDTF">2015-04-16T14:51:00Z</dcterms:modified>
  <cp:revision>5</cp:revision>
  <dc:subject/>
  <dc:title>Семинарское занятие № 5</dc:title>
</cp:coreProperties>
</file>