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еминарское занятие №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ЯЗЫКОЗНАНИЕ ЭПОХ ВОЗРОЖДЕНИЯ И ПРОСВЕЩЕНИЯ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en-US" w:eastAsia="en-US"/>
        </w:rPr>
      </w:pPr>
      <w:r>
        <w:rPr>
          <w:bCs/>
          <w:lang w:val="en-US" w:eastAsia="en-US"/>
        </w:rPr>
        <w:t xml:space="preserve">Языкознание в эпоху Возрождения (XIV-XVIвв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300"/>
        <w:rPr>
          <w:bCs/>
          <w:color w:val="0E0E0E"/>
        </w:rPr>
      </w:pPr>
      <w:r>
        <w:rPr>
          <w:bCs/>
          <w:lang w:val="en-US" w:eastAsia="en-US"/>
        </w:rPr>
        <w:t xml:space="preserve">Языкознание в эпоху Просвещения (XVII-XVIII в.в.). </w:t>
      </w:r>
    </w:p>
    <w:p>
      <w:pPr>
        <w:pStyle w:val="Normal"/>
        <w:spacing w:lineRule="auto" w:line="360"/>
        <w:jc w:val="center"/>
        <w:rPr/>
      </w:pPr>
      <w:r>
        <w:rPr/>
        <w:t xml:space="preserve">Вопросы и задани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овы причины интереса к языку в эпоху Возрождения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 чем связано появление многочисленных описаний родных языков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наиболее значимых авторов национальных грамматик. На какую традицию они опирались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какие традиции ориентировались Лаврентий Зизаний и Мелетий Смотрицкий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 чем состоит отличие эпохи Возрождения от эпохи Просвещения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ими путями шло развитие теории языка в 17 в.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лась первая фундаментальная грамматика языка? Кто ее авторы? В чем ее отличие от предыдущих грамматик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 каким проблемам языка обращаются ученые в эпоху Просвещения?  Назовите их имена и достижени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лся первый искусственный язык, кто его создал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должите заполнение таблицы по теме: </w:t>
      </w:r>
      <w:r>
        <w:rPr>
          <w:bCs/>
          <w:color w:val="1A1A1A"/>
        </w:rPr>
        <w:t>Языковедческие теории в эпоху Возрождения и эпоху Просвещ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айте определение следующим понятиям и именам  - </w:t>
      </w:r>
      <w:r>
        <w:rPr>
          <w:bCs/>
          <w:lang w:val="en-US" w:eastAsia="en-US"/>
        </w:rPr>
        <w:t xml:space="preserve">Грамматика Пор-Рояль, </w:t>
      </w:r>
      <w:r>
        <w:rPr>
          <w:color w:val="1A1A1A"/>
        </w:rPr>
        <w:t xml:space="preserve">Этьен де Кондильяк, М. Ломоносов, </w:t>
      </w:r>
      <w:r>
        <w:rPr>
          <w:lang w:val="en-US" w:eastAsia="en-US"/>
        </w:rPr>
        <w:t>Жан Жак Руссо,</w:t>
      </w:r>
      <w:r>
        <w:rPr>
          <w:lang w:eastAsia="en-US"/>
        </w:rPr>
        <w:t xml:space="preserve"> Френсис Бэкон,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Рене Декарт, </w:t>
      </w:r>
      <w:r>
        <w:rPr>
          <w:lang w:val="en-US" w:eastAsia="en-US"/>
        </w:rPr>
        <w:t>Лаврентий Зизания, Мелетий Смотрицкий.</w:t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4.4"/>
      <w:bookmarkStart w:id="1" w:name="4.3"/>
      <w:bookmarkStart w:id="2" w:name="4.2"/>
      <w:bookmarkStart w:id="3" w:name="4.1"/>
      <w:bookmarkStart w:id="4" w:name="3.4"/>
      <w:bookmarkStart w:id="5" w:name="3.3"/>
      <w:bookmarkStart w:id="6" w:name="3.2"/>
      <w:bookmarkStart w:id="7" w:name="3.1"/>
      <w:bookmarkStart w:id="8" w:name="4.4"/>
      <w:bookmarkStart w:id="9" w:name="4.3"/>
      <w:bookmarkStart w:id="10" w:name="4.2"/>
      <w:bookmarkStart w:id="11" w:name="4.1"/>
      <w:bookmarkStart w:id="12" w:name="3.4"/>
      <w:bookmarkStart w:id="13" w:name="3.3"/>
      <w:bookmarkStart w:id="14" w:name="3.2"/>
      <w:bookmarkStart w:id="15" w:name="3.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мирова Т.А. История языкознания. М.</w:t>
      </w:r>
      <w:r>
        <w:rPr>
          <w:lang w:val="en-US"/>
        </w:rPr>
        <w:t>ACADEMA</w:t>
      </w:r>
      <w:r>
        <w:rPr/>
        <w:t>,</w:t>
      </w:r>
      <w:r>
        <w:rPr>
          <w:lang w:val="en-US"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евицкий Ю.А. История лингвистических учений. М. «Высшая школа», 2005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екция № 3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38:00Z</dcterms:created>
  <dc:creator>ACER</dc:creator>
  <dc:description/>
  <cp:keywords/>
  <dc:language>en-US</dc:language>
  <cp:lastModifiedBy>Сорокин Сергей</cp:lastModifiedBy>
  <dcterms:modified xsi:type="dcterms:W3CDTF">2015-03-14T18:17:00Z</dcterms:modified>
  <cp:revision>6</cp:revision>
  <dc:subject/>
  <dc:title>Семинарское занятие № 3</dc:title>
</cp:coreProperties>
</file>