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>Семинарское занятие № 2.</w:t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  <w:t>ГРЕКО-РИМСКАЯ  ЯЗЫКОВЕДЧЕСКАЯ  ТРАДИЦИЯ</w:t>
      </w:r>
      <w:r>
        <w:rPr/>
        <w:t xml:space="preserve"> </w:t>
        <w:br/>
      </w:r>
      <w:r>
        <w:rPr>
          <w:b/>
          <w:bCs/>
        </w:rPr>
        <w:t>КАК ФУНДАМЕНТ ЕВРОПЕЙСКОГО  ЯЗЫКОЗНАНИЯ</w:t>
      </w:r>
    </w:p>
    <w:p>
      <w:pPr>
        <w:pStyle w:val="Normal"/>
        <w:ind w:left="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Cs/>
        </w:rPr>
        <w:t>Лингвофилософская и грамматическая мысль в древней Греции</w:t>
      </w:r>
      <w:r>
        <w:rPr/>
        <w:t xml:space="preserve"> (Платон, Аристотель, Стоики, Александрийская школа: Дионисий Фракийский, Аполлон Дискол)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Cs/>
        </w:rPr>
        <w:t>Философия языка и языкознание в древнем Риме</w:t>
      </w:r>
      <w:r>
        <w:rPr/>
        <w:t xml:space="preserve"> (</w:t>
      </w:r>
      <w:r>
        <w:rPr>
          <w:color w:val="1A1A1A"/>
        </w:rPr>
        <w:t>Марк Терренций Варрон, Донат, Присциан)</w:t>
      </w:r>
    </w:p>
    <w:p>
      <w:pPr>
        <w:pStyle w:val="Normal"/>
        <w:ind w:left="540" w:hanging="0"/>
        <w:jc w:val="center"/>
        <w:rPr/>
      </w:pPr>
      <w:r>
        <w:rPr/>
        <w:t>Вопросы и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>В чем заключалась специфика греческого алфавита по сравнению с другими ближневосточными типами письма? Какое влияние он оказал на европейскую цивилизац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 xml:space="preserve">Какие особенности характеризовали лингвистические изыскания древних грек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 xml:space="preserve">В чем заключалась основная тема споров древнегреческих философ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>Кто внес ценнейший вклад в развитие философии языка и в теорию языка? Какой вопрос занимает центральное место в диалоге «Кратил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>Кого считают основоположником античной языковедческой традиции? В каких трудах отражены его основные языковедческие изыск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 xml:space="preserve">Представители какой школы связаны с разработкой понятия аномалии? Какие еще проблемы они рассматривал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>Какая грамматическая школа сыграла гигантскую роль в закладывании основ европейской языковедческой традиции? Кто были ее представите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 xml:space="preserve">Кем была создана первая в европейской науке систематическая грамматика? Как она называлас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 xml:space="preserve"> </w:t>
      </w:r>
      <w:r>
        <w:rPr/>
        <w:t xml:space="preserve">Чья работа оказала серьёзное влияние на становление и развитие римской грамматической наук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>Какие три основные дискуссии были перенесены в Рим из эллинистической Гре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 xml:space="preserve">Каковы основные лингвистические воззрения римского ученого Марка Теренция Варрон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 xml:space="preserve">Кто был автором и как называлась работа, написанная </w:t>
      </w:r>
      <w:r>
        <w:rPr>
          <w:color w:val="1A1A1A"/>
        </w:rPr>
        <w:t>в вопросно-ответной форме? Какое влияние в дальнейшем она оказала на европейскую лингвистическую традиц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 xml:space="preserve">Кто был автором самой значительной (18 книг) латинской грамматики древнос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 xml:space="preserve">Между какими школами и </w:t>
      </w:r>
      <w:r>
        <w:rPr>
          <w:color w:val="1A1A1A"/>
        </w:rPr>
        <w:t xml:space="preserve"> представителями каких двух полярных направлений шел спор в античности? В чем состояла его су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>
          <w:color w:val="1A1A1A"/>
        </w:rPr>
      </w:pPr>
      <w:r>
        <w:rPr>
          <w:color w:val="1A1A1A"/>
        </w:rPr>
        <w:t>Работы каких античных ученых повлияли на западноевропейскую, а какие на восточноевропейскую тради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>Заполните таблицу «</w:t>
      </w:r>
      <w:r>
        <w:rPr>
          <w:bCs/>
          <w:color w:val="1A1A1A"/>
        </w:rPr>
        <w:t>Первые грамматические описания языка» (</w:t>
      </w:r>
      <w:r>
        <w:rPr>
          <w:color w:val="1A1A1A"/>
        </w:rPr>
        <w:t xml:space="preserve">«Восьмикнижие» Панини, «Поэтика» и «Риторика» Аристотеля, «Грамматическое искусство» Дионисия Фракийского, «Синтаксис частей речи» Аполлония Дискола, Марк Теренций Варрон, «Грамматическое искусство» Элия Доната </w:t>
      </w:r>
      <w:r>
        <w:rPr>
          <w:bCs/>
          <w:color w:val="1A1A1A"/>
        </w:rPr>
        <w:t>). Например:</w:t>
      </w:r>
    </w:p>
    <w:tbl>
      <w:tblPr>
        <w:tblW w:w="96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03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rPr>
                <w:color w:val="1A1A1A"/>
              </w:rPr>
            </w:pPr>
            <w:r>
              <w:rPr>
                <w:color w:val="1A1A1A"/>
              </w:rPr>
              <w:t>«Восьмикнижие» Панин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rPr>
                <w:color w:val="1A1A1A"/>
              </w:rPr>
            </w:pPr>
            <w:r>
              <w:rPr>
                <w:color w:val="1A1A1A"/>
              </w:rPr>
              <w:t>По степени близости языка к пассивным органам все звуки делились на пять групп – звуки полного контакта, легкого контакта, закрытые, полуоткрытые и открытые. В области морфологии Панини выделял четыре части речи – имя, глагол, предлог и частиц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 xml:space="preserve">Дайте определение следующим понятиям  - </w:t>
      </w:r>
      <w:r>
        <w:rPr>
          <w:bCs/>
          <w:color w:val="1A1A1A"/>
        </w:rPr>
        <w:t>Александрийская школа, аналогисты, аномалисты, Аполлоний Дискол, Аристотель, Дионисий Фракийский, Марк Теренций Варрон, Платон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Амирова Т.А. История языкознания. М.</w:t>
      </w:r>
      <w:r>
        <w:rPr>
          <w:lang w:val="en-US"/>
        </w:rPr>
        <w:t>ACADEMA</w:t>
      </w:r>
      <w:r>
        <w:rPr/>
        <w:t>,</w:t>
      </w:r>
      <w:r>
        <w:rPr>
          <w:lang w:val="en-US"/>
        </w:rPr>
        <w:t xml:space="preserve"> 2003</w:t>
      </w:r>
      <w:r>
        <w:rPr/>
        <w:t xml:space="preserve"> с.20-42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Левицкий Ю.А. История лингвистических учений. М. «Высшая школа», 2005. с.24-38..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 </w:t>
      </w:r>
      <w:r>
        <w:rPr/>
        <w:t>Лекция №2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14:00Z</dcterms:created>
  <dc:creator>ACER</dc:creator>
  <dc:description/>
  <cp:keywords/>
  <dc:language>en-US</dc:language>
  <cp:lastModifiedBy>Сорокин Сергей</cp:lastModifiedBy>
  <dcterms:modified xsi:type="dcterms:W3CDTF">2015-02-08T14:14:00Z</dcterms:modified>
  <cp:revision>2</cp:revision>
  <dc:subject/>
  <dc:title>Семинарское занятие № 2</dc:title>
</cp:coreProperties>
</file>