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рефератов </w:t>
      </w:r>
      <w:r>
        <w:rPr>
          <w:sz w:val="28"/>
          <w:szCs w:val="28"/>
        </w:rPr>
        <w:t>(раздел _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анные и их разновид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мерительные шка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енеральная совокупность и выбор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атистические гипоте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ногофункциональных критерие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Фише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миальный критер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ногофункциональные критерии как эффективные заменители традиционных критериев. Алгоритм выбора многофункциональных критерие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основание задачи исследования согласованных измен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уть метода ранговой корреляции. Коэффициент ранговой корреляции Спирме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нятие дисперсионного анализа. Подготовка данных к дисперсионному анализу. Однофакторный дисперсионный анализ для несвязанных выборок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персионный двухфакторный анализ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снование задачи по оценке взаимодействиях двух фактор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хфакторный дисперсионный анализ для несвязанных выбор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Рекомендации по написанию реферат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анализируйте литературу по своему вопросу (5-10 источ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ьте план реферата (раздел Содержание), содержащий введение, 3-4 вопроса основного текста, заключение, список литературы, глосса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пишите основной текст рефе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пишите введение (основные пробл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пишите заключение (важные выв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список литературы включите те книги и электронные источники на которые опирались в написании рефе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глоссарий включите 10-20 наиболее важных, ключевых тер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написанию реферата:</w:t>
      </w:r>
    </w:p>
    <w:p>
      <w:pPr>
        <w:pStyle w:val="Normal"/>
        <w:numPr>
          <w:ilvl w:val="0"/>
          <w:numId w:val="2"/>
        </w:numPr>
        <w:rPr/>
      </w:pPr>
      <w:r>
        <w:rPr/>
        <w:t>Объем реферата 12-15 страниц А4.</w:t>
      </w:r>
    </w:p>
    <w:p>
      <w:pPr>
        <w:pStyle w:val="Normal"/>
        <w:numPr>
          <w:ilvl w:val="0"/>
          <w:numId w:val="2"/>
        </w:numPr>
        <w:rPr/>
      </w:pPr>
      <w:r>
        <w:rPr/>
        <w:t>Поля: слева 2,5 см, справа 1,5 см, сверху и снизу по 2 см.</w:t>
      </w:r>
    </w:p>
    <w:p>
      <w:pPr>
        <w:pStyle w:val="Normal"/>
        <w:numPr>
          <w:ilvl w:val="0"/>
          <w:numId w:val="2"/>
        </w:numPr>
        <w:rPr/>
      </w:pPr>
      <w:r>
        <w:rPr/>
        <w:t>Нумерация страниц снизу по центру, начиная с Содержания (2-я страниц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 (14 пт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) выровнен по ширине, заголовки (16 пт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 выровнены по центру.</w:t>
      </w:r>
    </w:p>
    <w:p>
      <w:pPr>
        <w:pStyle w:val="Normal"/>
        <w:numPr>
          <w:ilvl w:val="0"/>
          <w:numId w:val="2"/>
        </w:numPr>
        <w:rPr/>
      </w:pPr>
      <w:r>
        <w:rPr/>
        <w:t>Межстрочный интервал полуторный, отступ – красная строка.</w:t>
      </w:r>
    </w:p>
    <w:p>
      <w:pPr>
        <w:pStyle w:val="Normal"/>
        <w:numPr>
          <w:ilvl w:val="0"/>
          <w:numId w:val="2"/>
        </w:numPr>
        <w:rPr/>
      </w:pPr>
      <w:r>
        <w:rPr/>
        <w:t>Ссылки на авторов делаются после кавычек следующим образом</w:t>
        <w:br/>
        <w:t>[Х, У], где Х – номер источника в списке, а У – номер страниц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27:00Z</dcterms:created>
  <dc:creator>5-07а</dc:creator>
  <dc:description/>
  <cp:keywords/>
  <dc:language>en-US</dc:language>
  <cp:lastModifiedBy>User</cp:lastModifiedBy>
  <dcterms:modified xsi:type="dcterms:W3CDTF">2012-05-25T07:10:00Z</dcterms:modified>
  <cp:revision>3</cp:revision>
  <dc:subject/>
  <dc:title>Тематика рефератов (раздел _)</dc:title>
</cp:coreProperties>
</file>