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9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ализация методов математической обработки информации средствами электронных таблиц.</w:t>
      </w:r>
    </w:p>
    <w:p>
      <w:pPr>
        <w:pStyle w:val="Normal"/>
        <w:ind w:firstLine="56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готовим ведомость на выдачу заработной платы (упрощенный вариант).</w:t>
      </w:r>
    </w:p>
    <w:p>
      <w:pPr>
        <w:pStyle w:val="TextBodyIndent"/>
        <w:ind w:firstLine="284"/>
        <w:rPr/>
      </w:pPr>
      <w:r>
        <w:rPr/>
        <w:t>Для выполнения упражнения нам понадобятся 4 листа: на одном разместим сведения о начислениях, на втором- диаграмму, на третьем- ведомость на выдачу заработной платы, а на четвертом- ведомость на выдачу компенсации на детей. Для вставки недостающего лист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е курсор мыши на ярлычок любого листа и щелкните правой клавише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В раскрывшемся контекстном меню выберите пункт </w:t>
      </w:r>
      <w:r>
        <w:rPr>
          <w:b/>
          <w:sz w:val="28"/>
        </w:rPr>
        <w:t>[Добавить…].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lang w:val="en-US"/>
        </w:rPr>
      </w:pPr>
      <w:r>
        <w:rPr/>
        <w:t>Создание таблицы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4"/>
        <w:gridCol w:w="3402"/>
        <w:gridCol w:w="708"/>
        <w:gridCol w:w="828"/>
        <w:gridCol w:w="648"/>
        <w:gridCol w:w="960"/>
        <w:gridCol w:w="1068"/>
        <w:gridCol w:w="720"/>
      </w:tblGrid>
      <w:tr>
        <w:trPr>
          <w:trHeight w:val="250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лад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Налог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сло</w:t>
            </w:r>
          </w:p>
        </w:tc>
      </w:tr>
      <w:tr>
        <w:trPr>
          <w:trHeight w:val="260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чество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с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ох.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 выдаче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тей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мов А.К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65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3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М.В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42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0,57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 К.Е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42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7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ва А.Д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05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9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Е.П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41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55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ов И.П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7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55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2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а А.Н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33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60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 И.И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09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2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</w:rPr>
      </w:pPr>
      <w:r>
        <w:rPr>
          <w:sz w:val="28"/>
        </w:rPr>
        <w:t>Форматирование строки заголовка. Заголовок размещен в двух строках таблицы, применен полужирный шрифт, весь текст выровнен по центру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</w:rPr>
        <w:t xml:space="preserve">Изменение ширины </w:t>
      </w:r>
      <w:r>
        <w:rPr>
          <w:sz w:val="28"/>
          <w:lang w:val="en-US"/>
        </w:rPr>
        <w:t>c</w:t>
      </w:r>
      <w:r>
        <w:rPr>
          <w:sz w:val="28"/>
        </w:rPr>
        <w:t>толбца (в зависимости от объема вводимой информации)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</w:rPr>
      </w:pPr>
      <w:r>
        <w:rPr>
          <w:sz w:val="28"/>
        </w:rPr>
        <w:t>Обрамление таблицы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</w:rPr>
        <w:t>Задание формата числа “денежный” для ячеек, содержащих суммы (выделить соответствующие ячейки и установить для них формат “денежный”).</w:t>
      </w:r>
    </w:p>
    <w:p>
      <w:pPr>
        <w:pStyle w:val="Normal"/>
        <w:ind w:firstLine="284"/>
        <w:jc w:val="both"/>
        <w:rPr/>
      </w:pPr>
      <w:r>
        <w:rPr>
          <w:sz w:val="28"/>
        </w:rPr>
        <w:t>5.Заполнение ячеек столбца последовательностью чисел 1,2,...: Введите в ячейку А3 число 1, в ячейку А4 число 2, выделите обе эти ячейки и, ухватившись за маркер заполнения, потяните его вниз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Ввод формулы в верхнюю ячейку столбца и распространение вниз по столбцу и в некоторых случаях вправо по ряду: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Все формулы начинаются со знака равенства. </w:t>
      </w:r>
      <w:r>
        <w:rPr>
          <w:sz w:val="28"/>
        </w:rPr>
        <w:t xml:space="preserve">Для того, чтобы ввести формулу, необходимо выделить ячейку, в которую хотите поместить формулу, </w:t>
      </w:r>
    </w:p>
    <w:p>
      <w:pPr>
        <w:pStyle w:val="Normal"/>
        <w:ind w:firstLine="284"/>
        <w:jc w:val="both"/>
        <w:rPr/>
      </w:pPr>
      <w:r>
        <w:rPr>
          <w:sz w:val="28"/>
        </w:rPr>
        <w:t>набрать знак равенства и затем набрать саму формулу со ссылками на соответствующие ячейки таблицы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мем профсоюзный и пенсионный налоги, составляющими по 1% от оклада. После ввода формулы в ячейку </w:t>
      </w:r>
      <w:r>
        <w:rPr>
          <w:sz w:val="28"/>
          <w:lang w:val="en-US"/>
        </w:rPr>
        <w:t>D</w:t>
      </w:r>
      <w:r>
        <w:rPr>
          <w:sz w:val="28"/>
        </w:rPr>
        <w:t xml:space="preserve">3, зафиксируйте ее нажатием клавиши </w:t>
      </w:r>
      <w:r>
        <w:rPr>
          <w:i/>
          <w:sz w:val="28"/>
          <w:lang w:val="en-US"/>
        </w:rPr>
        <w:t>Enter</w:t>
      </w:r>
      <w:r>
        <w:rPr>
          <w:sz w:val="28"/>
        </w:rPr>
        <w:t>, а затем распространите на оба столбца(протянув за маркер выделения).</w:t>
      </w:r>
    </w:p>
    <w:p>
      <w:pPr>
        <w:pStyle w:val="Normal"/>
        <w:ind w:firstLine="284"/>
        <w:jc w:val="both"/>
        <w:rPr/>
      </w:pPr>
      <w:r>
        <w:rPr>
          <w:sz w:val="28"/>
        </w:rPr>
        <w:t>Подоходный налог подсчитаем по формуле:12% от Оклада - минимальная заработная плата и пенсионный налог. Примерный вид формулы для нашего случая:=(</w:t>
      </w:r>
      <w:r>
        <w:rPr>
          <w:sz w:val="28"/>
          <w:lang w:val="en-US"/>
        </w:rPr>
        <w:t>C</w:t>
      </w:r>
      <w:r>
        <w:rPr>
          <w:sz w:val="28"/>
        </w:rPr>
        <w:t>3-</w:t>
      </w:r>
      <w:r>
        <w:rPr>
          <w:sz w:val="28"/>
          <w:lang w:val="en-US"/>
        </w:rPr>
        <w:t>E</w:t>
      </w:r>
      <w:r>
        <w:rPr>
          <w:sz w:val="28"/>
        </w:rPr>
        <w:t>3-83,49)*12% или =(</w:t>
      </w:r>
      <w:r>
        <w:rPr>
          <w:sz w:val="28"/>
          <w:lang w:val="en-US"/>
        </w:rPr>
        <w:t>C</w:t>
      </w:r>
      <w:r>
        <w:rPr>
          <w:sz w:val="28"/>
        </w:rPr>
        <w:t>3-</w:t>
      </w:r>
      <w:r>
        <w:rPr>
          <w:sz w:val="28"/>
          <w:lang w:val="en-US"/>
        </w:rPr>
        <w:t>E</w:t>
      </w:r>
      <w:r>
        <w:rPr>
          <w:sz w:val="28"/>
        </w:rPr>
        <w:t>3-83,49)*0,12 или =(</w:t>
      </w:r>
      <w:r>
        <w:rPr>
          <w:sz w:val="28"/>
          <w:lang w:val="en-US"/>
        </w:rPr>
        <w:t>C</w:t>
      </w:r>
      <w:r>
        <w:rPr>
          <w:sz w:val="28"/>
        </w:rPr>
        <w:t>3-</w:t>
      </w:r>
      <w:r>
        <w:rPr>
          <w:sz w:val="28"/>
          <w:lang w:val="en-US"/>
        </w:rPr>
        <w:t>E</w:t>
      </w:r>
      <w:r>
        <w:rPr>
          <w:sz w:val="28"/>
        </w:rPr>
        <w:t xml:space="preserve">3-83,49)*12/100.После ввода формулы в ячейку </w:t>
      </w:r>
      <w:r>
        <w:rPr>
          <w:sz w:val="28"/>
          <w:lang w:val="en-US"/>
        </w:rPr>
        <w:t>F</w:t>
      </w:r>
      <w:r>
        <w:rPr>
          <w:sz w:val="28"/>
        </w:rPr>
        <w:t xml:space="preserve">3, зафиксируйте ее нажатием клавиши </w:t>
      </w:r>
      <w:r>
        <w:rPr>
          <w:sz w:val="28"/>
          <w:lang w:val="en-US"/>
        </w:rPr>
        <w:t>Enter</w:t>
      </w:r>
      <w:r>
        <w:rPr>
          <w:sz w:val="28"/>
        </w:rPr>
        <w:t>, а затем распространите вниз(протянув за маркер выделения)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подсчета “Суммы к выдаче” примените формулу, вычисляющую разность оклада и налогов.</w:t>
      </w:r>
    </w:p>
    <w:p>
      <w:pPr>
        <w:pStyle w:val="Normal"/>
        <w:ind w:firstLine="284"/>
        <w:jc w:val="both"/>
        <w:rPr/>
      </w:pPr>
      <w:r>
        <w:rPr>
          <w:sz w:val="28"/>
        </w:rPr>
        <w:t>7.Заполните столбцы “ФИО”, “Оклад”, “Число детей”.</w:t>
      </w:r>
    </w:p>
    <w:p>
      <w:pPr>
        <w:pStyle w:val="Normal"/>
        <w:ind w:firstLine="284"/>
        <w:jc w:val="both"/>
        <w:rPr/>
      </w:pPr>
      <w:r>
        <w:rPr>
          <w:sz w:val="28"/>
        </w:rPr>
        <w:t>8.Выполните сортировку строк (сначала отсортировать по фамилиям по алфавиту, затем отсортировать по суммам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ереименуем активный в настоящий момент лист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ыполните команду </w:t>
      </w:r>
      <w:r>
        <w:rPr>
          <w:b/>
          <w:sz w:val="28"/>
        </w:rPr>
        <w:t>[Формат-Лист-Переименовать]</w:t>
      </w:r>
      <w:r>
        <w:rPr>
          <w:sz w:val="28"/>
        </w:rPr>
        <w:t xml:space="preserve"> и в поле ввода (на ярлычке) введите новое название листа, например, “Начисление”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оздание ведомости на получение компенсации на детей</w:t>
      </w:r>
    </w:p>
    <w:p>
      <w:pPr>
        <w:pStyle w:val="3"/>
        <w:rPr/>
      </w:pPr>
      <w:r>
        <w:rPr/>
        <w:t>на основе таблицы начислений.</w:t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Ссылки на ячейки другого листа рабочей книг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>Перейдите к Листу 3. Сразу же переименуйте его в «Детские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>Подготовим ведомость (в ней будет три столбца: «ФИО», «Сумма», «Подпись»)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</w:rPr>
        <w:t>На листе «Детские» поместим формулу, по которой данные будут вставляться из листа «Начисления»:</w:t>
      </w:r>
    </w:p>
    <w:p>
      <w:pPr>
        <w:pStyle w:val="Normal"/>
        <w:ind w:firstLine="426"/>
        <w:jc w:val="both"/>
        <w:rPr/>
      </w:pPr>
      <w:r>
        <w:rPr>
          <w:sz w:val="28"/>
        </w:rPr>
        <w:t>Выделите ячейку А2 листа «Детские» и введите формулу =Начисления!В3, где имя листа определяется восклицательным знаком, а В3 - ячейка, в которой размещена первая фамилия сотрудника на листе «Начисления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>Полученную формулу распространите вниз. Список фамилий сотрудников теперь есть и на листе «Детские» (если внести новые данные в таблицу начислений, они отразятся и на листе «Детские»; нужно только распространить формулу ниже в случае необходимости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В графе «Сумма» аналогичным образом нужно разместить формулу =Начисления!Н3*53,13, где Н3 - адрес первой ячейки на листе «Начисления», содержащей число детей. Заполните эту формулу вниз и примените денежный формат числ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Выполните обрамление таблиц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 xml:space="preserve">Для того, чтобы список состоял только из сотрудников, имеющих детей, установите фильтр по наличию детей </w:t>
      </w:r>
      <w:r>
        <w:rPr>
          <w:b/>
          <w:sz w:val="28"/>
        </w:rPr>
        <w:t>([Данные-Фильтр-Автофильтр]</w:t>
      </w:r>
      <w:r>
        <w:rPr>
          <w:sz w:val="28"/>
        </w:rPr>
        <w:t>, в раскрывающемся списке «Сумма» выберите «</w:t>
      </w:r>
      <w:r>
        <w:rPr>
          <w:i/>
          <w:sz w:val="28"/>
        </w:rPr>
        <w:t>Условие</w:t>
      </w:r>
      <w:r>
        <w:rPr>
          <w:sz w:val="28"/>
        </w:rPr>
        <w:t xml:space="preserve">» </w:t>
      </w:r>
      <w:r>
        <w:rPr>
          <w:i/>
          <w:sz w:val="28"/>
        </w:rPr>
        <w:t xml:space="preserve"> </w:t>
      </w:r>
      <w:r>
        <w:rPr>
          <w:sz w:val="28"/>
        </w:rPr>
        <w:t>и установите критерий «больше &gt;0.»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Поместите выше таблицы заголовок ведомости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близительный вид ведомости:</w:t>
      </w:r>
    </w:p>
    <w:p>
      <w:pPr>
        <w:pStyle w:val="Heading3"/>
        <w:ind w:left="0" w:firstLine="426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енсации на детей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2232"/>
        <w:gridCol w:w="2232"/>
      </w:tblGrid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М.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ва А.Д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Е.П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ова В.К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а А.Н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 И.И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426"/>
        <w:jc w:val="both"/>
        <w:rPr/>
      </w:pPr>
      <w:r>
        <w:rPr/>
        <w:t>Создание ведомости на выдачу заработной платы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Создайте таблицу, содержащую три столбца: «ФИО», «Сумма к выдаче» и «Подпись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Переименуйте лист из «Лист 4» в «К выдаче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Сформатируйте заголовок таблицы «Ведомость на выдачу заработной платы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</w:rPr>
        <w:t>Вставьте фамилии сотрудников формулой со ссылкой на лист «Начисления» (как на листе «Детские»). Заполните формулу вниз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Вставьте суммы аналогичным образом (ссылка на лист «Начисления»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</w:rPr>
      </w:pPr>
      <w:r>
        <w:rPr>
          <w:sz w:val="28"/>
        </w:rPr>
        <w:t>Выполните обрамлени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6:00Z</dcterms:created>
  <dc:creator>Station 9</dc:creator>
  <dc:description/>
  <dc:language>en-US</dc:language>
  <cp:lastModifiedBy>User</cp:lastModifiedBy>
  <dcterms:modified xsi:type="dcterms:W3CDTF">2012-05-25T06:26:00Z</dcterms:modified>
  <cp:revision>2</cp:revision>
  <dc:subject/>
  <dc:title>Задание №7</dc:title>
</cp:coreProperties>
</file>