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5-6</w:t>
      </w:r>
    </w:p>
    <w:p>
      <w:pPr>
        <w:pStyle w:val="TextBodyIndent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и статистика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Часть 1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В случайном эксперименте симметричную монету бросают дважды. Найдите вероятность того, что орел выпадет ровно один раз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В чемпионате по гимнастике участвуют 20 спортсменок: 8 из России, 7 из США, остальные 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Style w:val="25"/>
          <w:b/>
          <w:b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28"/>
        </w:rPr>
        <w:t>В соревнованиях по толканию ядра участвуют 4 спортсмена из Финляндии, 7 спортсменов из Дании, 9 спортсменов из Швеции и 5 —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</w:t>
      </w:r>
      <w:r>
        <w:rPr>
          <w:rStyle w:val="25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В фирме в данный момент свободно 10 машин: 5 черных, 1 желтая, и 4 зеленых. По вызову выехала одна из машин, случайно оказавшаяся ближе всего к заказчику. Найдите вероятность того, что к нему приедет желтое такс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В среднем на 150 карманных фонариков приходится три неисправных. Найдите вероятность купить работающий фонарик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На тарелке 10 пирожков: 3 с мясом, 5 с капустой и 2 с вишней. Артур наугад выбирает один пирожок. Найдите вероятность того, что он окажется с вишней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Ученика попросили назвать число от 1 до 100. Какова вероятность, что он назовет число, кратное 20?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896" w:hanging="357"/>
        <w:jc w:val="both"/>
        <w:rPr/>
      </w:pPr>
      <w:r>
        <w:rPr/>
        <w:t>Научная конференция проводится в 5 дней. Всего запланировано 75 докладов — первые три дня по 17 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896" w:hanging="357"/>
        <w:jc w:val="both"/>
        <w:rPr/>
      </w:pPr>
      <w:r>
        <w:rPr/>
        <w:t>Конкурс исполнителей проводится в 5 дней. Всего заявлено 80 выступлений — по одному от каждой страны. В первый день 8 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TextBodyIndent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</w:rPr>
      </w:pPr>
      <w:r>
        <w:rPr/>
        <w:t>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татистические расчеты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Задача № 1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Задан закон распределения дискретной случайной величины Х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Вычислить математическое ожидание, дисперсию и среднее квадратическое отклонение. Вычислить математическое ожидание и дисперсию случайной величины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>
          <w:u w:val="single"/>
        </w:rPr>
        <w:t>Решение</w:t>
      </w:r>
      <w:r>
        <w:rPr/>
        <w:t>. Расчет ведем по формулам для числовых характеристик дискретных случайных величин.</w:t>
      </w:r>
    </w:p>
    <w:p>
      <w:pPr>
        <w:pStyle w:val="TextBodyIndent"/>
        <w:jc w:val="both"/>
        <w:rPr/>
      </w:pPr>
      <w:r>
        <w:rPr/>
        <w:t xml:space="preserve">Математическое ожидание: </w:t>
      </w:r>
    </w:p>
    <w:p>
      <w:pPr>
        <w:pStyle w:val="TextBodyIndent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>Дисперсия:</w:t>
      </w:r>
    </w:p>
    <w:p>
      <w:pPr>
        <w:pStyle w:val="TextBodyIndent"/>
        <w:ind w:left="540" w:firstLine="2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eqArr>
      </m:oMath>
      <w:r>
        <w:rPr/>
        <w:t xml:space="preserve"> </w:t>
      </w:r>
    </w:p>
    <w:p>
      <w:pPr>
        <w:pStyle w:val="TextBodyIndent"/>
        <w:jc w:val="both"/>
        <w:rPr/>
      </w:pPr>
      <w:r>
        <w:rPr/>
        <w:t>Среднее квадратическое отклонение:</w:t>
      </w:r>
    </w:p>
    <w:p>
      <w:pPr>
        <w:pStyle w:val="TextBodyIndent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Для вычисления характеристик случайной величин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оспользуемся свойствами математического ожидания и дисперсии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,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  <w:r>
        <w:rPr/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Задача № 2</w:t>
      </w:r>
    </w:p>
    <w:p>
      <w:pPr>
        <w:pStyle w:val="TextBodyIndent"/>
        <w:jc w:val="both"/>
        <w:rPr/>
      </w:pPr>
      <w:r>
        <w:rPr/>
        <w:t xml:space="preserve">Дана интегральная функц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распределения непрерывной случайной величины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Требуется: 1) убедиться, что заданная функц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является функцией распределения, проверив свойства функции;  2) найти плотность данного распределен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 3) построить графики интегральной и дифференциальной функций распред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Решение</w:t>
      </w:r>
      <w:r>
        <w:rPr/>
        <w:t xml:space="preserve">. 1) На левом конце участ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заданной функции имеем: </w:t>
      </w:r>
      <w:r>
        <w:rPr>
          <w:lang w:val="en-US"/>
        </w:rPr>
        <w:t>F</w:t>
      </w:r>
      <w:r>
        <w:rPr/>
        <w:t xml:space="preserve">(1)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на правом конце участка: </w:t>
      </w:r>
      <w:r>
        <w:rPr>
          <w:lang w:val="en-US"/>
        </w:rPr>
        <w:t>F</w:t>
      </w:r>
      <w:r>
        <w:rPr/>
        <w:t xml:space="preserve">(2)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Так как выполняется свойство непрерывности функции распределения, то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является интегральной функцией распределения непрерывной случайной величины.</w:t>
      </w:r>
    </w:p>
    <w:p>
      <w:pPr>
        <w:pStyle w:val="TextBodyIndent"/>
        <w:jc w:val="both"/>
        <w:rPr/>
      </w:pPr>
      <w:r>
        <w:rPr/>
        <w:t xml:space="preserve">2) Плотность распределения или дифференциальная функция распределения непрерывной случайной величины находится по формул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т.е. в данном случа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3655</wp:posOffset>
                </wp:positionV>
                <wp:extent cx="3155315" cy="2264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264400"/>
                          <a:chOff x="0" y="0"/>
                          <a:chExt cx="3155400" cy="2264400"/>
                        </a:xfrm>
                      </wpg:grpSpPr>
                      <wps:wsp>
                        <wps:cNvSpPr/>
                        <wps:spPr>
                          <a:xfrm>
                            <a:off x="613440" y="83880"/>
                            <a:ext cx="0" cy="21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28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1904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418320"/>
                            <a:ext cx="7009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4080"/>
                            <a:ext cx="12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19040"/>
                            <a:ext cx="78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160"/>
                            <a:ext cx="28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40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19040"/>
                            <a:ext cx="0" cy="163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1214640"/>
                            <a:ext cx="61344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4160"/>
                            <a:ext cx="12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054160"/>
                            <a:ext cx="96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67760"/>
                            <a:ext cx="438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3516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6408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96408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6408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80288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79560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845360"/>
                            <a:ext cx="262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510200"/>
                            <a:ext cx="438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.65pt;width:248.45pt;height:178.25pt" coordorigin="850,53" coordsize="4969,3565">
                <v:line id="shape_0" from="1816,185" to="1816,36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50,1571" to="5404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6,713" to="3747,7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644;top:711;width:1103;height:856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850,1571" to="2781,157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749,713" to="4990,71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50,3288" to="5404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82,1571" to="2782,32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49,713" to="3749,32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82,1966" to="3747,3286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50,3288" to="2781,328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749,3288" to="5266,328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4;top:53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7;top:317;width:689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2;top:581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8;top:1571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9;top:1571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2;top:1571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2;top:2892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5;top:1306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5;top:2959;width:413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5;top:2431;width:689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3)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ис.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Задача № 3</w:t>
      </w:r>
      <w:r>
        <w:rPr/>
        <w:t xml:space="preserve"> </w:t>
      </w:r>
    </w:p>
    <w:p>
      <w:pPr>
        <w:pStyle w:val="Normal"/>
        <w:tabs>
          <w:tab w:val="clear" w:pos="340"/>
        </w:tabs>
        <w:ind w:firstLine="540"/>
        <w:jc w:val="both"/>
        <w:rPr/>
      </w:pPr>
      <w:r>
        <w:rPr>
          <w:szCs w:val="24"/>
        </w:rPr>
        <w:t xml:space="preserve">Рассчитать и построить гистограмму относительных частот по сгруппированным данным, где </w:t>
      </w:r>
      <w:r>
        <w:rPr>
          <w:i/>
          <w:szCs w:val="24"/>
          <w:lang w:val="en-US"/>
        </w:rPr>
        <w:t>m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частота попадания вариант в промежуток (</w:t>
      </w:r>
      <w:r>
        <w:rPr>
          <w:i/>
          <w:szCs w:val="24"/>
        </w:rPr>
        <w:t>х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, </w:t>
      </w:r>
      <w:r>
        <w:rPr>
          <w:i/>
          <w:szCs w:val="24"/>
        </w:rPr>
        <w:t>х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+1</w:t>
      </w:r>
      <w:r>
        <w:rPr/>
        <w:t xml:space="preserve">). </w:t>
      </w:r>
    </w:p>
    <w:tbl>
      <w:tblPr>
        <w:tblW w:w="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3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</w:rPr>
            </w:r>
            <m:oMath xmlns:m="http://schemas.openxmlformats.org/officeDocument/2006/math"/>
            <w:r>
              <w:rPr>
                <w:i/>
                <w:szCs w:val="24"/>
                <w:lang w:val="en-US"/>
              </w:rPr>
              <w:t>x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Cs w:val="24"/>
                <w:lang w:val="en-US"/>
              </w:rPr>
              <w:t>&lt;X</w:t>
            </w:r>
            <w:r>
              <w:rPr>
                <w:i/>
                <w:szCs w:val="24"/>
                <w:lang w:val="en-US"/>
              </w:rPr>
            </w:r>
            <m:oMath xmlns:m="http://schemas.openxmlformats.org/officeDocument/2006/math"/>
            <w:r>
              <w:rPr>
                <w:i/>
                <w:szCs w:val="24"/>
                <w:lang w:val="en-US"/>
              </w:rPr>
              <w:t>x</w:t>
            </w:r>
            <w:r>
              <w:rPr>
                <w:i/>
                <w:szCs w:val="24"/>
                <w:vertAlign w:val="subscript"/>
                <w:lang w:val="en-US"/>
              </w:rPr>
              <w:t>i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m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–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–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-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Решение</w:t>
      </w:r>
      <w:r>
        <w:rPr>
          <w:szCs w:val="24"/>
        </w:rPr>
        <w:t xml:space="preserve">. Относительная частота рассчитывается по формуле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Cs w:val="24"/>
        </w:rPr>
        <w:t>. Т.е. при 5+3+18+9+5=40 получим ряд значений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</w:rPr>
        <w:t xml:space="preserve">,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</w:rPr>
        <w:t xml:space="preserve">,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Cs w:val="24"/>
        </w:rPr>
        <w:t>По полученным результатам и данным таблицы строим гистограмму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775</wp:posOffset>
                </wp:positionH>
                <wp:positionV relativeFrom="paragraph">
                  <wp:posOffset>55245</wp:posOffset>
                </wp:positionV>
                <wp:extent cx="3567430" cy="2164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163960"/>
                          <a:chOff x="0" y="0"/>
                          <a:chExt cx="3567600" cy="2163960"/>
                        </a:xfrm>
                      </wpg:grpSpPr>
                      <wps:wsp>
                        <wps:cNvSpPr/>
                        <wps:spPr>
                          <a:xfrm>
                            <a:off x="411480" y="90000"/>
                            <a:ext cx="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23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0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23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80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5072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0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9360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5072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0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52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80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232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132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232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5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71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5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893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893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893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893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893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893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893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0000"/>
                            <a:ext cx="4114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6880" y="1623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.35pt;width:280.9pt;height:170.4pt" coordorigin="1165,87" coordsize="5618,3408">
                <v:line id="shape_0" from="1813,228" to="1813,33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239,2643" to="2239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3,2926" to="2523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7,2643" to="2807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1,2926" to="3091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75,797" to="3375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9,2926" to="3659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,3069" to="6356,3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3,797" to="3943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7,2926" to="4227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1,2217" to="4511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5,2926" to="4795,3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9,2643" to="5079,3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3,2785" to="1954,2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3,2643" to="1954,2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3,797" to="1954,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3,2217" to="1954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7,2785" to="3374,2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9,2643" to="2806,2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3,2217" to="4510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75,797" to="3942,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65;top:3069;width:425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7;top:3069;width:425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3069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9;top:3069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7;top:3069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5;top:3069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11,2643" to="5078,2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45;top:87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7;top:3069;width:425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5;top:654;width:647;height:7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215;top:2643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985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Рис.2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spacing w:lineRule="auto" w:line="360" w:before="120" w:after="0"/>
        <w:ind w:firstLine="357"/>
        <w:jc w:val="center"/>
        <w:rPr>
          <w:b/>
          <w:b/>
          <w:szCs w:val="24"/>
        </w:rPr>
      </w:pPr>
      <w:r>
        <w:rPr>
          <w:b/>
          <w:szCs w:val="24"/>
        </w:rPr>
        <w:t>Задачи для самостоятельного решен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b/>
          <w:szCs w:val="24"/>
        </w:rPr>
        <w:t>Задачи № 1-20</w:t>
      </w:r>
    </w:p>
    <w:p>
      <w:pPr>
        <w:pStyle w:val="Normal"/>
        <w:tabs>
          <w:tab w:val="clear" w:pos="340"/>
        </w:tabs>
        <w:ind w:firstLine="567"/>
        <w:jc w:val="both"/>
        <w:rPr/>
      </w:pPr>
      <w:r>
        <w:rPr>
          <w:szCs w:val="24"/>
        </w:rPr>
        <w:t xml:space="preserve">Закон распределения дискретной случайной величины Х задан в таблице. Найти: 1)математическое ожидание, дисперсию и среднее квадратическое отклонение; 2) вычислить математическое ожидание и дисперсию случайной величины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>, пользуясь свойствами математического ожидания и дисперсии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47"/>
        <w:gridCol w:w="983"/>
        <w:gridCol w:w="1134"/>
        <w:gridCol w:w="1134"/>
        <w:gridCol w:w="1001"/>
        <w:gridCol w:w="993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мер задачи</w:t>
            </w:r>
          </w:p>
        </w:tc>
        <w:tc>
          <w:tcPr>
            <w:tcW w:w="599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Cs w:val="24"/>
        </w:rPr>
        <w:t>Задачи № 21-30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ана интегральная функция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>) распределения непрерывной случайной величины. Требуется: 1) убедиться, что заданная функция</w:t>
      </w:r>
      <w:r>
        <w:rPr>
          <w:sz w:val="22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 является функцией распределения, проверив свойства функции;  2) найти плотность данного распределения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>); 3) построить графики интегральной и дифференциальной функций распределения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480"/>
        <w:ind w:hanging="0"/>
        <w:rPr/>
      </w:pPr>
      <w:r>
        <w:rPr>
          <w:sz w:val="22"/>
        </w:rPr>
        <w:t>21)</w:t>
      </w:r>
      <w:r>
        <w:rPr>
          <w:sz w:val="22"/>
          <w:lang w:val="en-US"/>
        </w:rPr>
        <w:drawing>
          <wp:inline distT="0" distB="0" distL="0" distR="0">
            <wp:extent cx="1688465" cy="115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;    22)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/>
          <w:sz w:val="22"/>
        </w:rPr>
        <w:t>;</w:t>
      </w:r>
    </w:p>
    <w:p>
      <w:pPr>
        <w:pStyle w:val="TextBodyIndent"/>
        <w:spacing w:lineRule="auto" w:line="480"/>
        <w:ind w:hanging="0"/>
        <w:rPr>
          <w:sz w:val="22"/>
        </w:rPr>
      </w:pPr>
      <w:r>
        <w:rPr>
          <w:sz w:val="22"/>
        </w:rPr>
        <w:t xml:space="preserve">23)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>;    24)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b/>
          <w:sz w:val="22"/>
        </w:rPr>
        <w:t>;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25)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если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2"/>
        </w:rPr>
        <w:t>;  26)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2"/>
        </w:rPr>
        <w:t>;</w:t>
      </w:r>
    </w:p>
    <w:p>
      <w:pPr>
        <w:pStyle w:val="TextBodyIndent"/>
        <w:spacing w:lineRule="auto" w:line="480"/>
        <w:ind w:hanging="0"/>
        <w:rPr/>
      </w:pPr>
      <w:r>
        <w:rPr>
          <w:sz w:val="22"/>
        </w:rPr>
        <w:t xml:space="preserve">27)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>;  28)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если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b/>
          <w:sz w:val="22"/>
        </w:rPr>
        <w:t>;</w:t>
      </w:r>
    </w:p>
    <w:p>
      <w:pPr>
        <w:pStyle w:val="TextBodyIndent"/>
        <w:spacing w:lineRule="auto" w:line="480"/>
        <w:ind w:hanging="0"/>
        <w:rPr/>
      </w:pPr>
      <w:r>
        <w:rPr>
          <w:sz w:val="22"/>
        </w:rPr>
        <w:t xml:space="preserve">29)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>;  30)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если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если   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sz w:val="22"/>
        </w:rPr>
        <w:t>.</w:t>
      </w:r>
    </w:p>
    <w:p>
      <w:pPr>
        <w:pStyle w:val="TextBodyIndent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/>
      </w:pPr>
      <w:r>
        <w:rPr>
          <w:b/>
        </w:rPr>
        <w:t>Задачи № 31-40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ассчитать и построить гистограмму относительных частот по сгруппированным данным случайной величины Х, где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– частота попадания вариант в промежуток (</w:t>
      </w:r>
      <w:r>
        <w:rPr>
          <w:i/>
          <w:szCs w:val="24"/>
        </w:rPr>
        <w:t>х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>, х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vertAlign w:val="subscript"/>
        </w:rPr>
        <w:t>+1</w:t>
      </w:r>
      <w:r>
        <w:rPr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697"/>
        <w:gridCol w:w="1119"/>
        <w:gridCol w:w="849"/>
        <w:gridCol w:w="16"/>
        <w:gridCol w:w="835"/>
        <w:gridCol w:w="16"/>
        <w:gridCol w:w="567"/>
        <w:gridCol w:w="1134"/>
        <w:gridCol w:w="530"/>
        <w:gridCol w:w="16"/>
      </w:tblGrid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дачи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firstLine="40"/>
              <w:rPr>
                <w:sz w:val="20"/>
              </w:rPr>
            </w:pPr>
            <w:r>
              <w:rPr>
                <w:sz w:val="20"/>
              </w:rPr>
              <w:t>Условие задачи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дачи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69"/>
              <w:rPr>
                <w:sz w:val="20"/>
              </w:rPr>
            </w:pPr>
            <w:r>
              <w:rPr>
                <w:sz w:val="20"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- 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– 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- 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–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- 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– 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- 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– 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- 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- 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widowControl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-6)– (-2)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– 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-2)–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 – 1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– 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 – 1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– 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– 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- 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- 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– 9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– 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 – 11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–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– 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– 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– 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–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- 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- 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– 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– 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– 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– 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– 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–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– 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–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- 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- 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US"/>
              </w:rPr>
            </w:pPr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lang w:val="en-US"/>
              </w:rPr>
              <w:t>&lt;X</w:t>
            </w:r>
            <w:r>
              <w:rPr>
                <w:i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sz w:val="20"/>
                <w:lang w:val="en-US"/>
              </w:rPr>
              <w:t>x</w:t>
            </w:r>
            <w:r>
              <w:rPr>
                <w:i/>
                <w:sz w:val="20"/>
                <w:vertAlign w:val="subscript"/>
                <w:lang w:val="en-US"/>
              </w:rPr>
              <w:t>i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1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– 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– 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– 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– 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– 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– 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– 2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- 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- 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ind w:firstLine="540"/>
      <w:jc w:val="center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8">
    <w:name w:val="стиль28"/>
    <w:basedOn w:val="Style13"/>
    <w:qFormat/>
    <w:rPr/>
  </w:style>
  <w:style w:type="character" w:styleId="25">
    <w:name w:val="стиль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jc w:val="both"/>
    </w:pPr>
    <w:rPr>
      <w:rFonts w:ascii="Courier New" w:hAnsi="Courier New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"/>
      </w:tabs>
      <w:ind w:firstLine="54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Малый отступ_А5"/>
    <w:basedOn w:val="Normal"/>
    <w:qFormat/>
    <w:pPr>
      <w:widowControl w:val="false"/>
      <w:spacing w:lineRule="exact" w:line="10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tabs>
        <w:tab w:val="clear" w:pos="340"/>
      </w:tabs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1:00Z</dcterms:created>
  <dc:creator>U</dc:creator>
  <dc:description/>
  <dc:language>en-US</dc:language>
  <cp:lastModifiedBy>User</cp:lastModifiedBy>
  <cp:lastPrinted>2012-05-13T17:40:00Z</cp:lastPrinted>
  <dcterms:modified xsi:type="dcterms:W3CDTF">2012-05-25T06:21:00Z</dcterms:modified>
  <cp:revision>2</cp:revision>
  <dc:subject/>
  <dc:title>Лабораторная работа 3</dc:title>
</cp:coreProperties>
</file>