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 Босова Л.Л. Информатика. 6 класс.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модел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клас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сти понятие модели; познакомить учащихся с основными типами информационных моделей, способами их представления; формировать у учащихся умение строить модель с помощью графического редактор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развивать навыки представления объектов окружающей действительности в виде систем или элементов систем; формировать информационное видение окружающего ми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формирование самостоятельности и ответственности при изучении нов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Учебное оборуд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ка, проектор, компьютер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60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 объяснения нового материала;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урока:</w:t>
      </w:r>
    </w:p>
    <w:p>
      <w:pPr>
        <w:pStyle w:val="Normal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рганизационный момент – 1 мин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 Актуализация и проверка усвоения изученного материала – 3 мин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 Формулирование темы и цели урока – 4 мин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й темы </w:t>
      </w:r>
      <w:r>
        <w:rPr>
          <w:rFonts w:cs="Times New Roman" w:ascii="Times New Roman" w:hAnsi="Times New Roman"/>
          <w:bCs/>
          <w:sz w:val="28"/>
          <w:szCs w:val="28"/>
        </w:rPr>
        <w:t>– 20 мин.</w:t>
      </w:r>
    </w:p>
    <w:p>
      <w:pPr>
        <w:pStyle w:val="Normal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ервичное усвоение новых знаний – 5 мин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6. Закрепление изученного материала – 5 мин.</w:t>
      </w:r>
    </w:p>
    <w:p>
      <w:pPr>
        <w:sectPr>
          <w:type w:val="nextPage"/>
          <w:pgSz w:orient="landscape" w:w="16838" w:h="11906"/>
          <w:pgMar w:left="680" w:right="70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Итоги урока, рефлексия, домашнее за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 мин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10"/>
        <w:gridCol w:w="2243"/>
        <w:gridCol w:w="3424"/>
        <w:gridCol w:w="2979"/>
        <w:gridCol w:w="3770"/>
      </w:tblGrid>
      <w:tr>
        <w:trPr>
          <w:tblHeader w:val="true"/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новные этапы организации учебной деятель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 этап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УД на этапах уро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й момент, мотивационный этап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айд: 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 минута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4790" cy="1124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ац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моциональная, психологическая и мотивационная подготовка учащихся </w:t>
              <w:br/>
              <w:t>к усвоению изучаемого материал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готовности детей к уроку, эмоционального настроен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Здравствуйте, ребята, давайте улыбнемся друг другу. Пусть у нас будет хорошее настроение, ведь от хорошего настроения мы становимся лучше, все получается и все уд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рассаживаются по группам и настраиваются на работу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выков само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учебного сотрудничества с учителем и сверстниками;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учащихся к работе на основном этапе. Постановка учебных задач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айд: 1-5, 4 минуты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315" cy="1007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0510" cy="1093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2895" cy="1093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990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емы и целей уро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осмотрите вокруг, здесь есть предметы, которые не относятся к кабинету информати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то из учителей мог оставить их у нас в кабин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Что помогают изучить глобус и карта на уроках географ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А может и нам они помогут изучить новый матери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Итак, чтобы узнать тему урока, вам необходимо разгадать ребу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Подумайте, какова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Если тема связана с моделированием, то как можно назвать эти предм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Тогда ответьте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)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ой целью создают мо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 какие существуют модели и какими свойствами они облад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Умеете ли вы создавать графические модели с помощью компьютера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того, чтобы ученик мог узнать, как устроен тот или иной объект, так как предметы частично похожи на реальн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форме, назначении, 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Информационное модел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целей уро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8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ть: с какой целью создают моде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ь: какие существуют модели и какими свойствами они обладаю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: создавать графические модели с помощью компьютер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репление материала, изученного на предыдущих уроках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цели, функций участников, способов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ставить  учебную задачу, называть цель, формулировать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логическ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в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айд: 6, 4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1785" cy="1141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решения учебной задач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знай о моделир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– это «объект-заместитель», а исходный объект – прототип или ориг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имер: манекен – модель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бус - модел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 – процесс создания и исследования модел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мотрят презентацию, записывают определения  модели, прототипа - оригинал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едставлений о существенных и несущественных свойствах объектов, из которых строится понят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убление в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лайд: 6-9, 9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0510" cy="11347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0510" cy="11245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2095" cy="11042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решения учебной задач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ознакомься с видами моделей  и их свойствами. Расскажите о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одится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работают с учебником, с.52-56, выполняют задания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основной и второстеп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с достаточной полнотой и точностью выражать свои мысли: владение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умения работать в малых группа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знаний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айд: 10, 3 минуты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1620" cy="11518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правильность и осознанность изученного материал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 итогам работы: проверка знаний, заполнение сх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ученик оценивает другого ученик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со схемами, пользуясь полученн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тоговый и пошаговый контроль, соотнесение выполненного задания с образцом, предложенным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сение корректив в действия в случае расхождения результата решения задачи и ранее поставленной цель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домашнем задан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Слайд: 11, 1 минута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ьте кроссворд по теме «Информационное моделирование» (от 6 слов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невника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2:00Z</dcterms:created>
  <dc:creator>nataly</dc:creator>
  <dc:description/>
  <cp:keywords/>
  <dc:language>en-US</dc:language>
  <cp:lastModifiedBy>Алексей</cp:lastModifiedBy>
  <cp:lastPrinted>2014-12-30T11:34:00Z</cp:lastPrinted>
  <dcterms:modified xsi:type="dcterms:W3CDTF">2017-03-07T09:32:00Z</dcterms:modified>
  <cp:revision>2</cp:revision>
  <dc:subject/>
  <dc:title/>
</cp:coreProperties>
</file>