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Verdana" w:hAnsi="Verdana" w:eastAsia="Times New Roman" w:cs="Verdana"/>
          <w:b/>
          <w:b/>
          <w:bCs/>
          <w:color w:val="0030A8"/>
          <w:sz w:val="18"/>
          <w:szCs w:val="18"/>
          <w:lang w:eastAsia="ru-RU"/>
        </w:rPr>
      </w:pPr>
      <w:r>
        <w:rPr>
          <w:rFonts w:eastAsia="Times New Roman" w:cs="Verdana" w:ascii="Verdana" w:hAnsi="Verdana"/>
          <w:b/>
          <w:bCs/>
          <w:color w:val="0030A8"/>
          <w:sz w:val="18"/>
          <w:szCs w:val="18"/>
          <w:lang w:eastAsia="ru-RU"/>
        </w:rPr>
      </w:r>
    </w:p>
    <w:p>
      <w:pPr>
        <w:pStyle w:val="Normal"/>
        <w:numPr>
          <w:ilvl w:val="0"/>
          <w:numId w:val="0"/>
        </w:numPr>
        <w:spacing w:lineRule="auto" w:line="240" w:before="0" w:after="0"/>
        <w:jc w:val="center"/>
        <w:outlineLvl w:val="1"/>
        <w:rPr>
          <w:rFonts w:ascii="Verdana" w:hAnsi="Verdana" w:eastAsia="Times New Roman" w:cs="Verdana"/>
          <w:b/>
          <w:b/>
          <w:bCs/>
          <w:color w:val="0030A8"/>
          <w:sz w:val="18"/>
          <w:szCs w:val="18"/>
          <w:lang w:eastAsia="ru-RU"/>
        </w:rPr>
      </w:pPr>
      <w:r>
        <w:rPr>
          <w:rFonts w:eastAsia="Times New Roman" w:cs="Verdana" w:ascii="Verdana" w:hAnsi="Verdana"/>
          <w:b/>
          <w:bCs/>
          <w:color w:val="0030A8"/>
          <w:sz w:val="18"/>
          <w:szCs w:val="18"/>
          <w:lang w:eastAsia="ru-RU"/>
        </w:rPr>
      </w:r>
    </w:p>
    <w:p>
      <w:pPr>
        <w:pStyle w:val="Normal"/>
        <w:numPr>
          <w:ilvl w:val="0"/>
          <w:numId w:val="0"/>
        </w:numPr>
        <w:spacing w:lineRule="auto" w:line="240" w:before="0" w:after="0"/>
        <w:jc w:val="center"/>
        <w:outlineLvl w:val="1"/>
        <w:rPr>
          <w:rFonts w:ascii="Verdana" w:hAnsi="Verdana" w:eastAsia="Times New Roman" w:cs="Verdana"/>
          <w:b/>
          <w:b/>
          <w:bCs/>
          <w:color w:val="0030A8"/>
          <w:sz w:val="28"/>
          <w:szCs w:val="28"/>
          <w:lang w:eastAsia="ru-RU"/>
        </w:rPr>
      </w:pPr>
      <w:r>
        <w:rPr>
          <w:rFonts w:eastAsia="Times New Roman" w:cs="Verdana" w:ascii="Verdana" w:hAnsi="Verdana"/>
          <w:b/>
          <w:bCs/>
          <w:color w:val="0030A8"/>
          <w:sz w:val="28"/>
          <w:szCs w:val="28"/>
          <w:lang w:eastAsia="ru-RU"/>
        </w:rPr>
        <w:t xml:space="preserve">Задания. </w:t>
      </w:r>
    </w:p>
    <w:p>
      <w:pPr>
        <w:pStyle w:val="Normal"/>
        <w:numPr>
          <w:ilvl w:val="0"/>
          <w:numId w:val="2"/>
        </w:numPr>
        <w:spacing w:lineRule="auto" w:line="240" w:before="0" w:after="0"/>
        <w:jc w:val="both"/>
        <w:outlineLvl w:val="1"/>
        <w:rPr/>
      </w:pPr>
      <w:r>
        <w:rPr>
          <w:rFonts w:eastAsia="Times New Roman" w:cs="Times New Roman" w:ascii="Times New Roman" w:hAnsi="Times New Roman"/>
          <w:bCs/>
          <w:sz w:val="24"/>
          <w:szCs w:val="24"/>
          <w:lang w:eastAsia="ru-RU"/>
        </w:rPr>
        <w:t>Прочитай текст. Составьте 10 вопросов (с ответами) в виде теста.</w:t>
      </w:r>
    </w:p>
    <w:p>
      <w:pPr>
        <w:pStyle w:val="Normal"/>
        <w:numPr>
          <w:ilvl w:val="0"/>
          <w:numId w:val="2"/>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ьте таблицу или схему «СТРУКТУРА НАУЧНОГО ЗНАНИЯ». Проиллюстрируйте примерами данных из области специальной педагогики и психологии (дефектологии).</w:t>
      </w:r>
    </w:p>
    <w:p>
      <w:pPr>
        <w:pStyle w:val="Normal"/>
        <w:numPr>
          <w:ilvl w:val="0"/>
          <w:numId w:val="2"/>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ьте реферат/таблица/схема/модель по теме (по выбору студента): 1.«Наука как система знания, наука как деятельность», 2.«Научное понятие, научный закон, предмет науки», 3.«Современная классификация наук и ее отражение в образовании», 4.«Парадигма науки (Полипарадигмальность как парадигма современной науки и современного  образования» (объем до 5 страниц).</w:t>
      </w:r>
    </w:p>
    <w:p>
      <w:pPr>
        <w:pStyle w:val="Normal"/>
        <w:numPr>
          <w:ilvl w:val="0"/>
          <w:numId w:val="0"/>
        </w:numPr>
        <w:spacing w:lineRule="auto" w:line="240" w:before="0" w:after="0"/>
        <w:jc w:val="center"/>
        <w:outlineLvl w:val="1"/>
        <w:rPr>
          <w:rFonts w:ascii="Verdana" w:hAnsi="Verdana" w:eastAsia="Times New Roman" w:cs="Verdana"/>
          <w:b/>
          <w:b/>
          <w:bCs/>
          <w:color w:val="0030A8"/>
          <w:sz w:val="18"/>
          <w:szCs w:val="18"/>
          <w:lang w:eastAsia="ru-RU"/>
        </w:rPr>
      </w:pPr>
      <w:r>
        <w:rPr>
          <w:rFonts w:eastAsia="Times New Roman" w:cs="Verdana" w:ascii="Verdana" w:hAnsi="Verdana"/>
          <w:b/>
          <w:bCs/>
          <w:color w:val="0030A8"/>
          <w:sz w:val="18"/>
          <w:szCs w:val="18"/>
          <w:lang w:eastAsia="ru-RU"/>
        </w:rPr>
      </w:r>
    </w:p>
    <w:p>
      <w:pPr>
        <w:pStyle w:val="Normal"/>
        <w:numPr>
          <w:ilvl w:val="0"/>
          <w:numId w:val="0"/>
        </w:numPr>
        <w:spacing w:lineRule="auto" w:line="240" w:before="0" w:after="0"/>
        <w:jc w:val="both"/>
        <w:outlineLvl w:val="1"/>
        <w:rPr>
          <w:rFonts w:ascii="Verdana" w:hAnsi="Verdana" w:eastAsia="Times New Roman" w:cs="Verdana"/>
          <w:b/>
          <w:b/>
          <w:bCs/>
          <w:color w:val="0030A8"/>
          <w:sz w:val="18"/>
          <w:szCs w:val="18"/>
          <w:lang w:eastAsia="ru-RU"/>
        </w:rPr>
      </w:pPr>
      <w:r>
        <w:rPr>
          <w:rFonts w:eastAsia="Times New Roman" w:cs="Verdana" w:ascii="Verdana" w:hAnsi="Verdana"/>
          <w:b/>
          <w:bCs/>
          <w:color w:val="0030A8"/>
          <w:sz w:val="18"/>
          <w:szCs w:val="18"/>
          <w:lang w:eastAsia="ru-RU"/>
        </w:rPr>
      </w:r>
    </w:p>
    <w:p>
      <w:pPr>
        <w:pStyle w:val="Normal"/>
        <w:numPr>
          <w:ilvl w:val="0"/>
          <w:numId w:val="0"/>
        </w:numPr>
        <w:spacing w:lineRule="auto" w:line="240" w:before="0" w:after="0"/>
        <w:jc w:val="center"/>
        <w:outlineLvl w:val="1"/>
        <w:rPr>
          <w:rFonts w:ascii="Verdana" w:hAnsi="Verdana" w:eastAsia="Times New Roman" w:cs="Verdana"/>
          <w:b/>
          <w:b/>
          <w:bCs/>
          <w:color w:val="0030A8"/>
          <w:sz w:val="18"/>
          <w:szCs w:val="18"/>
          <w:lang w:eastAsia="ru-RU"/>
        </w:rPr>
      </w:pPr>
      <w:r>
        <w:rPr>
          <w:rFonts w:eastAsia="Times New Roman" w:cs="Verdana" w:ascii="Verdana" w:hAnsi="Verdana"/>
          <w:b/>
          <w:bCs/>
          <w:color w:val="0030A8"/>
          <w:sz w:val="18"/>
          <w:szCs w:val="18"/>
          <w:lang w:eastAsia="ru-RU"/>
        </w:rPr>
      </w:r>
    </w:p>
    <w:p>
      <w:pPr>
        <w:pStyle w:val="Normal"/>
        <w:numPr>
          <w:ilvl w:val="0"/>
          <w:numId w:val="0"/>
        </w:numPr>
        <w:spacing w:lineRule="auto" w:line="240" w:before="0" w:after="0"/>
        <w:jc w:val="center"/>
        <w:outlineLvl w:val="1"/>
        <w:rPr>
          <w:rFonts w:ascii="Verdana" w:hAnsi="Verdana" w:eastAsia="Times New Roman" w:cs="Verdana"/>
          <w:b/>
          <w:b/>
          <w:bCs/>
          <w:color w:val="0030A8"/>
          <w:sz w:val="18"/>
          <w:szCs w:val="18"/>
          <w:lang w:eastAsia="ru-RU"/>
        </w:rPr>
      </w:pPr>
      <w:r>
        <w:rPr>
          <w:rFonts w:eastAsia="Times New Roman" w:cs="Verdana" w:ascii="Verdana" w:hAnsi="Verdana"/>
          <w:b/>
          <w:bCs/>
          <w:color w:val="0030A8"/>
          <w:sz w:val="18"/>
          <w:szCs w:val="18"/>
          <w:lang w:eastAsia="ru-RU"/>
        </w:rPr>
        <w:t>Очерк по методологии науки.</w:t>
      </w:r>
    </w:p>
    <w:p>
      <w:pPr>
        <w:pStyle w:val="Normal"/>
        <w:spacing w:lineRule="auto" w:line="240" w:before="0" w:after="0"/>
        <w:rPr>
          <w:rFonts w:ascii="Times New Roman" w:hAnsi="Times New Roman" w:eastAsia="Times New Roman" w:cs="Times New Roman"/>
          <w:color w:val="303040"/>
          <w:sz w:val="18"/>
          <w:szCs w:val="18"/>
          <w:lang w:eastAsia="ru-RU"/>
        </w:rPr>
      </w:pPr>
      <w:r>
        <w:rPr>
          <w:rFonts w:eastAsia="Times New Roman" w:cs="Verdana" w:ascii="Verdana" w:hAnsi="Verdana"/>
          <w:color w:val="303040"/>
          <w:sz w:val="18"/>
          <w:szCs w:val="18"/>
          <w:lang w:eastAsia="ru-RU"/>
        </w:rPr>
        <w:br/>
        <w:t>Специфика научной деятельности </w:t>
        <w:br/>
        <w:t>Критерии научного знания </w:t>
        <w:br/>
        <w:t>Методы и средства научного познания </w:t>
        <w:br/>
        <w:t>Структура научного знания </w:t>
        <w:br/>
        <w:t>Научные открытия </w:t>
        <w:br/>
        <w:t>Модели научного познания </w:t>
        <w:br/>
        <w:t>Научные традиции </w:t>
        <w:br/>
        <w:t>Научные революции </w:t>
        <w:br/>
        <w:t>Фундаментальные научные открытия </w:t>
        <w:br/>
        <w:t>Идеалы научного знания </w:t>
        <w:br/>
        <w:t>Функции науки</w:t>
      </w:r>
    </w:p>
    <w:p>
      <w:pPr>
        <w:pStyle w:val="Normal"/>
        <w:spacing w:lineRule="auto" w:line="240" w:before="0" w:after="0"/>
        <w:jc w:val="both"/>
        <w:rPr>
          <w:rFonts w:ascii="Times New Roman" w:hAnsi="Times New Roman" w:eastAsia="Times New Roman" w:cs="Times New Roman"/>
          <w:color w:val="202020"/>
          <w:sz w:val="18"/>
          <w:szCs w:val="18"/>
          <w:lang w:eastAsia="ru-RU"/>
        </w:rPr>
      </w:pPr>
      <w:r>
        <w:rPr>
          <w:rFonts w:eastAsia="Times New Roman" w:cs="Verdana" w:ascii="Verdana" w:hAnsi="Verdana"/>
          <w:b/>
          <w:bCs/>
          <w:color w:val="202020"/>
          <w:sz w:val="18"/>
          <w:szCs w:val="18"/>
          <w:lang w:eastAsia="ru-RU"/>
        </w:rPr>
        <w:t>СПЕЦИФИКА НАУЧНОЙ ДЕЯТЕЛЬНОСТ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аука - это специфическая деятельность людей, главной целью которой является получение знаний о реальности. Знание - главный продукт научной деятельности, но не единственный. К продуктам науки можно отнести и научный стиль рациональности, который распространяется во все сферы деятельности людей; и различные приборы, установки, методики, применяемые за пределами науки, прежде всего в производстве. Научная деятельность является и источником нравственных ценностей. Хотя наука ориентирована на получение истинных знаний о реальности, наука и истина не тождественны. Истинное знание может быть и ненаучным. Оно может быть получено в самых разных сферах деятельности людей: в обыденной жизни, экономике, политике, искусстве, в инженерном деле. В отличие от науки, получение знания о реальности не является главной, определяющей целью этих сфер деятельности (в искусстве, например, такой главной целью являются новые художественные ценности, в инженерном деле - технологии, изобретения, в экономике - эффективность и т.д.).</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ажно подчеркнуть, что определение "ненаучный" не предполагает негативную оценку. Научная деятельность специфична. Другие сферы деятельности человека - обыденная жизнь, искусство, экономика, политика и др. - имеют каждая свое предназначение, свои цели. Роль науки в жизни общества растет, но научное обоснование не всегда и не везде возможно и уместно.</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История науки показывает, что научное знание не всегда является истинным. Понятие "научный" часто применяется в ситуациях, которые не гарантируют получение истинных знаний, особенно когда речь идет о теориях. Многие научные теории были опровергнуты. Иногда утверждают (например, Карл Поппер), что любое теоретическое высказывание всегда имеет шанс быть опровергнутым в будущем.</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аука не признает паранаучные концепции - астрологию, парапсихологию, уфологию и т.п. Она не признает эти концепции не потому, что не хочет, а потому, что не может, поскольку, по выражению Т.Гексли, "принимая что-нибудь на веру, наука совершает самоубийство". А никаких достоверных, точно установленных фактов в таких концепциях нет. Возможны случайные совпаден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По поводу такого рода проблем Ф.Бэкон писал так: "И потому правильно ответил тот, который, когда ему показали выставленное в храме изображение спасшихся от кораблекрушения принесением обета и при этом добивались ответа, признает ли теперь он могущество богов, спросил в свою очередь: "А где изображение тех, кто погиб после того, как принес обет?" Таково основание почти всех суеверий - в астрологии, в повериях, в предсказаниях и тому подобном. Люди услаждающие себя подобного рода суетой, отмечают то событие, которое исполнилось, и без внимания проходят мимо того, которое обмануло, хотя последнее бывает гораздо чаще".</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ажные черты облика современной науки связаны с тем, что сегодня она является профессией.</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До недавнего времени наука была свободной деятельностью отдельных ученых. Она не была профессией и никак специально не финансировалась. Как правило, ученые обеспечивали свою жизнь за счет оплаты их преподавательской работы в университетах. Однако сегодня ученый - это особая профессия. В XX веке появилось понятие "научный</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Для развития науки характерны противостояние различных направлений. Новые идеи и теории утверждаются в напряженной борьбе. М.Планк сказал по этому поводу: "Обычно новые научные истины побеждают не так, что их противников убеждают и они признают свою неправоту, а большей частью так, что противники эти постепенно вымирают, а подрастающее поколение усваивают истину сразу".</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Жизнь в науке - это постоянная борьба различных мнений, направлений, борьба за признание идей.</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b/>
          <w:bCs/>
          <w:color w:val="202020"/>
          <w:sz w:val="18"/>
          <w:szCs w:val="18"/>
          <w:lang w:eastAsia="ru-RU"/>
        </w:rPr>
        <w:t>КРИТЕРИИ НАУЧНОГО ЗНАН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Каковы же критерии научного знания, его характерные признак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дним из важных отличительных качеств научного знания является его систематизированность. Она является одним из критериев научност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о знание может быть систематизированным не только в науке. Кулинарная книга, телефонный справочник, дорожный атлас и т.д. и т.п. - везде знание классифицируется и систематизируется. Научная же систематизация специфична. Для нее свойственно стремление к полноте, непротиворечивости, четким основаниям систематизации. Научное знание как система имеет определенную структуру, элементами которой являются факты, законы, теории, картины мира. Отдельные научные дисциплины взаимосвязаны и взаимозависимы.</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Стремление к обоснованности, доказательности знания является важным критерием научност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боснование знания, приведение его в единую систему всегда было характерным для науки. Со стремлением к доказательности знания иногда связывают само возникновение науки. Применяются разные способы обоснования научного знания. Для обоснования эмпирического знания применяются многократные проверки, обращение к статистическим данным и т.п. При обосновании теоретических концепций проверяется их непротиворечивость, соответствие эмпирическим данным, возможность описывать и предсказывать явлен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 науке ценятся оригинальные, "сумасшедшие" идеи. Но ориентация на новации сочетается в ней со стремлением элиминировать из результатов научной деятельности все субъективное, связанное со спецификой самого ученого. В этом - одно из отличий науки от искусства. Если бы художник не создал своего творения, то его бы просто не было. Но если бы ученый, пусть даже великий, не создал теорию, то она все равно была бы создана, потому что представляет собой необходимый этап развития науки, является интерсубъективной.</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b/>
          <w:bCs/>
          <w:color w:val="202020"/>
          <w:sz w:val="18"/>
          <w:szCs w:val="18"/>
          <w:lang w:eastAsia="ru-RU"/>
        </w:rPr>
        <w:t>МЕТОДЫ И СРЕДСТВА НАУЧНОГО ПОЗНАН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Хотя научная деятельность специфична, в ней применяются приемы рассуждений, используемые людьми в других сферах деятельности, в обыденной жизни. Для любого вида человеческой деятельности характерны приемы рассуждений, которые применяются и в науке, а именно: индукция и дедукция, анализ и синтез, абстрагирование и обобщение, идеализация, аналогия, описание, объяснение, предсказание, гипотеза, подтверждение, опровержение и пр.</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сновными методами получения эмпирического знания в науке являются наблюдение и эксперимент.</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аблюдение - это такой метод получения эмпирического знания, при котором главное - не вносить при исследовании самим процессом наблюдения какие-либо изменения в изучаемую реальность.</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 отличие от наблюдения, в рамках эксперимента изучаемое явление ставится в особые условия. Как писал Ф.Бэкон, "природа вещей лучше обнаруживает себя в состоянии искусственной стесненности, чем в естественной свободе".</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ажно подчеркнуть, что эмпирическое исследование не может начаться без определенной теоретической установки. Хотя говорят, что факты - воздух ученого, тем не менее постижение реальности невозможно без теоретических построений. И.П.Павлов писал по этому поводу так: "...во всякий момент требуется известное общее представление о предмете, для того чтобы было на что цеплять факты..."</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Задачи науки никак не сводятся к сбору фактического материала.</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Сведение задач науки к сбору фактов означает, как выразился А.Пуанкаре, "полное непонимание истинного характера науки". Он же писал: "Ученый должен организовать факты. Наука слагается из фактов, как дом из кирпичей. И одно голое накопление фактов не составляет еще науки, точно так же как куча камней не составляет дома".</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аучные теории не появляются как прямое обобщение эмпирических фактов. Как писал А.Эйнштейн, "никакой логический путь не ведет от наблюдений к основным принципам теории". Теории возникают в сложном взаимодействии теоретического мышления и эмпирии, в ходе разрешения чисто теоретических проблем, в процессе взаимодействия науки и культуры в целом.</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 ходе построения теории ученые применяют различные способы теоретического мышления. Так, еще Галилей стал широко применять мысленные эксперименты в ходе построения теории. В ходе мысленного эксперимента теоретик как бы проигрывает возможные варианты поведения разработанных им идеализированных объектов. Математический эксперимент - это современная разновидность мысленного эксперимента, при котором возможные последствия варьирования условий в математической модели просчитываются на компьютерах.</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При характеристике научной деятельности важно отметить, что в ее ходе ученые порой обращаются к философи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Большое значение для ученых, особенно для теоретиков, имеет философское осмысление сложившихся познавательных традиций, рассмотрение изучаемой реальности в контексте картины мира.</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бращение к философии особенно актуально в переломные этапы развития науки. Великие научные достижения всегда были связаны с выдвижением философских обобщений. Философия содействует эффективному описанию, объяснению, а также пониманию реальности изучаемой наукой.</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ажные особенности научного знания отражает понятие "стиль научного мышления". М. Борн писал так: "... Я думаю, что существуют какие-то общие тенденции мысли, изменяющиеся очень медленно и образующие определенные философские периоды с характерными для них идеями во всех областях человеческой деятельности, в том числе и в науке. Паули в недавнем письме ко мне употребил выражение "стили": стили мышления - стили не только в искусстве, но и в науке. Принимая этот термин, я утверждаю, что стили бывают и у физической теории, и именно это обстоятельство придает своего рода устойчивость ее принципам".</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Известный химик и философ М.Полани показал в конце 50-х годов нашего века, что предпосылки, на которые ученый опирается в своей работе, невозможно полностью вербализировать, т.е. выразить в языке. Полани писал: "То большое количество учебного времени, которое студенты-химики, биологи и медики посвящают практическим занятиям, свидетельствует о важной роли, которую в этих дисциплинах играет передача практических знаний и умений от учителя к ученику. Из сказанного можно сделать вывод, что в самом центре науки существуют области практического знания, которые через формулировки передать невозможно".</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Знания такого типа Полани назвал неявными. Эти знания передаются не в виде текстов, а путем непосредственной демонстрации образцов.</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Термин "менталитет" применяется для обозначения тех слоев духовной культуры, которые не выражены в виде явных знаний, но тем не менее существенно определяют лицо той или иной эпохи или народа. Но и любая наука имеет свой менталитет, отличающий ее от других областей научного знания, но тесно связанный с менталитетом эпох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Говоря о средствах научного познания, необходимо отметить, что важнейшим из них является язык наук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Галилей утверждал, что книга Природы написана языком математики. Развитие физики полностью подтверждает эти слова Галилея. В других науках процесс математизации идет очень активно. Математика входит в ткань теоретических построений во всех науках.</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Ход научного познания существенно зависит от развития используемых наукой средств. Использование подзорной трубы Галилеем, а потом - создание телескопов, радиотелескопов во многом определило развитие астрономии. Применение микроскопов, особенно электронных, сыграло огромную роль в развитии биологии. Без таких средств познания, как синхрофазотроны, невозможно развитие современной физики элементарных частиц. Применение компьютера революционизирует развитие наук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Методы и средства, используемые в разных науках, не одинаковы.</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Различия методов и средств, применяемых в разных науках, определяются и спецификой предметных областей, и уровнем развития науки. Однако в целом происходит постоянное взаимопроникновение методов и средств различных наук. Аппарат математики применяется все шире. По выражению Ю.Винера, "невероятная эффективность математики" делает ее важным средством познания во всех науках. Однако вряд ли следует в будущем ожидать универсализации методов и средств, используемых в разных науках.</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Методы, развитые в одной научной области, могут эффективно применяться в совсем другой област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дин из источников новаций в науке - это перенос методов и подходов из одной научной области в другую. Например, вот что написал академик В.И.Вернадский о Л.Пастере, имея в виду его работы по проблеме самозарождения: "Пастер... выступал как химик, владевший экспериментальным методом, вошедший в новую для него область знания с новыми методами и приемами работы, увидевший в ней то, чего не видели в ней ранее ее изучавшие натуралисты-наблюдател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Говоря о специфике разных наук, можно отметить особенности философского знания. В целом философия не является наукой. Если в классической философской традиции философия трактовалась как особого рода наука, то современные мыслители часто развивают философские построения резко отграниченные от науки (это относится, например, к экзистенциалистам, неопозитивистам). Вместе с тем, в рамках философии всегда были и есть построения и исследования, которые могут претендовать на статус научных. М.Борн относит к таковым "исследование общих черт структуры мира и наших методов проникновения в эту структуру".</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b/>
          <w:bCs/>
          <w:color w:val="202020"/>
          <w:sz w:val="18"/>
          <w:szCs w:val="18"/>
          <w:lang w:eastAsia="ru-RU"/>
        </w:rPr>
        <w:t>СТРУКТУРА НАУЧНОГО ЗНАН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собого рассмотрения заслуживает вопрос о структуре научного знания. В ней необходимо выделить три уровня: эмпирический, теоретический, философских оснований.</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а эмпирическом уровне научного знания в результате непосредственного контакта с реальностью ученые получают знания об определенных событиях, выявляют свойства интересующих их объектов или процессов, фиксируют отношения, устанавливают эмпирические закономерност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Для выяснения специфики теоретического познания важно подчеркнуть, что теория строится с явной направленностью на объяснение объективной реальности, но описывает непосредственно она не окружающую действительность, а идеальные объекты, которые в отличие от реальных объектов характеризуются не бесконечным, а вполне определенным числом свойств. Например, такие идеальные объекты, как материальные точки, с которыми имеет дело механика, обладают очень небольшим числом свойств, а именно, массой и возможностью находиться в пространстве и времени. Идеальный объект строится так, что он полностью интеллектуально контролируетс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Теоретический уровень научного знания расчленяется на две части: фундаментальные теории, в которых ученый имеет дело с наиболее абстрактными идеальными объектами, и теории, описывающие конкретную область реальности на базе фундаментальных теорий.</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Сила теории состоит в том, что она может развиваться как бы сама по себе, без прямого контакта с действительностью. Поскольку в теории мы имеем дело с интеллектуально контролируемым объектом, то теоретический объект можно, в принципе, описать как угодно детально и получить как угодно далекие следствия из исходных представлений. Если исходные абстракции верны, то и следствия из них будут верны.</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Кроме эмпирического и теоретического в структуре научного знания можно выделить еще один уровень, содержащий общие представления о действительности и процессе познания - уровень философских предпосылок, философских оснований.</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апример, известная дискуссия Бора и Эйнштейна по проблемам квантовой механики по сути велась именно на уровне философских оснований науки, поскольку обсуждалось, как соотнести аппарат квантовой механики с окружающим нас миром. Эйнштейн считал, что вероятностный характер предсказаний в квантовой механике обусловлен тем, что квантовая механика неполна, поскольку действительность полностью детерминистична. А Бор считал, что квантовая механика полна и отражает принципиально неустранимую вероятность, характерную для микромира.</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пределенные идеи философского характера вплетены в ткань научного знания, воплощены в теориях.</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Теория из аппарата описания и предсказания эмпирических данных превращается в знания тогда, когда все ее понятия получают онтологическую и гносеологическую интерпретацию.</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Иногда философские основания науки ярко проявляются и становятся предметом острых дискуссий (например, в квантовой механике, теории относительности, теории эволюции, генетике и т.д.).</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 то же время в науке существует много теорий, которые не вызывают споров по поводу их философских оснований, поскольку они базируются на философских представлениях, близких к общепринятым.</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еобходимо отметить, что не только теоретическое, но и эмпирическое знание связано с определенными философскими представлениям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а эмпирическом уровне знания существует определенная совокупность общих представлений о мире (о причинности, устойчивости событий и т.д.). Эти представления воспринимаются как очевидные и не выступают предметом специальных исследований. Тем не менее, они существуют, и рано или поздно меняются и на эмпирическом уровне.</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Эмпирический и теоретический уровни научного знания органически связаны между собой. Теоретический уровень существует не сам по себе, а опирается на данные эмпирического уровня. Но существенно то, что и эмпирическое знание неотрывно от теоретических представлений; оно обязательно погружено в определенный теоретический контекст.</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сознание этого в методологии науки обострило вопрос о том, как же эмпирическое знание может быть критерием истинности теори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Дело в том, что несмотря на теоретическую нагруженность, эмпирический уровень является более устойчивым, более прочным, чем теоретический. Это происходит потому, что эмпирический уровень знания погружается в такие теоретические представления, которые являются непроблематизируемыми. Эмпирией проверяется более высокий уровень теоретических построений, чем тот, что содержится в ней самой. Если бы было иначе, то получался бы логический круг, и тогда эмпирия ничего не проверяла бы в теории. Поскольку эмпирией проверяются теории другого уровня, постольку эксперимент выступает как критерий истинности теори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При анализе структуры научного знания важно выяснить, какие теории входят в состав современной науки. А именно, входят ли в состав, например, современной физики такие теории, которые генетически связаны с современными концепциями, но созданы в прошлом? Так, механические явления сейчас описываются на базе квантовой механики. Входит ли в структуру современного физического знания классическая механика? Такие вопросы очень важны при анализе концепций современного естествознан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тветить на них можно исходя из представлений о том, что научная теория дает нам определенный срез действительности, но ни одна система абстракции не может охватить всего богатства действительности. Разные системы абстракции рассекают действительность в разных плоскостях. Это относится и к теориям, которые генетически связаны с современными концепциями, но созданы в прошлом. Их системы абстракций определенным образом соотносятся друг с другом, но не перекрывают друг друга. Так, по мнению В.Гейзенберга, в современной физике существует по крайней мере четыре фундаментальных замкнутых непротиворечивых теории: классическая механика, термодинамика, электродинамика, квантовая механика.</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 истории науки наблюдается тенденция свести все естественнонаучное знание к единой теории, редуцировать к небольшому числу исходных фундаментальных принципов. В современной методологии науки осознана принципиальная нереализуемость такого сведения. Она связана с тем, что любая научная теория принципиально ограничена в своем интенсивном и экстенсивном развитии. Научная теория - это система определенных абстракций, при помощи которых раскрывается субординация существенных и несущественных в определенном отношении свойств действительности. В науке обязательно должны содержаться различные системы абстракций, которые не только нередуцируемы друг к другу, но рассекают действительность в разных плоскостях. Это относится и ко всему естествознанию, и к отдельным наукам - физике, химии, биологии и т.д. - которые нередуцируемы к одной теории. Одна теория не может охватить все многообразие способов познания, стилей мышления, существующих в современной науке.</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b/>
          <w:bCs/>
          <w:color w:val="202020"/>
          <w:sz w:val="18"/>
          <w:szCs w:val="18"/>
          <w:lang w:eastAsia="ru-RU"/>
        </w:rPr>
        <w:t>НАУЧНЫЕ ОТКРЫТ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Ф.Бэкон считал, что разработал метод научных открытий, в основе которого - постепенное движение от частностей ко все большим обобщениям. Он был уверен, что разработал метод открытия нового научного знания, которым может овладеть каждый. В основе этого метода открытия - индуктивное обобщение данных опыта. Бэкон писал: "Наш же путь открытия таков, что он немногое оставляет остроте и силе дарования, но почти уравнивает их. Подобно тому, как для проведения прямой линии или описания совершенного круга много значат твердость, умелость и испытанность руки, если действовать только рукой, - мало или совсем ничего не значат, если пользоваться циркулем или линейкой. Так обстоит и с нашим методом".</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Бэкон построил довольно изощренную схему индуктивного метода, в которой учитываются случаи не только наличия изучаемого свойства, но и его различных степеней, а также отсутствия этого свойства в ситуациях, когда его проявление ожидалось.</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Декарт считал, что метод получения нового знания опирается на интуицию и дедукцию.</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Эти два пути, - писал он, - являются самыми верными путями к знанию, и ум не должен допускать их больше - все другие надо отвергать как подозрительные и ведущие к заблуждению".</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Декарт сформулировал 4 универсальные правила для руководства ума в поисках нового знан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Первое - никогда не принимать за истинное ничего, что я не признал бы таким с очевидностью, то есть тщательно избегать поспешности и предубеждения включать в свои суждения только то, что представляется моему уму столь ясно и отчетливо, что никоим образом не сможет дать повод к сомнению.</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торое - делить каждую из рассматриваемых мною трудностей на столько частей, сколько потребуется, чтобы лучше их разрешить.</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Третье - располагать свои мысли в определенном порядке, начиная с предметов простейших и легко познаваемых, и восходить мало-помалу, как по ступеням, до познания наиболее сложных, допуская существование порядка даже среди тех, которые в естественном ходе вещей не предшествуют друг другу.</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И последнее - делать всюду перечни настолько полные и обзоры столь всеохватывающие, чтобы быть уверенным, что ничего не пропущено".</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 современной методологии науки осознано, что индуктивные обобщения не могут осуществить скачок от эмпирии к теори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Эйнштейн писал об этом так: "В настоящее время известно, что наука не может вырасти на основе одного только опыта и что при построении науки мы вынуждены прибегать к свободно создаваемым понятиям, пригодность которых можно a posteriori проверить опытным путем. Эти обстоятельства ускользали от предыдущих поколений, которым казалось, что теорию можно построить чисто индуктивно, не прибегая к свободному, творческому созданию понятий. Чем примитивнее состояние науки, тем легче исследователю создавать иллюзию по поводу того, что он будто бы является эмпириком. Еще в XIX в. Многие верили, что ньютоновский принцип - "hypotheses non fingo" - должен служить фундаментом всякой здравой естественной наук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 последнее время перестройка всей системы теоретической физики в целом привела к тому, что признание умозрительного характера науки стало всеобщим достоянием".</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При характеристике перехода от эмпирических данных к теории важно подчеркнуть, что чистый опыт, т.е. такой, который не определялся бы теоретическими представлениями, вообще не существует.</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По этому поводу К.Поппер писал так: "Представление о том, что наука развивается от наблюдения к теории все еще широко распространено. Однако вера в то, что мы можем начать научные исследования не имея чего-то похожего на теорию, является абсурдной. Двадцать пять лет тому назад я пытался внушить эту мысль группе студентов-физиков в Вене, начав свою лекцию следующими словами: "Возьмите карандаш и бумагу, внимательно наблюдайте и описывайте ваши наблюдения!" Они спросили, конечно, что именно они должны наблюдать. Ясно, что простая инструкция "Наблюдайте!" является абсурдной ... Наблюдение всегда носит избирательный характер. Нужно избрать объект, определенную задачу, иметь некоторый интерес, точку зрения, проблему..."</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Роль теории в развитии научного знания ярко проявляется в том, что фундаментальные теоретические результаты могут быть получены без непосредственного обращения к эмпири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Классический пример построения фундаментальной теории без непосредственного обращения к эмпирии - это создание Эйнштейном общей теории относительности. Частная теория относительности тоже была создана в результате рассмотрения теоретической проблемы (опыт Майкельсона не имел для Эйнштейна существенного значен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овые явления могут быть открыты в науке и путем эмпирических, и путем теоретических исследований. Классический пример открытия нового явления на уровне теории - это открытие позитрона П.Дираком.</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Развитие современных научных теорий показывает, что их основные принципы не являются очевидными в декартовском смысле. В каком-то смысле ученый открывает исходные принципы теории интуитивно. Но эти принципы далеки от декартовской очевидности: и принципы геометрии Лобачевского, и основания квантовой механики, теории относительности, космологии Большого взрыва и т.д.</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Попытки построения различного рода логик открытия прекратились еще в прошлом веке как полностью несостоятельные. Стало очевидным, что никакой логики открытия, никакого алгоритма открытий в принципе не существует.</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b/>
          <w:bCs/>
          <w:color w:val="202020"/>
          <w:sz w:val="18"/>
          <w:szCs w:val="18"/>
          <w:lang w:eastAsia="ru-RU"/>
        </w:rPr>
        <w:t>МОДЕЛИ НАУЧНОГО ПОЗНАН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емецкий философ и логик Рейхенбах написал о принципе индукции так: "Этот принцип определяет истинность научных теорий. Устранение его из науки означало бы ни более и не менее как лишение науки ее способности различать истинность и ложность ее теорий. Без него наука, очевидно, более не имела бы права говорить об отличии своих теорий от причудливых и произвольных созданий поэтического ума".</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Принцип индукции гласит, что универсальные высказывания науки основываются на индуктивных выводах. На этот принцип мы фактически ссылаемся, когда говорим, что истинность какого-то утверждения известна из опыта. Основной задачей методологии науки Рейхенбах считал разработку индуктивной логик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 современной методологии науки осознано, что эмпирическими данными вообще невозможно установить истинность универсального обобщающего сужден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Сколько бы не испытывался эмпирическими данными какой-либо закон, не существует гарантий, что не появятся новые наблюдения, которые будут ему противоречить. Карнап писал: "Никогда нельзя достигнуть полной верификации закона. Фактически мы вообще не должны говорить о "верификации", если под этим словом мы понимаем окончательное установление истинности, а только о подтверждени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Р.Карнап так сформулировал свою программу: "Я согласен, что не может быть создана индуктивная машина, если цель машины состоит в изобретении новых теорий. Я верю, однако, что может быть построена индуктивная машина со значительно более скромной целью. Если даны некоторые наблюдения e и гипотеза h (в форме, скажем, предсказания или даже множества законов), то я уверен, что во многих случаях путем чисто механической процедуры возможно определить логическую вероятность, или степень подтверждения h на основе e".</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Если бы такая программа была реализована, то вместо того, чтобы говорить, что один закон обоснован хорошо, а другой - слабо, мы бы имели точные, количественные оценки степени их подтверждения. Хотя Карнап построил вероятностную логику простейших языков, его методологическую программу реализовать не удалось. Карнап своим упорством продемонстрировал бесперспективность этой программы.</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ообще установлено, что степень подтверждения фактами какой-то гипотезы не является решающей в процессе научного познания. Ф.Франк писал: "Наука похожа на детективный рассказ. Все факты подтверждают определенную гипотезу, но правильной оказывается в конце концов совершенно другая гипотеза". К.Поппер отметил: "Легко получить подтверждения, или верификации, почти для каждой теории, если мы ищем подтверждений".</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Поскольку не существует никакой логики научного открытия, никаких методов, гарантирующих получение истинного научного знания, постольку научные утверждения представляют собой гипотезы (от греч. "предположение"), т.е. являются научными допущениями или предположениями, истинностное значение которых неопределенно.</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Это положение составляет основу гипотетико-дедуктивной модели научного познания, разработанной в первой половине XX века. В соответствии с этой моделью, ученый выдвигает гипотетическое обобщение, из него дедуктивно выводятся различного рода следствия, которые затем сопоставляются с эмпирическими данным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К.Поппер обратил внимание на то, что при сопоставлении гипотез с эмпирическими данными процедуры подтверждения и опровержения имеют совершенно различный познавательный статус. Например, никакое количество наблюдаемых белых лебедей не является достаточным основанием для установления истинности утверждения "все лебеди белые". Но достаточно увидеть одного черного лебедя, чтобы признать это утверждение ложным. Эта асимметрия, как показывает Поппер, имеет решающее значение для понимания процесса научного познан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К.Поппер развил представления о том, что неопровержимость теории представляет собой не ее достоинство, как часто думают, а ее порок. Он писал: "Теория не опровержимая никаким мыслимым событием, является ненаучной". Опровержимость, фальсифицируемость выступает как критерий научности теори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К.Поппер писал: "Каждая настоящая проверка теории является попыткой ее фальсифицировать, т.е. опровергнуть. Проверяемость есть фальсифицируемость ... Подтверждающее свидетельство не должно приниматься в расчет за исключением тех случаев, когда оно является результатом подлинной проверки теории. Это означает, что его следует понимать как результат серьезной, но безуспешной попытки фальсифицировать теорию".</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 модели научного познания, разработанной К.Поппером, все знание оказывается гипотетичным. Истина оказывается недостижимой не только на уровне теории, но даже и в эмпирическом знании из-за его теоретической нагруженност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К.Поппер писал: "Наука не покоится на твердом фундаменте фактов. Жесткая структура ее теорий поднимается, так сказать, над болотом. Она подобна зданию, воздвигнутому на сваях. Эти сваи забиваются в болото, но не достигают никакого естественного или "данного" основания. Если же мы перестаем забивать сваи дальше, то вовсе не потому, что достигли твердой почвы. Мы останавливаемся просто тогда, когда убеждаемся, что сваи достаточно прочны и способны, по крайней мере некоторое время, выдержать тяжесть нашей структуры".</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Карл Поппер остался последовательным сторонником эмпиризма. И признание теории, и отказ от нее в его модели полностью определяются опытом. Он писал: "До тех пор пока теория выдерживает самые строгие проверки, какие мы можем предложить, она признается; если она их не выдерживает, она отвергается. Однако теория ни в коем смысле не выводится из эмпирических свидетельств. Не существует ни психологической, ни логической индукции. Из эмпирических свидетельств может быть выведена только ложность теории, и этот вывод является чисто дедуктивным".</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К.Поппер разработал концепцию "третьего мира" - "мира языка, предположений, теорий и рассуждений".</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н различает три мира: </w:t>
        <w:br/>
        <w:t>первый - реальность, существующая объективно, </w:t>
        <w:br/>
        <w:t>второй - состояние сознания и его активность, </w:t>
        <w:br/>
        <w:t>третий - "мир объективного содержания мышления, прежде всего, содержания научных идей, поэтических мыслей и произведений искусства".</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Третий мир создается человеком, но результаты его деятельности начинают вести свою собственную жизнь. Третий мир - это "универсум объективного знания", он автономен от других миров.</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Поппер писал: "С нашими теориями происходит то же, что и с нашими детьми: они имеют склонность становиться в значительной степени независимыми от своих родителей. С нашими теориями может случиться то же, что и с нашими детьми: мы можем приобрести от них большее количество знания, чем первоначально вложили в них".</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Рост знания в "третьем мире" описывается Поппером следующей схемой </w:t>
        <w:br/>
        <w:t>P -&gt; TT -&gt; EE -&gt; P, </w:t>
        <w:br/>
        <w:t>где P - исходная проблема, TT - теория, претендующая на решение проблемы, EE - оценка теории, ее критика и устранение ошибок, P - новая проблема.</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от каким образом, - пишет Поппер, - мы поднимаем себя за волосы из трясины нашего незнания, вот как мы бросаем веревку в воздух и затем карабкаемся по ней".</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Критицизм оказывается важнейшим источником роста "третьего мира".</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Заслуга Лакатоса в современной методологии науки состоит в том, что он четко подчеркнул устойчивость теории, исследовательской программы. Он писал: "Ни логическое доказательство противоречивости, ни вердикт ученых от экспериментально обнаруженной аномалии не могут одним ударом уничтожить исследовательскую программу". Главная ценность теории, программы - это способность пополнять знания, предсказывать новые факты. Противоречия и трудности в описании каких-либо явлений не влияют существенно на отношении ученых к теории, программе.</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Многие научные теории встречались с противоречиями и трудностями в объяснении явлений. Например, Ньютон не мог на основании механики объяснить стабильность Солнечной системы и утверждал, что Бог исправляет отклонения в движении планет, вызванные различными возмущениями (эту проблему удалось решить Лапласу только в начале XIX века). Дарвин не мог объяснить так называемого "кошмара Дженкина". В геометрии Евклида на протяжении двух тысяч лет не удавалось решить проблему пятого постулата.</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Такие трудности обычны в науке и не приводят к отказу ученых от теории, потому что вне теории ученый не в состоянии работать.</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Ученый всегда может защитить теорию от несоответствия эмпирическим данным с помощью каких-либо ухищрений и гипотез. Это объясняет, почему всегда существуют альтернативные теории, исследовательские программы.</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Главным источником развития науки является не взаимодействие теории и эмпирических данных, а конкуренция теорий, исследовательских программ в деле лучшего описания и объяснения наблюдаемых явлений, предсказания новых фактов.</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Лакатос отметил, что можно "рационально придерживаться регрессирующей программы до тех пор, пока ее не обгонит конкурирующая программа и даже после этого". Всегда существует надежда на временность неудач. Однако представители регрессирующих теорий, программ неминуемо будут сталкиваться со все возрастающими социальными, психологическими и экономическими проблемам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b/>
          <w:bCs/>
          <w:color w:val="202020"/>
          <w:sz w:val="18"/>
          <w:szCs w:val="18"/>
          <w:lang w:eastAsia="ru-RU"/>
        </w:rPr>
        <w:t>НАУЧНЫЕ ТРАДИЦИ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аука обычно представляется как сфера почти непрерывного творчества, постоянного стремления к новому. Однако в современной методологии науки четко осознано, что научная деятельность может быть традиционной.</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снователем учения о научных традициях является Т.Кун. Традиционная наука называется в его концепции "нормальной наукой", которая представляет собой "исследование, прочно опирающееся на одно или несколько прошлых достижений, которые в течение некоторого времени признаются определенным научным сообществом как основа для развития его дальнейшей практической деятельност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Т.Кун показал, что традиция является не тормозом, а наоборот, необходимым условием быстрого накопления научных знаний. "Нормальная наука" развивается не вопреки традициям, а именно в силу своей традиционности. Традиция организует научное сообщество, порождает "индустрию" производства знаний.</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Т.Кун пишет: "Под парадигмами я подразумеваю признанные всеми научные достижения, которые в течение определенного времени дают модель постановки проблем и их решений научному сообществу".</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Достаточно общепринятые теоретические концепции типа системы Коперника, механики Ньютона, кислородной теории Лавуазье, теории относительности Эйнштейна и т.п. определяют парадигмы научной деятельности. Познавательный потенциал, заложенный в таких концепциях, определяющих видение реальности и способов ее постижения, выявляется в периоды "нормальной науки", когда ученые в своих исследованиях не выходят за границы, определяемые парадигмой.</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Т.Кун так описывает кризисные явления в развитии нормальной науки: "Увеличение конкурирующих вариантов, готовность опробовать что-либо еще, выражение явного недовольства, обращение за помощью к философии и обсуждение фундаментальных положений - все это симптомы перехода от нормального исследования к экстраординарному".</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Кризисная ситуация в развитии "нормальной науки" разрешается тем, что возникает новая парадигма. Тем самым происходит научная революция, и вновь складываются условия для функционирования "нормальной наук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Т.Кун пишет: "Решение отказаться от парадигмы всегда одновременно есть решение принять другую парадигму, а приговор, приводящий к такому решению, включает как сопоставление обеих парадигм с природой, так и сравнение парадигм друг с другом".</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Переход от одной парадигмы к другой, по Куну, невозможен посредством логики и ссылок на опыт.</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 некотором смысле защитники различных парадигм живут в разных мирах. По Куну, различные парадигмы несоизмеримы. Поэтому переход от одной парадигмы к другой должен осуществляться резко, как переключение, а не постепенно посредством логик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b/>
          <w:bCs/>
          <w:color w:val="202020"/>
          <w:sz w:val="18"/>
          <w:szCs w:val="18"/>
          <w:lang w:eastAsia="ru-RU"/>
        </w:rPr>
        <w:t>НАУЧНЫЕ РЕВОЛЮЦИ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аучные революции обычно затрагивают мировоззренческие и методологические основания науки, нередко изменяя сам стиль мышления. Поэтому они по своей значимости могут выходить далеко за рамки той конкретной области, где они произошли. Поэтому можно говорить о частнонаучных и общенаучных революциях.</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озникновение квантовой механики - это яркий пример общенаучной революции, поскольку ее значение выходит далеко за пределы физики. Квантово-механические представления на уровне аналогий или метафор проникли в гуманитарное мышление. Эти представления посягают на нашу интуицию, здравый смысл, воздействуют на мировосприятие.</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Дарвиновская революция по своему значению вышла далеко за пределы биологии. Она коренным образом изменила наши представления о месте человека в Природе. Она оказала сильное методологическое воздействие, повернув мышление ученых в сторону эволюционизма.</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овые методы исследования могут приводить к далеко идущим последствиям: к смене проблем, к смене стандартов научной работы, к появлению новых областей знаний. В этом случае их внедрение означает научную революцию.</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Так, появление микроскопа в биологии означало научную революцию. Всю историю биологии можно разбить на два этапа, разделенные появлением и внедрением микроскопа. Целые фундаментальные разделы биологии - микробиология, цитология, гистология - обязаны своим развитием внедрению микроскопа.</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Появление радиотелескопа означало революцию в астрономии. Академик Гинсбург пишет об этом так: "Астрономия после второй мировой войны вступила в период особенно блистательного развития, в период "второй астрономической революции" (первая такая революция связывается с именем Галилея, начавшего использовать телескопы) ... Содержание второй астрономической революции можно видеть в процессе превращения астрономии из оптической во всеволновую".</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Иногда перед исследователем открывается новая область непознанного, мир новых объектов и явлений. Это может вызвать революционные изменения в ходе научного познания, как случилось, например, при открытии таких новых миров, как мир микроорганизмов и вирусов, мир атомов и молекул, мир электромагнитных явлений, мир элементарных частиц, при открытии явления гравитации, других галактик, мира кристаллов, явления радиоактивности и т.п.</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Таким образом, в основе научной революции может быть обнаружение каких-то ранее неизвестных сфер или аспектов действительност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b/>
          <w:bCs/>
          <w:color w:val="202020"/>
          <w:sz w:val="18"/>
          <w:szCs w:val="18"/>
          <w:lang w:eastAsia="ru-RU"/>
        </w:rPr>
        <w:t>ФУНДАМЕНТАЛЬНЫЕ НАУЧНЫЕ ОТКРЫТ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Многие крупные открытия в науке совершаются на вполне определенной теоретической базе. Пример: открытие планеты Нептун Леверье и Адамсом путем исследования возмущений в движении планеты Уран на базе небесной механик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Фундаментальные научные открытия отличаются от других тем, что они связаны не с дедукцией из существующих принципов, а с разработкой новых основополагающих принципов.</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 истории науки выделяются фундаментальные научные открытия, связанные с созданием таких фундаментальных научных теорий и концепций, как геометрия Евклида, гелиоцентрическая система Коперника, классическая механика Ньютона, геометрия Лобачевского, генетика Менделя, теория эволюции Дарвина, теория относительности Эйнштейна, квантовая механика. Эти открытия изменили представление о действительности в целом, т.е. носили мировоззренческий характер.</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 истории науки есть много фактов, когда фундаментальное научное открытие делалось независимо друг от друга несколькими учеными практически в одно время. Например, неевклидова геометрия была построена практически одновременно Лобачевским, Гауссом, Больяи; Дарвин обнародовал свои идеи об эволюции практически одновременно с Уоллесом; специальная теория относительности была разработана одновременно Эйнштейном и Пуанкаре.</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Из того, что фундаментальные открытия делаются почти одновременно разными учеными, следует вывод об их исторической обусловленност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Фундаментальные открытия всегда возникают в результате решения фундаментальных проблем, т.е. проблем, имеющих глубинный, мировоззренческий, а не частный характер.</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Так, Коперник увидел, что два фундаментальных мировоззренческих принципа его времени - принцип движения небесных тел по кругам и принцип простоты природы не реализуются в астрономии; решение этой фундаментальной проблемы привело его к великому открытию.</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еевклидова геометрия была построена, когда проблема пятого постулата геометрии Евклида перестала быть частной проблемой геометрии и превратилась в фундаментальную проблему математики, ее оснований.</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b/>
          <w:bCs/>
          <w:color w:val="202020"/>
          <w:sz w:val="18"/>
          <w:szCs w:val="18"/>
          <w:lang w:eastAsia="ru-RU"/>
        </w:rPr>
        <w:t>ИДЕАЛЫ НАУЧНОГО ЗНАН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 соответствии с классическими представлениями о науке она не должна содержать "никакой примеси заблуждений". Сейчас истинность не рассматривается как необходимый атрибут всех познавательных результатов, претендующих на научность. Она является центральным регулятивом научно-познавательной деятельност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Для классических представлений о науке характерен постоянный поиск "начал познания", "надежного фундамента", на который могла бы опираться вся система научных знаний.</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днако в современной методологии науки развивается представление о гипотетическом характере научного знания, когда опыт не является больше фундаментом познания, а выполняет в основном критическую функцию.</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а смену фундаменталистской обоснованности как ведущей ценности в классических представлениях о научном познании все больше выдвигается такая ценность, как эффективность в решении проблем.</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 качестве эталонов на протяжении развития науки выступали разные области научного знан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ачала" Евклида долгое время были притягательным эталоном буквально во всех областях знания: в философии, физике, астрономии, медицине и др.</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днако сейчас хорошо осознаны границы значимости математики как эталона научности, которые, например, сформулированы так: "В строгом смысле доказательства возможны только в математике, и не потому, что математики умнее других, а потому, что сами создают вселенную для своих опытов, все же остальные вынуждены экспериментировать со Вселенной, созданной не им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Триумф механики в XVII-XIX веках привел к тому, что ее стали рассматривать как идеал, образец научност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Эддингтон говорил, что когда физик стремился объяснить что-либо, "его ухо изо всех сил пыталось уловить шум машины. Человек, который сумел бы сконструировать гравитацию из зубчатых колес, был бы героем викторианского века".</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Начиная с Нового времени физика утверждалась как эталонная наука. Если сначала в качестве эталона выступила механика, то потом - весь комплекс физического знания. Ориентация на физический идеал в химии была ярко выражена, например, П.Бертло, в биологии - М.Шлейденом. Г.Гельмгольц утверждал, что "конечная цель" всего естествознания - "раствориться в механике". Попытки построения "социальной механики", "социальной физики" и т.п. были многочисленны.</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Физический идеал научного знания, безусловно доказал свою эвристичность, однако сегодня ясно, что реализация этого идеала часто тормозит развитие других наук - математики, биологи, социальных наук и др. Как отметил Н.К.Михайловский, абсолютизация физического идеала научности приводит к такой постановке общественных вопросов при "которой естествознание дает иудин поцелуй социологии", приводя к псевдообъективност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 качестве образца научного знания иногда предлагаются гуманитарные науки. В центре внимания в этом случае - активная роль субъекта в познавательном процессе.</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днако гуманитарный идеал научного познания не может быть распространен на все науки. Помимо социокультурной обусловленности всякое научное познание, в том числе и гуманитарное, должно характеризоваться внутренней, предметной обусловленностью. Поэтому гуманитарный идеал не может быть реализован даже в своей предметной области, а тем более в естествознани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Гуманитарный идеал научности иногда рассматривается как переходная ступень к некоторым новым представлениям о науке, выходящим за пределы классических.</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ообще, для классических представлений о науке характерно стремление выделить "эталон научности", к которому должны "подтянуться" все другие области познан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днако такие редукционистские стремления критикуются в современной методологии науки, для которой характерна плюралистическая тенденция в истолковании науки, утверждение равноценности различных стандартов научности, их несводимость к какому-то одному стандарту.</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Если в соответствии с классическими представлениями о науке ее выводы должны определяться только самой изучаемой реальностью, то для современной методологии науки характерно принятие и развитие тезиса о социально-культурной обусловленности научного познан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Социальные (социально-экономические, культурно-исторические, мировоззренческие, социально-психологические) факторы развития науки не оказывают прямого влияния на научное знание, которое развивается по своей внутренней логике. Однако социальные факторы опосредованно влияют на развитие научного знания (через методологические регулятивы, принципы, стандарты).</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Эта экстерналистская тенденция в современной методологии науки означает ее радикальный разрыв с классическими представлениями о науке.</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b/>
          <w:bCs/>
          <w:color w:val="202020"/>
          <w:sz w:val="18"/>
          <w:szCs w:val="18"/>
          <w:lang w:eastAsia="ru-RU"/>
        </w:rPr>
        <w:t>ФУНКЦИИ НАУК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 методологии науки выделяются такие функции науки, как описание, объяснение, предвидение, понимание.</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При всем свойственном Конту эмпиризме он не склонен был сводить науку к собранию единичных фактов. Предвидение он считал основной функцией науки.</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Конт писал: "Истинное положительное мышление заключается преимущественно в способности знать, чтобы предвидеть, изучать то, что есть, и отсюда заключать о том, что должно произойти согласно общему положению о неизменности естественных законов".</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Э.Мах единственной функцией науки объявил описание.</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н отмечал: "Дает ли описание все, что может требовать научный исследователь? Я думаю, что да!" Объяснение и предвидение Мах по сути сводил к описанию. Теории с его точки зрения - это как бы спрессованная эмпир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Э.Мах писал: "Быстрота, с которой расширяются наши познания благодаря теории, предает ей некоторое количественное преимущество перед простым наблюдением, тогда как качественно нет между ними никакой существенной разницы ни в отношении происхождения, ни в отношении конечного результата".</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Атомно-молекулярную теорию Мах назвал "мифологией природы". Аналогичную позицию занимал и известный химик В.Оствальд. По этому поводу А.Эйнштейн писал: "Предубеждение этих ученых против атомной теории можно, несомненно, отнести за счет их позитивистской философской установки. Это - интересный пример того, как философские предубеждения мешают правильной интерпретации фактов даже ученым со смелым мышлением и тонкой интуицией. Предрассудок, который сохранился до сих пор, заключается в убеждении, будто факты сами по себе, без свободного теоретического построения, могут и должны привести к научному познанию".</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В.Дильтей разделял науки о природе и "науки о духе" (гуманитарные). Он считал, что основная познавательная функция наук о природе - объяснение, а "наук о духе" - понимание.</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днако науки о природе также выполняют функцию понимания.</w:t>
      </w:r>
    </w:p>
    <w:p>
      <w:pPr>
        <w:pStyle w:val="Normal"/>
        <w:spacing w:lineRule="auto" w:line="240" w:before="0" w:after="0"/>
        <w:jc w:val="both"/>
        <w:rPr>
          <w:rFonts w:ascii="Verdana" w:hAnsi="Verdana" w:eastAsia="Times New Roman" w:cs="Verdana"/>
          <w:color w:val="202020"/>
          <w:sz w:val="18"/>
          <w:szCs w:val="18"/>
          <w:lang w:eastAsia="ru-RU"/>
        </w:rPr>
      </w:pPr>
      <w:r>
        <w:rPr>
          <w:rFonts w:eastAsia="Times New Roman" w:cs="Verdana" w:ascii="Verdana" w:hAnsi="Verdana"/>
          <w:color w:val="202020"/>
          <w:sz w:val="18"/>
          <w:szCs w:val="18"/>
          <w:lang w:eastAsia="ru-RU"/>
        </w:rPr>
        <w:t>Объяснение связано с пониманием, поскольку объяснение аргументированно демонстрирует нам осмысленность существования объекта, а значит, позволяет понять его.</w:t>
      </w:r>
    </w:p>
    <w:p>
      <w:pPr>
        <w:pStyle w:val="Normal"/>
        <w:spacing w:lineRule="auto" w:line="240" w:before="0" w:after="0"/>
        <w:rPr>
          <w:rFonts w:ascii="Times New Roman" w:hAnsi="Times New Roman" w:eastAsia="Times New Roman" w:cs="Times New Roman"/>
          <w:color w:val="202020"/>
          <w:sz w:val="18"/>
          <w:szCs w:val="18"/>
          <w:lang w:eastAsia="ru-RU"/>
        </w:rPr>
      </w:pPr>
      <w:r>
        <w:rPr>
          <w:rFonts w:eastAsia="Times New Roman" w:cs="Times New Roman" w:ascii="Times New Roman" w:hAnsi="Times New Roman"/>
          <w:color w:val="202020"/>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207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ременные проблемы науки и специального дефектологического образования</w:t>
      </w:r>
    </w:p>
    <w:p>
      <w:pPr>
        <w:pStyle w:val="Normal"/>
        <w:tabs>
          <w:tab w:val="clear" w:pos="708"/>
          <w:tab w:val="left" w:pos="0" w:leader="none"/>
          <w:tab w:val="left" w:pos="2070" w:leader="none"/>
        </w:tabs>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ние: выберите правильный ответ</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rPr>
        <w:t>1.Что является главной целью  наук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лучение знаний о реальност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азвитие техник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вершенствование нравствен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rPr>
        <w:t>2.Истинное знание является научным…</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а/ нет</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rPr>
        <w:t>3.Предполагает ли определение «ненаучный» негативную оценк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а/ нет</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rPr>
        <w:t>4.Всегда ли научное знание является истинным?</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а/ нет</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rPr>
        <w:t>5.Является ли систематизированность характерным признаком научного зна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а/ не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6.Является ли стремление к обоснованности, доказательности знания критерием научности?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а/ не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7.Является ли научное знание интерсубъективным?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а/ не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8.Применяются ли в науке приемы рассуждений, применяемые людьми в других сферах деятельности, обыденной жизни?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а/ нет</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rPr>
        <w:t>9.Как называется метод получения эмпирического знания, при котором главное – не вносить изменения в исследуемую реальность</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Эксперимен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блюдени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змен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rPr>
        <w:t>10.Как называется метод эмпирического познания, при котором изучаемое явление становится в особые специфические услов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Эксперимен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блюдени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зменени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1.Появляются ли теории как прямое обобщение эмпирических фактов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а/ Не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2.Обращаются ли ученые в своей деятельности к философии?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а/ Не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3.Зависит ли прогресс научного познания от использованных наукой средств?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а/ Не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4.Описывает ли теория непосредственно окружающую действительность?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а/ Нет</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rPr>
        <w:t>15.Кроме эмпирического и теоретического в структуре научного знания можно выделить …уровень</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Философски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нтерпретаци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нима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6.Могут ли философские основания науки быть предметом научных споров?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а/Н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stylespan">
    <w:name w:val="apple-style-span"/>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53:00Z</dcterms:created>
  <dc:creator>Admin</dc:creator>
  <dc:description/>
  <cp:keywords/>
  <dc:language>en-US</dc:language>
  <cp:lastModifiedBy>user</cp:lastModifiedBy>
  <cp:lastPrinted>2011-09-27T22:50:00Z</cp:lastPrinted>
  <dcterms:modified xsi:type="dcterms:W3CDTF">2016-09-08T11:30:00Z</dcterms:modified>
  <cp:revision>3</cp:revision>
  <dc:subject/>
  <dc:title/>
</cp:coreProperties>
</file>