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Мышление.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Вопросы и задания: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</w:rPr>
        <w:t>В чем проявляется конкретность мышления в младшем школьном возрасте?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</w:rPr>
        <w:t>Используя схемы (с. 38) раскройте развитие анализа.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</w:rPr>
        <w:t>Используя схему (с. 41) раскройте развитие обобщения.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</w:rPr>
        <w:t>Раскройте особенности сравнения в младшем школьном возрасте.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</w:rPr>
        <w:t>В чем суть теоретического и эмпирического мышления. Приведите примеры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</w:rPr>
      </w:pPr>
      <w:r>
        <w:rPr>
          <w:sz w:val="28"/>
        </w:rPr>
        <w:t>При каких условиях происходит развитие теоретического мышления?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</w:rPr>
        <w:t>Какие особенности сравнения проявились у первоклассников при выполнении задания: «Сравните волка и собаку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тветы детей: Саша К. «Они одинаковые...Оба серые»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Маша Р. «Собака лает, а волк воет. У собаки хвост крючком, а у волка – прямо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Лиза П. «Собака – домашнее животное, а волк живет в лесу, он – дикий»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</w:rPr>
        <w:t>Какие мыслительные операции предполагает выполнение следующих заданий? Проанализируйте формы предъявления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а уроках русского языка во вторых классах написаны на доске слова : вода, водитель, водица, водить, наводнение. В одном классе дается задание: «Написанные на доске слова распадаются на группы. Подумайте, как можно разбить эти слова на группы. Каждую группу выпишите в тетради в отдельный столбик». В другом классе задание сформулировано иначе: «Прочитайте внимательно все написанные на доске слова, разбейте их на две группы по смыслу, запишите в тетради каждую группы слов в отдельный столбик (один столбик в левой стороне тетради, другой – в правой)». Какое задание будет наиболее эффективно для развития мышления? Объясните, почему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</w:rPr>
        <w:t>Проанализируйте особенности мышления шестилетнего Юры. Папа задал ему задачу: «Коля старше Сережи, а Сережа старше Васи. Кто из мальчиков самый младший?». Юра несколько раз повторил задачу и никак не мог ее решить. Тогда он взял три спички, отломал от двух из них по куску разной величины и с помощью этих спичек правильно и быстро решил задачу. Почему Юре понадобились спички?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sz w:val="28"/>
        </w:rPr>
        <w:t>Какие особенности мышления учащегося проявились в следующе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очитав задачу: «На дереве висело 120 орехов. Мальчик и девочка их сорвали. У мальчика в 2 раза орехов больше, чем у девочки. Сколько орехов у каждого?» – ученик нарисовал дерево, на нем 120 орехов. Потом он стал «срывать» орехи и «давать» девочке и мальчику отдельно. Он нарисовал карманы: у мальчика – два на штанишках, а у девочки – один на передничке и стал «класть» орехи в карманы. Значит, у мальчика в два раза больше, потому что у него два кармана, а у девочки – один. 120:3=40. Значит, у девочки 40 орехов, а у мальчика в двух карманах – 80 орех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>Бондаренко С.М. Учите детей сравнивать. – М.: Знание, 1981. («Педагогика и психология», № 9). – С. 46-9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Давыдов В.В. Виды обобщения в обучении. – М., 1972. – С. 264-28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>Зак А.З. Как определить уровень развития мышления школьника. – М.: Знание, 1982. («Педагогика и психология», № 1). – С. 37-7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>Зак А.З. Развитие теоретического мышления у младших школьников. – М.: Педагогика, 198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>Занков Л.В. Мыслительная деятельность // Избр. пед. труды. – М.: Педагогика, 1990. – С. 202-21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мыкова З.И. Продуктивное мышление как основа обучаемости. – М., 198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ев А.Н. Изучение познавательных процессов у школьников младших классов. – Волгоград: ВГПИ, 198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оваленко С.В. Развитие познавательной деятельности у детей от 6 до 9 лет: Практикум по психологии. – М., 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>Максимов Л.К. Психологические особенности развития мышления младших школьников при решении математических задач. // Вопросы психологии младших школьников. – Саратов, 1984. – С. 121-12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Максимов Л.К. Формирование математического мышления у младших школьников: Учебное пособие по спецкурсу. – М.: Изд. МОПИ им. Н.К. Крупской, 198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Мир детства: Младший школьник. / Под ред. А.Г. Хрипковой. Отв. ред. В.В. Давыдов. – М.: Педагогика, 1981. – 200-2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ухова Л.Ф. Этапы развития детского мышления (Формирование элементов научного мышления у ребенка). – М: Изд-во МГУ, 1972. – 1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знавательные процессы и способности в обучении / Под ред. В.Д. Шадрикова. – М.: Просвещение, 199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 xml:space="preserve">Психическое развитие младших школьников / Под ред. В.В. Давыдова. – М.: Педагогика, 1990. Гл. </w:t>
      </w:r>
      <w:r>
        <w:rPr>
          <w:sz w:val="28"/>
          <w:lang w:val="en-US"/>
        </w:rPr>
        <w:t>III</w:t>
      </w:r>
      <w:r>
        <w:rPr>
          <w:sz w:val="28"/>
        </w:rPr>
        <w:t>. – С. 73-96, 115-12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Шардаков М.Н. Мышление школьника. – М., 1963. – С. 66-95; 120-14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708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708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05:00Z</dcterms:created>
  <dc:creator>Светлана</dc:creator>
  <dc:description/>
  <cp:keywords/>
  <dc:language>en-US</dc:language>
  <cp:lastModifiedBy>Светлана</cp:lastModifiedBy>
  <dcterms:modified xsi:type="dcterms:W3CDTF">2013-12-04T20:05:00Z</dcterms:modified>
  <cp:revision>1</cp:revision>
  <dc:subject/>
  <dc:title>Мышление</dc:title>
</cp:coreProperties>
</file>