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готский Л.С. Собрание сочинений. Т. 4, ч. 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ПРОБЛЕМА ВОЗРАСТА</w:t>
      </w:r>
      <w:r>
        <w:rPr>
          <w:rFonts w:cs="Times New Roman" w:ascii="Times New Roman" w:hAnsi="Times New Roman"/>
          <w:b/>
          <w:bCs/>
          <w:color w:val="000000"/>
          <w:sz w:val="24"/>
          <w:szCs w:val="24"/>
          <w:vertAlign w:val="superscript"/>
        </w:rPr>
        <w:t>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1. Проблема возрастной периодизации детского разви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 теоретическим основам предложенные в науке схемы периодизации детского развития можно разделить на три групп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 первой группе относятся попытки периодизации детства не путем расчленения самого хода развития ребенка, а на основе ступенчатообразного построения других процессов, так или иначе связанных с детским развитием. В качестве примера можно назвать периодизацию детского развития, основанную на биогене</w:t>
        <w:softHyphen/>
        <w:t>тическом принципе. Биогенетическая теория предполагает, что существует строгий параллелизм между развитием человечества и развитием ребенка, что онтогенез в кратком и сжатом виде повторяет филогенез. С точки зрения этой теории, естественнее всего разбивать детство на отдельные периоды сообразно с основными периодами истории человечества. Таким образом, за основу периодизации детства берется периодизация филогенетиче</w:t>
        <w:softHyphen/>
        <w:t>ского развития. К этой группе относится периодизация детства, предлагаемая Гетчинсоном и другими автор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е все попытки этой группы в одинаковой мере несостоятель</w:t>
        <w:softHyphen/>
        <w:t>ны. К этой группе принадлежит, например, попытка периодизации детства в соответствии со ступенями воспитания и образования ребенка, с расчленением системы народного образования, приня</w:t>
        <w:softHyphen/>
        <w:t>той в данной стране (дошкольный возраст, младший школьный возраст и т. д.). Периодизация детства строится при этом не на основе внутреннего расчленения самого развития, а, как видим, на основе ступеней воспитания и образования. В этом ошибочность данной схемы. Но так как процессы детского развития тесно связаны с воспитанием ребенка, а само разделение воспитания на ступени опирается на огромный практический опыт, то естествен</w:t>
        <w:softHyphen/>
        <w:t>но, что расчленение детства по педагогическому принципу чрезвы</w:t>
        <w:softHyphen/>
        <w:t>чайно близко подводит нас к истинному расчленению детства на отдельные период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о второй группе следует отнести те наиболее многочислен</w:t>
        <w:softHyphen/>
        <w:t>ные попытки, которые направлены на выделение какого-нибудь одного признака детского развития как условного критерия для его членения на периоды. Типичным примером служит попытка П. П. Блонского (1930, с. 110—111) расчленить детство на эпохи на основании дентиции, т. е. появления и смены зубов. Признак, на основании которого можно отличить одну эпоху детства от другой, должен быть 1) показательным для суждения об общем развитии ребенка; 2) легко доступным наблюдению и 3) объектив</w:t>
        <w:softHyphen/>
        <w:t>ным. Этим требованиям как раз и удовлетворяет дентиц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оцессы дентиции находятся в тесной связи с существенны</w:t>
        <w:softHyphen/>
        <w:t>ми особенностями конституции растущего организма, в частности с его кальцификацией и деятельностью желез внутренней секре</w:t>
        <w:softHyphen/>
        <w:t>ции. В то же время они легко доступны наблюдению и их констатирование бесспорно. Дентиция — яркий возрастной приз</w:t>
        <w:softHyphen/>
        <w:t>нак. На ее основании постнатальное детство расчленяется на три эпохи: беззубое детство, детство молочных зубов и детство постоянных зубов. Беззубое детство длится до прорезывания всех молочных зубов (от 8 мес до 2—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лет). Молочнозубое детство продолжается до начала смены зубов (приблизительно до б'/г лет). Наконец, постояннозубое детство заканчивается появлением третьих задних коренных зубов (зубы мудрости). В прорезывании молочных зубов, в свою очередь, можно различить три стадии: абсолютно беззубое детство (первое полугодие), стадия прорезы</w:t>
        <w:softHyphen/>
        <w:t>вания зубов (второе полугодие), стадия прорезывания промуляров и клыков (третий год постнатальной жиз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Аналогична попытка периодизации детства на основании ка</w:t>
        <w:softHyphen/>
        <w:t>кой-либо одной стороны развития в схеме К. Штратца, выдвига</w:t>
        <w:softHyphen/>
        <w:t>ющего в качестве главного критерия сексуальное развитие. В других схемах, построенных по тому же принципу, выдвигаются психологические критерии. Такова периодизация В. Штерна, кото</w:t>
        <w:softHyphen/>
        <w:t>рый различает раннее детство, в течение которого ребенок проявляет лишь игровую деятельность (до 6 лет); период созна</w:t>
        <w:softHyphen/>
        <w:t>тельного учения с разделением игры и труда; период юношеского созревания (14—18 лет) с развитием самостоятельности личности и планов дальнейшей жиз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хемы этой группы, во-первых, субъективны. Хотя в качестве критерия для разделения возрастов они и выдвигают объективный признак, но сам признак берется по субъективным основаниям, в зависимости от того, на каких процессах больше остановится наше внимание. Возраст — объективная категория, а не условная, произвольно выбранная и фиктивная величина. Поэтому вехи, разграничивающие возраст, могут быть расставлены не в любых точках жизненного пути ребенка, а исключительно и единственно в тех, в которых объективно заканчивается один и берет начало другой возрас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торой недостаток схем этой группы тот, что они выдвигают для разграничения всех возрастов единый критерий, состоящий в каком-либо одном признаке. При этом забывается, что в ходе развития изменяется ценность, значение, показательность, сим</w:t>
        <w:softHyphen/>
        <w:t>птоматичность и важность выбранного признака. Признак, показа</w:t>
        <w:softHyphen/>
        <w:t>тельный и существенный для суждения о развитии ребенка в одну эпоху, теряет значение в следующую, так как в ходе развития те стороны, которые раньше стояли на первом плане, отодвигаются на второй план. Так, критерий полового созревания существен ипоказателен для пубертатного возраста, но он еще не имеет этого значения в предшествующих возрастах. Прорезывание зубов на границе младенческого возраста и раннего детства может быть принято за показательный признак для общего развития ребенка, но смена зубов около 7 лет и появление зубов мудрости не могут быть приравнены по значению для общего развития к появлению зубов. Указанные схемы не учитывают реорганизации самого процесса развития. В силу этой реорганизации важность и значительность какого-либо признака непрерывно меняются при переходе от возраста к возрасту. Это исключает возможность расчленения детства на отдельные эпохи по единому критерию для всех возрастов. Детское развитие такой сложный процесс, который ни в одной стадии не может быть сколько-нибудь полно определен лишь по одному призна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Третий недостаток схем — их принципиальная установка на исследование внешних признаков детского развития, а не внутрен</w:t>
        <w:softHyphen/>
        <w:t xml:space="preserve">него существа процесса. На деле же внутренняя сущность вещей и внешние формы их проявления не совпадают. «... Если бы формы проявления и сущность вещей непосредственно совпадали, то всякая наука была бы излишня...» (К. Маркс, Ф. Энгельс. Соч., т. 25, ч.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 384). Научное исследование потому и выступает необходимым средством познания действительности, что форма проявления и сущность вещей непосредственно не совпадают. Психология в настоящее время переходит от чисто описательного, эмпирического и феноменологического изучения явлений к раскрытию их внутренней сущности. До недавнего времени главная задача состояла в изучении симптомокомплексов, т. е. совокупности внешних признаков, отличающих различные эпохи, стадии и фазы детского развития. Симптом и означает признак. Сказать, что психология изучает симптомокомплексы различных эпох, фаз и стадий детского развития, значит сказать, что она изучает его внешние признаки. Подлинная же задача заключается в исследовании того, что лежит за этими признаками и обусловливает их, т. е. самого процесса детского развития в его внутренних закономерностях. В отношении проблемы периодиза</w:t>
        <w:softHyphen/>
        <w:t>ции детского развития это означает, что мы должны отказаться от попыток симптоматической классификации возрастов и перей</w:t>
        <w:softHyphen/>
        <w:t>ти, как это сделали в свое время другие науки, к классификации, основанной на внутренней сущности изучаемого процес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Третья группа попыток периодизации детского развития и связана со стремлением перейти от чисто симптоматического и описательного принципа к выделению существенных особенностей самого детского развития. Однако в этих попытках, скорее, правильно ставится задача, чем разрешается. Попытки оказыва</w:t>
        <w:softHyphen/>
        <w:t>ются всегда половинчатыми в разрешении задач, никогда не идут до конца и обнаруживают несостоятельность в проблеме периоди</w:t>
        <w:softHyphen/>
        <w:t>зации. Роковым препятствием оказываются для них методологи</w:t>
        <w:softHyphen/>
        <w:t>ческие затруднения, проистекающие от антидиалектической и дуалистической концепции детского развития, не позволяющей рассматривать его как единый процесс саморазви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Такова, например, попытка А. Гезелла построить периодиза</w:t>
        <w:softHyphen/>
        <w:t>цию детского развития, исходя из изменения его внутреннего ритма и темпа, из определения «текущего объема развития». Опираясь на правильные в основном наблюдения над изменением с возрастом ритма развития, Гезелл приходит к расчленению всего детства на отдельные ритмические периоды, или волны, развития, объединенные внутри себя постоянством темпа на всем протяжении данного периода и отграниченные от других периодов явной сменой этого темпа. Гезелл представляет динамику детско</w:t>
        <w:softHyphen/>
        <w:t>го развития как процесс постепенного замедления роста. Теория Гезелла примыкает к той группе современных теорий, которые, по его же собственному выражению, делают раннее детство высшей инстанцией для истолкования личности и ее истории. Самое главное и важное в развитии ребенка совершается, по Гезеллу, в первые годы и даже в первые месяцы жизни. Последующее развитие, взятое в целом, не стоит одного акта этой драмы, в наимаксимальной степени насыщенной содержани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ткуда происходит такое заблуждение? Оно с необходимостью проистекает из той эволюционистской концепции развития, на которую опирается Гезелл и согласно которой в развитии не возникает ничего нового, не происходит качественных изменений, здесь растет и увеличивается только то, что дано с самого начала. На самом деле развитие не исчерпывается схемой «больше — меньше», а характеризуется в первую очередь именно наличием качественных новообразований, которые подчинены своему ритму и всякий раз требуют особой меры. Верно, что в ранние возрасты мы наблюдаем максимальный темп развития тех предпосылок, которыми обусловлено дальнейшее развитие ребенка. Основные, элементарные органы и функции вызревают раньше, чем высшие. Но неверно полагать, что все развитие исчерпывается ростом этих основных, элементарных функций, являющихся предпосылками для высших сторон личности. Если же рассматривать высшие стороны, то результат будет обратным; темп и ритм их становле</w:t>
        <w:softHyphen/>
        <w:t>ния окажется минимальным в первых актах общей драмы разви</w:t>
        <w:softHyphen/>
        <w:t>тия и максимальным в ее финал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Мы привели теорию Гезелла в качестве примера тех половин</w:t>
        <w:softHyphen/>
        <w:t>чатых попыток периодизации, которые останавливаются на полдо</w:t>
        <w:softHyphen/>
        <w:t>роге при переходе от симптоматического к сущностному разделе</w:t>
        <w:softHyphen/>
        <w:t>нию возрас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аковы же должны быть принципы построения подлинной периодизации? Мы уже знаем, где следует искать ее реальное основание: только внутренние изменения самого развития, только переломы  и  повороты  в  его  течении  могут дать  надежное основание для определения главных эпох построения личности ребенка, которые мы называем возрастами. Все теории детского развития могут быть сведены к двум основным концепциям. Согласно одной из них, развитие есть не что иное, как реализация, модификация и комбинирование задатков. Здесь не возникает ничего нового — только нарастание, развертывание и перегруппи</w:t>
        <w:softHyphen/>
        <w:t>ровка тех моментов, которые даны уже с самого начала. Согласно другой концепции, развитие есть непрерывный процесс самодви</w:t>
        <w:softHyphen/>
        <w:t>жения, характеризующийся в первую очередь непрестанным возникновением и образованием нового, не бывшего на прежних ступенях. Эта точка зрения схватывает в развитии нечто суще</w:t>
        <w:softHyphen/>
        <w:t>ственное для диалектического понимания процес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на, в свою очередь, допускает и идеалистические, и матери</w:t>
        <w:softHyphen/>
        <w:t>алистические теории построения личности. В первом случае она находит воплощение в теориях творческой эволюции, направля</w:t>
        <w:softHyphen/>
        <w:t>емой автономным, внутренним, жизненным порывом целеустрем</w:t>
        <w:softHyphen/>
        <w:t>ленно саморазвивающейся личности, волей к самоутверждению и самосовершенствованию. Во втором случае она приводит к пони</w:t>
        <w:softHyphen/>
        <w:t>манию развития как процесса, характеризующегося единством материальной и психической сторон, единством общественного и личного при восхождении ребенка по ступеням разви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 последней точки зрения, нет и не может быть другого критерия для определения конкретных эпох детского развития или возрастов, кроме тех новообразований, которые характеризу</w:t>
        <w:softHyphen/>
        <w:t>ют сущность каждого возраста. Под возрастными новообразова</w:t>
        <w:softHyphen/>
        <w:t>ниями следует понимать тот новый тип строения личности и ее деятельности, те психические и социальные изменения, которые впервые возникают на данной возрастной ступени и которые в самом главном и основном определяют сознание ребенка, его отношения к среде, его внутреннюю и внешнюю жизнь, весь ход его развития в данный период.</w:t>
      </w:r>
      <w:r>
        <w:br w:type="page"/>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о одного этого недостаточно для научной периодизации детского развития. Необходимо учитывать еще его динамику, динамику переходов от одного возраста к другому. Путем чисто эмпирического исследования психология установила, что возра</w:t>
        <w:softHyphen/>
        <w:t xml:space="preserve">стные изменения могут, по словам Блонского (1930, с. 7.), происходить резко, критически, и могут происходить постепенно, литически. Блонский называет </w:t>
      </w:r>
      <w:r>
        <w:rPr>
          <w:rFonts w:cs="Times New Roman" w:ascii="Times New Roman" w:hAnsi="Times New Roman"/>
          <w:i/>
          <w:iCs/>
          <w:color w:val="000000"/>
          <w:sz w:val="24"/>
          <w:szCs w:val="24"/>
        </w:rPr>
        <w:t xml:space="preserve">эпохами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стадиями </w:t>
      </w:r>
      <w:r>
        <w:rPr>
          <w:rFonts w:cs="Times New Roman" w:ascii="Times New Roman" w:hAnsi="Times New Roman"/>
          <w:color w:val="000000"/>
          <w:sz w:val="24"/>
          <w:szCs w:val="24"/>
        </w:rPr>
        <w:t xml:space="preserve">времена детской жизни, отделенные друг от друга </w:t>
      </w:r>
      <w:r>
        <w:rPr>
          <w:rFonts w:cs="Times New Roman" w:ascii="Times New Roman" w:hAnsi="Times New Roman"/>
          <w:i/>
          <w:iCs/>
          <w:color w:val="000000"/>
          <w:sz w:val="24"/>
          <w:szCs w:val="24"/>
        </w:rPr>
        <w:t xml:space="preserve">кризисами, </w:t>
      </w:r>
      <w:r>
        <w:rPr>
          <w:rFonts w:cs="Times New Roman" w:ascii="Times New Roman" w:hAnsi="Times New Roman"/>
          <w:color w:val="000000"/>
          <w:sz w:val="24"/>
          <w:szCs w:val="24"/>
        </w:rPr>
        <w:t xml:space="preserve">более (эпохи) или менее (стадии) резкими; </w:t>
      </w:r>
      <w:r>
        <w:rPr>
          <w:rFonts w:cs="Times New Roman" w:ascii="Times New Roman" w:hAnsi="Times New Roman"/>
          <w:i/>
          <w:iCs/>
          <w:color w:val="000000"/>
          <w:sz w:val="24"/>
          <w:szCs w:val="24"/>
        </w:rPr>
        <w:t xml:space="preserve">фазами </w:t>
      </w:r>
      <w:r>
        <w:rPr>
          <w:rFonts w:cs="Times New Roman" w:ascii="Times New Roman" w:hAnsi="Times New Roman"/>
          <w:color w:val="000000"/>
          <w:sz w:val="24"/>
          <w:szCs w:val="24"/>
        </w:rPr>
        <w:t>— времена детской жизни, отграниченные друг от друга литичес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Действительно, в некоторых возрастах развитие характеризу</w:t>
        <w:softHyphen/>
        <w:t>ется медленным, эволюционным, или литическим, течением. Это возрасты преимущественно плавного, часто незаметного внутрен</w:t>
        <w:softHyphen/>
        <w:t>него изменения личности ребенка, изменения, совершающегося путем незначительных «молекулярных» достижений. Здесь на про</w:t>
        <w:softHyphen/>
        <w:t>тяжении более или менее длительного срока, охватывающего обычно несколько лет, не происходит каких-либо фундаменталь</w:t>
        <w:softHyphen/>
        <w:t>ных, резких сдвигов и перемен, перестраивающих всю личность ребенка. Более или менее заметные изменения в личности ребенка происходят здесь только в результате длительного течения скрытого «молекулярного» процесса. Они выступают наружу и становятся доступными прямому наблюдению только как заклю</w:t>
        <w:softHyphen/>
        <w:t>чение продолжительных процессов латентного развития</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ительно устойчивые, или стабильные, возрасты разви</w:t>
        <w:softHyphen/>
        <w:t>тие совершается главным образом за счет микроскопических изменений личности ребенка, которые, накапливаясь до известно</w:t>
        <w:softHyphen/>
        <w:t>го предела, затем скачкообразно обнаруживаются в виде какого-либо возрастного новообразования. Такими стабильными периода</w:t>
        <w:softHyphen/>
        <w:t>ми занята, если судить чисто хронологически, большая часть детства. Поскольку внутри них развитие идет как бы подземным путем, то при сравнении ребенка в начале и в конце стабильного возраста особенно отчетливо выступают огромные перемены в его лич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табильные возрасты изучены значительно полнее, чем те, которые характеризуются другим типом развития — кризисами. Последние открыты чисто эмпирическим путем и до сих пор не приведены еще в систему, не включены в общую периодизацию детского развития. Многие авторы даже подвергают сомнению внутреннюю необходимость их существования. Они склонны принимать их скорее за «болезни» развития, за его уклонение от нормального пути. Почти никто из буржуазных исследователей не мог теоретически осознать их действительного значения. Наша попытка их систематизации и теоретического истолкования, их включения в общую схему детского развития должна рассматри</w:t>
        <w:softHyphen/>
        <w:t>ваться поэтому как едва ли не перва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икто из исследователей не может отрицать самого факта существования этих своеобразных периодов в детском развитии, и даже наиболее недиалектически настроенные авторы признают необходимость допустить, хотя бы в виде гипотезы, наличие кризисов в развитии ребенка, даже в самом раннем детств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Указанные периоды с чисто внешней стороны характеризуют</w:t>
        <w:softHyphen/>
        <w:t>ся чертами, противоположными устойчивым, или стабильным, возрастам. В этих периодах на протяжении относительно коротко</w:t>
        <w:softHyphen/>
        <w:t>го времени (несколько месяцев, год или, самое большое, два) сосредоточены резкие и капитальные сдвиги и смещения, измене</w:t>
        <w:softHyphen/>
        <w:t>ния и переломы в личности ребенка. Ребенок в очень короткий срок меняется весь в целом, в основных чертах личности. Развитие принимает бурный, стремительный, иногда катастрофи</w:t>
        <w:softHyphen/>
        <w:t>ческий характер, оно напоминает революционное течение событий как по темпу происходящих изменений, так и по смыслу соверша</w:t>
        <w:softHyphen/>
        <w:t>ющихся перемен. Это поворотные пункты в детском развитии, принимающем иногда форму острого кризи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ервая особенность таких периодов состоит, с одной стороны, в том, что границы, отделяющие начало и конец кризиса от смежных возрастов, в высшей степени неотчетливы. Кризис возникает незаметно — трудно определить момент его наступления и окончания. С другой стороны, характерно резкое обострение кризиса, происходящее обычно в середине этого возрастного периода. Наличие кульминационной точки, в которой кризис достигает апогея, характеризует все критические возрасты и резко отличает их от стабильных эпох детского разви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торая особенность критических возрастов послужила отправной точкой их эмпирического изучения. Дело в том, что значи</w:t>
        <w:softHyphen/>
        <w:t>тельная часть детей, переживающих критические периоды разви</w:t>
        <w:softHyphen/>
        <w:t>тия, обнаруживает трудновоспитуемость. Дети как бы выпадают из системы педагогического воздействия, которая еще совсем недавно обеспечивала нормальный ход их воспитания и обучения. В школьном возрасте в критические периоды у детей обнаружива</w:t>
        <w:softHyphen/>
        <w:t>ется падение успеваемости, ослабление интереса к школьным занятиям и общее снижение работоспособности. В критические возрасты развитие ребенка часто сопровождается более или менее острыми конфликтами с окружающими. Внутренняя жизнь ребен</w:t>
        <w:softHyphen/>
        <w:t>ка порой связана с болезненными и мучительными переживани</w:t>
        <w:softHyphen/>
        <w:t>ями, с внутренними конфликт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да, все это встречается далеко не обязательно. У разных детей критические периоды проходят по-разному. В протекании кризиса даже у наиболее близких по типу развития, по социаль</w:t>
        <w:softHyphen/>
        <w:t>ной ситуации детей существует гораздо больше вариаций, чем в стабильные периоды. У многих детей вовсе не наблюдается сколько-нибудь ясно выраженной трудновоспитуемое или сни</w:t>
        <w:softHyphen/>
        <w:t>жения школьной успеваемости. Размах вариаций в протекании этих возрастов у разных детей, влияние внешних и внутренних условий на ход самого кризиса настолько значительны и велики, что дали повод многим авторам поставить вопрос о том, не являются ли вообще кризисы детского развития продуктом исключительно внешних, неблагоприятных условий и не должны ли поэтому считаться, скорее, исключением, чем правилом в истории детского развития (А. Буземан и д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нешние условия, разумеется, определяют конкретный харак</w:t>
        <w:softHyphen/>
        <w:t>тер обнаружения и протекания критических периодов. Несхожие у различных детей, они обусловливают крайне пеструю и много</w:t>
        <w:softHyphen/>
        <w:t>образную картину вариантов критического возраста. Но не нали</w:t>
        <w:softHyphen/>
        <w:t>чием или отсутствием каких-либо специфических внешних усло</w:t>
        <w:softHyphen/>
        <w:t>вий, а внутренней логикой самого процесса развития вызвана необходимость критических, переломных периодов в жизни ребен</w:t>
        <w:softHyphen/>
        <w:t>ка. В этом убеждает нас изучение относительных показате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Так, если перейти от абсолютной оценки трудновоспитуемое™ к относительной, основанной на сравнении степени легкости или трудности воспитания ребенка в предшествующий кризису или следующий за ним стабильный период со степенью трудновоспи</w:t>
        <w:softHyphen/>
        <w:t xml:space="preserve">туемое в период кризиса, то нельзя не увидеть, что </w:t>
      </w:r>
      <w:r>
        <w:rPr>
          <w:rFonts w:cs="Times New Roman" w:ascii="Times New Roman" w:hAnsi="Times New Roman"/>
          <w:i/>
          <w:iCs/>
          <w:color w:val="000000"/>
          <w:sz w:val="24"/>
          <w:szCs w:val="24"/>
        </w:rPr>
        <w:t xml:space="preserve">всякий </w:t>
      </w:r>
      <w:r>
        <w:rPr>
          <w:rFonts w:cs="Times New Roman" w:ascii="Times New Roman" w:hAnsi="Times New Roman"/>
          <w:color w:val="000000"/>
          <w:sz w:val="24"/>
          <w:szCs w:val="24"/>
        </w:rPr>
        <w:t>ребенок в этом возрасте становится относительно трудновоспиту</w:t>
        <w:softHyphen/>
        <w:t>емым по сравнению с самим собой в смежном стабильном возрасте. Точно так же, если перейти от абсолютной оценки школьной успеваемости к ее относительной оценке, основанной на сравнении темпа продвижения ребенка в ходе обучения в различ</w:t>
        <w:softHyphen/>
        <w:t xml:space="preserve">ные возрастные периоды, то нельзя не увидеть, что </w:t>
      </w:r>
      <w:r>
        <w:rPr>
          <w:rFonts w:cs="Times New Roman" w:ascii="Times New Roman" w:hAnsi="Times New Roman"/>
          <w:i/>
          <w:iCs/>
          <w:color w:val="000000"/>
          <w:sz w:val="24"/>
          <w:szCs w:val="24"/>
        </w:rPr>
        <w:t xml:space="preserve">всякий </w:t>
      </w:r>
      <w:r>
        <w:rPr>
          <w:rFonts w:cs="Times New Roman" w:ascii="Times New Roman" w:hAnsi="Times New Roman"/>
          <w:color w:val="000000"/>
          <w:sz w:val="24"/>
          <w:szCs w:val="24"/>
        </w:rPr>
        <w:t>ребенок в период кризиса снижает темп продвижения сравнитель</w:t>
        <w:softHyphen/>
        <w:t>но с темпом, характерным для стабильных период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Третьей и, пожалуй, самой важной в теоретическом отношении особенностью критических возрастов, но наиболее неясной и поэтому затрудняющей правильное понимание природы детского развития в эти периоды является негативный характер развития. Все, кто писал об этих своеобразных периодах, отмечали в первую очередь, что развитие здесь, в отличие от устойчивых возрастов, совершает скорее разрушительную, чем созидательную работу. Прогрессивное развитие личности ребенка, непрерывное построение нового, которое так отчетливо выступало во всех стабильных возрастах, в периоды кризиса как бы затухает, временно приостанавливается. На первый план выдвигаются про</w:t>
        <w:softHyphen/>
        <w:t>цессы отмирания и свертывания, распада и разложения того, что образовалось на предшествующей ступени и отличало ребенка данного возраста. Ребенок в критические периоды не столько приобретает, сколько теряет из приобретенного прежде. Наступ</w:t>
        <w:softHyphen/>
        <w:t>ление этих возрастов не отмечается появлением новых интересов ребенка, новых стремлений, новых видов деятельности, новых форм внутренней жизни. Ребенок, вступающий в периоды кризи</w:t>
        <w:softHyphen/>
        <w:t>са, скорее, характеризуется обратными чертами: он теряет инте</w:t>
        <w:softHyphen/>
        <w:t>ресы, вчера еще направляющие всю его деятельность, которая поглощала большую часть его времени и внимания, а теперь как бы замирает; прежде сложившиеся формы внешних отношений и внутренней жизни как бы запустевают. Л. Н. Толстой образно и точно назвал один из таких критических периодов детского развития пустыней отроч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Это и имеют в виду в "первую очередь, когда говорят о негативном характере критических возрастов. Этим хотят выра</w:t>
        <w:softHyphen/>
        <w:t>зить мысль, что развитие как бы меняет свое позитивное, созидательное значение, заставляя наблюдателя характеризовать подобные периоды преимущественно с отрицательной, негативной стороны. Многие авторы даже убеждены, что негативным содер</w:t>
        <w:softHyphen/>
        <w:t>жанием исчерпывается весь смысл развития в критические пери</w:t>
        <w:softHyphen/>
        <w:t>оды. Это убеждение закреплено в названиях критических возра</w:t>
        <w:softHyphen/>
        <w:t>стов (иной такой возраст называют негативной фазой, иной — фазой строптивности и т. д.).</w:t>
      </w:r>
      <w:r>
        <w:br w:type="page"/>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нятия об отдельных критических возрастах вводились в науку эмпирическим путем и в случайном порядке. Раньше других был открыт и описан кризис 7 лет (7-й год в жизни ребенка— переходный между дошкольным и отроческим периодом). Ребенок 7—8 лет уже не дошкольник, но и не отрок. Семилетка отличается как от дошкольника, так и от школьника, поэтому он представляет трудности в воспитательном отношении. Негативное содержание этого возраста проявляется в первую очередь в нарушении психического равновесия, в неустойчивости воли, настроения и т. 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зже был открыт и описан кризис 3-летнего возраста, называемый многими авторами фазой строптивости или упрям</w:t>
        <w:softHyphen/>
        <w:t>ства. В этот период, ограниченный коротким промежутком време</w:t>
        <w:softHyphen/>
        <w:t>ни, личность ребенка претерпевает резкие и внезапные изменения. Ребенок становится трудновоспитуемым. Он проявляет стропти</w:t>
        <w:softHyphen/>
        <w:t>вость, упрямство, негативизм, капризность, своеволие. Внутренние и внешние конфликты часто сопровождают весь перио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Еще позже был изучен кризис 13 лет, который описан под названием негативной фазы возраста полового созревания. Как показывает самое название, негативное содержание периода вы</w:t>
        <w:softHyphen/>
        <w:t>ступает на первый план и при поверхностном наблюдении кажется исчерпывающим весь смысл развития в этот период. Падение успеваемости, снижение работоспособности, дисгармоничность во внутреннем строении личности, свертывание и отмирание прежде установившейся системы интересов, негативный, протестующий характер поведения позволяют О. Кро характеризовать этот период как стадию такой дезориентировки во внутренних и внешних отношениях, когда человеческое «я» и мир разделены более, чем в иные период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равнительно недавно было теоретически осознано то положе</w:t>
        <w:softHyphen/>
        <w:t>ние, что хорошо изученный с фактической стороны переход от младенческого возраста к раннему детству, совершающийся около одного года жизни, представляет собой в сущности тоже критиче</w:t>
        <w:softHyphen/>
        <w:t>ский период со своими отличительными чертами, знакомыми нам по общему описанию этой своеобразной формы разви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Чтобы получить законченную цепь критических возрастов, мы предложили бы включить в нее в качестве начального звена тот, пожалуй, самый своеобразный из всех периодов детского разви</w:t>
        <w:softHyphen/>
        <w:t>тия, который носит название новорожденности. Этот хорошо изученный период стоит особняком в системе других возрастов и является по своей природе, пожалуй, самым ярким и несомнен</w:t>
        <w:softHyphen/>
        <w:t>ным кризисом в развитии ребенка. Скачкообразная смена условий развития в акте рождения, когда новорожденный быстро попадает в совершенно новую среду, изменяет весь строй его жизни, характеризует начальный период внеутробного разви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ризис новорожденности отделяет эмбриональный период развития от младенческого возраста. Кризис одного года отделяет младенчество от раннего детства. Кризис 3 лет — переход от раннего детства к дошкольному возрасту. Кризис 7 лет является соединительным звеном между дошкольным и школьным возра</w:t>
        <w:softHyphen/>
        <w:t>стом. Наконец, кризис 13 лет совпадает с переломом развития при переходе от школьного к пубертатному возрасту. Таким образом, перед нами раскрывается закономерная картина. Критические периоды перемежают стабильные и являются переломными, поворотными пунктами в развитии, лишний раз подтверждая, что развитие ребенка есть диалектический процесс, в котором переход от одной ступени к другой совершается не эволюционным, а революционным пут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Если бы критические возрасты не были открыты чисто эмпирическим путем, понятие о них следовало бы ввести в схему развития на основании теоретического анализа. Сейчас теории остается только осознавать и осмысливать то, что уже установле</w:t>
        <w:softHyphen/>
        <w:t>но эмпирическим исследовани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переломные моменты развития ребенок становится относи</w:t>
        <w:softHyphen/>
        <w:t>тельно трудновоспитуемым вследствие того, что изменение педагогической системы, применяемой к ребенку, не поспевает за быстрыми изменениями его личности. Педагогика критических возрастов наименее разработана в практическом и теоретическом отношен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ак всякая жизнь есть в то же время и умирание (Ф. Эн</w:t>
        <w:softHyphen/>
        <w:t>гельс)</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так и детское развитие—эта одна из сложных форм жизни — с необходимостью включает в себя процессы свертыва</w:t>
        <w:softHyphen/>
        <w:t>ния и отмирания. Возникновение нового в развитии непременно означает отмирание старого. Переход к новому возрасту всегда ознаменован закатом прежнего возраста. Процессы обратного развития, отмирания старого и сконцентрированы по преимуще</w:t>
        <w:softHyphen/>
        <w:t>ству в критических возрастах. Но было бы величайшим заблужде</w:t>
        <w:softHyphen/>
        <w:t>нием полагать, что этим исчерпывается значение критических возрастов. Развитие никогда не прекращает свою созидательную работу, и в критические периоды мы наблюдаем конструктивные процессы развития. Более того, процессы инволюции, столь ясно выраженные в этих возрастах, сами подчинены процессам поло</w:t>
        <w:softHyphen/>
        <w:t>жительного построения личности, находятся от них в прямой зависимости и составляют с ними неразрывное целое. Разруши</w:t>
        <w:softHyphen/>
        <w:t>тельная работа совершается в указанные периоды в меру того, в меру чего это вызывается необходимостью развития свойств и черт личности. Фактическое исследование показывает, что нега</w:t>
        <w:softHyphen/>
        <w:t>тивное содержание развития в переломные периоды—только обратная, или теневая, сторона позитивных изменений личности, составляющих главный и основной смысл всякого критического возрас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зитивное значение кризиса 3 лет сказывается в том, что здесь возникают новые характерные черты личности ребенка. Установлено, что если кризис в силу каких-либо причин протекает вяло и невыразительно, то это приводит к глубокой задержке в развитии аффективной и волевой сторон личности ребенка в последующем возрас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7-летнего кризиса всеми исследователями отмеча</w:t>
        <w:softHyphen/>
        <w:t>лось, что, наряду с негативными симптомами, в этом периоде имеется ряд больших достижений: возрастает самостоятельность ребенка, изменяется его отношение к другим детя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и кризисе в 13 лет снижение продуктивности умственной работы учащегося вызвано тем, что здесь происходит изменение установки от наглядности к пониманию и дедукции. Переход к высшей форме интеллектуальной деятельности сопровождается временным снижением работоспособности. Это подтверждается и на остальных негативных симптомах кризиса: за всяким негатив</w:t>
        <w:softHyphen/>
        <w:t>ным симптомом скрывается позитивное содержание, состоящее обычно в переходе к новой и высшей форм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аконец, не вызывает сомнений наличие позитивного содержа</w:t>
        <w:softHyphen/>
        <w:t>ния в кризисе одного года. Здесь негативные симптомы очевидно и непосредственно связаны с положительными приобретениями, которые делает ребенок, становясь на ноги и овладевая речь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То же самое может быть отнесено и к кризису новорожденного. В это время ребенок деградирует вначале даже в отношении физического развития: в первые дни после рождения падает вес новорожденного. Приспособление к новой форме жизни предъяв</w:t>
        <w:softHyphen/>
        <w:t>ляет такие высокие требования к жизнеспособности ребенка, что, по словам Блонского, никогда человек не стоит так близко к смерти, как в часы своего рождения (1930, с. 85). И тем не менее в этот период больше, чем в какой-либо из последующих кризисов, проступает тот факт, что развитие есть процесс образования и возникновения нового. Все, с чем мы встречаемся в развитии ребенка в первые дни и недели, есть сплошное новообразование. Отрицательные симптомы, которые характеризуют негативное со</w:t>
        <w:softHyphen/>
        <w:t>держание этого периода, проистекают из трудностей, обусловлен</w:t>
        <w:softHyphen/>
        <w:t>ных именно новизной впервые возникающей и в высшей степени усложняющейся формы жиз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амое существенное содержание развития в критические воз</w:t>
        <w:softHyphen/>
        <w:t>расты заключается в возникновении новообразований, которые, как показывает конкретное исследование, в высшей степени своеобразны и специфичны. Их главное отличие от новообразова</w:t>
        <w:softHyphen/>
        <w:t>ний стабильных возрастов в том, что они носят переходный характер. Это значит, что в последующем они не сохраняются в том виде, в каком возникают в критический период, и не входят в качестве необходимого слагаемого в интегральную структуру будущей личности. Они отмирают, как бы поглощаясь новообра</w:t>
        <w:softHyphen/>
        <w:t>зованиями следующего, стабильного, возраста, включаясь в их состав как подчиненная инстанция, не имеющая самостоятельного существования, растворяясь и трансформируясь в них настолько, что без специального и глубокого анализа часто невозможно открыть наличие этого трансформированного образования крити</w:t>
        <w:softHyphen/>
        <w:t>ческого периода в приобретениях последующего стабильного возраста. Как таковые, новообразования кризисов отмирают вместе с наступлением следующего возраста, но продолжают существовать в латентном виде внутри его, не живя самостоятель</w:t>
        <w:softHyphen/>
        <w:t>ной жизнью, а лишь участвуя в том подземном развитии, которое в стабильные возрасты, как мы видели, приводит к скачкообраз</w:t>
        <w:softHyphen/>
        <w:t>ному возникновению новообразов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онкретное содержание общих законов о новообразованиях стабильных и критических возрастов будет раскрыто в последу</w:t>
        <w:softHyphen/>
        <w:t>ющих разделах данной работы, посвященных рассмотрению каж</w:t>
        <w:softHyphen/>
        <w:t>дого возрас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 критерием деления детского развития на отдельные возрасты в нашей схеме должны служить новообразования. Последовательность возрастных периодов должна в этой схеме определяться чередованием стабильных и критических периодов. Сроки стабильных возрастов, имеющих более или менее отчетли</w:t>
        <w:softHyphen/>
        <w:t>вые границы начала и окончания, правильнее всего определять именно по этим границам. Критические же возрасты из-за другого характера их протекания правильнее всего определять, отмечая кульминационные точки, или вершины, кризиса и принимая за его начало ближайшее к этому сроку предшествующее полугодие, а за его окончание—ближайшее полугодие последующего возрас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табильные возрасты, как установлено эмпирическим исследо</w:t>
        <w:softHyphen/>
        <w:t>ванием, имеют ясно выраженное двухчленное строение и распада</w:t>
        <w:softHyphen/>
        <w:t>ются на две стадии—первую и вторую. Критические возрасты имеют ясно выраженное трехчленное строение и складываются из трех связанных между собой литическими переходами фаз: пред-критической, критической и посткритическ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ледует отметить существенные отличия нашей схемы разви</w:t>
        <w:softHyphen/>
        <w:t>тия ребенка от других схем, близких к ней по определению основных периодов детского развития. Новыми в данной схеме, помимо применяемого в ней в качестве критерия принципа возрастных новообразований, являются следующие моменты: 1) введение в схему возрастной периодизации критических возра</w:t>
        <w:softHyphen/>
        <w:t>стов; 2) исключение из схемы периода эмбрионального развития ребенка; 3) исключение периода развития, называемого обычно юностью, охватывающего возраст после 17—18 лет, вплоть до наступления окончательной зрелости; 4) включение возраста полового созревания в число стабильных, устойчивых, а не критических возрастов</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Эмбриональное развитие ребенка изъято нами из схемы по той простой причине, что оно не может рассматриваться в одном ряду с внеутробным развитием ребенка как социального существа. Эмбриональное развитие представляет собой совершенно особый тип развития, подчиненный другим закономерностям, чем начина</w:t>
        <w:softHyphen/>
        <w:t>ющееся с момента рождения развитие личности ребенка. Эмбри</w:t>
        <w:softHyphen/>
        <w:t>ональное развитие изучается самостоятельной наукой— эмбриологией, которая не может рассматриваться в качестве одной из глав психологии. Психология должна учитывать законы эмбрионального развития ребенка, так как особенности этого периода сказываются в ходе послеутробного развития, но из-за этого психология никак не включает в себя эмбриологию. Точно так же необходимость учитывать законы и данные генетики, т. е. науки о наследственности, не превращает генетику в одну из глав психологии. Психология изучает не наследственность и не утроб</w:t>
        <w:softHyphen/>
        <w:t>ное развитие как таковые, а лишь влияние наследственности и утробного развития ребенка на процесс его социального разви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Юность не относится нами к схеме возрастных периодов детства по той причине, что теоретическое и эмпирическое исследования в одинаковой мере заставляют сопротивляться чрезмерному растягиванию детского развития и включения в него первых 25 лет жизни человека. По общему смыслу и по основным закономерностям возраст от 18 до 25 лет составляет, скорее, начальное звено в цепи зрелых возрастов, чем заключительное звено в цепи периодов детского развития. Трудно представить себе, чтобы развитие человека в начале зрелости (с 18 до 25 лет) могло быть подчинено закономерностям детского разви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ключение пубертатного возраста в число стабильных — необходимый логический вывод из того, что нам известно об этом возрасте и что характеризует его как период огромного подъема в жизни подростка, как период высших синтезов, совершающихся в личности. Это вытекает как необходимый логический вывод из той критики, которой в советской науке были подвергнуты теории, сводящие период полового созревания к «нормальной патологии» и к глубочайшему внутреннему кризис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мы могли бы представить возрастную периоди</w:t>
        <w:softHyphen/>
        <w:t>зацию в следующем виде</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ризис новорожденности.</w:t>
      </w:r>
      <w:r>
        <w:rPr>
          <w:rFonts w:cs="Arial" w:ascii="Times New Roman" w:hAnsi="Times New Roman"/>
          <w:color w:val="000000"/>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ладенческий возраст (2 мес — 1 год).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ризис одного год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е детство (1 год — 3 год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зис 3 лет.</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убертатный возраст (14 лет—18 лет).</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зис 17 лет.</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й возраст (3 года—7 лет).</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зис 7 лет.</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возраст (8 лет—12 л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ризис 13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5:00Z</dcterms:created>
  <dc:creator>Светлана</dc:creator>
  <dc:description/>
  <cp:keywords/>
  <dc:language>en-US</dc:language>
  <cp:lastModifiedBy>.</cp:lastModifiedBy>
  <dcterms:modified xsi:type="dcterms:W3CDTF">2013-09-12T06:55:00Z</dcterms:modified>
  <cp:revision>2</cp:revision>
  <dc:subject/>
  <dc:title>Выготский Л</dc:title>
</cp:coreProperties>
</file>