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горитм проведения урока с использованием интерактивной доски на уроке по теме «Лексика как раздел науки о язык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етодические рекомендации к уроку развития речи в 6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урока:</w:t>
        <w:br/>
        <w:t>1. Повторить материал, изученный в 5 классе: лексическое и грамматическое значение слова; однозначные и многозначные слова; прямое и переносное значения слов; синонимы, антонимы, омонимы.</w:t>
        <w:br/>
        <w:t>2. Закрепить навык работы с толковым словарём, со словарной статьёй.</w:t>
        <w:br/>
        <w:t>3. Формировать умение строить словарную статью.</w:t>
        <w:br/>
        <w:t>3. Написать мини-сочинение с использованием слов в переносном значении.</w:t>
        <w:br/>
        <w:t>4. Познакомить учащихся с новым материалом: общеупотребительные и необщеупотребительные слова (профессионализмы, диалектиз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Определение лексики</w:t>
      </w:r>
    </w:p>
    <w:p>
      <w:pPr>
        <w:pStyle w:val="Normal"/>
        <w:rPr/>
      </w:pPr>
      <w:r>
        <w:rPr/>
        <w:t>(Выбрать правильный ответ, инструмент Перемещения)</w:t>
      </w:r>
    </w:p>
    <w:p>
      <w:pPr>
        <w:pStyle w:val="Normal"/>
        <w:rPr/>
      </w:pPr>
      <w:r>
        <w:rPr/>
        <w:t xml:space="preserve">Правильный ответ спрятан с помощью инструмента Непрозрачный экран (шторка) </w:t>
      </w:r>
    </w:p>
    <w:p>
      <w:pPr>
        <w:pStyle w:val="Normal"/>
        <w:rPr/>
      </w:pPr>
      <w:r>
        <w:rPr/>
        <w:t>2. В каком словаре можно узнать лексическое значение слова, правописание слова, происхождение слова? На странице даны изображения толкового, орфографического, этимологического словарей, предлагается соотнести их с ответом на вопрос.</w:t>
      </w:r>
    </w:p>
    <w:p>
      <w:pPr>
        <w:pStyle w:val="Normal"/>
        <w:rPr/>
      </w:pPr>
      <w:r>
        <w:rPr/>
        <w:t>3. Детям предлагается отличить, где дано лексическое значение слова, а где - этимология слова.</w:t>
      </w:r>
    </w:p>
    <w:p>
      <w:pPr>
        <w:pStyle w:val="Normal"/>
        <w:rPr/>
      </w:pPr>
      <w:r>
        <w:rPr/>
        <w:t>4. С помощью инструмента перемещения учащиеся составляют грамматическую характеристику слова.</w:t>
      </w:r>
    </w:p>
    <w:p>
      <w:pPr>
        <w:pStyle w:val="Normal"/>
        <w:rPr/>
      </w:pPr>
      <w:r>
        <w:rPr/>
        <w:t>5. Грамматическое значение слова. Для закрепления данного понятия детям предлагается по окончаниям имён прилагательных определить грамматическое значение слова.</w:t>
      </w:r>
    </w:p>
    <w:p>
      <w:pPr>
        <w:pStyle w:val="Normal"/>
        <w:rPr/>
      </w:pPr>
      <w:r>
        <w:rPr/>
        <w:t>6. Работа с иллюстрациями.</w:t>
      </w:r>
    </w:p>
    <w:p>
      <w:pPr>
        <w:pStyle w:val="Normal"/>
        <w:rPr/>
      </w:pPr>
      <w:r>
        <w:rPr/>
        <w:t>7. Построение таблицы «Слова по значению».</w:t>
      </w:r>
    </w:p>
    <w:p>
      <w:pPr>
        <w:pStyle w:val="Normal"/>
        <w:rPr/>
      </w:pPr>
      <w:r>
        <w:rPr/>
        <w:t>8. Используя инструмент перемещения, распределить данные слова по группам </w:t>
      </w:r>
    </w:p>
    <w:p>
      <w:pPr>
        <w:pStyle w:val="Normal"/>
        <w:rPr/>
      </w:pPr>
      <w:r>
        <w:rPr/>
        <w:t>9. Самостоятельная работа вставить пропущенны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6:00Z</dcterms:created>
  <dc:creator>студент</dc:creator>
  <dc:description/>
  <cp:keywords/>
  <dc:language>en-US</dc:language>
  <cp:lastModifiedBy>студент</cp:lastModifiedBy>
  <dcterms:modified xsi:type="dcterms:W3CDTF">2014-10-09T05:16:00Z</dcterms:modified>
  <cp:revision>2</cp:revision>
  <dc:subject/>
  <dc:title>Алгоритм проведения урока с использованием интерактивной доски на уроке по теме «Лексика как раздел науки о языке»</dc:title>
</cp:coreProperties>
</file>