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.</w:t>
      </w:r>
    </w:p>
    <w:p>
      <w:pPr>
        <w:pStyle w:val="Normal"/>
        <w:rPr/>
      </w:pPr>
      <w:r>
        <w:rPr/>
        <w:t>Интерактивная приставка Mimio Interactive превращает обычную школьную доску в интерактивную электронную классную доску. В отличие от традиционных интерактивных досок мобильный комплект портативного оборудования mimio может использоваться на любой твердой поверхности. Помещается в сравнительно небольшом чемоданчике. </w:t>
        <w:br/>
        <w:t>Стоя у классной доски можно управлять экранным изображением, писать, рисовать, чертить стилусом-мышью или цветными маркерами и передавать эту информацию в компьютер. Интерактивная классная доска mimio предоставляет Вам возможность cочетать приемы традиционного использования классной доски с выводом компьютерной информации на проекционный экран и запоминанием действий, производимых на этом экране, в памяти компьютера. Оборудование и программное обеспечение mimio легко устанавливается и осваивается. В интерактивном режиме Вы управляете своим компьютером при помощи стилуса-мыши, не отходя от до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студент</dc:creator>
  <dc:description/>
  <cp:keywords/>
  <dc:language>en-US</dc:language>
  <cp:lastModifiedBy>студент</cp:lastModifiedBy>
  <dcterms:modified xsi:type="dcterms:W3CDTF">2014-10-09T05:36:00Z</dcterms:modified>
  <cp:revision>1</cp:revision>
  <dc:subject/>
  <dc:title>Контроль</dc:title>
</cp:coreProperties>
</file>