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01"/>
        <w:gridCol w:w="1701"/>
        <w:gridCol w:w="1343"/>
        <w:gridCol w:w="2263"/>
        <w:gridCol w:w="1625"/>
        <w:gridCol w:w="1573"/>
        <w:gridCol w:w="1985"/>
        <w:gridCol w:w="2212"/>
      </w:tblGrid>
      <w:tr>
        <w:trPr/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таблица характеристик интерактивных досок прямой проекци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нтерактив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-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ое программн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управления компьютером с дос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удаленной </w:t>
            </w:r>
          </w:p>
          <w:p>
            <w:pPr>
              <w:pStyle w:val="Normal1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/>
              <w:t>с до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аиваемый пользовательский интерфейс, программируемые кноп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</w:t>
            </w:r>
          </w:p>
          <w:p>
            <w:pPr>
              <w:pStyle w:val="Normal1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исать </w:t>
            </w:r>
          </w:p>
          <w:p>
            <w:pPr>
              <w:pStyle w:val="Normal1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стандартным </w:t>
            </w:r>
          </w:p>
          <w:p>
            <w:pPr>
              <w:pStyle w:val="Normal1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сухостираемым маркером </w:t>
            </w:r>
          </w:p>
          <w:p>
            <w:pPr>
              <w:pStyle w:val="Normal"/>
              <w:rPr/>
            </w:pPr>
            <w:r>
              <w:rPr/>
              <w:t>для маркерных досок</w:t>
            </w:r>
          </w:p>
        </w:tc>
      </w:tr>
      <w:tr>
        <w:trPr>
          <w:trHeight w:val="73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4F4F4" w:val="clear"/>
              </w:rPr>
              <w:t>IR-свет + ультразв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rPr>
                <w:rFonts w:ascii="Trebuchet MS" w:hAnsi="Trebuchet MS" w:cs="Trebuchet M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eBeam Edge ПО встроено в устрой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Через </w:t>
            </w:r>
            <w:r>
              <w:rPr>
                <w:lang w:val="en-US"/>
              </w:rPr>
              <w:t>Bluetoot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mio Interac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4F4F4" w:val="clear"/>
              </w:rPr>
              <w:t>Инфракрасная и ультразвуко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4F4F4" w:val="clear"/>
              </w:rPr>
              <w:t>MimioStudio на C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ус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крас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о-керамическая поверх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Многофункциональное ПО Flow!Work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р, сенсо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крас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 xml:space="preserve">Интрегрированный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Multi Touch, ПО в компл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, имеется многофункциональный маркер и стилус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8"/>
                <w:szCs w:val="28"/>
                <w:lang w:val="en-US"/>
              </w:rPr>
              <w:t>Star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4F4F4" w:val="clear"/>
              </w:rPr>
              <w:t>Инфракрасный датчик изобра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 xml:space="preserve">Интрегрированный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Multi Touch, индивидуальное ПО в компл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, а также сенсо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mart Bo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  <w:lang w:val="en-US"/>
              </w:rPr>
              <w:t>DViT™ (Digital Vistion Touch)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t>программный пакет SMART Notebo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, а также сенсо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28"/>
                <w:szCs w:val="28"/>
                <w:lang w:val="en-US"/>
              </w:rPr>
              <w:t>Interwrit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  <w:shd w:fill="F4F4F4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4F4F4" w:val="clear"/>
              </w:rPr>
              <w:t>Инфракрасный датчик изображения, электромагнет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О в компл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, а также сенсо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ет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/>
              <w:t>Индивидуальный ПО в компл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марке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5:00Z</dcterms:created>
  <dc:creator>зверюга</dc:creator>
  <dc:description/>
  <cp:keywords/>
  <dc:language>en-US</dc:language>
  <cp:lastModifiedBy>студент</cp:lastModifiedBy>
  <dcterms:modified xsi:type="dcterms:W3CDTF">2014-09-25T05:51:00Z</dcterms:modified>
  <cp:revision>4</cp:revision>
  <dc:subject/>
  <dc:title>Сравнительная таблица характеристик интерактивных досок прямой проекции</dc:title>
</cp:coreProperties>
</file>