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ребования к цифровым образовательным ресурсам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6"/>
        <w:gridCol w:w="57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овать содержанию учебника, нормативным актам Министерства образования и науки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на современные формы обучения, обеспечивать высокую интерактивность и мультимедийность обу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ивать использование как самостоятельной, так и групповой работы; обеспечивать возможность параллельно использовать с ЦОРами другие программы; обеспечивать индивидуальную настройку и сохранение промежуточных результатов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ржать варианты учебного планирования, предполагающего модульную структур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ываться на достоверных материа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вышать по объему соответствующие разделы учебника, не расширяя, при этом, тематические разде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ое воспроизводств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ценно воспроизводиться на заявленных технических платформ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оенная контекстную помощ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, там где необход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фейс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интерфей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74212.narod.ru/Biology/p11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0:00Z</dcterms:created>
  <dc:creator>зверюга</dc:creator>
  <dc:description/>
  <cp:keywords/>
  <dc:language>en-US</dc:language>
  <cp:lastModifiedBy>студент</cp:lastModifiedBy>
  <dcterms:modified xsi:type="dcterms:W3CDTF">2014-09-18T05:41:00Z</dcterms:modified>
  <cp:revision>4</cp:revision>
  <dc:subject/>
  <dc:title> Требования к цифровым образовательным ресурсам</dc:title>
</cp:coreProperties>
</file>