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 № 5</w:t>
      </w:r>
    </w:p>
    <w:p>
      <w:pPr>
        <w:pStyle w:val="Normal"/>
        <w:spacing w:lineRule="auto" w:line="240" w:before="280" w:after="280"/>
        <w:ind w:left="-851" w:right="-284" w:firstLine="851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 ИКТ следует отнести и все виды электронных образовательных ресур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ЭОР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учебники и учебные пособ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медиакурс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851" w:right="-284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ые тренажеры и лаборатории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ующие системы и другие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ЭОР дает педагогам возможность углубления межпредметных связей при решении задач из различных предметных областей, актуализации выбора образовательной траектории обучающимися, что обеспечивает личностно-ориентированный подход в организации процесса обучения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КТ – это и телекоммуникационные средства, через которые осуществляется учебный диалог, так необходимый при обучении. Преимуществом телекоммуникаций является и возможность объединения информационных ресурсов образовательных и научных центров, привлечения ведущих педагогов и специалистов, создания распределенной научной лаборатории и организации совместных научных экспериментов и образовательных программ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идактические функций информационных образовательных ресурсов в учебном процессе 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Дидактические свойства технологий представления учебной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ображение и передача информации в текстовом, графическом, звуковом, видео-, анимационном формате посредством образовательных электронных ресурс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оиска интересующе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закрепления полученных знаний в умениях и отработки практических навы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оценивания полученных знаний, умений и навык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щения с преподавателем курса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Дидактические свойства технологий передачи учеб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, редактирование и обработка учебной, учебно-методической, науч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нение и резервирова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ац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остранение информации в различной форме с помощью инфо-коммуникацион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оступа к информации. Возможность подключения к любым электронным банкам и базам данных учебного назначения для получения интересующе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рузка информации с различных носителей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Дидактические свойства технологий организации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сообщений одновременно большому числу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инхронный обмен информацией (текстовой, графической, звуковой) между педагогом и обучающимися. Возможность организации консультаций, форм контроля и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нение информации в течение неограниченно долгого времени, готовой к передаче по запросу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и редактирование текст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ечатка текстов для использования в учебно-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нстрация текстов, графики на экране, позволяющая организовать групповое участие обучающихся в обсуждении и интерпретаци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нформации от обучающегося в комфортном для него режи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хронный обмен информацией преподавателя с обучающимися. Возможность проведения разных форм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демонстрации учебной информации в графической, мультимедийной форме, проведения экспериментов, постановки опытов, позволяющей организовать групповое участие в обсуждении и интерпретации информации.</w:t>
      </w:r>
    </w:p>
    <w:p>
      <w:pPr>
        <w:pStyle w:val="Normal"/>
        <w:spacing w:lineRule="auto" w:line="240" w:before="280" w:after="280"/>
        <w:ind w:left="-851" w:right="-284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ми функ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нимается внешнее проявление свойств средств обучения, используемых в учебно-воспитательном процессе для решения образовательных, воспитательных и развивающих задач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функции информационно-коммуникационных технологий во многом определены их интерактивностью, обусловленной гипертекстовыми и мультимедиа технологиями, что дает основание говорить о переходе на качественно иной уровень передачи информации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е функции электронного образовательного рес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изация и дифференциация процесса обуче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я контроля и самоконтроля знаний с диагностикой ошибо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ление полученных знаний в умениях и навыках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сведени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егчение понимания и запоминания информации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ромные возможности для поиска необходимой учебной информации и сопровождения учебного процесса предоставляет сеть Интернет и телекоммуникационные технологии. Уже накопленный опыт использования этих технологий позволяет говорить о следующих дидактических функц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ого рода совместных исследовательских работ обучающихся, преподавателей, научных работников из различных научных и учебных центров одного или разных регионов или даже разных стра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дистанционного обучения по образовательным программам для разных категори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ый обмен информацией, идеями, планами по интересующим участников совместных проектов вопросам, темам для расширения их кругозора и повышения культур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и педагогов коммуникативных навыков, культуры общения, что предполагает с их стороны умение кратко и четко формулировать собственные мысли, терпимо относиться к мнению партнеров, умение вести дискуссию, аргументировано доказывать свою точку зрения и уметь слушать и уважать мнение друго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исследовательской деятельности, моделируя работу по проведению эксперимента в научной лаборатории, творческой мастерской и т.д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одлинно языковой среды (в условиях совместных международных телекоммуникационных проектов, телеконференций), способствующей формированию естественной потребности в общении на иностранном языке и отсюда - потребности в изучении иностранных язы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ние культурному, гуманитарному развитию учащихся на основе приобщения к самой широкой информации культурного, этнического, гуманистического план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консолидировать информацию из разнообразных источников (информационных банков данных, электронных каталогов и библиотек), обрабатывать ее с помощью современных компьютерных технологий, хранить и передавать информацию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х использования ИКТ в учебном процессе во многом зависит от ряда фак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надежности и возможностей используемой техники, программ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одлинного интереса участников совместного проекта, исследования к избр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возможности и умения пользоваться удаленными информационными базами данны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умения работы за компьютер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общего руководства и координации со стороны педагог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актического внедрения получен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мотивации обучающихся к использованию ИКТ.</w:t>
      </w:r>
    </w:p>
    <w:p>
      <w:pPr>
        <w:pStyle w:val="Normal"/>
        <w:spacing w:lineRule="auto" w:line="240" w:before="280" w:after="280"/>
        <w:ind w:left="-851" w:right="-284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, характеризуя дидактические функции ИКТ, не следует забывать о том, что сами по себе технологии малоэффективны и успешны для обучения, если за ними не стоит методических разработок по их включению в учебный процесс, если нет четко сформулированных целей, которые должны быть достигнуты при их использовании, разработанной программы обучения и т.д. Любая информационная технология должна органично интегрироваться в общую педагогическую концепцию, в учебно-воспитательный процесс, где наряду с данным подходом к образованию и в сочетании с ним используются разнообразные методы и средства обучения, в том числе и традиционные. Другими словами, речь идет об органичном единстве информационных и педагогических технологий для решения современных задач системы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5:00Z</dcterms:created>
  <dc:creator>студент</dc:creator>
  <dc:description/>
  <cp:keywords/>
  <dc:language>en-US</dc:language>
  <cp:lastModifiedBy>студент</cp:lastModifiedBy>
  <dcterms:modified xsi:type="dcterms:W3CDTF">2014-09-11T05:07:00Z</dcterms:modified>
  <cp:revision>1</cp:revision>
  <dc:subject/>
  <dc:title>Задание № 5</dc:title>
</cp:coreProperties>
</file>