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ирование к учебнику «Литература. Начальный курс», 5 класс, Снежневская М. А., Хренова О. М.</w:t>
      </w:r>
    </w:p>
    <w:p>
      <w:pPr>
        <w:pStyle w:val="Normal"/>
        <w:rPr/>
      </w:pPr>
      <w:r>
        <w:rPr/>
        <w:t>Поурочное планирование к учебнику "Литература. Начальный курс", Снежневская М. А., Хренова О. М.: Учебник-хрестоматия для 5 класса общеобразовательных учреждений. В двух частях. Авт.-сост.: Снежневская М. А., Хренова О. М. - 8-е изд., стер. - М.: Мнемозина, 2007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1. О художественной литературе и чт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казывания писателей о книги и чтении.</w:t>
      </w:r>
    </w:p>
    <w:p>
      <w:pPr>
        <w:pStyle w:val="Normal"/>
        <w:rPr/>
      </w:pPr>
      <w:r>
        <w:rPr/>
        <w:t>Цель урока: Раскрыть значение художественной литературы и чтения в личностном становлении человека. Материал для подготовки проекта по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ы: </w:t>
      </w:r>
      <w:hyperlink r:id="rId2">
        <w:r>
          <w:rPr>
            <w:rStyle w:val="InternetLink"/>
          </w:rPr>
          <w:t>http://school-collection.edu.ru/catalog/rubr/18ece49a-69cc-4218-9c48-88eb1faee117/116184/?interface=teacher&amp;class[]=45&amp;class[]=47&amp;subject[]=8&amp;subject[]=1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2. Внеклассное чтение. Путешествие в Книго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урока: Закрепление знаний о художественной литературе, активизация знаний знакомых художественных произведений</w:t>
      </w:r>
    </w:p>
    <w:p>
      <w:pPr>
        <w:pStyle w:val="Normal"/>
        <w:rPr/>
      </w:pPr>
      <w:r>
        <w:rPr/>
        <w:t>Цель урока: Проверка знаний учащихся в области литературы, их начитанности, примерный материал - образец для подготовки проект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675a6b11-0235-4367-8c0f-f0005fc5debe"/>
      <w:r>
        <w:rPr/>
        <w:t>Задание: соотнесите название произведения и имя его автора</w:t>
      </w:r>
      <w:bookmarkEnd w:id="0"/>
    </w:p>
    <w:p>
      <w:pPr>
        <w:pStyle w:val="Normal"/>
        <w:rPr/>
      </w:pPr>
      <w:r>
        <w:rPr/>
        <w:t>Задание: соотнесите название сказки с именем её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ы: </w:t>
      </w:r>
    </w:p>
    <w:p>
      <w:pPr>
        <w:pStyle w:val="Normal"/>
        <w:rPr/>
      </w:pPr>
      <w:r>
        <w:rPr/>
        <w:t xml:space="preserve">задание №1 </w:t>
      </w:r>
      <w:hyperlink r:id="rId3">
        <w:r>
          <w:rPr>
            <w:rStyle w:val="InternetLink"/>
          </w:rPr>
          <w:t>http://files.school-collection.edu.ru/dlrstore/675a6b11-0235-4367-8c0f-f0005fc5debe/%5BLI5RK_1-01%5D_%5BTR_06%5D-3.swf</w:t>
        </w:r>
      </w:hyperlink>
    </w:p>
    <w:p>
      <w:pPr>
        <w:pStyle w:val="Normal"/>
        <w:rPr/>
      </w:pPr>
      <w:r>
        <w:rPr/>
        <w:t xml:space="preserve">задание №2 </w:t>
      </w:r>
      <w:hyperlink r:id="rId4">
        <w:r>
          <w:rPr>
            <w:rStyle w:val="InternetLink"/>
          </w:rPr>
          <w:t>http://files.school-collection.edu.ru/dlrstore/9eb8dda0-f180-4f77-bb63-a38a970245c6/%5BLI5RK_1-01%5D_%5BTR_07%5D-1.swf</w:t>
        </w:r>
      </w:hyperlink>
      <w:r>
        <w:rPr/>
        <w:t xml:space="preserve">  , </w:t>
      </w:r>
      <w:hyperlink r:id="rId5">
        <w:r>
          <w:rPr>
            <w:rStyle w:val="InternetLink"/>
          </w:rPr>
          <w:t>http://files.school-collection.edu.ru/dlrstore/3608593f-aace-402b-b947-5ecc68d4464a/%5BLI5RK_1-01%5D_%5BTR_07%5D-2.sw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ирование к учебнику «Русский язык. Теория», 5-9 классы, Бабайцева В.В., Чеснокова Л.Д</w:t>
      </w:r>
    </w:p>
    <w:p>
      <w:pPr>
        <w:pStyle w:val="Normal"/>
        <w:rPr/>
      </w:pPr>
      <w:r>
        <w:rPr/>
        <w:t>Поурочное планирование к учебникам «Русский язык. Теория», 5-9 классы, Бабайцева В.В., Чеснокова Л.Д., «Русский язык. Практика», 5 класс, под ред. Купаловой А.Ю., «Русский язык. Практика», 6 класс, под ред. Линдман-Орловой Г.К., «Русский язык. Практика» 7 класс, под ред. Пименовой С.Н., «Русский язык. Практика», 8 класс, под ред. Пичугова Ю.С., «Русский язык. Практика», 9 класс, под ред. Пичугова Ю.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Морфология и синтакс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рок 1. Имя существительное.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rPr>
          <w:b/>
          <w:b/>
        </w:rPr>
      </w:pPr>
      <w:r>
        <w:rPr>
          <w:b/>
        </w:rPr>
        <w:t>Интерактивная загадка 1</w:t>
      </w:r>
    </w:p>
    <w:p>
      <w:pPr>
        <w:pStyle w:val="Normal"/>
        <w:rPr/>
      </w:pPr>
      <w:r>
        <w:rPr/>
        <w:t xml:space="preserve">Объект представляет собой текст гипертекстовой структуры: всплывающий комментарий с вопросом ко всей загадке (что это?), по активизации кнопки поля (2) появляется рисунок-отгадка с подписью. Предназначен для повторения темы "Имя существительное". </w:t>
      </w:r>
    </w:p>
    <w:p>
      <w:pPr>
        <w:pStyle w:val="Normal"/>
        <w:rPr>
          <w:b/>
          <w:b/>
        </w:rPr>
      </w:pPr>
      <w:r>
        <w:rPr>
          <w:b/>
        </w:rPr>
        <w:t>Интерактивная загадка 2</w:t>
      </w:r>
    </w:p>
    <w:p>
      <w:pPr>
        <w:pStyle w:val="Normal"/>
        <w:rPr/>
      </w:pPr>
      <w:r>
        <w:rPr/>
        <w:t>Объект представляет собой текст гипертекстовой структуры: всплывающий комментарий с вопросом ко всей загадке (кто это?), по активизации кнопки поля (2) появляется рисунок-отгадка с подписью. Предназначен для повторения темы "Имя существительное".</w:t>
      </w:r>
    </w:p>
    <w:p>
      <w:pPr>
        <w:pStyle w:val="Normal"/>
        <w:rPr>
          <w:b/>
          <w:b/>
        </w:rPr>
      </w:pPr>
      <w:r>
        <w:rPr>
          <w:b/>
        </w:rPr>
        <w:t>Интерактивная загадка 3</w:t>
      </w:r>
    </w:p>
    <w:p>
      <w:pPr>
        <w:pStyle w:val="Normal"/>
        <w:rPr/>
      </w:pPr>
      <w:r>
        <w:rPr/>
        <w:t>Объект представляет собой текст гипертекстовой структуры: всплывающий комментарий с вопросом ко всей загадке (что это?), по активизации кнопки поля (2) появляется рисунок-отгадка с подписью. Предназначен для повторения темы "Имя существительное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ние № 2 Тест «Род имён существительных»</w:t>
      </w:r>
    </w:p>
    <w:p>
      <w:pPr>
        <w:pStyle w:val="Normal"/>
        <w:rPr/>
      </w:pPr>
      <w:r>
        <w:rPr/>
        <w:t xml:space="preserve">Состоит из 3 вопросов. </w:t>
      </w:r>
    </w:p>
    <w:p>
      <w:pPr>
        <w:pStyle w:val="Normal"/>
        <w:rPr/>
      </w:pPr>
      <w:r>
        <w:rPr/>
        <w:t xml:space="preserve">Тип: выбор нескольких вариантов. </w:t>
      </w:r>
    </w:p>
    <w:p>
      <w:pPr>
        <w:pStyle w:val="Normal"/>
        <w:rPr/>
      </w:pPr>
      <w:r>
        <w:rPr/>
        <w:t>Вопросы перемешиваются, показывается 1 вариант из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ы: </w:t>
      </w:r>
      <w:hyperlink r:id="rId6">
        <w:r>
          <w:rPr>
            <w:rStyle w:val="InternetLink"/>
          </w:rPr>
          <w:t>http://school-collection.edu.ru/catalog/rubr/79d01890-0a01-00ee-01df-4f6ece00f9b7/60692/?interface=teacher&amp;class=47&amp;subject=8</w:t>
        </w:r>
      </w:hyperlink>
    </w:p>
    <w:p>
      <w:pPr>
        <w:pStyle w:val="Normal"/>
        <w:rPr/>
      </w:pPr>
      <w:r>
        <w:rPr/>
        <w:t xml:space="preserve">Задание №1 </w:t>
      </w:r>
    </w:p>
    <w:p>
      <w:pPr>
        <w:pStyle w:val="Normal"/>
        <w:rPr/>
      </w:pPr>
      <w:hyperlink r:id="rId7">
        <w:r>
          <w:rPr>
            <w:rStyle w:val="InternetLink"/>
          </w:rPr>
          <w:t>http://files.school-collection.edu.ru/dlrstore/79cea039-0a01-00ee-016d-35360bf29f53/%5BRUS5_004%5D_%5BIM_116%5D.sw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files.school-collection.edu.ru/dlrstore/79cea04c-0a01-00ee-0042-5eb9bbb2d3fa/%5BRUS5_004%5D_%5BIM_118%5D.sw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files.school-collection.edu.ru/dlrstore/79cea04c-0a01-00ee-0042-5eb9bbb2d3fa/%5BRUS5_004%5D_%5BIM_118%5D.swf</w:t>
        </w:r>
      </w:hyperlink>
      <w:r>
        <w:rPr/>
        <w:t xml:space="preserve"> </w:t>
      </w:r>
    </w:p>
    <w:p>
      <w:pPr>
        <w:pStyle w:val="Normal"/>
        <w:rPr/>
      </w:pPr>
      <w:r>
        <w:rPr/>
        <w:t>Задание № 2</w:t>
      </w:r>
    </w:p>
    <w:p>
      <w:pPr>
        <w:pStyle w:val="Normal"/>
        <w:rPr/>
      </w:pPr>
      <w:hyperlink r:id="rId10">
        <w:r>
          <w:rPr>
            <w:rStyle w:val="InternetLink"/>
          </w:rPr>
          <w:t>http://files.school-collection.edu.ru/dlrstore/c109477e-9eaf-4a9b-bc4e-2732fcbfcde1/index_listing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y">
    <w:name w:val="gre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18ece49a-69cc-4218-9c48-88eb1faee117/116184/?interface=teacher&amp;class[]=45&amp;class[]=47&amp;subject[]=8&amp;subject[]=10" TargetMode="External"/><Relationship Id="rId3" Type="http://schemas.openxmlformats.org/officeDocument/2006/relationships/hyperlink" Target="http://files.school-collection.edu.ru/dlrstore/675a6b11-0235-4367-8c0f-f0005fc5debe/%5BLI5RK_1-01%5D_%5BTR_06%5D-3.swf" TargetMode="External"/><Relationship Id="rId4" Type="http://schemas.openxmlformats.org/officeDocument/2006/relationships/hyperlink" Target="http://files.school-collection.edu.ru/dlrstore/9eb8dda0-f180-4f77-bb63-a38a970245c6/%5BLI5RK_1-01%5D_%5BTR_07%5D-1.swf" TargetMode="External"/><Relationship Id="rId5" Type="http://schemas.openxmlformats.org/officeDocument/2006/relationships/hyperlink" Target="http://files.school-collection.edu.ru/dlrstore/3608593f-aace-402b-b947-5ecc68d4464a/%5BLI5RK_1-01%5D_%5BTR_07%5D-2.swf" TargetMode="External"/><Relationship Id="rId6" Type="http://schemas.openxmlformats.org/officeDocument/2006/relationships/hyperlink" Target="http://school-collection.edu.ru/catalog/rubr/79d01890-0a01-00ee-01df-4f6ece00f9b7/60692/?interface=teacher&amp;class=47&amp;subject=8" TargetMode="External"/><Relationship Id="rId7" Type="http://schemas.openxmlformats.org/officeDocument/2006/relationships/hyperlink" Target="http://files.school-collection.edu.ru/dlrstore/79cea039-0a01-00ee-016d-35360bf29f53/%5BRUS5_004%5D_%5BIM_116%5D.swf" TargetMode="External"/><Relationship Id="rId8" Type="http://schemas.openxmlformats.org/officeDocument/2006/relationships/hyperlink" Target="http://files.school-collection.edu.ru/dlrstore/79cea04c-0a01-00ee-0042-5eb9bbb2d3fa/%5BRUS5_004%5D_%5BIM_118%5D.swf" TargetMode="External"/><Relationship Id="rId9" Type="http://schemas.openxmlformats.org/officeDocument/2006/relationships/hyperlink" Target="http://files.school-collection.edu.ru/dlrstore/79cea04c-0a01-00ee-0042-5eb9bbb2d3fa/%5BRUS5_004%5D_%5BIM_118%5D.swf" TargetMode="External"/><Relationship Id="rId10" Type="http://schemas.openxmlformats.org/officeDocument/2006/relationships/hyperlink" Target="http://files.school-collection.edu.ru/dlrstore/c109477e-9eaf-4a9b-bc4e-2732fcbfcde1/index_listing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8:00Z</dcterms:created>
  <dc:creator>студент</dc:creator>
  <dc:description/>
  <cp:keywords/>
  <dc:language>en-US</dc:language>
  <cp:lastModifiedBy>студент</cp:lastModifiedBy>
  <dcterms:modified xsi:type="dcterms:W3CDTF">2014-09-04T06:07:00Z</dcterms:modified>
  <cp:revision>1</cp:revision>
  <dc:subject/>
  <dc:title>Задание №   2</dc:title>
</cp:coreProperties>
</file>