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 № 4</w:t>
      </w:r>
    </w:p>
    <w:p>
      <w:pPr>
        <w:pStyle w:val="Normal"/>
        <w:ind w:left="-709" w:right="-284" w:hanging="0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32"/>
          <w:szCs w:val="32"/>
          <w:shd w:fill="FFFFFF" w:val="clear"/>
        </w:rPr>
        <w:t>Информационный электронный образовательный ресурс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– совокупность данных в электронном виде, реализующая возможности средств информационных и коммуникационных технологий, содержащая информацию, предназначенную для осуществления всесторонней педагогической деятельности.</w:t>
      </w:r>
    </w:p>
    <w:p>
      <w:pPr>
        <w:pStyle w:val="Style15"/>
        <w:shd w:fill="FFFFFF" w:val="clear"/>
        <w:tabs>
          <w:tab w:val="clear" w:pos="708"/>
          <w:tab w:val="left" w:pos="6255" w:leader="none"/>
        </w:tabs>
        <w:spacing w:lineRule="atLeast" w:line="288" w:before="0" w:after="0"/>
        <w:ind w:left="-709" w:right="-284" w:firstLine="450"/>
        <w:jc w:val="both"/>
        <w:rPr/>
      </w:pPr>
      <w:r>
        <w:rPr>
          <w:b/>
          <w:color w:val="0D0D0D"/>
          <w:sz w:val="32"/>
          <w:szCs w:val="32"/>
        </w:rPr>
        <w:t>Анализ существующих классификаций:</w:t>
        <w:tab/>
      </w:r>
    </w:p>
    <w:p>
      <w:pPr>
        <w:pStyle w:val="Style15"/>
        <w:shd w:fill="FFFFFF" w:val="clear"/>
        <w:tabs>
          <w:tab w:val="clear" w:pos="708"/>
          <w:tab w:val="left" w:pos="6255" w:leader="none"/>
        </w:tabs>
        <w:spacing w:lineRule="atLeast" w:line="288" w:before="0" w:after="0"/>
        <w:ind w:left="-709" w:right="-284" w:firstLine="450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0"/>
        <w:ind w:left="-1069" w:righ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 По системе обучения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радицион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традиционной системы обучения в соответствии со стандартами и программами Министерства образования РФ в данной предметной области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акультативны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 – предназначены для углубленной факультативной работы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машние репетиторы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 – предназначены для домашней самостоятельной работы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правоч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поиска справочной информации по предмету.</w:t>
      </w:r>
    </w:p>
    <w:p>
      <w:pPr>
        <w:pStyle w:val="Normal"/>
        <w:shd w:fill="FFFFFF" w:val="clear"/>
        <w:spacing w:lineRule="atLeast" w:line="288" w:before="0" w:after="0"/>
        <w:ind w:left="-1069" w:righ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 По форме обучения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дивидуальные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– предназначены для  непосредственного взаимодействия обучающего (ИЭОР) с обучаемым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руппов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работы в группах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ронталь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а для обеспечения работы обучающего сразу со всеми обучающимися в едином темпе и с общими задачами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ллектив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а для обеспечения работы обучающего сразу со всеми обучающимися, как с целостным коллективом со своими особенностями взаимодействия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арные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– предназначены для работы двух обучающихся.</w:t>
      </w:r>
    </w:p>
    <w:p>
      <w:pPr>
        <w:pStyle w:val="Normal"/>
        <w:shd w:fill="FFFFFF" w:val="clear"/>
        <w:spacing w:lineRule="atLeast" w:line="288" w:before="0" w:after="0"/>
        <w:ind w:left="-1069" w:righ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3. По методическому назначению: обучающ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сообщают знания, формируют умения, навыки учебной или практической деятельности, обеспечивая необходимый уровень усвоения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ренажеры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отработки разного рода умений и навыков, повторения или закрепления пройденного материала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тролирующ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контроля или самоконтроля уровня овладения учебным материалом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нформационно-поисков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сообщают сведения, формируют умения и навыки по систематизации информации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монстрацион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визуализируют изучаемые объекты, явления, процессы с целью их исследования и изучения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имитацион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ставляют определенный аспект реальности для изучения его структурных или функциональных характеристик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моделирующ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е – позволяют моделировать объекты, явления, процессы с целью их исследования и изучения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чебно-игров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создания учебных ситуаций, деятельность обучаемых в которых реализуется в игровой форме.</w:t>
      </w:r>
    </w:p>
    <w:p>
      <w:pPr>
        <w:pStyle w:val="Normal"/>
        <w:shd w:fill="FFFFFF" w:val="clear"/>
        <w:spacing w:lineRule="atLeast" w:line="288" w:before="0" w:after="0"/>
        <w:ind w:left="-1069" w:righ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4. По форме организации занятия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лекцион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 – предназначены для работы на лекциях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лабораторно-практические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– предназначены для организации семинаров, лабораторных и практических работ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учно-исследовательск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осуществления научно-исследовательской работы; для самообучения – предназначены для самостоятельного обучения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ценочны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организации оценочных занятий (зачет, экзамен)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ля организации конференций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предназначены для организации обучения в рамках конференцсвязи.</w:t>
      </w:r>
    </w:p>
    <w:p>
      <w:pPr>
        <w:pStyle w:val="Normal"/>
        <w:shd w:fill="FFFFFF" w:val="clear"/>
        <w:spacing w:lineRule="atLeast" w:line="288" w:before="0" w:after="0"/>
        <w:ind w:left="-1069" w:right="-284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5. По дидактическим целям обучения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ормирующие знан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направлены на формирование базовых знаний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общающие сведен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носят информативный характер, направлены на сообщение информации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ормирующие умен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направлены на формирование умений и навыков;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акрепляющие знан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 – направлены на закрепление базовых знаний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онтролирующие уровень обученности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– направлены на контроль уровня обученности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общающие знани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 – 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правлены на процесс обобщения имеющихся знаний;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вершенствующие ЗУН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– направлены на расширение и углубления имеющихся ЗУН.</w:t>
      </w:r>
    </w:p>
    <w:p>
      <w:pPr>
        <w:pStyle w:val="Style15"/>
        <w:shd w:fill="FFFFFF" w:val="clear"/>
        <w:spacing w:lineRule="atLeast" w:line="288" w:before="0" w:after="0"/>
        <w:ind w:left="-709" w:right="-284" w:firstLine="45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1:00Z</dcterms:created>
  <dc:creator>студент</dc:creator>
  <dc:description/>
  <cp:keywords/>
  <dc:language>en-US</dc:language>
  <cp:lastModifiedBy>студент</cp:lastModifiedBy>
  <dcterms:modified xsi:type="dcterms:W3CDTF">2014-09-11T05:04:00Z</dcterms:modified>
  <cp:revision>1</cp:revision>
  <dc:subject/>
  <dc:title>Задание № 4</dc:title>
</cp:coreProperties>
</file>