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4E4E3F"/>
        </w:rPr>
        <w:t>Материал по теме «Лексика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4E4E3F"/>
        </w:rPr>
        <w:t>ЛЕКСИКА - это словарный состав языка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ЛЕКСИКОЛОГИЯ - это раздел языкознания, который занимается изучением лексики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ЛОВО - это основная структурно-семантическая единица языка, которая служит для именования предметов, явлений, их свойств и которая обладает совокупностью семантических, фонетических и грамматических признаков. Характерными чертами слова являются цельность, выделимость и цельная воспроизводимость в речи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Основные пути пополнения словарного состава русского языка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Лексика русского языка пополняется двумя основными путями: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- слова образуются на основе словообразовательного материала (корней, суффиксов и окончаний),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- новые слова приходят в русский язык из других языков из-за политических, экономических и культурных связей русских людей с другими народами и странами.</w:t>
      </w:r>
    </w:p>
    <w:p>
      <w:pPr>
        <w:pStyle w:val="Style15"/>
        <w:shd w:fill="FFFFFF" w:val="clear"/>
        <w:spacing w:lineRule="atLeast" w:line="300" w:before="0" w:after="150"/>
        <w:rPr/>
      </w:pPr>
      <w:bookmarkStart w:id="0" w:name="11"/>
      <w:bookmarkEnd w:id="0"/>
      <w:r>
        <w:rPr>
          <w:rStyle w:val="StrongEmphasis"/>
          <w:rFonts w:cs="Arial" w:ascii="Arial" w:hAnsi="Arial"/>
          <w:color w:val="4E4E3F"/>
        </w:rPr>
        <w:t>ЛЕКСИЧЕСКОЕ ЗНАЧЕНИЕ СЛОВА</w:t>
      </w:r>
      <w:r>
        <w:rPr>
          <w:rStyle w:val="Appleconvertedspace"/>
          <w:rFonts w:cs="Arial" w:ascii="Arial" w:hAnsi="Arial"/>
          <w:color w:val="4E4E3F"/>
        </w:rPr>
        <w:t> </w:t>
      </w:r>
      <w:r>
        <w:rPr>
          <w:rFonts w:cs="Arial" w:ascii="Arial" w:hAnsi="Arial"/>
          <w:color w:val="4E4E3F"/>
        </w:rPr>
        <w:t>- закрепленная в сознании говорящего соотнесенность звукового оформления языковой единицы с тем или иным явлением действительности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Однозначные и многозначные слова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лова бывают однозначными и многозначными. Однозначные слова - это слова, у которых есть только одно лексическое значение, не зависимо от того, в каком контексте они употреблены. Таких слов в русском языке немного, это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научные термины (бинт, гастрит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имена собственные (Петров Николай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недавно возникшие слова, которые еще редко употребляются (пиццерия, поролон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лова с узкопредметным значением (бинокль, бидон, рюкзак)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Большинство слов в русском языке многозначны, т.е. они способны иметь несколько значений. В каждом отдельном контексте актуализируется какое-нибудь одно значение. У многозначного слова есть основное значение, и производи ые от него значения. Основное значение всегда дается в толковом словаре на первом месте, за ним - производные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Многие слова, которые сейчас воспринимаются как многозначные, изначально имели только одно значение, но так как они часто употреблялись в речи, у них стали появляться еще значения, ломимо основного. Многие слова, которые в современном русском языке однозначны, могут со временем стать многозначными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Style w:val="Emphasis"/>
          <w:rFonts w:cs="Arial" w:ascii="Arial" w:hAnsi="Arial"/>
          <w:color w:val="4E4E3F"/>
        </w:rPr>
        <w:t>Прямое и переносное значение слова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Прямое значение - это такое значение слова, которое непосредственно соотносится с явлениями объективной действительности. Это значение характеризуется устойчивостью, хотя со временем оно может изменяться. Например, слово «стол» имело в Древней Руси значение 'княжение, столица', а сейчас оно имеет значение 'предмет мебели'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Переносное значение - это такое значение слова, которое возникло в результате переноса название с одного объекта действительности на другой на основании какого-нибудь сходства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Например, у слова «осадок» прямое значение -'твердые частицы, находящиеся в жидкости и осаждающиеся на дне или на стенках сосуда после отстаивания', а переносное значение - 'тяжелое чувство, остающееся после чего-нибудь'.</w:t>
      </w:r>
    </w:p>
    <w:p>
      <w:pPr>
        <w:pStyle w:val="Style15"/>
        <w:shd w:fill="FFFFFF" w:val="clear"/>
        <w:spacing w:lineRule="atLeast" w:line="300" w:before="0" w:after="150"/>
        <w:rPr/>
      </w:pPr>
      <w:bookmarkStart w:id="1" w:name="12"/>
      <w:bookmarkEnd w:id="1"/>
      <w:r>
        <w:rPr>
          <w:rStyle w:val="StrongEmphasis"/>
          <w:rFonts w:cs="Arial" w:ascii="Arial" w:hAnsi="Arial"/>
          <w:color w:val="4E4E3F"/>
        </w:rPr>
        <w:t>ОМОНИМЫ</w:t>
      </w:r>
      <w:r>
        <w:rPr>
          <w:rStyle w:val="Appleconvertedspace"/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color w:val="4E4E3F"/>
        </w:rPr>
        <w:t>- это слова, разные по значению, но одинаковые по произношению и написанию. Например, клуб - 'шарообразная летучая дымчатая масса' (клуб дыма) и клуб - 'культурно-просветительское учреждение' (клуб железнодорожников). Использование омонимов в тексте - это специальный стилистический прием.</w:t>
      </w:r>
    </w:p>
    <w:p>
      <w:pPr>
        <w:pStyle w:val="Style15"/>
        <w:shd w:fill="FFFFFF" w:val="clear"/>
        <w:spacing w:lineRule="atLeast" w:line="300" w:before="0" w:after="150"/>
        <w:rPr/>
      </w:pPr>
      <w:bookmarkStart w:id="2" w:name="13"/>
      <w:bookmarkEnd w:id="2"/>
      <w:r>
        <w:rPr>
          <w:rStyle w:val="StrongEmphasis"/>
          <w:rFonts w:cs="Arial" w:ascii="Arial" w:hAnsi="Arial"/>
          <w:color w:val="4E4E3F"/>
        </w:rPr>
        <w:t>СИНОНИМЫ</w:t>
      </w:r>
      <w:r>
        <w:rPr>
          <w:rStyle w:val="Appleconvertedspace"/>
          <w:rFonts w:cs="Arial" w:ascii="Arial" w:hAnsi="Arial"/>
          <w:color w:val="4E4E3F"/>
        </w:rPr>
        <w:t> </w:t>
      </w:r>
      <w:r>
        <w:rPr>
          <w:rFonts w:cs="Arial" w:ascii="Arial" w:hAnsi="Arial"/>
          <w:color w:val="4E4E3F"/>
        </w:rPr>
        <w:t>- это слова, близкие друг другу по значению. Синонимы образуют синонимический ряд, например, предположение - гипотеза - догадка -допущение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инонимы могут слегка различаться по знамению или стилистически, иногда и то и другое. Синонимы, которые полностью совладают по значению, называются абсолютными синонимами. Их в языке немного, это или научные термины (например, орфография - правописание), или слова, образованные при помощи синонимичных морфем (например, сторожить - стеречь)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инонимы используются для того, чтобы сделать речь более разнообразной и избежать повторов, а также чтобы дать более точную характеристику того, о чем говорится.</w:t>
      </w:r>
    </w:p>
    <w:p>
      <w:pPr>
        <w:pStyle w:val="Style15"/>
        <w:shd w:fill="FFFFFF" w:val="clear"/>
        <w:spacing w:lineRule="atLeast" w:line="300" w:before="0" w:after="150"/>
        <w:rPr/>
      </w:pPr>
      <w:bookmarkStart w:id="3" w:name="14"/>
      <w:bookmarkEnd w:id="3"/>
      <w:r>
        <w:rPr>
          <w:rStyle w:val="StrongEmphasis"/>
          <w:rFonts w:cs="Arial" w:ascii="Arial" w:hAnsi="Arial"/>
          <w:color w:val="4E4E3F"/>
        </w:rPr>
        <w:t>АНТОНИМЫ</w:t>
      </w:r>
      <w:r>
        <w:rPr>
          <w:rStyle w:val="Appleconvertedspace"/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color w:val="4E4E3F"/>
        </w:rPr>
        <w:t>- это слова, противоположные по значению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Антонимы - это слова, соотносительные по значению; нельзя ставить в антонимическую пару слова, характеризующие предмет или явление с разных сторон (рано - поздно, уснуть - проснуться, белый - чёрный.)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4E4E3F"/>
        </w:rPr>
        <w:t>Если слово многозначное, то к каждому значению подбирается свой антоним (например, у слова «старый» в словосочетании «старый человек»антонимом является слово «молодой», а в словосочетании «старый ковер» - «новый»)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Как и синонимы, антонимы используются для большей выразительности речи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bookmarkStart w:id="4" w:name="15"/>
      <w:bookmarkEnd w:id="4"/>
      <w:r>
        <w:rPr>
          <w:rStyle w:val="StrongEmphasis"/>
          <w:rFonts w:cs="Arial" w:ascii="Arial" w:hAnsi="Arial"/>
          <w:color w:val="4E4E3F"/>
        </w:rPr>
        <w:t>Разряды слов по происхождению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Все слова в русском языке делятся 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исконно русские, к которым относятся индоевро-пеизмы (дуб, волк, мать, сын), общеславянская пек-сика (береза, корова, друг), восточнославянская лексика (сапог, собака, деревня), собственно русская лексика (каменщик, листовк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заимствованные слова, к которым относятся заимствования из славянских языков (перст, уста - старославянизмы, борщ - украинское заимствование, вензель - польское заимствование) и неславянских языков (скандинавские - якорь, крюк, Олег; тюркские - шалаш, сундук; латинские - аудитория, администрация; греческие - вишня, фонарь, история; немецкие - бутерброд, галстук; французские - батальон, буфет и т.д.)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bookmarkStart w:id="5" w:name="16"/>
      <w:bookmarkEnd w:id="5"/>
      <w:r>
        <w:rPr>
          <w:rStyle w:val="StrongEmphasis"/>
          <w:rFonts w:cs="Arial" w:ascii="Arial" w:hAnsi="Arial"/>
          <w:color w:val="4E4E3F"/>
        </w:rPr>
        <w:t>Устаревшие слова и неологизмы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ловарный состав русского языка постоянно меняется: некоторые слова, которые раньше употреблялись очень часто, сейчас почти не слышны, другие же, наоборот, употребляются веб чаще и чаще. Такие процессы в языке связаны с изменением жизни общества, которое он обслуживает: с появлением нового понятия появляется новое слово; если общество больше не обращается к определенному понятию, то оно не обращается и к слову, которое это понятие обозначает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лова, которые больше не употребляются или употребляются очень редко, называются устаревшими (например, чадо, десница, уста, красноармеец, нарком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Неологизмы - это новые слова, которые ещё не стали привычными и повседневными наименованиями. Состав неологизмов постоянно меняется, некоторые из них приживаются в языке, некоторые - нет. Например, в середине XX века слово «спутник» было неологизмом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о стилистической тоски зрения все слова русского языка делятся на две большие групп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тилистически нейтральные или общеупотребительные (могут использоваться во всех стилях речи без огранич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стилистически окрашенные (они принадлежат к одному из стилей речи: книжным: научному, официально-деловому, публицистическому - или разговорному; их употребление «не в своем стиле» нарушает правильность, чистоту речи; нужно быть крайне осторожным в их употреблении); например, слово «помеха» принадлежит к разговорному стилю, а слово «изгнать» - к книжным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8. В русском языке в зависимости от характера функционирования выделяют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4E4E3F"/>
          <w:sz w:val="26"/>
          <w:szCs w:val="26"/>
        </w:rPr>
        <w:t>- общеупотребительную лексику (используется без каких-либо ограничений),</w:t>
      </w:r>
      <w:r>
        <w:rPr>
          <w:rStyle w:val="Appleconvertedspace"/>
          <w:rFonts w:cs="Arial" w:ascii="Arial" w:hAnsi="Arial"/>
          <w:color w:val="4E4E3F"/>
          <w:sz w:val="26"/>
          <w:szCs w:val="26"/>
        </w:rPr>
        <w:t> </w:t>
      </w:r>
      <w:r>
        <w:rPr>
          <w:rFonts w:cs="Arial" w:ascii="Arial" w:hAnsi="Arial"/>
          <w:color w:val="4E4E3F"/>
          <w:sz w:val="26"/>
          <w:szCs w:val="26"/>
        </w:rPr>
        <w:br/>
        <w:t>- лексику ограниченной сферы употребления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bookmarkStart w:id="6" w:name="17"/>
      <w:bookmarkEnd w:id="6"/>
      <w:r>
        <w:rPr>
          <w:rStyle w:val="StrongEmphasis"/>
          <w:rFonts w:cs="Arial" w:ascii="Arial" w:hAnsi="Arial"/>
          <w:color w:val="4E4E3F"/>
        </w:rPr>
        <w:t>Лексика ограниченной сферы употребл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диалектизмы - это слова, принадлежащие к определенному диалекту. Диалекты - это русские народные говоры, имеющие в своем составе значительное количество самобытных слов, известных только в определенной местности. Диалектизмы могут бы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лексическими (известны только на территории распространения данного диалекта): кушак, цибул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морфологическими (характеризуются особым словоизменением): у мен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фонетическими (характеризуются особым произношением): [цай] - чай, [хверма] - ферма и т.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профессионализмы - это слова, которые иепопьзуются в различных сферах производства, техники и т.д. и которые не стали общеупотребительными; термины - слова, которые называют специальные понятия какой-либо сферы производства или науки; профессионализмы и термины используются людьми одной профессии, в одной области науки (например, абсцисса (математика), аффрикаты (лингвистика))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жаргонизмы - это слова, который испопьзуются узким кругом людей, объединенных общностью интересов, занятий или положения в обществе; например, выделяют молодежный (предки - родители), профессиональный (надомаэ - недолет посадочного знака), лагерный жаргон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арготизмы - это то же, что и жаргонизмы, но они употребляются как условный знак, как зашифрованный код, чтобы не принадлежащие к данной группе люди не могли понять значение этих слов; как правило, это речь социально замкнутых групп, например, воровское арго.</w:t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  <w:t> </w:t>
      </w:r>
    </w:p>
    <w:p>
      <w:pPr>
        <w:pStyle w:val="Normal"/>
        <w:rPr>
          <w:rFonts w:ascii="Arial" w:hAnsi="Arial" w:cs="Arial"/>
          <w:color w:val="4E4E3F"/>
        </w:rPr>
      </w:pPr>
      <w:r>
        <w:rPr>
          <w:rFonts w:cs="Arial" w:ascii="Arial" w:hAnsi="Arial"/>
          <w:color w:val="4E4E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0:00Z</dcterms:created>
  <dc:creator>студент</dc:creator>
  <dc:description/>
  <cp:keywords/>
  <dc:language>en-US</dc:language>
  <cp:lastModifiedBy>студент</cp:lastModifiedBy>
  <dcterms:modified xsi:type="dcterms:W3CDTF">2014-11-13T05:21:00Z</dcterms:modified>
  <cp:revision>1</cp:revision>
  <dc:subject/>
  <dc:title>Материал по теме «Лексика»</dc:title>
</cp:coreProperties>
</file>