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к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кажите неверное утверждение:</w:t>
      </w:r>
    </w:p>
    <w:p>
      <w:pPr>
        <w:pStyle w:val="Normal"/>
        <w:shd w:fill="FFFFFF" w:val="clear"/>
        <w:rPr>
          <w:color w:val="000000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 лексика — словарный запас язык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) каждое слово имеет свое лексическое и грамматическое значение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) слова могут иметь не одно, а несколько лексических значений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) антонимы обязательно относятся к одной и той же части реч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) старославянизмы — группа исконно русских слов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) жаргонизмы относятся к лексике ограниченного употреблен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йдите слова, окончания которых имеют одинаковое грамматическое значение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) справ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) судьб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) играл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) у брат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) ворот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) красот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кажите словосочетания, в которых выделенные слова употреблены в переносном значении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) золотой медальон; г) хвост кометы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) пустая голова; д) быстрый бег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) говор ручья; е) цветущий сад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йдите словосочетания, в которых выделенные слова являются омонимами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) металлургический завод — завод часов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) тихий голос — тихая погод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) идут торги — идут часы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) счастливый брак — заводской брак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) корень слова — корень растен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) мягкий знак — мягкий климат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кажите, какая из омонимичных форм использована в скороговорк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ы ели-ели линьков у ели, их еле-еле у ели доели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) омоформы; б) омофоны; в) омограф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кажите, какое выразительное средство языка использовано в следующем отрывке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) эпитет; б) олицетворение; в) метафор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родой здесь нам суждено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Европу прорубить окно (А. С. Пушкин)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кажите предложение, в котором синоним к слову исчезнуть является стилистически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. Множество людей пропало без вести во время войн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. Многие слова утратили свое первоначальное значени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. С появлением первых лучей солнца туман разве</w:t>
        <w:softHyphen/>
        <w:t>ялс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. Куда запропастилась эта книга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йдите предложения, в которых для создания художествен</w:t>
        <w:softHyphen/>
        <w:t>ных образов используется антитез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. Твой милый образ, незабвенный, он предо мной вез</w:t>
        <w:softHyphen/>
        <w:t>де, всегда... (Ф. Тютчев)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. Где стол был яств, там гроб стоит (Г. Державин)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. Клянусь я первым днем творенья, клянусь его последним днем... (М. Лермонтов)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. Приехав домой, Лаевский и Надежда Федоровна вошли в свои темные, душные, скучные комнаты (А. Чехов)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. О как мучительно тобою счастлив я... (А. Пушкин)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кажите строку, в которой все слова являются заимствован</w:t>
        <w:softHyphen/>
        <w:t>ными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) фельдфебель, комфорт, лекарь, земл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) ватрушка, жнец, мичман, галстук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) медальон, мольберт, либретто, гитара;</w:t>
      </w:r>
    </w:p>
    <w:p>
      <w:pPr>
        <w:pStyle w:val="Style14"/>
        <w:shd w:fill="FFFFFF" w:val="clear"/>
        <w:spacing w:before="280" w:after="280"/>
        <w:rPr/>
      </w:pPr>
      <w:r>
        <w:rPr/>
        <w:t>г) пудинг, квас, одуванчик, хокк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2:00Z</dcterms:created>
  <dc:creator>студент</dc:creator>
  <dc:description/>
  <cp:keywords/>
  <dc:language>en-US</dc:language>
  <cp:lastModifiedBy>студент</cp:lastModifiedBy>
  <dcterms:modified xsi:type="dcterms:W3CDTF">2014-11-13T05:17:00Z</dcterms:modified>
  <cp:revision>1</cp:revision>
  <dc:subject/>
  <dc:title>Лексика</dc:title>
</cp:coreProperties>
</file>