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4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ОСНОВНЫЕ ТРЕБОВАНИЯ К</w:t>
      </w:r>
    </w:p>
    <w:p>
      <w:pPr>
        <w:pStyle w:val="C8c14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ИДАКТИЧЕСКИМ МАТЕРИАЛАМ</w:t>
      </w:r>
    </w:p>
    <w:p>
      <w:pPr>
        <w:pStyle w:val="C8c1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и существующих требований к дидактическим материалам  мы можем в частности отметить необходимость выбора последовательности знакомства с информацией, учитель по возможности должен предоставить ученику подробные советы о порядке самостоятельной работы и самоконтроле, структурировать материал таким образом, чтобы была обеспечена зрительная наглядность для сравнений и сопоставлений.</w:t>
      </w:r>
    </w:p>
    <w:p>
      <w:pPr>
        <w:pStyle w:val="C8c1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егодняшний день довольно широкое распространение получило использование информационно-коммуникационных технологий в образовательном процессе, что способствует высвобождению учебного времени за счет выполнения на компьютере трудоемких вычислительных работ, усиление мотивации обучения, развитие определенного вида мышления (наглядно-образного, теоретического, логического).</w:t>
      </w:r>
    </w:p>
    <w:p>
      <w:pPr>
        <w:pStyle w:val="C8c1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идактические материалы должны  иметь направленность, связанную с формированием культуры учебной деятельности, а также способствуют активизацию взаимодействия интеллектуальных и эмоциональных функций, в частности при совместном решении исследовательских (творческих) учебных задач.</w:t>
      </w:r>
    </w:p>
    <w:p>
      <w:pPr>
        <w:pStyle w:val="C8c1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временные информационные технологии позволяют разработчикам дидактических материалов оперировать таким комплексом вербальных и невербальных средств, какого в их распоряжении никогда еще не было. Эти средства позволяют создавать эстетичные, увлекательные, познавательные, проблемные материалы и тем самым повысить мотивацию и познавательный интерес учащихся. С нашей точки зрения, данная психолого-педагогическая составляющая дидактического материала направлена на привлечение внимания учащегося, поддержание познавательного интереса, активизацию его мышления, на формирование оценок описываемого, создает побудительные мотивы к углубленному изучению того или иного вопроса.</w:t>
      </w:r>
    </w:p>
    <w:p>
      <w:pPr>
        <w:pStyle w:val="C8c14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ЭТАПЫ РАЗРАБОТКИ ДИДАКТИЧЕСКИХ МАТЕРИАЛОВ</w:t>
      </w:r>
    </w:p>
    <w:p>
      <w:pPr>
        <w:pStyle w:val="C8c1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дует указать, что разработка дидактических материалов производится строго по определенным этапам: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        определение целей обучения на уроке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        отбор содержания учебного материала и методики его преподавания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        определение области и цели использования дидактических материалов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        разработка уроков с использованием дидактических материалов; проектирование заданий для отобранных уроков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        выбор адекватного способа представления дидактического материала; выбор средств, участвующих в разработке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        разработка дидактических заданий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        формирование методического аппарата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        разработка методических рекомендации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        выработка критерия оценки результатов обучения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        разработка средств контроля знаний и способов их применения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1.        включение дидактического материала в качестве дидактического средства в образовательный процесс;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2.        интерпретация полученных результатов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7:00Z</dcterms:created>
  <dc:creator>студент</dc:creator>
  <dc:description/>
  <cp:keywords/>
  <dc:language>en-US</dc:language>
  <cp:lastModifiedBy>студент</cp:lastModifiedBy>
  <dcterms:modified xsi:type="dcterms:W3CDTF">2014-10-23T05:38:00Z</dcterms:modified>
  <cp:revision>2</cp:revision>
  <dc:subject/>
  <dc:title/>
</cp:coreProperties>
</file>