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аталог образовательных учреждений ДО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нститут дистанционного образования Московского государственного университета экономики, статистики и информатики (ИДО МЭСИ).</w:t>
      </w:r>
      <w:r>
        <w:rPr/>
        <w:t xml:space="preserve"> Началом его деятельности определяется 1993 г. Он был создан на базе Центра ДО и организован как институт в 1996 г., является структурным подразделением университета, центральным звеном в системе ДО МЭСИ. СДО МЭСИ включает в себя дидактическую (учебно-методический блок; блок средств обучения; блок информационных технологий дидактического взаимодействия и доставки учебных материалов), административно-управленческую, материально-техническую, информационную, научно-исследовательскую, телекоммуникационную, маркетинговую, международную, региональную подсистемы и подсистему безопасности. Взаимодействие этих подсистем позволяет эффективно организовывать образовательный процесс МЭСИ.</w:t>
      </w:r>
    </w:p>
    <w:p>
      <w:pPr>
        <w:pStyle w:val="Normal"/>
        <w:rPr/>
      </w:pPr>
      <w:r>
        <w:rPr/>
        <w:t>Особенностью деятельности ИДО МЭСИ является то, что, руководствуясь государственными образовательными стандартами, принципами непрерывного профессионального образования и разработав модульные учебные планы, это учреждение от учебного курса к курсу проводит подготовку и обеспечивает образование следующих уровней:</w:t>
      </w:r>
    </w:p>
    <w:p>
      <w:pPr>
        <w:pStyle w:val="Normal"/>
        <w:rPr/>
      </w:pPr>
      <w:r>
        <w:rPr/>
        <w:t>дополнительное образование по отдельному курсу, соответствующему учебной программе высшего профессионального образования;</w:t>
      </w:r>
    </w:p>
    <w:p>
      <w:pPr>
        <w:pStyle w:val="Normal"/>
        <w:rPr/>
      </w:pPr>
      <w:r>
        <w:rPr/>
        <w:t>начальное профессиональное образование;</w:t>
      </w:r>
    </w:p>
    <w:p>
      <w:pPr>
        <w:pStyle w:val="Normal"/>
        <w:rPr/>
      </w:pPr>
      <w:r>
        <w:rPr/>
        <w:t>среднее специальное образование;</w:t>
      </w:r>
    </w:p>
    <w:p>
      <w:pPr>
        <w:pStyle w:val="Normal"/>
        <w:rPr/>
      </w:pPr>
      <w:r>
        <w:rPr/>
        <w:t>неполное высшее профессиональное образование;</w:t>
      </w:r>
    </w:p>
    <w:p>
      <w:pPr>
        <w:pStyle w:val="Normal"/>
        <w:rPr/>
      </w:pPr>
      <w:r>
        <w:rPr/>
        <w:t>высшее профессиональное образование (квалификация "бакалавр");</w:t>
      </w:r>
    </w:p>
    <w:p>
      <w:pPr>
        <w:pStyle w:val="Normal"/>
        <w:rPr/>
      </w:pPr>
      <w:r>
        <w:rPr/>
        <w:t>высшее профессиональное образование (квалификация "специалист");</w:t>
      </w:r>
    </w:p>
    <w:p>
      <w:pPr>
        <w:pStyle w:val="Normal"/>
        <w:rPr/>
      </w:pPr>
      <w:r>
        <w:rPr/>
        <w:t>профессиональная переподготовка специалистов (для лиц со средним специальным и с высшим образованием).</w:t>
      </w:r>
    </w:p>
    <w:p>
      <w:pPr>
        <w:pStyle w:val="Normal"/>
        <w:rPr/>
      </w:pPr>
      <w:r>
        <w:rPr/>
        <w:t>Дистанционное обучение в МЭСИ проводится с использованием двух технологий: "кейс"- технологии и сетев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дународный Институт Менеджмента "ЛИНК" (МИМ "ЛИНК") </w:t>
      </w:r>
      <w:r>
        <w:rPr/>
        <w:t>- российский партнер Школы Бизнеса Британского Открытого Университета (БОУ), обладатель эксклюзивного права для проведения обучения по методике и с использованием учебно-методических материалов БОУ в СНГ. МИМ "ЛИНК" - негосударственное высшее учебное заведение, образованное в 1992 г., самая крупная в настоящее время в России школа бизнеса, обеспечивающая подготовку около 7000 менеджеров в год, осуществляет свою деятельность через сеть региональных учебных центров (около 80) на территории России и стран-участников СНГ. Слушатели, желающие изучить учебные курсы, проходят регистрацию и являются полноправными студентами 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ременный гуманитарный университет (СГУ).</w:t>
      </w:r>
      <w:r>
        <w:rPr/>
        <w:t> Образован в 1992 году в г. Москве. Поступающие в СГУ проходят тестирование, определяющее их уровень знаний. Особенностью технологии образовательного процесса является то, что все учебные дисциплины разбиваются на отдельные части - юниты, которые содержат экстракт из учебников, статей, монографий по теме учебных дисциплин. Учебный материал юнитов подкрепляется видеолекциями. В течение семестра слушатель изучает 25 юнитов общим объемом свыше 2 тысяч страниц учебного материала. Слушатели выполняют курсовые работы и контрольные задания. После каждой юниты слушатели участвуют в защите, деловой игре или обсуждают изучаемую тему за "круглым столом", проходят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вропейская школа корреспондентского обучения (ЕШКО). </w:t>
      </w:r>
      <w:r>
        <w:rPr/>
        <w:t>ЕШКО - крупнейшее учебное заведение, в котором учатся сотни тысяч студентов из стран Европы, Южной Америки и Китая. Она обеспечивает обучающихся всем необходимым учебным материалом и постоянной поддержкой личного преподавателя, который проверяет домашние задания, дает советы, отвечае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ссийский гуманитарно-технический колледж и Русский институт управления "Тантал".</w:t>
      </w:r>
      <w:r>
        <w:rPr/>
        <w:t xml:space="preserve"> Образовательное учреждение "Тантал" является некоммерческим образовательным учреждением, созданным в 1991 г. с целью подготовки и переподготовки различных слоев населения страны. Прием в колледж ведется без ограничения возраста при наличии образования не ниже среднего. Это учреждение имеет собственные учебные центры в городах Находке и Москве. Для обеспечения учебного процесса используются современные средства информационных технологий, хотя основу составляет корреспондентское обучение с использованием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ссийский Центр дистанционного обучения американского университета "Кеннеди Вестерн".</w:t>
      </w:r>
      <w:r>
        <w:rPr/>
        <w:t xml:space="preserve"> Центр продвигает образовательные услуги США на российский рынок с использованием технологий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тр дистанционного обучения "ИСТИНА"</w:t>
      </w:r>
      <w:r>
        <w:rPr/>
        <w:t xml:space="preserve"> (электронный университет Центра информатизации, социальных, технологических исследований и науковедческого анализа). Образовательный процесс здесь строится в соответствии с концепцией "электронного факультета". Учебные электронные курсы создаются в рамках проекта "Новые информационно-образовательные технолог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дистанционного обучения РАО "ГАЗПРОМ".</w:t>
      </w:r>
      <w:r>
        <w:rPr/>
        <w:t xml:space="preserve"> Это - пример корпоративного (фирменного) профессионального обучения, которое предназначено для повышения образовательного уровня руководителей, специалистов, техников и высококвалифицированных рабочих предприятий РАО "Газпром" без отрыва от производства и выезда в учебное заведение. Обучение ведется на базе отраслевых учебных заведений, а также институтов и факультетов повышения квалификации, в учебных центрах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тр ДО старшеклассников общеобразовательной школы и незанятого населения.</w:t>
      </w:r>
      <w:r>
        <w:rPr/>
        <w:t xml:space="preserve"> Этот Центр создан Минобразованием России совместно с экономическим факультетом МГУ им. М.В. Ломоносова и Государственной академии сферы бытовых услуг для обеспечения реализации постановлений Правительства РФ № 113 от 4 ноября 1993 г. "Об организации работы в области подготовки кадров для рыночной экономики" и № 224 от 7 марта 1995 г. "Об организации обучения незанятого населения основам предпринимательской деятельности".</w:t>
      </w:r>
    </w:p>
    <w:p>
      <w:pPr>
        <w:pStyle w:val="Normal"/>
        <w:rPr/>
      </w:pPr>
      <w:r>
        <w:rPr/>
        <w:t>Обучение предполагается осуществлять через систему теле- и радиоуниверситетов и учеб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тры сетевого дистанционного обучения.</w:t>
      </w:r>
      <w:r>
        <w:rPr/>
        <w:t xml:space="preserve"> Большинство этих центров проводят сетевое обучение, используя компьютерную сеть ИНТЕРНЕТ. Типичным представителем этого класса образовательного учреждения является лаборатория дистанционного обучения Института общего среднего образования Российской академии образования. Здесь с 1996 г. проводится повышение квалификации учителей по теме "Компьютерные телекоммуникации в системе школьного образования", "Новые педагогические технологии" и др. Обучение проводится в сети ИНТЕРНЕТ в составе групп обучающихся, сопровождается индивидуальными консультациями по электронной почте с преподавателями, а также обменом информацией между слушателями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угими представителем</w:t>
      </w:r>
      <w:r>
        <w:rPr/>
        <w:t xml:space="preserve"> образовательных центров является лаборатория "Эмиссия" и центр "ЭЙДОС". Так, в Лаборатории "Эмиссия" РГПУ им. А.И. Герцена (г. Санкт-Петербург) проводится повышение квалификации работников образовательной сферы (университетов, пединститутов, гимназий, школ и др.). В процессе обучения используется удаленный доступ к базам данных, где содержатся стандарты образования, тексты лекций, учебные курсы, обзоры, образовательные концепции и другая информация. Используются телеконференции в сети РЕЛКОМ-ИНТЕРНЕТ.</w:t>
      </w:r>
    </w:p>
    <w:p>
      <w:pPr>
        <w:pStyle w:val="Normal"/>
        <w:rPr/>
      </w:pPr>
      <w:r>
        <w:rPr/>
        <w:t>Виртуальный учебный центр "Анкей" создал систему, которая позволяет поместить в нее любой курс, обучающую программу или тест и использовать их в среде ИНТЕРНЕТ/ИНТРАНЕТ. Преподаватель со своего рабочего или домашнего компьютера может контролировать процесс обучения студента, прохождение им тестов и сдачу экзаменов. Взаимодействие с преподавателем и другими обучающимися студентами происходит посредством электронной почты, телеконференций и онлайновых семинаров.</w:t>
      </w:r>
    </w:p>
    <w:p>
      <w:pPr>
        <w:pStyle w:val="Normal"/>
        <w:rPr/>
      </w:pPr>
      <w:r>
        <w:rPr/>
        <w:t>На основе приведенного анализа представленных выше примеров успешного внедрения технологий дистанционного и открытого обучения можно сделать вывод, что в системе образования РФ существуют оригинальные разработки в области дистанционного образования, успешно используемые различными учебными заведениями на протяжении нескольких л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5:00Z</dcterms:created>
  <dc:creator>студент</dc:creator>
  <dc:description/>
  <cp:keywords/>
  <dc:language>en-US</dc:language>
  <cp:lastModifiedBy>студент</cp:lastModifiedBy>
  <dcterms:modified xsi:type="dcterms:W3CDTF">2014-10-16T06:09:00Z</dcterms:modified>
  <cp:revision>1</cp:revision>
  <dc:subject/>
  <dc:title>Каталог образовательных учреждений ДО в России</dc:title>
</cp:coreProperties>
</file>