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 по литературе</w:t>
      </w:r>
    </w:p>
    <w:p>
      <w:pPr>
        <w:pStyle w:val="Normal"/>
        <w:rPr/>
      </w:pPr>
      <w:r>
        <w:rPr/>
        <w:t>«Прогулка с Онегиным по Петербургу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писание проекта:</w:t>
      </w:r>
    </w:p>
    <w:p>
      <w:pPr>
        <w:pStyle w:val="Normal"/>
        <w:rPr/>
      </w:pPr>
      <w:r>
        <w:rPr/>
        <w:t>Проект предназначен для уроков литературы в 9 классе при изучении романа в А.С.Пушкина «Евгений Онегин». «Прогулка с Онегиным по Петербургу» - это часть совместного проекта группы учителей словесности «…И даль свободного романа», который был представлен на IV Международной конференции « Информационные технологии для новой школы».</w:t>
      </w:r>
    </w:p>
    <w:p>
      <w:pPr>
        <w:pStyle w:val="Normal"/>
        <w:rPr/>
      </w:pPr>
      <w:r>
        <w:rPr/>
        <w:t>Цель проекта: интеграция литературы, истории Санкт-Петербурга, музыки, театрального искусства на уроке; работа с текстом произведения с целью погружения в эпоху романа (стиль, мода, речь, увлечения молодых представителей общества Петербурга); сопоставление автора романа и главного героя Онеги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/>
      </w:pPr>
      <w:r>
        <w:rPr/>
        <w:t xml:space="preserve">1.  «Онегин, добрый мой приятель, родился на брегах Невы,…». Задание: определить по изображениям места Петербурга, указать место, связанное и с детством Пушкина, и с детством Онегина. </w:t>
      </w:r>
    </w:p>
    <w:p>
      <w:pPr>
        <w:pStyle w:val="Normal"/>
        <w:rPr/>
      </w:pPr>
      <w:r>
        <w:rPr/>
        <w:t>Средства mimio: Звуковой файл на изображении слева.</w:t>
      </w:r>
    </w:p>
    <w:p>
      <w:pPr>
        <w:pStyle w:val="Normal"/>
        <w:rPr/>
      </w:pPr>
      <w:r>
        <w:rPr/>
        <w:t>При нажатии на картинку срабатывает звуковой сигнал и появляется значок: «зеленая галочка» - ответ правильный, «красный крестик» - неправильный ответ. Проверка правильности ответа производится путем вытягивания текста за значок «ПЕР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 Работа с текстом романа. Утро Онегина. (прослушивание звукового файла или прочтение текста)</w:t>
      </w:r>
    </w:p>
    <w:p>
      <w:pPr>
        <w:pStyle w:val="Normal"/>
        <w:rPr/>
      </w:pPr>
      <w:r>
        <w:rPr/>
        <w:t xml:space="preserve">Словарная работа: понятие «боливар» (расширение кругозора, справочная информация о значениях слова, историческая справка). </w:t>
      </w:r>
    </w:p>
    <w:p>
      <w:pPr>
        <w:pStyle w:val="Normal"/>
        <w:rPr/>
      </w:pPr>
      <w:r>
        <w:rPr/>
        <w:t>Средства mimio: Звуковой файл. Определение понятия «боливар» путем вытягивания вариантов за значок «ПЕРО», выбор правильного. «Достать» из шкафа головные уборы, «примерить» юноше и определить, как выглядел болив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Онегин едет на бульвар…». Работа с текстом произведения.</w:t>
      </w:r>
    </w:p>
    <w:p>
      <w:pPr>
        <w:pStyle w:val="Normal"/>
        <w:rPr/>
      </w:pPr>
      <w:r>
        <w:rPr/>
        <w:t>Словарная работа: понятие «брегет» (слово иностранного происхождения), есть созвучные слова, используемые в современной речи, толкование и предметы.</w:t>
      </w:r>
    </w:p>
    <w:p>
      <w:pPr>
        <w:pStyle w:val="Normal"/>
        <w:rPr/>
      </w:pPr>
      <w:r>
        <w:rPr/>
        <w:t>Историческая справка об изобретателе модных часов</w:t>
      </w:r>
    </w:p>
    <w:p>
      <w:pPr>
        <w:pStyle w:val="Normal"/>
        <w:rPr/>
      </w:pPr>
      <w:r>
        <w:rPr/>
        <w:t>Средство mimio: Выбор предмета, соответствующего слову «брегет» (звуковой сигнал правильного или неправильного ответа). Соотнесение толкований и изображений предметов. Вытягивание справочной ка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ллюстративная заставка. Перспектива Невского проспекта.</w:t>
      </w:r>
    </w:p>
    <w:p>
      <w:pPr>
        <w:pStyle w:val="Normal"/>
        <w:rPr/>
      </w:pPr>
      <w:r>
        <w:rPr/>
        <w:t>5. Работа с текстом. Задание: восполнить пробелы в тексте, словарная работа (предварительная работа в малых группах над проектом «Талон-законодатель вкуса» в google-формах -  ссылка на презентацию проекта). Историческая справка о П.П.Каверине.</w:t>
      </w:r>
    </w:p>
    <w:p>
      <w:pPr>
        <w:pStyle w:val="Normal"/>
        <w:rPr/>
      </w:pPr>
      <w:r>
        <w:rPr/>
        <w:t xml:space="preserve"> </w:t>
      </w:r>
      <w:r>
        <w:rPr/>
        <w:t>Средство mimio: Вытягивание «ПЕРОМ» фрагмента текста с пробелами. Возможно вписывание слов с помощью инструмента «маркер». Вытягивание полного текста для проверки. Вытягивание исторической спр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Работа с текстом. Иллюстративная заставка «Онегин на прогулке». </w:t>
      </w:r>
    </w:p>
    <w:p>
      <w:pPr>
        <w:pStyle w:val="Normal"/>
        <w:rPr/>
      </w:pPr>
      <w:r>
        <w:rPr/>
        <w:t>Средство mimio: звуковой файл.</w:t>
      </w:r>
    </w:p>
    <w:p>
      <w:pPr>
        <w:pStyle w:val="Normal"/>
        <w:rPr/>
      </w:pPr>
      <w:r>
        <w:rPr/>
        <w:t xml:space="preserve">7. Посещение Онегиным театра. Задание: какой театр посещали в Петербурге в эпоху Онегина (выбрать изображение и соотнести с названием), знакомство с другими театрами Петербурга и Москвы (ловушка). </w:t>
      </w:r>
    </w:p>
    <w:p>
      <w:pPr>
        <w:pStyle w:val="Normal"/>
        <w:rPr/>
      </w:pPr>
      <w:r>
        <w:rPr/>
        <w:t>Средство mimio: выбор правильного ответа</w:t>
      </w:r>
    </w:p>
    <w:p>
      <w:pPr>
        <w:pStyle w:val="Normal"/>
        <w:rPr/>
      </w:pPr>
      <w:r>
        <w:rPr/>
        <w:t>8. В театре. «Театр уж полон…» - прослушивание или чтение текста. Иллюстративная заставка «Интерьер театра»</w:t>
      </w:r>
    </w:p>
    <w:p>
      <w:pPr>
        <w:pStyle w:val="Normal"/>
        <w:rPr/>
      </w:pPr>
      <w:r>
        <w:rPr/>
        <w:t>Средство mimio: Звуковой файл на иллюстрации. Вытягивание «ПЕРОМ» за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ерой Пушкина Онегин встречает в театре знаменитостей</w:t>
      </w:r>
    </w:p>
    <w:p>
      <w:pPr>
        <w:pStyle w:val="Normal"/>
        <w:rPr/>
      </w:pPr>
      <w:r>
        <w:rPr/>
        <w:t>Задание: определить, кто не является современником Пушкина (работа с текстом), Исторические справки (возможны заранее подготовленные мини-сообщения учащихся о людях, которых упоминает автор в романе).</w:t>
      </w:r>
    </w:p>
    <w:p>
      <w:pPr>
        <w:pStyle w:val="Normal"/>
        <w:rPr/>
      </w:pPr>
      <w:r>
        <w:rPr/>
        <w:t>Средство mimio:  Вытягивание вопроса «ПЕРОМ» внизу слева. Вытягивание рамы, внутри которой путем перемещения располагаются портреты современников Пушкина. Портреты остальных деятелей можно сгруппировать на экране по роду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гружение в атмосферу театра 19 века Работа с тестом (чтение, прослушивание). Дополнительная информация к уроку в фильме «Пленницы судьбы».</w:t>
      </w:r>
    </w:p>
    <w:p>
      <w:pPr>
        <w:pStyle w:val="Normal"/>
        <w:rPr/>
      </w:pPr>
      <w:r>
        <w:rPr/>
        <w:t>Средство mimio:  Прослушивание файла «Театр уж полон». Открытие занавес. Просмотр фильма «Пленницы судьбы» (история балерины Истоминой)</w:t>
      </w:r>
    </w:p>
    <w:p>
      <w:pPr>
        <w:pStyle w:val="Normal"/>
        <w:rPr/>
      </w:pPr>
      <w:r>
        <w:rPr/>
        <w:t xml:space="preserve">11. Расширение кругозора учащихся. Соотнести названия танцев со звуковыми файлами. </w:t>
      </w:r>
    </w:p>
    <w:p>
      <w:pPr>
        <w:pStyle w:val="Normal"/>
        <w:rPr/>
      </w:pPr>
      <w:r>
        <w:rPr/>
        <w:t>Средство mimio:  Прослушивание звуковых файлов. Перемещение наз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огулка подошла к концу.</w:t>
      </w:r>
    </w:p>
    <w:p>
      <w:pPr>
        <w:pStyle w:val="Normal"/>
        <w:rPr/>
      </w:pPr>
      <w:r>
        <w:rPr/>
        <w:t>Вместе с героем романа мы побывали в Петербурге первой половины 19 века, познакомились с образом жизни молодого представителя петербург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Сочинение на тему сопоставление образов молодых людей –  Онегина как представителя первой половины 19 века и сегодняшнего молодого челове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5:00Z</dcterms:created>
  <dc:creator>студент</dc:creator>
  <dc:description/>
  <cp:keywords/>
  <dc:language>en-US</dc:language>
  <cp:lastModifiedBy>студент</cp:lastModifiedBy>
  <dcterms:modified xsi:type="dcterms:W3CDTF">2014-10-16T05:30:00Z</dcterms:modified>
  <cp:revision>1</cp:revision>
  <dc:subject/>
  <dc:title>Проект по литературе</dc:title>
</cp:coreProperties>
</file>