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самостоятельной работы студ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о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Постро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b/>
          <w:sz w:val="26"/>
          <w:szCs w:val="26"/>
        </w:rPr>
        <w:t>-с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«Педагогическое образование». Профили «Информатика»; </w:t>
        <w:br/>
        <w:t>«Математика», «Информатика»; «Информатика»,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2 семестр 2012-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рубежный с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ьте аннотированный перечень ссылок на ресурсы Интернета, раскрывающие те или иные аспекты построения и практического использования компьютерных сетей в соответствии с приведенной ниже тематикой. Ссылки и аннотации надо опубликовать в форуме группы дисциплины «Построение Windows-сетей» на порт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sp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ривести 10 или более ссылок по выбранным темам (для каждой выбранной темы необходимо подобрать не менее 3-х ссылок – см. примечание ниже). Каждая ссылка должна содержать краткое описание (до 500 символов), раскрывающее характер и содержание предлагаемого ресурс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указывать ссылки, уже опубликованные в общем перечне кем-либо ранее. Не допускается приводить ссылки, относящиеся лишь к разным страницам одного и того же сай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интернет-ресурсов (коллекций ссыл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лачных сервисов Интернета для хранения пользовательских файлов на стационарных компьютерах и в локальных сет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ное копирование данных в локальных сетях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пециализированного сетевого оборудования для создания хранилищ данных в локальных сет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ный доступ к ресурсам локальных сетей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 для организации комплексной антивирусной защиты локальных сетей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лючение к удаленному рабочему сто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окальных сет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доступа к сетевым ресурс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мобильных и медиа-устрой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ппаратных маршрутизаторов для создания домашних компьютерных с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идеосвязи в локальных сетях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ьтрация интернет-трафика в локаль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тя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Например, можно выбрать темы 2, 4 и 5. В темах 2 и 4 описать по три интернет-ресурса, в теме 5 – четыре ресурса. Выбор темы – на усмотрение студент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Сергеев, 11.0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  <w:sz w:val="24"/>
    </w:rPr>
  </w:style>
  <w:style w:type="character" w:styleId="WW8Num2z0">
    <w:name w:val="WW8Num2z0"/>
    <w:qFormat/>
    <w:rPr>
      <w:rFonts w:eastAsia="Times New Roman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2:00Z</dcterms:created>
  <dc:creator>Сергеев Алексей Николаевич</dc:creator>
  <dc:description/>
  <cp:keywords/>
  <dc:language>en-US</dc:language>
  <cp:lastModifiedBy>Сергеев Алексей Николаевич</cp:lastModifiedBy>
  <dcterms:modified xsi:type="dcterms:W3CDTF">2013-02-27T16:16:00Z</dcterms:modified>
  <cp:revision>19</cp:revision>
  <dc:subject/>
  <dc:title/>
</cp:coreProperties>
</file>