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итериальная база рейтинговой оценки </w:t>
        <w:br/>
      </w:r>
      <w:r>
        <w:rPr>
          <w:rFonts w:cs="Times New Roman" w:ascii="Times New Roman" w:hAnsi="Times New Roman"/>
          <w:sz w:val="26"/>
          <w:szCs w:val="26"/>
        </w:rPr>
        <w:t xml:space="preserve">учебных достижений студентов </w:t>
        <w:br/>
        <w:t>по дисциплине</w:t>
      </w:r>
      <w:r>
        <w:rPr>
          <w:rFonts w:cs="Times New Roman" w:ascii="Times New Roman" w:hAnsi="Times New Roman"/>
          <w:b/>
          <w:sz w:val="26"/>
          <w:szCs w:val="26"/>
        </w:rPr>
        <w:t xml:space="preserve"> «Построени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indows</w:t>
      </w:r>
      <w:r>
        <w:rPr>
          <w:rFonts w:cs="Times New Roman" w:ascii="Times New Roman" w:hAnsi="Times New Roman"/>
          <w:b/>
          <w:sz w:val="26"/>
          <w:szCs w:val="26"/>
        </w:rPr>
        <w:t>-с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правление «Педагогическое образование». Профили «Информатика»; </w:t>
        <w:br/>
        <w:t>«Математика», «Информатика»; «Информатика», «Физ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2 семестр 2012-13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5463"/>
      </w:tblGrid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деятельности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>
          <w:trHeight w:val="455" w:hRule="atLeast"/>
        </w:trPr>
        <w:tc>
          <w:tcPr>
            <w:tcW w:w="9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рубежный срез: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оретического кур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9 баллов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 балла за каждую мини-контрольную работу, выполняемую на лекционных занятиях № 2-4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аборатор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2 баллов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 балла за выполнение заданий лабораторных работ № 1-4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аннотированного перечня ресурсов Интернета по вопросам создания и настройки компьютерных с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9 баллов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балла за полноту подготовленного перечня (не менее 10 ресурсов, описанных на порта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d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sp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е входящих ранее в перечень), 3 балла за качество отобранных ресурсов и их соответствие выбранной тематике, 3 балла за качество описания ресурса Интернета, соответствие этого описания фактическому содержанию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убежн. сре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30 баллов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9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рубежный срез: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оретического кур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9 баллов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 балла за каждую мини-контрольную работу, выполняемую на лекционных занятиях № 5-7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аборатор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2 баллов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 балла за выполнение заданий лабораторных работ № 5-8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звернутого плана внедрения нового сервиса, построения или расширения локальной компьютерной се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9 баллов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балла за соответствие предлагаемого решения поставленной задаче, 3 балла качество, полноту и авторство подготовленных материалов, 3 балла за размещение выполненной работы на порта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d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sp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лучение отзывов на свою работу и написание отзывов на работы других (получить не менее 2-х содержательных отзывов на свою работу и написать не менее 2-х отзывов по содержанию других работ)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убежн. сре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30 баллов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в теч. семест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60 баллов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9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: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40 баллов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 баллов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тельная оценка успеваемости студента по дисциплине «Операционные системы» в течение семестра складывается из оценок за текущий контроль и за промежуточную аттестацию по дисциплине (зачет). Студент, набравший в сумме 60 и менее баллов, получает отметку «незачтено». Студент, набравший 61-100 баллов, получает отметку «зачтено»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Н. Сергеев, 11.02.2013 г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08:00Z</dcterms:created>
  <dc:creator>Сергеев Алексей Николаевич</dc:creator>
  <dc:description/>
  <cp:keywords/>
  <dc:language>en-US</dc:language>
  <cp:lastModifiedBy>Alexey</cp:lastModifiedBy>
  <dcterms:modified xsi:type="dcterms:W3CDTF">2013-02-11T17:47:00Z</dcterms:modified>
  <cp:revision>7</cp:revision>
  <dc:subject/>
  <dc:title/>
</cp:coreProperties>
</file>