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лицей № 9 Дзержинского района города Волгог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Liseum9@yandex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гиональный фестиваль исследовательских проек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ов по математике для </w:t>
      </w:r>
      <w:r>
        <w:rPr>
          <w:sz w:val="28"/>
          <w:szCs w:val="28"/>
        </w:rPr>
        <w:t>обучающихся 5-11 клас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:  Что такое счет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минация:</w:t>
      </w:r>
    </w:p>
    <w:p>
      <w:pPr>
        <w:pStyle w:val="TextBody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Неизвестное в известном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и: Дворянов Тихон - 7 Б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Славянская Ларис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на,  учи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и, высшая катег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, 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55">
            <w:r>
              <w:rPr>
                <w:rStyle w:val="IndexLink"/>
                <w:lang w:val="en-US" w:eastAsia="en-US"/>
              </w:rPr>
              <w:t>Тема проекта: Что такое счет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56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57">
            <w:r>
              <w:rPr>
                <w:rStyle w:val="IndexLink"/>
                <w:lang w:val="en-US" w:eastAsia="en-US"/>
              </w:rPr>
              <w:t>Что такое счет?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58">
            <w:r>
              <w:rPr>
                <w:rStyle w:val="IndexLink"/>
                <w:lang w:val="en-US" w:eastAsia="en-US"/>
              </w:rPr>
              <w:t>Найти различия в позиционной и не позиционной системах счисл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59">
            <w:r>
              <w:rPr>
                <w:rStyle w:val="IndexLink"/>
                <w:lang w:val="en-US" w:eastAsia="en-US"/>
              </w:rPr>
              <w:t>Счет  в позиционных системах счислений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60">
            <w:r>
              <w:rPr>
                <w:rStyle w:val="IndexLink"/>
                <w:lang w:val="en-US" w:eastAsia="en-US"/>
              </w:rPr>
              <w:t>4 – я  С.С., алфавит 0,1,2,3.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61">
            <w:r>
              <w:rPr>
                <w:rStyle w:val="IndexLink"/>
                <w:lang w:val="en-US" w:eastAsia="en-US"/>
              </w:rPr>
              <w:t>5 – я  С.С. алфавит 0,1,2,3,4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62">
            <w:r>
              <w:rPr>
                <w:rStyle w:val="IndexLink"/>
                <w:lang w:val="en-US" w:eastAsia="en-US"/>
              </w:rPr>
              <w:t>7 – я  С.С. алфавит 0,1,2,3,4,5,6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63">
            <w:r>
              <w:rPr>
                <w:rStyle w:val="IndexLink"/>
                <w:lang w:val="en-US" w:eastAsia="en-US"/>
              </w:rPr>
              <w:t>9 – я  С.С. алфавит 0,1,2,3,4,5,6,7,8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64">
            <w:r>
              <w:rPr>
                <w:rStyle w:val="IndexLink"/>
                <w:lang w:val="en-US" w:eastAsia="en-US"/>
              </w:rPr>
              <w:t>12 – я  С.С. алфавит 0,1,2,3,4,5,6,7,8,9,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>,</w:t>
            </w:r>
            <w:r>
              <w:rPr>
                <w:rStyle w:val="IndexLink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>.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65">
            <w:r>
              <w:rPr>
                <w:rStyle w:val="IndexLink"/>
                <w:lang w:val="en-US" w:eastAsia="en-US"/>
              </w:rPr>
              <w:t>16 – я  С.С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66">
            <w:r>
              <w:rPr>
                <w:rStyle w:val="IndexLink"/>
                <w:lang w:val="en-US" w:eastAsia="en-US"/>
              </w:rPr>
              <w:t>Выполнение арифметических действий в позиционных системах счисления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67">
            <w:r>
              <w:rPr>
                <w:rStyle w:val="IndexLink"/>
                <w:lang w:val="en-US" w:eastAsia="en-US"/>
              </w:rPr>
              <w:t>Перевести из десятичной системы счисления в пятеричную, пятиричную восьмеричную и двоичную:   38,  73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68">
            <w:r>
              <w:rPr>
                <w:rStyle w:val="IndexLink"/>
                <w:lang w:val="en-US" w:eastAsia="en-US"/>
              </w:rPr>
              <w:t xml:space="preserve">Система счисления, используемая для счета столбцов  на листе в </w:t>
            </w:r>
            <w:r>
              <w:rPr>
                <w:rStyle w:val="IndexLink"/>
                <w:iCs/>
                <w:lang w:val="en-US" w:eastAsia="en-US"/>
              </w:rPr>
              <w:t>среде «</w:t>
            </w:r>
            <w:r>
              <w:rPr>
                <w:rStyle w:val="IndexLink"/>
                <w:iCs/>
                <w:lang w:val="en-US" w:eastAsia="en-US"/>
              </w:rPr>
              <w:t>Excel</w:t>
            </w:r>
            <w:r>
              <w:rPr>
                <w:rStyle w:val="IndexLink"/>
                <w:iCs/>
                <w:lang w:val="en-US" w:eastAsia="en-US"/>
              </w:rPr>
              <w:t>»?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69">
            <w:r>
              <w:rPr>
                <w:rStyle w:val="IndexLink"/>
                <w:lang w:val="en-US" w:eastAsia="en-US"/>
              </w:rPr>
              <w:t>Список литератур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70">
            <w:r>
              <w:rPr>
                <w:rStyle w:val="IndexLink"/>
                <w:lang w:val="en-US" w:eastAsia="en-US"/>
              </w:rPr>
              <w:t>Приложени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71">
            <w:r>
              <w:rPr>
                <w:rStyle w:val="IndexLink"/>
                <w:lang w:val="en-US" w:eastAsia="en-US"/>
              </w:rPr>
              <w:t>Двоичная система счис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72">
            <w:r>
              <w:rPr>
                <w:rStyle w:val="IndexLink"/>
                <w:lang w:val="en-US" w:eastAsia="en-US"/>
              </w:rPr>
              <w:t>Восьмеричная система счис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0692073">
            <w:r>
              <w:rPr>
                <w:rStyle w:val="IndexLink"/>
                <w:lang w:val="en-US" w:eastAsia="en-US"/>
              </w:rPr>
              <w:t>Шестнадцатеричная система счисления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i/>
          <w:i/>
          <w:iCs/>
        </w:rPr>
      </w:pPr>
      <w:bookmarkStart w:id="0" w:name="__RefHeading___Toc350692055"/>
      <w:bookmarkEnd w:id="0"/>
      <w:r>
        <w:rPr/>
        <w:t>Тема проекта: Что такое счет?</w:t>
      </w:r>
    </w:p>
    <w:p>
      <w:pPr>
        <w:pStyle w:val="Msotitle3"/>
        <w:widowControl w:val="false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1"/>
        <w:rPr/>
      </w:pPr>
      <w:bookmarkStart w:id="1" w:name="__RefHeading___Toc350692056"/>
      <w:bookmarkEnd w:id="1"/>
      <w:r>
        <w:rPr/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исследования:</w:t>
      </w:r>
    </w:p>
    <w:p>
      <w:pPr>
        <w:pStyle w:val="Msotitle3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колько столбцов на одном ли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е 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?</w:t>
      </w:r>
    </w:p>
    <w:p>
      <w:pPr>
        <w:pStyle w:val="Msotitle3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счисления с каким основанием используется для счета столбцов 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е 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ка задач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ответить на вопрос исследования надо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ь, что такое система счисления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ть переводить числа из одной системы счисления в другую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все арифметические действия в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ипотеза    </w:t>
      </w:r>
    </w:p>
    <w:p>
      <w:pPr>
        <w:pStyle w:val="Msotitle3"/>
        <w:widowControl w:val="false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колько столбцов на одном лис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реде «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?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только же сколько и строк, больше 1000. </w:t>
      </w:r>
    </w:p>
    <w:p>
      <w:pPr>
        <w:pStyle w:val="Msotitle3"/>
        <w:widowControl w:val="false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вание столбцов в сре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язаны с системой  счис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4655" cy="1332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title3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</w:t>
      </w:r>
    </w:p>
    <w:p>
      <w:pPr>
        <w:pStyle w:val="Msotitle3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, кода информационные технологии пронизывают нашу жизнь, все больше  профессий,  востребованных на рынке труда, применяют умения и навыки программ пак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особен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исследовательской работе изучается программ пак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rPr/>
      </w:pPr>
      <w:bookmarkStart w:id="2" w:name="__RefHeading___Toc350692057"/>
      <w:bookmarkEnd w:id="2"/>
      <w:r>
        <w:rPr/>
        <w:t>Что такое счет?</w:t>
      </w:r>
    </w:p>
    <w:p>
      <w:pPr>
        <w:pStyle w:val="Heading2"/>
        <w:rPr/>
      </w:pPr>
      <w:bookmarkStart w:id="3" w:name="__RefHeading___Toc350692058"/>
      <w:bookmarkEnd w:id="3"/>
      <w:r>
        <w:rPr/>
        <w:t>Найти различия в позиционной и не позиционной системах счис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интернете нашлось много ссылок по данной теме, счет происходит в различных системах счисления. Системы счисления бывают позиционные и непозиционные. Чем отличается принцип записи многозначных чисел римскими цифрами (непозиционная система счисления) и арабскими цифрами (позиционная система счисления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ы взяли 2 чис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/>
        <w:t>33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к получается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ного трехзначного числ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X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сять + десять + дес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333: СС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XX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ое количество в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а обозначает первая циф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и еди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 вторая цифр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и деся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 третья цифр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и сот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 как получается об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чис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Три единицы + Три десятка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Три сотни =33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 иссле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имской система счисления значение, которое несет каждая цифра в числе, не зависи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т места (позиции) </w:t>
      </w:r>
      <w:r>
        <w:rPr>
          <w:rFonts w:cs="Times New Roman" w:ascii="Times New Roman" w:hAnsi="Times New Roman"/>
          <w:bCs/>
          <w:sz w:val="28"/>
          <w:szCs w:val="28"/>
        </w:rPr>
        <w:t>этой циф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записи чисел арабскими цифрами значение, которое несет каждая цифра в числа, зависит не только от того, какая это цифра, но 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т места (позиции), </w:t>
      </w:r>
      <w:r>
        <w:rPr>
          <w:rFonts w:cs="Times New Roman" w:ascii="Times New Roman" w:hAnsi="Times New Roman"/>
          <w:bCs/>
          <w:sz w:val="28"/>
          <w:szCs w:val="28"/>
        </w:rPr>
        <w:t>которую она занимает в чис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:  Вряд ли современные программисты считали столбцы в сред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>» в «неудобных» непозиционных системах счисления. Они использовали позиционную систему 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/>
      </w:pPr>
      <w:bookmarkStart w:id="4" w:name="__RefHeading___Toc350692059"/>
      <w:bookmarkEnd w:id="4"/>
      <w:r>
        <w:rPr/>
        <w:t>Счет  в позиционных системах с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Интернета и учебников выяснили счет в машинных системах с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2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шинные системы с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0 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я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-я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0</w:t>
            </w:r>
          </w:p>
        </w:tc>
      </w:tr>
      <w:tr>
        <w:trPr>
          <w:trHeight w:val="113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000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-я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6-я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rPr/>
      </w:pPr>
      <w:bookmarkStart w:id="5" w:name="__RefHeading___Toc350692060"/>
      <w:bookmarkEnd w:id="5"/>
      <w:r>
        <w:rPr/>
        <w:t>4 – я  С.С., алфавит 0,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3"/>
        <w:gridCol w:w="683"/>
        <w:gridCol w:w="683"/>
        <w:gridCol w:w="690"/>
        <w:gridCol w:w="690"/>
        <w:gridCol w:w="691"/>
        <w:gridCol w:w="691"/>
        <w:gridCol w:w="776"/>
        <w:gridCol w:w="6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776"/>
        <w:gridCol w:w="776"/>
        <w:gridCol w:w="776"/>
        <w:gridCol w:w="7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6" w:name="__RefHeading___Toc350692061"/>
      <w:bookmarkEnd w:id="6"/>
      <w:r>
        <w:rPr/>
        <w:t>5 – я  С.С. алфавит 0,1,2,3,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3"/>
        <w:gridCol w:w="683"/>
        <w:gridCol w:w="683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65"/>
        <w:gridCol w:w="1167"/>
        <w:gridCol w:w="1167"/>
        <w:gridCol w:w="1167"/>
        <w:gridCol w:w="1167"/>
        <w:gridCol w:w="1167"/>
        <w:gridCol w:w="137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7" w:name="__RefHeading___Toc350692062"/>
      <w:bookmarkEnd w:id="7"/>
      <w:r>
        <w:rPr/>
        <w:t>7 – я  С.С. алфавит 0,1,2,3,4,5,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3"/>
        <w:gridCol w:w="683"/>
        <w:gridCol w:w="683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8"/>
        <w:gridCol w:w="1039"/>
        <w:gridCol w:w="1177"/>
        <w:gridCol w:w="1287"/>
        <w:gridCol w:w="1288"/>
        <w:gridCol w:w="1290"/>
        <w:gridCol w:w="129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8" w:name="__RefHeading___Toc350692063"/>
      <w:bookmarkEnd w:id="8"/>
      <w:r>
        <w:rPr/>
        <w:t>9 – я  С.С. алфавит 0,1,2,3,4,5,6,7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3"/>
        <w:gridCol w:w="683"/>
        <w:gridCol w:w="683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bookmarkStart w:id="9" w:name="__RefHeading___Toc350692064"/>
      <w:bookmarkEnd w:id="9"/>
      <w:r>
        <w:rPr/>
        <w:t>12 – я  С.С. алфавит 0,1,2,3,4,5,6,7,8,9,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26"/>
        <w:gridCol w:w="1025"/>
        <w:gridCol w:w="1024"/>
        <w:gridCol w:w="1038"/>
        <w:gridCol w:w="742"/>
        <w:gridCol w:w="1379"/>
        <w:gridCol w:w="1040"/>
        <w:gridCol w:w="1046"/>
      </w:tblGrid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trHeight w:val="3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B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256"/>
        <w:gridCol w:w="1337"/>
        <w:gridCol w:w="1057"/>
        <w:gridCol w:w="1057"/>
        <w:gridCol w:w="1322"/>
        <w:gridCol w:w="1059"/>
        <w:gridCol w:w="1098"/>
      </w:tblGrid>
      <w:tr>
        <w:trPr>
          <w:trHeight w:val="3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</w:t>
            </w:r>
          </w:p>
        </w:tc>
      </w:tr>
      <w:tr>
        <w:trPr>
          <w:trHeight w:val="3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B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1</w:t>
            </w:r>
          </w:p>
        </w:tc>
      </w:tr>
      <w:tr>
        <w:trPr>
          <w:trHeight w:val="3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B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2</w:t>
            </w:r>
          </w:p>
        </w:tc>
      </w:tr>
      <w:tr>
        <w:trPr>
          <w:trHeight w:val="3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B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3</w:t>
            </w:r>
          </w:p>
        </w:tc>
      </w:tr>
      <w:tr>
        <w:trPr>
          <w:trHeight w:val="3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B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4</w:t>
            </w:r>
          </w:p>
        </w:tc>
      </w:tr>
      <w:tr>
        <w:trPr>
          <w:trHeight w:val="3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B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5</w:t>
            </w:r>
          </w:p>
        </w:tc>
      </w:tr>
      <w:tr>
        <w:trPr>
          <w:trHeight w:val="3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B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6</w:t>
            </w:r>
          </w:p>
        </w:tc>
      </w:tr>
      <w:tr>
        <w:trPr>
          <w:trHeight w:val="3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B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7</w:t>
            </w:r>
          </w:p>
        </w:tc>
      </w:tr>
      <w:tr>
        <w:trPr>
          <w:trHeight w:val="3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B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8</w:t>
            </w:r>
          </w:p>
        </w:tc>
      </w:tr>
      <w:tr>
        <w:trPr>
          <w:trHeight w:val="3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 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B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9</w:t>
            </w:r>
          </w:p>
        </w:tc>
      </w:tr>
      <w:tr>
        <w:trPr>
          <w:trHeight w:val="3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 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B 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A</w:t>
            </w:r>
          </w:p>
        </w:tc>
      </w:tr>
      <w:tr>
        <w:trPr>
          <w:trHeight w:val="36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 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B 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BB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0" w:name="__RefHeading___Toc350692065"/>
      <w:r>
        <w:rPr>
          <w:szCs w:val="28"/>
        </w:rPr>
        <w:t>1</w:t>
      </w:r>
      <w:r>
        <w:rPr/>
        <w:t>6</w:t>
      </w:r>
      <w:r>
        <w:rPr>
          <w:szCs w:val="28"/>
        </w:rPr>
        <w:t xml:space="preserve"> – я  С.С.</w:t>
      </w:r>
      <w:bookmarkEnd w:id="10"/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з представленных систем счисления на счет столбцов  сред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>» похоже  16 – я  система счисления, с алфавитом  :    0,1,2,3,4,5,6,7,8,9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709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2"/>
        <w:gridCol w:w="824"/>
        <w:gridCol w:w="706"/>
        <w:gridCol w:w="844"/>
        <w:gridCol w:w="707"/>
        <w:gridCol w:w="708"/>
        <w:gridCol w:w="707"/>
        <w:gridCol w:w="980"/>
        <w:gridCol w:w="1122"/>
      </w:tblGrid>
      <w:tr>
        <w:trPr>
          <w:trHeight w:val="278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…</w:t>
            </w: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…</w:t>
            </w:r>
            <w:r>
              <w:rPr>
                <w:rFonts w:eastAsia="Arial"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0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1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1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1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1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1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2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2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2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2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2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3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3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3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3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3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4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4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4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4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4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5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5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5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5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5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6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6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6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6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6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7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7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7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7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7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8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8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8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8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8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9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29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9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9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9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9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9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9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A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2A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A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A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A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A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B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2B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9B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B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B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B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B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0B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C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2C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9C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C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C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C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C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0C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D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2D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9D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D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D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D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D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0D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E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2E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9E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E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E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E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E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0E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F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2F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9F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AF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BF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EF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FF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  <w:t>10F</w:t>
            </w:r>
            <w:r>
              <w:rPr>
                <w:rFonts w:cs="Arial" w:ascii="Arial" w:hAnsi="Arial"/>
                <w:bCs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ывод второй: в 16 - ой системе числа похоже на числа для счета столбцов, но в сред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sz w:val="28"/>
          <w:szCs w:val="28"/>
        </w:rPr>
        <w:t xml:space="preserve">» числа из двух букв. </w:t>
      </w:r>
    </w:p>
    <w:p>
      <w:pPr>
        <w:pStyle w:val="Heading2"/>
        <w:rPr/>
      </w:pPr>
      <w:bookmarkStart w:id="11" w:name="__RefHeading___Toc350692066"/>
      <w:r>
        <w:rPr/>
        <w:t>Выполнение арифметических действий в позиционных системах счисления.</w:t>
      </w:r>
      <w:bookmarkEnd w:id="11"/>
      <w:r>
        <w:rPr/>
        <w:t xml:space="preserve"> </w:t>
      </w:r>
    </w:p>
    <w:p>
      <w:pPr>
        <w:pStyle w:val="Heading2"/>
        <w:rPr/>
      </w:pPr>
      <w:r>
        <w:rPr/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36"/>
        <w:gridCol w:w="884"/>
        <w:gridCol w:w="1024"/>
        <w:gridCol w:w="1094"/>
        <w:gridCol w:w="884"/>
        <w:gridCol w:w="936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666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74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636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35,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6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37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77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54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636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5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2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75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6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17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72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5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64,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7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3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53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73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37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,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5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,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408"/>
        <w:gridCol w:w="1387"/>
        <w:gridCol w:w="138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0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F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FCF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CF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D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A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7F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E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E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2D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9C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C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FC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CA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C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D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9F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F7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6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87"/>
        <w:gridCol w:w="1387"/>
        <w:gridCol w:w="1387"/>
        <w:gridCol w:w="138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1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37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19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+11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0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+1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1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+10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+10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+10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1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0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101010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110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1000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1000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1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+11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00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0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0"/>
        <w:gridCol w:w="1392"/>
        <w:gridCol w:w="2171"/>
        <w:gridCol w:w="242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23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+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7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636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42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4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3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5</w:t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3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2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1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A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0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DC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9C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C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D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AB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4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7A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 E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3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1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4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1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5A7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B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6A7A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 67 B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,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3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18C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A9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2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5B7 B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2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+AB7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bscript"/>
                <w:lang w:val="en-US"/>
              </w:rPr>
              <w:t>12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B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A1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482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57 7 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rPr/>
      </w:pPr>
      <w:bookmarkStart w:id="12" w:name="__RefHeading___Toc350692067"/>
      <w:bookmarkEnd w:id="12"/>
      <w:r>
        <w:rPr/>
        <w:t>Перевести из десятичной системы счисления в пятеричную, пятиричную восьмеричную и двоичную:   38,  73</w:t>
      </w:r>
    </w:p>
    <w:tbl>
      <w:tblPr>
        <w:tblW w:w="99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16"/>
        <w:gridCol w:w="483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1097280" cy="1560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56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4pt;height:122.9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754380" cy="1239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4pt;height:97.6pt;mso-wrap-distance-left:0pt;mso-wrap-distance-right:9pt;mso-wrap-distance-top:0pt;mso-wrap-distance-bottom:0pt;margin-top: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2118360" cy="14693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146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540"/>
                                    <w:gridCol w:w="534"/>
                                    <w:gridCol w:w="6"/>
                                    <w:gridCol w:w="540"/>
                                    <w:gridCol w:w="534"/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8pt;height:115.7pt;mso-wrap-distance-left:0pt;mso-wrap-distance-right:9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34"/>
                              <w:gridCol w:w="6"/>
                              <w:gridCol w:w="540"/>
                              <w:gridCol w:w="534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4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1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40"/>
              <w:gridCol w:w="540"/>
              <w:gridCol w:w="540"/>
            </w:tblGrid>
            <w:tr>
              <w:trPr/>
              <w:tc>
                <w:tcPr>
                  <w:tcW w:w="6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5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23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930</wp:posOffset>
                      </wp:positionV>
                      <wp:extent cx="1440180" cy="13563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4pt;height:106.8pt;mso-wrap-distance-left:0pt;mso-wrap-distance-right:9pt;mso-wrap-distance-top:0pt;mso-wrap-distance-bottom:0pt;margin-top:5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2457450" cy="168021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168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540"/>
                                    <w:gridCol w:w="534"/>
                                    <w:gridCol w:w="121"/>
                                    <w:gridCol w:w="413"/>
                                    <w:gridCol w:w="12"/>
                                    <w:gridCol w:w="534"/>
                                    <w:gridCol w:w="534"/>
                                    <w:gridCol w:w="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5pt;height:132.3pt;mso-wrap-distance-left:0pt;mso-wrap-distance-right:9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34"/>
                              <w:gridCol w:w="121"/>
                              <w:gridCol w:w="413"/>
                              <w:gridCol w:w="12"/>
                              <w:gridCol w:w="534"/>
                              <w:gridCol w:w="534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4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100100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bookmarkStart w:id="13" w:name="__RefHeading___Toc350692068"/>
      <w:bookmarkEnd w:id="13"/>
      <w:r>
        <w:rPr/>
        <w:t xml:space="preserve">Система счисления, используемая для счета столбцов  на листе в </w:t>
      </w:r>
      <w:r>
        <w:rPr>
          <w:iCs/>
        </w:rPr>
        <w:t>среде «</w:t>
      </w:r>
      <w:r>
        <w:rPr>
          <w:iCs/>
          <w:lang w:val="en-US"/>
        </w:rPr>
        <w:t>Excel</w:t>
      </w:r>
      <w:r>
        <w:rPr>
          <w:iCs/>
        </w:rPr>
        <w:t>»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,B,C,D,E,F,G,H,I,J,K,L,M,N,O,P,Q,R,S,T,U,V,W,X,Y,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27559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вод: научившись переводить числа из одной системы счисления в другую и выполнять все арифметические действия в них мы поняли, что для нашего проекта надо знать только первое. </w:t>
        <w:br/>
        <w:t>Зря учились  выполнять арифметические действия !!!</w:t>
      </w:r>
    </w:p>
    <w:p>
      <w:pPr>
        <w:pStyle w:val="Msotitle3"/>
        <w:widowControl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вание столбцов в сред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язаны с 26 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истемой  счис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столбцов на одном листе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дние столбц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U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. Букв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 -  9. Значит 8 раз считался  алфавит полностью от А д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sz w:val="28"/>
          <w:szCs w:val="28"/>
        </w:rPr>
        <w:t xml:space="preserve">,  а затем от А д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(22).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читаем: 26х8+22=208+22=230 (столбцов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уверены, н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а по правилам перевода из одной системы счисления в другу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6</w:t>
      </w:r>
      <w:r>
        <w:rPr>
          <w:rFonts w:cs="Times New Roman" w:ascii="Times New Roman" w:hAnsi="Times New Roman"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×2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×2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>= 9×2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+22×2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0 = </w:t>
      </w:r>
      <w:r>
        <w:rPr>
          <w:rFonts w:cs="Times New Roman" w:ascii="Times New Roman" w:hAnsi="Times New Roman"/>
          <w:bCs/>
          <w:sz w:val="28"/>
          <w:szCs w:val="28"/>
        </w:rPr>
        <w:t>9×26+22×1=25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одном листе в среде «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256 </w:t>
      </w:r>
      <w:r>
        <w:rPr>
          <w:rFonts w:cs="Times New Roman" w:ascii="Times New Roman" w:hAnsi="Times New Roman"/>
          <w:bCs/>
          <w:iCs/>
          <w:sz w:val="28"/>
          <w:szCs w:val="28"/>
        </w:rPr>
        <w:t>столбц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bookmarkStart w:id="14" w:name="__RefHeading___Toc350692069"/>
      <w:bookmarkEnd w:id="14"/>
      <w:r>
        <w:rPr/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. Задачник-практикум в 2т./Под редакцией И.Г.Семакина, Е.К. Хеннера. Том1,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. Системы счисления и компьютерная арифметика. Е. Андреева, И. Фали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тика 9 класс. Электронный учебник. А.Г. Гейн, И.И. Сенокосов, В.Ф. Шолохови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дактические материалы по курсу “Основы информатики и вычислительной техники” Электронная версия. Пуляевская А.М., Хламов Е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5" w:name="__RefHeading___Toc350692070"/>
      <w:bookmarkEnd w:id="15"/>
      <w:r>
        <w:rPr/>
        <w:t>Приложение</w:t>
      </w:r>
    </w:p>
    <w:p>
      <w:pPr>
        <w:pStyle w:val="Heading2"/>
        <w:rPr/>
      </w:pPr>
      <w:bookmarkStart w:id="16" w:name="__RefHeading___Toc350692071"/>
      <w:bookmarkEnd w:id="16"/>
      <w:r>
        <w:rPr/>
        <w:t>Двоичная система счис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ичная система счисления является основной системой представления информации</w:t>
        <w:br/>
        <w:t>в памяти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истеме счисления используются цифры: 0, 1.</w:t>
      </w:r>
    </w:p>
    <w:p>
      <w:pPr>
        <w:pStyle w:val="Normal"/>
        <w:spacing w:lineRule="auto" w:line="240" w:before="0" w:after="0"/>
        <w:rPr/>
      </w:pPr>
      <w:r>
        <w:rPr/>
        <w:t>Над числами в двоичной системе счисления можно выполнять арифметические действия.</w:t>
        <w:br/>
        <w:t>При этом используются следующие таблицы:</w:t>
      </w:r>
    </w:p>
    <w:tbl>
      <w:tblPr>
        <w:tblW w:w="37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2654"/>
        <w:gridCol w:w="2794"/>
      </w:tblGrid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жение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читание 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ножение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0=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=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0=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0=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=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0=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1=1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=0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*1=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1=1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=1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*1=1</w:t>
            </w:r>
          </w:p>
        </w:tc>
      </w:tr>
    </w:tbl>
    <w:p>
      <w:pPr>
        <w:pStyle w:val="Heading2"/>
        <w:rPr/>
      </w:pPr>
      <w:r>
        <w:rPr/>
        <w:t> </w:t>
      </w:r>
      <w:bookmarkStart w:id="17" w:name="__RefHeading___Toc350692072"/>
      <w:r>
        <w:rPr/>
        <w:t>Восьмеричная система счисления</w:t>
      </w:r>
      <w:bookmarkEnd w:id="17"/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ьмеричная система счисления является вспомогательной системой представления</w:t>
        <w:br/>
        <w:t xml:space="preserve">информации в памяти компьютера и используется для компактной записи </w:t>
        <w:br/>
        <w:t>двоичных чисел и коман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й системе счисления используются цифры: 0, 1, 2, 3, 4, 5, 6, 7, 8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д числами в восьмеричной системе счисления можно выполнять</w:t>
        <w:br/>
        <w:t xml:space="preserve">арифметические действия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rPr/>
      </w:pPr>
      <w:bookmarkStart w:id="18" w:name="__RefHeading___Toc350692073"/>
      <w:bookmarkEnd w:id="18"/>
      <w:r>
        <w:rPr/>
        <w:t>Шестнадцатеричная система счисления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Шестнадцатеричная система счисления является также как и восьмеричная</w:t>
        <w:br/>
        <w:t>вспомогательной системой представления информации в памяти компьютера</w:t>
        <w:br/>
        <w:t>и используется для компактной записи двоичных чисел и коман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й системе счисления используются цифры: 0, 1, 2, 3, 4, 5, 6, 7, 8,9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достающие цифры заменяются буквами: А, В, С, D, E, F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Georgia" w:hAnsi="Georgia" w:eastAsia="Times New Roman" w:cs="Times New Roman"/>
      <w:color w:val="000000"/>
      <w:kern w:val="2"/>
      <w:sz w:val="19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basedOn w:val="Style11"/>
    <w:qFormat/>
    <w:rPr>
      <w:rFonts w:ascii="Georgia" w:hAnsi="Georgia" w:cs="Georgia"/>
      <w:color w:val="000000"/>
      <w:kern w:val="2"/>
      <w:sz w:val="19"/>
      <w:szCs w:val="1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9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Georgia" w:hAnsi="Georgia" w:eastAsia="Times New Roman" w:cs="Georgia"/>
      <w:color w:val="6666CC"/>
      <w:kern w:val="2"/>
      <w:sz w:val="49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eum9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18:00Z</dcterms:created>
  <dc:creator>1</dc:creator>
  <dc:description/>
  <cp:keywords/>
  <dc:language>en-US</dc:language>
  <cp:lastModifiedBy>Лариса</cp:lastModifiedBy>
  <dcterms:modified xsi:type="dcterms:W3CDTF">2013-03-10T12:19:00Z</dcterms:modified>
  <cp:revision>6</cp:revision>
  <dc:subject/>
  <dc:title/>
</cp:coreProperties>
</file>