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ляев Марат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учитель математики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ина Марина Евгеньевна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пед. наук, доцент ВГСПУ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мина Татьяна Юр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contextualSpacing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учреждение гимназия №10 Кировского района, г. Волгогра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производственной и статистической функций при решении производственных зада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работа посвящена изучению возможностей использования линейной функции при составлении бизнес-плана. Объектом изучения являются производственная и статистическая функции. Предметом изучения выбрано использование производственной и статистической функций при составлении бизнес-пл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тика представляется актуальной, поскольку п</w:t>
      </w:r>
      <w:r>
        <w:rPr>
          <w:rFonts w:cs="Times New Roman" w:ascii="Times New Roman" w:hAnsi="Times New Roman"/>
          <w:bCs/>
          <w:sz w:val="28"/>
          <w:szCs w:val="28"/>
        </w:rPr>
        <w:t>роизводственные функции, полученные в результате изучения и обработки числовых данных результатов производственной деятельности, дают возможность более глубоко познать соответствующий процесс и, следовательно, грамотно им управля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данного исследования заключается в выявлении возможности использования производственной и статистической функций при составлении бизнес-плана.</w:t>
      </w:r>
      <w:r>
        <w:rPr>
          <w:rFonts w:cs="Times New Roman" w:ascii="Times New Roman" w:hAnsi="Times New Roman"/>
          <w:sz w:val="28"/>
          <w:szCs w:val="28"/>
        </w:rPr>
        <w:t xml:space="preserve"> Из поставленной цели вытекают следующие 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возможности использования производственной и статистической функций при решении производственных задач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ить требования к бизнес-плану и его реализ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исследование динамики цен на нефть и нефтепродукты на внутреннем рынке России в период с 2011 год по 2012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послужили учебники и задачники по эконометрике, а также статистические данные из официальных сайтов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основной части, заключения и списка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учебной литературы были обобщены знания о н</w:t>
      </w:r>
      <w:r>
        <w:rPr>
          <w:rFonts w:cs="Times New Roman" w:ascii="Times New Roman" w:hAnsi="Times New Roman"/>
          <w:sz w:val="28"/>
          <w:szCs w:val="24"/>
        </w:rPr>
        <w:t>ахождение функциональной зависимости между величинами на основе экспериментальных данных</w:t>
      </w:r>
      <w:r>
        <w:rPr>
          <w:rFonts w:cs="Times New Roman" w:ascii="Times New Roman" w:hAnsi="Times New Roman"/>
          <w:sz w:val="28"/>
          <w:szCs w:val="28"/>
        </w:rPr>
        <w:t>. В справочной литературе были найдены формулы для нахождения коэффициентов линейной регрессии. В работе приведено самостоятельное доказательство этих формул. В качестве наилучшего способа нахождения соответствующих коэффициентов выбран метод наименьших квадр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доказано, что использование производственной и статистической функций дает широкие возможности для решения ряда производственных задач, в частности, для составления бизнес-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является как инструментом для привлечения инвестиций, так и основой внутрифирменного планирования. При составлении бизнес-плана необходимо учитывать, что это всегда итерационный процесс, подразумевающий внесение изменений на основе вновь полученной информации и применения различных сценари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работе проведено исследование динамики цен на нефть и нефтепродукты на внутреннем рынке России в период с 2011 год по 2012 го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олучен ряд выв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ны на нефть и нефтепродукты на российском рынке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11 по 2012 гг. колебались, что одновременно сопровождалось повышением отношения цены на нефть к цене на бензин в России. Однако в настоящее время наблюдается постоянный небольшой рост цен на нефть и нефтепродукты на российск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ьские цены на бензин в среднем в 2-3,5 раза превышают цены на нефть, и в 1,2-1,8 раза выше цен производителей бенз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08:00Z</dcterms:created>
  <dc:creator>User</dc:creator>
  <dc:description/>
  <cp:keywords/>
  <dc:language>en-US</dc:language>
  <cp:lastModifiedBy>Татьяна</cp:lastModifiedBy>
  <dcterms:modified xsi:type="dcterms:W3CDTF">2013-02-24T17:21:00Z</dcterms:modified>
  <cp:revision>4</cp:revision>
  <dc:subject/>
  <dc:title>Крицкая Ксения Олеговна</dc:title>
</cp:coreProperties>
</file>