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Краткая аннотация исследовательского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ие ученые древности считали количественные отношения основой сущности мира. Поэтому числа и их соотношения занимали величайшие умы человечества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с тех пор в природе, архитектуре, изобразительном искусстве, математике, физике, астрономии, биологии и многих других областях были найдены закономерности, описываемые числами Фибоначчи, и это не просто игра с числами, а самое важное математическое выражение природных явлений из всех когда-либо открытых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необходимо отметить, что Фибоначчи лишь напомнил об этой закономерности человечеству, так как она была известна еще в древнейшие времена под названием Золотое сечение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Золотое сечение возникает  с правильным пятиугольником, поэтому и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числа Фибоначчи играют роль во всем, что имеет отношение к вышеуказанным фигурам – выпуклым и звездчатым.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 исследования: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hadow/>
          <w:color w:val="000000"/>
          <w:sz w:val="28"/>
          <w:szCs w:val="28"/>
        </w:rPr>
        <w:t>с</w:t>
      </w:r>
      <w:r>
        <w:rPr>
          <w:sz w:val="28"/>
          <w:szCs w:val="28"/>
        </w:rPr>
        <w:t>овершенствование своих возможностей в области проектной деятельности и познание Чисел Фибоначчи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знать, что такое Числа Фибоначч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Изучение Последовательности чисел Фибонач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Спирали Фибоначчи в приро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оследовательность Фибоначчи в пирамидах и в псих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ассмотреть пропорции Золотого сечения в разных сферах жизни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32"/>
          <w:szCs w:val="32"/>
        </w:rPr>
        <w:t>Методы исслед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оисковый</w:t>
      </w:r>
      <w:r>
        <w:rPr>
          <w:sz w:val="28"/>
          <w:szCs w:val="28"/>
        </w:rPr>
        <w:t> метод с использованием научной и учебной литературы, а также поиск необходимой информации в сети Интерне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анализ</w:t>
      </w:r>
      <w:r>
        <w:rPr>
          <w:sz w:val="28"/>
          <w:szCs w:val="28"/>
        </w:rPr>
        <w:t> полученных в ходе исследования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Неизвестное в извест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9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Последовательность чисел Фибонач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у выполнила:</w:t>
      </w:r>
      <w:r>
        <w:rPr>
          <w:sz w:val="28"/>
          <w:szCs w:val="28"/>
        </w:rPr>
        <w:t xml:space="preserve"> Глушко Екатер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У:</w:t>
      </w:r>
      <w:r>
        <w:rPr>
          <w:sz w:val="28"/>
          <w:szCs w:val="28"/>
        </w:rPr>
        <w:t xml:space="preserve"> МОУ лицей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учитель математики Черенкова Жанн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Наталья</dc:creator>
  <dc:description/>
  <dc:language>en-US</dc:language>
  <cp:lastModifiedBy>Наталья</cp:lastModifiedBy>
  <cp:lastPrinted>2013-03-08T21:15:00Z</cp:lastPrinted>
  <dcterms:modified xsi:type="dcterms:W3CDTF">2013-03-08T17:23:00Z</dcterms:modified>
  <cp:revision>1</cp:revision>
  <dc:subject/>
  <dc:title/>
</cp:coreProperties>
</file>