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государственное общеобразовательное учреждение </w:t>
      </w:r>
    </w:p>
    <w:p>
      <w:pPr>
        <w:pStyle w:val="Head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Школа – интернат № 7 среднего (полного) обще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го акционерного общества «Российские железные дорог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чебного проекта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: «Графы. Сетевой граф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хема железнодорожных пу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ми 11 класса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овой Анной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юковой Анной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Мари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2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10-11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Графы. Сетевой график. Схема железнодорожных путей»</w:t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государственное общеобразовательное учреждение «Школа – интернат № 7 среднего (полного) общего образования открытого акционерного общества «Российские железные дороги»</w:t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О научного руководителя:</w:t>
      </w:r>
      <w:r>
        <w:rPr>
          <w:rFonts w:cs="Times New Roman" w:ascii="Times New Roman" w:hAnsi="Times New Roman"/>
          <w:sz w:val="28"/>
        </w:rPr>
        <w:t xml:space="preserve"> Самохина Мар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идея проек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ведется элективный курс "Математические модели на железнодорожном транспорте". Большинство тем, которые заложены в программу курса, выходят за рамки школьной программы. Например: элементы линейной алгебры, линейные пространства, законы распределения полезных величин и так далее. Нас заинтересовала тема: "Графы, сетевые графики, схемы железнодорожных путей". В этой связи становится очень интересно знать, а нужно ли изучение графа в школьном курсе математики и есть ли связь между математическим понятием и применением его в железнодорожной отрасли. Наш проект посвящен поиску ответам на вопросы: «Что такое граф? Где и для чего он используется? Необходимо ли нам знание о нем как будущим железнодорожникам?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как математическая теория графов связана с системой сетевого управления на железной дорог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ы проверяли наше предположение о том, что графы необходимы и часто применяются, и в скором будущем, будет не только как тема элективного курса, а займет свое место в школьном курсе математики, так как есть для этого все предпосыл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проек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воить основные понятия теории граф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учиться решать задачи различного рода, посредством графов, в частности использование современных компьютерных технологий для построения граф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применением графов в железнодорожной отрасли: составление сетевого графика и схемы железнодорожных пу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ставить сетевой график и схему железнодорожных путей Детской железной дороги города Волгогра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исследова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учение различных источников по теме «Графы», в том числе и интернет ресурс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банка задач на применение графов с железнодорожной тематико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программами построения графов, применяемые в информати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урока в 6 «А» классе по теме: «Добро пожаловать в страну Графов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общего курса «Железной дороги». Разделы: «Сетевой график и схема железнодорожных путей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курсия на станцию «Бекетовская» Приволжской железной дороги с целью знакомства с сетевым графиком движ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мостоятельное выполнение сетевого графика Волгоградской Детской железной дорог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общение полученных данных и вывод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ы исследования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ий метод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индукции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моделирования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78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результаты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рока для 6 класса «Добро пожаловать в страну Графов!» участниками проекта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анк задач с применением графов на железнодорожную тематику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 на тему: «Графы, сетевой график, схемы железнодорожных путей». Она будет применяться в изучении элективного курса будущими старшеклассник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>Сетевой график движения детской железнодорожной дороги, который будет использован для летней практики, где принимают участие воспитанники нашей школы.</w:t>
      </w:r>
    </w:p>
    <w:p>
      <w:pPr>
        <w:pStyle w:val="Normal"/>
        <w:spacing w:before="0" w:after="200"/>
        <w:rPr>
          <w:rFonts w:ascii="Times New Roman" w:hAnsi="Times New Roman" w:eastAsia="MS Gothic;ＭＳ ゴシック" w:cs="Times New Roman"/>
          <w:b/>
          <w:b/>
          <w:bCs/>
          <w:sz w:val="36"/>
          <w:szCs w:val="36"/>
        </w:rPr>
      </w:pPr>
      <w:r>
        <w:rPr>
          <w:rFonts w:eastAsia="MS Gothic;ＭＳ ゴシック" w:cs="Times New Roman" w:ascii="Times New Roman" w:hAnsi="Times New Roman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eastAsia="MS Mincho;Meiryo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3:00Z</dcterms:created>
  <dc:creator>Ольга</dc:creator>
  <dc:description/>
  <cp:keywords/>
  <dc:language>en-US</dc:language>
  <cp:lastModifiedBy>Katya</cp:lastModifiedBy>
  <cp:lastPrinted>2012-04-20T11:51:00Z</cp:lastPrinted>
  <dcterms:modified xsi:type="dcterms:W3CDTF">2013-03-06T21:07:00Z</dcterms:modified>
  <cp:revision>5</cp:revision>
  <dc:subject>На тему: «Графы. Сетевой график. Схема железнодорожных путей.»</dc:subject>
  <dc:title>Учебный проект по атематике</dc:title>
</cp:coreProperties>
</file>