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80340</wp:posOffset>
            </wp:positionV>
            <wp:extent cx="1295400" cy="9677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00" r="-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олгоградский государственный социально-педагогический университет (ВГСПУ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подаватель – канд. пед. наук, доце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80340</wp:posOffset>
            </wp:positionV>
            <wp:extent cx="1295400" cy="9677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00" r="-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Кравченко Лариса Юрьевна</w:t>
      </w:r>
    </w:p>
    <w:p>
      <w:pPr>
        <w:pStyle w:val="Normal"/>
        <w:tabs>
          <w:tab w:val="clear" w:pos="708"/>
          <w:tab w:val="left" w:pos="4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дание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 курс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Информационные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читать, записать в тетрадь и перевести «Справочно-информационный материал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дать задание на проверку преподавателю в письменном ви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очно-информационны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термин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пьютерные технолог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онные технолог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пьютеризация обще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форматизация обще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Информационное обществ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формационная культу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нформационная сре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нформатизация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Электронные образовательные ресурс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 в образова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нформационная педагогическая технолог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2. Проектный мет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ьютерными технолог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ем понимать компьютерную систему, состоящую из аппаратных средств (физических устройств) непосредственно самого компьютера и его периферийных устрой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ми технология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(ИТ)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мом общем виде будем понимать совокупность программных средств, методов и моделей обработки информации при непосредственном интеллектуальном доступе человека в компьютерную систему. Информационные технологии постоянно развиваются, совершенств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пьютеризацией общ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ся процесс развития компьютерной технической базы общества, обеспечивающий хранение, передачу и переработку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тизацией общ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ется организованный процесс интеграции информационных технологий во все сферы деятельности общества и создания оптимальных условий для удовлетворения информационных потребностей и реализации на основе информационных технологий прав граждан, организаций, органов государственной власти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нформационное общ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щество, в котором большинство работающих занято производством, хранением, продажей и обменом информации, в котором формируется информационное единство цивилизации, реализуется свободный доступ к информации, чем обеспечиваются гуманистические принципы управления общ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Понятие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онной культур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личности рассматривается в исследованиях, проводимых в различных научных областях – информатике, философии, педагогике и др. В каждой из них изучаются различные аспекты данного понятия, однако даже в рамках отдельной науки нет единых подходов к его трактовке. В целом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информационная культу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арактеризуется как основа общечеловеческой культуры. Она регулирует любые информационные взаимодействия и не рассматривается только в связи с деятельностью по использованию компьютеров человек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онная культура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вляется необходимым условием существования и развития личности в информационном обществе и становится неотъемлемой частью общей культуры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онную культуру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ичности будем рассматривать как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целостную готовнос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ловека к освоению нового образа жизни на информационной основе, что включает построение собственной информационной картины мира, определение личностью своего отношения к объектам и явлениям быстроменяющейся информационной среды, формирование мировоззрения о глобальном информационном пространстве и информационных взаимодействиях в нем, возможностях его познания и преобразования челове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ая культура л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часть общей культуры человека, определяющая динамическую систему гуманистических ценностей, взглядов, позиций человека, проявляющихся в его деятельности в информационной среде, и определяющая его готовность к жизни в информационном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нформационная сре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реда хранения, использования и распространения информационн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тизация образования 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процесс внедрение средств новейших 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в систему образования, и создание как для педагогов, так и для обучаемых благоприятных условий для свободного доступа к культурной, учебной и научной </w:t>
      </w:r>
      <w:r>
        <w:rPr>
          <w:rFonts w:cs="Times New Roman" w:ascii="Times New Roman" w:hAnsi="Times New Roman"/>
          <w:bCs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Электронные образовательные ресур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ебные материалы, для воспроизведения которых используются электронные 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ые технологии в образ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общенный опыт организации педагогической деятельности, использующий современные научные методы получения, переработки, применения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д целостной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нформационной педагогической технологи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м понимать технологию проектирования, организации, реализации, оценки, коррекции и последующего воспроизводства  процесса обучения, воспитания и личностного развития учащегося на информационной основе (средствами ИТ в образован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возможности этой технологии, в чем проявляется новое качество педагогической деятельности в условиях информатизации образования? Вызванное процессами информатизации изменение целей и содержание образования предполагает несколько направлений, реализация и значимость которых меняются по мере развития процесса информатизаци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ервое направле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о со становлением учебных дисциплин, обеспечивающих подготовку учащихся в области информатики: овладение компьютерной грамотностью как основы информационной культуры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торое направле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бусловлено расширяющимся использованием все новых информационных технологий, применение которых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тановится норм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 всех областях человеческой деятельности, философским переосмыслением роли информации в развитии природы и общества, ростом понимания общенаучного значения системно-информационного подхода как фундаментального метода научного позн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Третье направление </w:t>
      </w:r>
      <w:r>
        <w:rPr>
          <w:rFonts w:cs="Times New Roman" w:ascii="Times New Roman" w:hAnsi="Times New Roman"/>
          <w:sz w:val="28"/>
          <w:szCs w:val="28"/>
        </w:rPr>
        <w:t>связано с осознанием глубокого влияния на образование процессов информатизации общества, ведущих к всë большему изменению образа жизн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2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Проектный метод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пособ достижения дидактической цели через детальную разработку проблемы, которая должна завершиться вполне реальным, осязаемым практическим результатом, оформленным тем или иным образ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44" w:leader="none"/>
        <w:tab w:val="center" w:pos="4677" w:leader="none"/>
        <w:tab w:val="right" w:pos="9355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сн.текст"/>
    <w:qFormat/>
    <w:pPr>
      <w:widowControl/>
      <w:autoSpaceDE w:val="false"/>
      <w:bidi w:val="0"/>
      <w:spacing w:lineRule="atLeast" w:line="240"/>
      <w:ind w:firstLine="317"/>
      <w:jc w:val="both"/>
    </w:pPr>
    <w:rPr>
      <w:rFonts w:ascii="SchoolBook;Times New Roman" w:hAnsi="SchoolBook;Times New Roman" w:eastAsia="Times New Roman" w:cs="SchoolBook;Times New Roman"/>
      <w:color w:val="auto"/>
      <w:sz w:val="21"/>
      <w:szCs w:val="21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29:00Z</dcterms:created>
  <dc:creator>борисова</dc:creator>
  <dc:description/>
  <cp:keywords/>
  <dc:language>en-US</dc:language>
  <cp:lastModifiedBy>1</cp:lastModifiedBy>
  <cp:lastPrinted>2013-10-23T16:32:00Z</cp:lastPrinted>
  <dcterms:modified xsi:type="dcterms:W3CDTF">2014-10-30T13:43:00Z</dcterms:modified>
  <cp:revision>7</cp:revision>
  <dc:subject/>
  <dc:title>Задание по курсу «Социальная информатика»</dc:title>
</cp:coreProperties>
</file>