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-180340</wp:posOffset>
            </wp:positionV>
            <wp:extent cx="1295400" cy="96774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100" r="-8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Волгоградский государственный социально-педагогический университет (ВГСПУ)</w:t>
      </w:r>
    </w:p>
    <w:p>
      <w:pPr>
        <w:pStyle w:val="Normal"/>
        <w:jc w:val="right"/>
        <w:rPr/>
      </w:pPr>
      <w:r>
        <w:rPr>
          <w:i/>
        </w:rPr>
        <w:t xml:space="preserve">Преподаватель – канд. пед. наук, доцент 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i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180340</wp:posOffset>
            </wp:positionV>
            <wp:extent cx="1295400" cy="96774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7" t="-100" r="-8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Кравченко Лариса Юрьев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дание 9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 Прочитать и перевести текс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2. Используя шаблон резюме, приведенный  на рисунке 1, написать собственное резюме </w:t>
      </w:r>
      <w:r>
        <w:rPr>
          <w:b/>
          <w:sz w:val="28"/>
          <w:szCs w:val="28"/>
          <w:lang w:eastAsia="ar-SA"/>
        </w:rPr>
        <w:t>в формате Microsoft Word</w:t>
      </w:r>
      <w:r>
        <w:rPr>
          <w:b/>
          <w:sz w:val="28"/>
          <w:szCs w:val="28"/>
        </w:rPr>
        <w:t>.</w:t>
      </w:r>
    </w:p>
    <w:p>
      <w:pPr>
        <w:pStyle w:val="Style21"/>
        <w:widowControl/>
        <w:spacing w:lineRule="auto" w:line="240"/>
        <w:jc w:val="center"/>
        <w:rPr>
          <w:rStyle w:val="FontStyle32"/>
          <w:sz w:val="24"/>
          <w:szCs w:val="24"/>
        </w:rPr>
      </w:pPr>
      <w:r>
        <w:rPr>
          <w:b/>
          <w:sz w:val="28"/>
          <w:szCs w:val="28"/>
        </w:rPr>
      </w:r>
    </w:p>
    <w:p>
      <w:pPr>
        <w:pStyle w:val="Style21"/>
        <w:widowControl/>
        <w:spacing w:lineRule="auto" w:line="240"/>
        <w:jc w:val="center"/>
        <w:rPr>
          <w:rStyle w:val="FontStyle32"/>
          <w:b/>
          <w:b/>
          <w:sz w:val="24"/>
          <w:szCs w:val="24"/>
        </w:rPr>
      </w:pPr>
      <w:r>
        <w:rPr>
          <w:rStyle w:val="FontStyle32"/>
          <w:b/>
          <w:sz w:val="24"/>
          <w:szCs w:val="24"/>
        </w:rPr>
        <w:t>Тема «РЕЗЮМЕ»</w:t>
      </w:r>
    </w:p>
    <w:p>
      <w:pPr>
        <w:pStyle w:val="Style21"/>
        <w:widowControl/>
        <w:spacing w:lineRule="auto" w:line="240"/>
        <w:jc w:val="center"/>
        <w:rPr>
          <w:rStyle w:val="FontStyle32"/>
          <w:b/>
          <w:b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32"/>
          <w:sz w:val="24"/>
          <w:szCs w:val="24"/>
        </w:rPr>
        <w:t>Процесс приема на работу затрагивает специалистов всех про</w:t>
        <w:softHyphen/>
        <w:t>фессий и состоит в сопоставлении требований, предъявляемых работодателем, анализе соответствия кандидата этим требовани</w:t>
        <w:softHyphen/>
        <w:t>ям и обычно предполагает уступки с обеих сторон.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32"/>
          <w:sz w:val="24"/>
          <w:szCs w:val="24"/>
        </w:rPr>
        <w:t>Составления резюме и сопроводительного письма являются необходимыми умениями письменного общения специалистов любых профессий. Эти различные по форме документы имеют, по существу, сходное содержание и представляют собой краткое изложение информации об образовании, квалификациях, пред</w:t>
        <w:softHyphen/>
        <w:t>шествующем опыте.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32"/>
          <w:sz w:val="24"/>
          <w:szCs w:val="24"/>
        </w:rPr>
        <w:t>При обучении составлению резюме и сопроводительных пи</w:t>
        <w:softHyphen/>
        <w:t>сем следует обращать внимание как на содержание представляе</w:t>
        <w:softHyphen/>
        <w:t>мой информации, так и на форму ее презентации, например орга</w:t>
        <w:softHyphen/>
        <w:t>низацию личных данных по рубрикам, распределение сведений внутри каждой рубрики, отбор определенных лексических еди</w:t>
        <w:softHyphen/>
        <w:t>ниц и синтаксических конструкций, различные способы графи</w:t>
        <w:softHyphen/>
        <w:t>ческого выделения наиболее значимых фактов, знание определен</w:t>
        <w:softHyphen/>
        <w:t>ных правил успешного составления этих документов.</w:t>
      </w:r>
    </w:p>
    <w:p>
      <w:pPr>
        <w:pStyle w:val="Style61"/>
        <w:widowControl/>
        <w:spacing w:lineRule="auto" w:line="240"/>
        <w:ind w:firstLine="709"/>
        <w:jc w:val="left"/>
        <w:rPr>
          <w:rStyle w:val="FontStyle32"/>
          <w:sz w:val="24"/>
          <w:szCs w:val="24"/>
        </w:rPr>
      </w:pPr>
      <w:r>
        <w:rPr>
          <w:rStyle w:val="FontStyle32"/>
          <w:sz w:val="24"/>
          <w:szCs w:val="24"/>
        </w:rPr>
        <w:t>Шаблон резюме приведен на рис. 1.</w:t>
      </w:r>
    </w:p>
    <w:p>
      <w:pPr>
        <w:pStyle w:val="Style61"/>
        <w:widowControl/>
        <w:spacing w:lineRule="auto" w:line="240"/>
        <w:ind w:firstLine="709"/>
        <w:jc w:val="left"/>
        <w:rPr>
          <w:rStyle w:val="FontStyle32"/>
          <w:sz w:val="24"/>
          <w:szCs w:val="24"/>
        </w:rPr>
      </w:pPr>
      <w:r>
        <w:rPr/>
      </w:r>
    </w:p>
    <w:tbl>
      <w:tblPr>
        <w:tblW w:w="8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5454"/>
      </w:tblGrid>
      <w:tr>
        <w:trPr/>
        <w:tc>
          <w:tcPr>
            <w:tcW w:w="2562" w:type="dxa"/>
            <w:tcBorders/>
          </w:tcPr>
          <w:p>
            <w:pPr>
              <w:pStyle w:val="2"/>
              <w:spacing w:lineRule="auto" w:line="24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ACROBUTTON NoMacro [введите адрес]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[введите адрес]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5454" w:type="dxa"/>
            <w:tcBorders/>
          </w:tcPr>
          <w:p>
            <w:pPr>
              <w:pStyle w:val="1"/>
              <w:spacing w:lineRule="auto" w:line="24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ACROBUTTON NoMacro [телефон, факс и адрес электронной почты]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[телефон, факс и адрес электронной почты]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</w:tbl>
    <w:p>
      <w:pPr>
        <w:pStyle w:val="Style20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я  и  фамилия</w:t>
      </w:r>
    </w:p>
    <w:tbl>
      <w:tblPr>
        <w:tblW w:w="88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6667"/>
      </w:tblGrid>
      <w:tr>
        <w:trPr/>
        <w:tc>
          <w:tcPr>
            <w:tcW w:w="2225" w:type="dxa"/>
            <w:tcBorders/>
          </w:tcPr>
          <w:p>
            <w:pPr>
              <w:pStyle w:val="Style22"/>
              <w:spacing w:lineRule="auto" w:line="240" w:before="0" w:after="0"/>
              <w:ind w:firstLine="709"/>
              <w:rPr/>
            </w:pPr>
            <w:r>
              <w:rPr/>
              <w:t>Цель</w:t>
            </w:r>
          </w:p>
        </w:tc>
        <w:tc>
          <w:tcPr>
            <w:tcW w:w="6667" w:type="dxa"/>
            <w:tcBorders/>
          </w:tcPr>
          <w:p>
            <w:pPr>
              <w:pStyle w:val="Style24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ACROBUTTON NoMacro [введите сюда свою цель]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[введите сюда свою цель]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2225" w:type="dxa"/>
            <w:tcBorders/>
          </w:tcPr>
          <w:p>
            <w:pPr>
              <w:pStyle w:val="Style22"/>
              <w:spacing w:lineRule="auto" w:line="240" w:before="0" w:after="0"/>
              <w:ind w:firstLine="709"/>
              <w:rPr/>
            </w:pPr>
            <w:r>
              <w:rPr/>
              <w:t>Опыт работы</w:t>
            </w:r>
          </w:p>
        </w:tc>
        <w:tc>
          <w:tcPr>
            <w:tcW w:w="666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5" w:type="dxa"/>
            <w:tcBorders/>
          </w:tcPr>
          <w:p>
            <w:pPr>
              <w:pStyle w:val="Style22"/>
              <w:spacing w:lineRule="auto" w:line="240" w:before="0" w:after="0"/>
              <w:ind w:firstLine="709"/>
              <w:rPr/>
            </w:pPr>
            <w:r>
              <w:rPr/>
              <w:t>Образование</w:t>
            </w:r>
          </w:p>
        </w:tc>
        <w:tc>
          <w:tcPr>
            <w:tcW w:w="666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5" w:type="dxa"/>
            <w:tcBorders/>
          </w:tcPr>
          <w:p>
            <w:pPr>
              <w:pStyle w:val="Style22"/>
              <w:spacing w:lineRule="auto" w:line="240" w:before="0" w:after="0"/>
              <w:ind w:firstLine="709"/>
              <w:rPr/>
            </w:pPr>
            <w:r>
              <w:rPr/>
              <w:t>Увлечения</w:t>
            </w:r>
          </w:p>
        </w:tc>
        <w:tc>
          <w:tcPr>
            <w:tcW w:w="6667" w:type="dxa"/>
            <w:tcBorders/>
          </w:tcPr>
          <w:p>
            <w:pPr>
              <w:pStyle w:val="Style17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center"/>
        <w:rPr/>
      </w:pPr>
      <w:r>
        <w:rPr/>
        <w:t>Рис. 1. Шаблон резюме.</w:t>
      </w:r>
    </w:p>
    <w:p>
      <w:pPr>
        <w:pStyle w:val="Style61"/>
        <w:widowControl/>
        <w:spacing w:lineRule="auto" w:line="240"/>
        <w:ind w:firstLine="709"/>
        <w:jc w:val="left"/>
        <w:rPr>
          <w:rStyle w:val="FontStyle32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32"/>
          <w:sz w:val="24"/>
          <w:szCs w:val="24"/>
        </w:rPr>
        <w:t>Перед тем как приступить к написанию резюме, рекомендует</w:t>
        <w:softHyphen/>
        <w:t>ся еще раз проанализировать собственные навыки, способности и достижения; выделить те из них, которые могут представлять интерес для потенциальных работодателей и выставляют канди</w:t>
        <w:softHyphen/>
        <w:t>дата в наиболее выгодном свете.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32"/>
          <w:sz w:val="24"/>
          <w:szCs w:val="24"/>
        </w:rPr>
        <w:t>При составлении резюме следует обращать внимание на наи</w:t>
        <w:softHyphen/>
        <w:t>более эффективные формы презентации информации. Личные данные (имя, домашний адрес, номер телефона, электронный ад</w:t>
        <w:softHyphen/>
        <w:t>рес) должны быть помещены вверху страницы и выделены опре</w:t>
        <w:softHyphen/>
        <w:t>деленным образом.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32"/>
          <w:sz w:val="24"/>
          <w:szCs w:val="24"/>
        </w:rPr>
        <w:t>Очень важно предоставить потенциальному работодателю все возможные контактные телефоны и адреса. Если кандидат явля</w:t>
        <w:softHyphen/>
        <w:t>ется студентом, то он должен помимо домашнего адреса указать адрес своего учебного заведения. Если он планирует по каким-либо причинам поменять местожительство, то в резюме следует указать оба адреса и предполагаемые сроки переезда. Любой упо</w:t>
        <w:softHyphen/>
        <w:t>мянутый в резюме адрес должен сопровождаться соответствую</w:t>
        <w:softHyphen/>
        <w:t>щим ему номером телефона. Электронный адрес, если таковой имеется, также должен быть указан в этом разделе.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32"/>
          <w:sz w:val="24"/>
          <w:szCs w:val="24"/>
        </w:rPr>
        <w:t>Далее в 2—3 предложениях указывается цель карьеры и нали</w:t>
        <w:softHyphen/>
        <w:t>чие квалификаций в соответствии с объявляемой вакансией. Это явится главным пунктом резюме. Вся информация, содержащая</w:t>
        <w:softHyphen/>
        <w:t>ся в резюме, должна служить доказательством, подтверждающим серьезность карьерных амбиций и квалификационных соответ</w:t>
        <w:softHyphen/>
        <w:t>ствий. Вместе с тем заявление о карьерных целях не является обя</w:t>
        <w:softHyphen/>
        <w:t>зательным элементом резюме, просто оно помогает потенциаль</w:t>
        <w:softHyphen/>
        <w:t>ным работодателям понять намерения и возможности кандида</w:t>
        <w:softHyphen/>
        <w:t>та. Цель карьеры должна полностью соответствовать той вакан</w:t>
        <w:softHyphen/>
        <w:t>сии, на которую претендует кандидат. При изложении этого пун</w:t>
        <w:softHyphen/>
        <w:t>кта следует быть предельно точным, чтобы работодатель смог понять, на какую должность претендует кандидат, и какую пользу он может принести компании. Это заявление как бы предвосхи</w:t>
        <w:softHyphen/>
        <w:t>щает дальнейшее содержание резюме, где будут указаны имею</w:t>
        <w:softHyphen/>
        <w:t>щиеся навыки, опыт, образование.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32"/>
          <w:sz w:val="24"/>
          <w:szCs w:val="24"/>
        </w:rPr>
        <w:t>Раздел резюме, касающийся образования, является обязатель</w:t>
        <w:softHyphen/>
        <w:t>ным элементом, где должно быть указано полное название и мес</w:t>
        <w:softHyphen/>
        <w:t>тонахождение учебного заведения, присужденная квалификация и дата окончания, основные и факультативные дисциплины (пос</w:t>
        <w:softHyphen/>
        <w:t>ледний пункт не является обязательным для российских работо</w:t>
        <w:softHyphen/>
        <w:t>дателей). Рекомендуется выделять информацию, которая указы</w:t>
        <w:softHyphen/>
        <w:t>вает на те качества, которые кандидат считает наиболее значи</w:t>
        <w:softHyphen/>
        <w:t>мыми для искомой вакансии и делающие его более предпочти</w:t>
        <w:softHyphen/>
        <w:t>тельным среди остальных кандидатов (например, название уни</w:t>
        <w:softHyphen/>
        <w:t>верситета или ученую степень). Обязательно следует упомянуть наличие международных языковых сертификатов, дипломов по</w:t>
      </w:r>
      <w:r>
        <w:rPr>
          <w:rStyle w:val="FontStyle41"/>
          <w:sz w:val="24"/>
          <w:szCs w:val="24"/>
        </w:rPr>
        <w:t xml:space="preserve"> </w:t>
      </w:r>
      <w:r>
        <w:rPr>
          <w:rStyle w:val="FontStyle32"/>
          <w:sz w:val="24"/>
          <w:szCs w:val="24"/>
        </w:rPr>
        <w:t>компьютерным технологиям и средствам коммуникации. В этом разделе также может быть ссылка на участие в разработке проек</w:t>
        <w:softHyphen/>
        <w:t>тов, которые могут представлять интерес для работодателя, или упоминание о присужденных наградах и поощрениях. Но следу</w:t>
        <w:softHyphen/>
        <w:t>ет помнить, что предоставляемая информация должна быть все</w:t>
        <w:softHyphen/>
        <w:t>гда уместна, и соответствовать заявляемым требованиям. Обра</w:t>
        <w:softHyphen/>
        <w:t>зовательный опыт должен располагаться в резюме в обратном порядке, начиная с самого последнего.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32"/>
          <w:sz w:val="24"/>
          <w:szCs w:val="24"/>
        </w:rPr>
        <w:t>Раздел резюме, отражающий опыт работы, является наиболее сложным с точки зрения представления информации, хотя и пред</w:t>
        <w:softHyphen/>
        <w:t>полагает определенную свободу в способе ее презентации. Перед тем как приступить к написанию этого раздела, следует соста</w:t>
        <w:softHyphen/>
        <w:t>вить список предшествующих служебных должностей, обязанно</w:t>
        <w:softHyphen/>
        <w:t>стей и названий компаний, в которых работал кандидат. Ссылка на каждую должность должна быть конкретной и емкой и начи</w:t>
        <w:softHyphen/>
        <w:t>наться глаголом в активном залоге. Эти фразы должны подчер</w:t>
        <w:softHyphen/>
        <w:t>кивать профессиональные качества кандидата, помогать работо</w:t>
        <w:softHyphen/>
        <w:t>дателю разглядеть ценного работника. При описании предшеству</w:t>
        <w:softHyphen/>
        <w:t>ющего опыта следует избегать пассивных формулировок; нега</w:t>
        <w:softHyphen/>
        <w:t>тивную информацию лучше заменить на позитивную, концент</w:t>
        <w:softHyphen/>
        <w:t>рируя внимание работодателя на достоинствах кандидата. Мож</w:t>
        <w:softHyphen/>
        <w:t>но использовать любые способы письменной презентации инфор</w:t>
        <w:softHyphen/>
        <w:t>мации, если они выгодно подчеркивают опыт кандидата. Опыт работы так же, как и образование, должен указываться в обрат</w:t>
        <w:softHyphen/>
        <w:t>ном порядке.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32"/>
          <w:sz w:val="24"/>
          <w:szCs w:val="24"/>
        </w:rPr>
        <w:t>Хотя не все резюме содержат раздел, отражающий навыки и квалификации, может быть полезно включить его, если кандидат желает подчеркнуть именно навыки, полученные им в результате выполнения различных служебных обязанностей, а не сами обя</w:t>
        <w:softHyphen/>
        <w:t>занности. Навыки могут быть также важны для работодателя, как и профессиональный опыт кандидата. Чтобы составить этот раз</w:t>
        <w:softHyphen/>
        <w:t>дел, следует, во-первых, выделить из предшествующего опыта те навыки и умения, которые представляют особую ценность в дан</w:t>
        <w:softHyphen/>
        <w:t>ной ситуации; во-вторых, сгруппировать их в 3—5 категорий, отражающих определенные профессиональные качества, и ис</w:t>
        <w:softHyphen/>
        <w:t>пользовать эти категории в качестве заголовков; в-третьих, рас</w:t>
        <w:softHyphen/>
        <w:t>положить выделенные навыки с указанием важных деталей в со</w:t>
        <w:softHyphen/>
        <w:t>ответствии с этими заголовками; в-четвертых, заголовки размес</w:t>
        <w:softHyphen/>
        <w:t>тить по степени важности в соответствии с карьерными целями, а имеющиеся навыки под этими заголовками — в соответствии с целями кандидата.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32"/>
          <w:sz w:val="24"/>
          <w:szCs w:val="24"/>
        </w:rPr>
        <w:t>При указании дополнительных сведений, отражающих различ</w:t>
        <w:softHyphen/>
        <w:t>ные виды деятельности и награды, следует давать информацию только о тех, которые имеют непосредственное отношение к объявляемой вакансии, и располагать их по степени значимости для работодателя.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32"/>
          <w:sz w:val="24"/>
          <w:szCs w:val="24"/>
        </w:rPr>
        <w:t>В резюме могут быть включены как сами рекомендации, так и указание на то, что рекомендации могут быть предоставлены в случае необходимости. Тем не менее, предварительно следует за</w:t>
        <w:softHyphen/>
        <w:t>ручиться согласием лиц, давших эти рекомендации, на использо</w:t>
        <w:softHyphen/>
        <w:t>вание их в личных целях.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32"/>
          <w:sz w:val="24"/>
          <w:szCs w:val="24"/>
        </w:rPr>
        <w:t>Резюме — очень важный элемент процесса трудоустройства как для работодателей, так и для самих кандидатов. Для работо</w:t>
        <w:softHyphen/>
        <w:t>дателя резюме — это служебный документ, характеризующий потенциального сотрудника с точки зрения его профессиональ</w:t>
        <w:softHyphen/>
        <w:t>ной пригодности и возможности использования его знаний и опы</w:t>
        <w:softHyphen/>
        <w:t>та на благо компании. Для кандидата — это презентация своих профессиональных качеств и опыта с целью получения работы, которая соответствовала бы его карьерным и личностным амби</w:t>
        <w:softHyphen/>
        <w:t>циям, способствовала его материальному благополучию и соци</w:t>
        <w:softHyphen/>
        <w:t>альному статусу. От того, какая информация и в какой форме представлена в резюме, зависит приглашение потенциального кандидата для участия в интервью, а следовательно, и его даль</w:t>
        <w:softHyphen/>
        <w:t>нейшие перспективы. По тому, как составлено резюме, опытный менеджер по кадрам всегда может определить профессиональную состоятельность кандидата, и чаще всего именно резюме опреде</w:t>
        <w:softHyphen/>
        <w:t>ляет установление или отказ от дальнейших контактов.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32"/>
          <w:sz w:val="24"/>
          <w:szCs w:val="24"/>
        </w:rPr>
        <w:t>Специалисты в области коммуникативных технологий реко</w:t>
        <w:softHyphen/>
        <w:t>мендуют несколько приемов для составления успешного резюме.</w:t>
      </w:r>
    </w:p>
    <w:p>
      <w:pPr>
        <w:pStyle w:val="Style141"/>
        <w:widowControl/>
        <w:numPr>
          <w:ilvl w:val="0"/>
          <w:numId w:val="3"/>
        </w:numPr>
        <w:tabs>
          <w:tab w:val="clear" w:pos="708"/>
          <w:tab w:val="left" w:pos="552" w:leader="none"/>
        </w:tabs>
        <w:spacing w:lineRule="auto" w:line="240"/>
        <w:ind w:left="0" w:firstLine="709"/>
        <w:rPr/>
      </w:pPr>
      <w:r>
        <w:rPr>
          <w:rStyle w:val="FontStyle32"/>
          <w:sz w:val="24"/>
          <w:szCs w:val="24"/>
        </w:rPr>
        <w:t>Определите ваши карьерные цели до составления резюме. Содержание резюме должно быть сгруппировано в соответствии с этими целями. Цель должна прослеживаться на протяжении все</w:t>
        <w:softHyphen/>
        <w:t>го его содержания. Если вы пишете резюме, не имея четкого пред</w:t>
        <w:softHyphen/>
        <w:t>ставления о том, чего вы добиваетесь, ваши намерения останутся непонятными для тех, кто его будет читать. Не начинайте работу над резюме, пока в вашем сознании не будет четко сформирова</w:t>
        <w:softHyphen/>
        <w:t>но представления о конечной цели.</w:t>
      </w:r>
    </w:p>
    <w:p>
      <w:pPr>
        <w:pStyle w:val="Style141"/>
        <w:widowControl/>
        <w:numPr>
          <w:ilvl w:val="0"/>
          <w:numId w:val="3"/>
        </w:numPr>
        <w:tabs>
          <w:tab w:val="clear" w:pos="708"/>
          <w:tab w:val="left" w:pos="552" w:leader="none"/>
        </w:tabs>
        <w:spacing w:lineRule="auto" w:line="240"/>
        <w:ind w:left="0" w:firstLine="709"/>
        <w:rPr/>
      </w:pPr>
      <w:r>
        <w:rPr>
          <w:rStyle w:val="FontStyle32"/>
          <w:sz w:val="24"/>
          <w:szCs w:val="24"/>
        </w:rPr>
        <w:t>Рассматривайте свое резюме в качестве маркетингового инструмента. Представьте себя товаром, потенциального рабо</w:t>
        <w:softHyphen/>
        <w:t>тодателя — потребителем, а ваше резюме — рекламной брошю</w:t>
        <w:softHyphen/>
        <w:t>рой о вас. Продвигайте себя посредством вашего резюме. Како</w:t>
        <w:softHyphen/>
        <w:t>вы ваши сильные стороны? Что делает вас уникальным? Вся эта информация должна быть отражена в резюме.</w:t>
      </w:r>
    </w:p>
    <w:p>
      <w:pPr>
        <w:pStyle w:val="Style141"/>
        <w:widowControl/>
        <w:numPr>
          <w:ilvl w:val="0"/>
          <w:numId w:val="4"/>
        </w:numPr>
        <w:tabs>
          <w:tab w:val="clear" w:pos="708"/>
          <w:tab w:val="left" w:pos="552" w:leader="none"/>
        </w:tabs>
        <w:spacing w:lineRule="auto" w:line="240"/>
        <w:ind w:left="0" w:firstLine="709"/>
        <w:rPr/>
      </w:pPr>
      <w:r>
        <w:rPr>
          <w:rStyle w:val="FontStyle32"/>
          <w:sz w:val="24"/>
          <w:szCs w:val="24"/>
        </w:rPr>
        <w:t>Используйте ваше резюме, чтобы получить приглашение на интервью, а не саму вакансию. Не следует давать детальную ин</w:t>
        <w:softHyphen/>
        <w:t>формацию по каждому частному случаю. Постарайтесь форму</w:t>
        <w:softHyphen/>
        <w:t>лировать все положения четко и конкретно. Цель вашего резюме — вызвать к себе интерес работодателя и заставить его пригласить вас для прохождения интервью. Все необходимые детали, харак</w:t>
        <w:softHyphen/>
        <w:t>теризующие ваши профессиональные и личностные качества, ос</w:t>
        <w:softHyphen/>
        <w:t>тавьте для личного собеседования.</w:t>
      </w:r>
    </w:p>
    <w:p>
      <w:pPr>
        <w:pStyle w:val="Style141"/>
        <w:widowControl/>
        <w:numPr>
          <w:ilvl w:val="0"/>
          <w:numId w:val="3"/>
        </w:numPr>
        <w:tabs>
          <w:tab w:val="clear" w:pos="708"/>
          <w:tab w:val="left" w:pos="552" w:leader="none"/>
        </w:tabs>
        <w:spacing w:lineRule="auto" w:line="240"/>
        <w:ind w:left="0" w:firstLine="709"/>
        <w:rPr/>
      </w:pPr>
      <w:r>
        <w:rPr>
          <w:rStyle w:val="FontStyle32"/>
          <w:sz w:val="24"/>
          <w:szCs w:val="24"/>
        </w:rPr>
        <w:t>Короткие конкретные предложения читаются гораздо легче и быстрее, чем длинные абзацы. Это поможет читающему ваше резюме быстро и точно составить себе представление о вас.</w:t>
      </w:r>
    </w:p>
    <w:p>
      <w:pPr>
        <w:pStyle w:val="Style141"/>
        <w:widowControl/>
        <w:numPr>
          <w:ilvl w:val="0"/>
          <w:numId w:val="3"/>
        </w:numPr>
        <w:tabs>
          <w:tab w:val="clear" w:pos="708"/>
          <w:tab w:val="left" w:pos="552" w:leader="none"/>
        </w:tabs>
        <w:spacing w:lineRule="auto" w:line="240"/>
        <w:ind w:left="0" w:firstLine="709"/>
        <w:rPr/>
      </w:pPr>
      <w:r>
        <w:rPr>
          <w:rStyle w:val="FontStyle32"/>
          <w:sz w:val="24"/>
          <w:szCs w:val="24"/>
        </w:rPr>
        <w:t>Используйте глаголы в активном залоге. Это поможет на</w:t>
        <w:softHyphen/>
        <w:t>гляднее отразить ваш предыдущий опыт.</w:t>
      </w:r>
    </w:p>
    <w:p>
      <w:pPr>
        <w:pStyle w:val="Style141"/>
        <w:widowControl/>
        <w:numPr>
          <w:ilvl w:val="0"/>
          <w:numId w:val="3"/>
        </w:numPr>
        <w:tabs>
          <w:tab w:val="clear" w:pos="708"/>
          <w:tab w:val="left" w:pos="552" w:leader="none"/>
        </w:tabs>
        <w:spacing w:lineRule="auto" w:line="240"/>
        <w:ind w:left="0" w:firstLine="709"/>
        <w:rPr/>
      </w:pPr>
      <w:r>
        <w:rPr>
          <w:rStyle w:val="FontStyle32"/>
          <w:sz w:val="24"/>
          <w:szCs w:val="24"/>
        </w:rPr>
        <w:t>Указывайте в резюме конкретные цифры и процентные со</w:t>
        <w:softHyphen/>
        <w:t>отношения.</w:t>
      </w:r>
    </w:p>
    <w:p>
      <w:pPr>
        <w:pStyle w:val="Style141"/>
        <w:widowControl/>
        <w:numPr>
          <w:ilvl w:val="0"/>
          <w:numId w:val="3"/>
        </w:numPr>
        <w:tabs>
          <w:tab w:val="clear" w:pos="708"/>
          <w:tab w:val="left" w:pos="552" w:leader="none"/>
        </w:tabs>
        <w:spacing w:lineRule="auto" w:line="240"/>
        <w:ind w:left="0" w:firstLine="709"/>
        <w:rPr/>
      </w:pPr>
      <w:r>
        <w:rPr>
          <w:rStyle w:val="FontStyle32"/>
          <w:sz w:val="24"/>
          <w:szCs w:val="24"/>
        </w:rPr>
        <w:t>Отражайте только ваши сильные стороны. Так как резюме читается приблизительно за 30 секунд, выделите ваши лучшие качества и поместите их так, чтобы они бросались в глаза.</w:t>
      </w:r>
    </w:p>
    <w:p>
      <w:pPr>
        <w:pStyle w:val="Style141"/>
        <w:widowControl/>
        <w:numPr>
          <w:ilvl w:val="0"/>
          <w:numId w:val="3"/>
        </w:numPr>
        <w:tabs>
          <w:tab w:val="clear" w:pos="708"/>
          <w:tab w:val="left" w:pos="552" w:leader="none"/>
        </w:tabs>
        <w:spacing w:lineRule="auto" w:line="240"/>
        <w:ind w:left="0" w:firstLine="709"/>
        <w:rPr/>
      </w:pPr>
      <w:r>
        <w:rPr>
          <w:rStyle w:val="FontStyle32"/>
          <w:sz w:val="24"/>
          <w:szCs w:val="24"/>
        </w:rPr>
        <w:t>Установите соответствия. Используйте в вашем резюме те ключевые слова, которые содержались в объявлении о вакансии.</w:t>
      </w:r>
    </w:p>
    <w:p>
      <w:pPr>
        <w:pStyle w:val="Style141"/>
        <w:widowControl/>
        <w:numPr>
          <w:ilvl w:val="0"/>
          <w:numId w:val="3"/>
        </w:numPr>
        <w:tabs>
          <w:tab w:val="clear" w:pos="708"/>
          <w:tab w:val="left" w:pos="552" w:leader="none"/>
        </w:tabs>
        <w:spacing w:lineRule="auto" w:line="240"/>
        <w:ind w:left="0" w:firstLine="709"/>
        <w:rPr/>
      </w:pPr>
      <w:r>
        <w:rPr>
          <w:rStyle w:val="FontStyle32"/>
          <w:sz w:val="24"/>
          <w:szCs w:val="24"/>
        </w:rPr>
        <w:t>Используйте профессиональные термины. Если существу</w:t>
        <w:softHyphen/>
        <w:t>ют какие-либо термины, отражающие вашу профессиональную компетентность, используйте их в вашем резюме.</w:t>
      </w:r>
    </w:p>
    <w:p>
      <w:pPr>
        <w:pStyle w:val="Style141"/>
        <w:widowControl/>
        <w:numPr>
          <w:ilvl w:val="0"/>
          <w:numId w:val="1"/>
        </w:numPr>
        <w:tabs>
          <w:tab w:val="clear" w:pos="708"/>
          <w:tab w:val="left" w:pos="643" w:leader="none"/>
        </w:tabs>
        <w:spacing w:lineRule="auto" w:line="240"/>
        <w:ind w:left="0" w:firstLine="709"/>
        <w:rPr/>
      </w:pPr>
      <w:r>
        <w:rPr>
          <w:rStyle w:val="FontStyle32"/>
          <w:sz w:val="24"/>
          <w:szCs w:val="24"/>
        </w:rPr>
        <w:t>Делайте акцент на позитивных моментах. Оставьте в сто</w:t>
        <w:softHyphen/>
        <w:t>роне все негативные и несущественные моменты. Если вы чув</w:t>
        <w:softHyphen/>
        <w:t>ствуете, что дата окончания вуза может послужить поводом для возрастной дискриминации, не указывайте ее. Фокусируйте вни</w:t>
        <w:softHyphen/>
        <w:t>мание читающего только на том опыте, который соответствует вашим карьерным намерениям.</w:t>
      </w:r>
    </w:p>
    <w:p>
      <w:pPr>
        <w:pStyle w:val="Style141"/>
        <w:widowControl/>
        <w:numPr>
          <w:ilvl w:val="0"/>
          <w:numId w:val="1"/>
        </w:numPr>
        <w:tabs>
          <w:tab w:val="clear" w:pos="708"/>
          <w:tab w:val="left" w:pos="643" w:leader="none"/>
        </w:tabs>
        <w:spacing w:lineRule="auto" w:line="240"/>
        <w:ind w:left="0" w:firstLine="709"/>
        <w:rPr/>
      </w:pPr>
      <w:r>
        <w:rPr>
          <w:rStyle w:val="FontStyle32"/>
          <w:sz w:val="24"/>
          <w:szCs w:val="24"/>
        </w:rPr>
        <w:t>Покажите, что вы знаете. Не вдаваясь в детали, покажите широту вашего кругозора.</w:t>
      </w:r>
    </w:p>
    <w:p>
      <w:pPr>
        <w:pStyle w:val="Style141"/>
        <w:widowControl/>
        <w:numPr>
          <w:ilvl w:val="0"/>
          <w:numId w:val="1"/>
        </w:numPr>
        <w:tabs>
          <w:tab w:val="clear" w:pos="708"/>
          <w:tab w:val="left" w:pos="643" w:leader="none"/>
        </w:tabs>
        <w:spacing w:lineRule="auto" w:line="240"/>
        <w:ind w:left="0" w:firstLine="709"/>
        <w:rPr/>
      </w:pPr>
      <w:r>
        <w:rPr>
          <w:rStyle w:val="FontStyle32"/>
          <w:sz w:val="24"/>
          <w:szCs w:val="24"/>
        </w:rPr>
        <w:t>Покажите, кого вы знаете. Если вы имели дело с вице-пре</w:t>
        <w:softHyphen/>
        <w:t>зидентом компании или главным менеджером, укажите это в ва</w:t>
        <w:softHyphen/>
        <w:t>шем резюме. Это сделает вас более значительным.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619" w:leader="none"/>
        </w:tabs>
        <w:spacing w:lineRule="auto" w:line="240"/>
        <w:ind w:left="0" w:firstLine="709"/>
        <w:rPr/>
      </w:pPr>
      <w:r>
        <w:rPr>
          <w:rStyle w:val="FontStyle32"/>
          <w:sz w:val="24"/>
          <w:szCs w:val="24"/>
        </w:rPr>
        <w:t>Расположите ваше резюме так, чтобы его было легко чи</w:t>
        <w:softHyphen/>
        <w:t>тать. Оставляйте больше пропусков, используйте шрифт не мель</w:t>
        <w:softHyphen/>
        <w:t>че 10. Сократите размер резюме до 1—2 страниц. Помните, резю</w:t>
        <w:softHyphen/>
        <w:t>ме читается очень быстро.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619" w:leader="none"/>
        </w:tabs>
        <w:spacing w:lineRule="auto" w:line="240"/>
        <w:ind w:left="0" w:firstLine="709"/>
        <w:rPr/>
      </w:pPr>
      <w:r>
        <w:rPr>
          <w:rStyle w:val="FontStyle32"/>
          <w:sz w:val="24"/>
          <w:szCs w:val="24"/>
        </w:rPr>
        <w:t>Попросите кого-нибудь еще просмотреть ваше резюме. Так как вы являетесь заинтересованным лицом, вам может показать</w:t>
        <w:softHyphen/>
        <w:t>ся трудным объективно и выгодно отразить всю информацию. Попросите ваших знакомых просмотреть его и задать вопросы, которые помогут вам распознать незаслуженно забытую инфор</w:t>
        <w:softHyphen/>
        <w:t>мацию, и выявить моменты, способные вызвать негативную ре</w:t>
        <w:softHyphen/>
        <w:t>акцию у работодателя. Внесите в резюме все необходимые уточ</w:t>
        <w:softHyphen/>
        <w:t>нения.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619" w:leader="none"/>
        </w:tabs>
        <w:spacing w:lineRule="auto" w:line="240"/>
        <w:ind w:left="0" w:firstLine="709"/>
        <w:rPr>
          <w:rStyle w:val="FontStyle32"/>
          <w:sz w:val="24"/>
          <w:szCs w:val="24"/>
        </w:rPr>
      </w:pPr>
      <w:r>
        <w:rPr>
          <w:rStyle w:val="FontStyle32"/>
          <w:sz w:val="24"/>
          <w:szCs w:val="24"/>
        </w:rPr>
        <w:t>Направьте ваше резюме потенциальным работодателям. Найдите в себе мужество сделать это. Смотрите на это, как на игру, где шанс на выигрыш увеличивается с момента отправле</w:t>
        <w:softHyphen/>
        <w:t>ния резюме. Используйте трехъярусный подход. 1) Направьте ваше резюме на те вакансии, которые не совсем соответствуют вашему уровню и требованиям. Возможно, они окажутся не та</w:t>
        <w:softHyphen/>
        <w:t>кими уж и неинтересными, когда вы придете на собеседование. 2) Отправьте резюме на вакансии, которые соответствуют вашим запросам. Во время интервью вы узнаете, действительно ли это то, что вам нужно. 3) Не бойтесь обращаться в компании, кото</w:t>
        <w:softHyphen/>
        <w:t>рые кажутся вам пределом мечтаний. Это так называемый риск профессионального роста. Не загоняйте себя в рамки. Доверяйте интуиции. Удачи в ваших поисках.</w:t>
      </w:r>
    </w:p>
    <w:p>
      <w:pPr>
        <w:pStyle w:val="Style141"/>
        <w:widowControl/>
        <w:tabs>
          <w:tab w:val="clear" w:pos="708"/>
          <w:tab w:val="left" w:pos="619" w:leader="none"/>
        </w:tabs>
        <w:spacing w:lineRule="auto" w:line="240"/>
        <w:ind w:firstLine="709"/>
        <w:rPr>
          <w:rStyle w:val="FontStyle32"/>
          <w:sz w:val="24"/>
          <w:szCs w:val="24"/>
        </w:rPr>
      </w:pPr>
      <w:r>
        <w:rPr/>
      </w:r>
    </w:p>
    <w:p>
      <w:pPr>
        <w:pStyle w:val="Style141"/>
        <w:widowControl/>
        <w:tabs>
          <w:tab w:val="clear" w:pos="708"/>
          <w:tab w:val="left" w:pos="619" w:leader="none"/>
        </w:tabs>
        <w:spacing w:lineRule="auto" w:line="240"/>
        <w:ind w:firstLine="709"/>
        <w:rPr>
          <w:rStyle w:val="FontStyle32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2">
    <w:name w:val="Font Style32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30">
    <w:name w:val="Font Style30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spacing w:val="30"/>
      <w:sz w:val="8"/>
      <w:szCs w:val="8"/>
    </w:rPr>
  </w:style>
  <w:style w:type="character" w:styleId="FontStyle40">
    <w:name w:val="Font Style40"/>
    <w:basedOn w:val="Style14"/>
    <w:qFormat/>
    <w:rPr>
      <w:rFonts w:ascii="Times New Roman" w:hAnsi="Times New Roman" w:cs="Times New Roman"/>
      <w:b/>
      <w:bCs/>
      <w:spacing w:val="10"/>
      <w:sz w:val="10"/>
      <w:szCs w:val="10"/>
    </w:rPr>
  </w:style>
  <w:style w:type="character" w:styleId="FontStyle41">
    <w:name w:val="Font Style41"/>
    <w:basedOn w:val="Style14"/>
    <w:qFormat/>
    <w:rPr>
      <w:rFonts w:ascii="Times New Roman" w:hAnsi="Times New Roman" w:cs="Times New Roman"/>
      <w:sz w:val="12"/>
      <w:szCs w:val="12"/>
    </w:rPr>
  </w:style>
  <w:style w:type="character" w:styleId="FontStyle42">
    <w:name w:val="Font Style42"/>
    <w:basedOn w:val="Style14"/>
    <w:qFormat/>
    <w:rPr>
      <w:rFonts w:ascii="Times New Roman" w:hAnsi="Times New Roman" w:cs="Times New Roman"/>
      <w:b/>
      <w:bCs/>
      <w:i/>
      <w:iCs/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5"/>
      <w:jc w:val="right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41"/>
      <w:ind w:firstLine="31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jc w:val="center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106"/>
    </w:pPr>
    <w:rPr/>
  </w:style>
  <w:style w:type="paragraph" w:styleId="Style23">
    <w:name w:val="Style23"/>
    <w:basedOn w:val="Normal"/>
    <w:qFormat/>
    <w:pPr>
      <w:widowControl w:val="false"/>
      <w:autoSpaceDE w:val="false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130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50"/>
      <w:ind w:firstLine="307"/>
      <w:jc w:val="both"/>
    </w:pPr>
    <w:rPr/>
  </w:style>
  <w:style w:type="paragraph" w:styleId="Style15">
    <w:name w:val="Достижение"/>
    <w:basedOn w:val="TextBody"/>
    <w:qFormat/>
    <w:pPr>
      <w:numPr>
        <w:ilvl w:val="0"/>
        <w:numId w:val="3"/>
      </w:numPr>
      <w:tabs>
        <w:tab w:val="clear" w:pos="708"/>
      </w:tabs>
      <w:spacing w:lineRule="atLeast" w:line="220" w:before="0" w:after="60"/>
      <w:jc w:val="both"/>
    </w:pPr>
    <w:rPr>
      <w:rFonts w:ascii="Arial" w:hAnsi="Arial" w:eastAsia="Batang;바탕" w:cs="Arial"/>
      <w:spacing w:val="-5"/>
      <w:sz w:val="20"/>
      <w:szCs w:val="20"/>
    </w:rPr>
  </w:style>
  <w:style w:type="paragraph" w:styleId="1">
    <w:name w:val="Адрес 1"/>
    <w:basedOn w:val="Normal"/>
    <w:qFormat/>
    <w:pPr>
      <w:spacing w:lineRule="atLeast" w:line="160"/>
      <w:jc w:val="both"/>
    </w:pPr>
    <w:rPr>
      <w:rFonts w:ascii="Arial" w:hAnsi="Arial" w:eastAsia="Batang;바탕" w:cs="Arial"/>
      <w:sz w:val="14"/>
      <w:szCs w:val="20"/>
    </w:rPr>
  </w:style>
  <w:style w:type="paragraph" w:styleId="2">
    <w:name w:val="Адрес 2"/>
    <w:basedOn w:val="Normal"/>
    <w:qFormat/>
    <w:pPr>
      <w:spacing w:lineRule="atLeast" w:line="160"/>
      <w:jc w:val="both"/>
    </w:pPr>
    <w:rPr>
      <w:rFonts w:ascii="Arial" w:hAnsi="Arial" w:eastAsia="Batang;바탕" w:cs="Arial"/>
      <w:sz w:val="14"/>
      <w:szCs w:val="20"/>
    </w:rPr>
  </w:style>
  <w:style w:type="paragraph" w:styleId="Style16">
    <w:name w:val="Название предприятия"/>
    <w:basedOn w:val="Normal"/>
    <w:next w:val="Normal"/>
    <w:qFormat/>
    <w:pPr>
      <w:tabs>
        <w:tab w:val="clear" w:pos="708"/>
        <w:tab w:val="left" w:pos="2160" w:leader="none"/>
        <w:tab w:val="right" w:pos="6480" w:leader="none"/>
      </w:tabs>
      <w:spacing w:lineRule="atLeast" w:line="220" w:before="240" w:after="40"/>
    </w:pPr>
    <w:rPr>
      <w:rFonts w:ascii="Arial" w:hAnsi="Arial" w:eastAsia="Batang;바탕" w:cs="Arial"/>
      <w:sz w:val="20"/>
      <w:szCs w:val="20"/>
    </w:rPr>
  </w:style>
  <w:style w:type="paragraph" w:styleId="11">
    <w:name w:val="Название предприятия 1"/>
    <w:basedOn w:val="Style16"/>
    <w:next w:val="Normal"/>
    <w:qFormat/>
    <w:pPr/>
    <w:rPr/>
  </w:style>
  <w:style w:type="paragraph" w:styleId="Style17">
    <w:name w:val="Учреждение"/>
    <w:basedOn w:val="Normal"/>
    <w:next w:val="Style15"/>
    <w:qFormat/>
    <w:pPr>
      <w:tabs>
        <w:tab w:val="clear" w:pos="708"/>
        <w:tab w:val="left" w:pos="2160" w:leader="none"/>
        <w:tab w:val="right" w:pos="6480" w:leader="none"/>
      </w:tabs>
      <w:spacing w:lineRule="atLeast" w:line="220" w:before="240" w:after="60"/>
    </w:pPr>
    <w:rPr>
      <w:rFonts w:ascii="Arial" w:hAnsi="Arial" w:eastAsia="Batang;바탕" w:cs="Arial"/>
      <w:sz w:val="20"/>
      <w:szCs w:val="20"/>
    </w:rPr>
  </w:style>
  <w:style w:type="paragraph" w:styleId="Style19">
    <w:name w:val="Название должности"/>
    <w:next w:val="Style15"/>
    <w:qFormat/>
    <w:pPr>
      <w:widowControl/>
      <w:bidi w:val="0"/>
      <w:spacing w:lineRule="atLeast" w:line="220" w:before="0" w:after="60"/>
    </w:pPr>
    <w:rPr>
      <w:rFonts w:ascii="Arial Black" w:hAnsi="Arial Black" w:eastAsia="Batang;바탕" w:cs="Arial Black"/>
      <w:color w:val="auto"/>
      <w:spacing w:val="-10"/>
      <w:sz w:val="20"/>
      <w:szCs w:val="20"/>
      <w:lang w:val="ru-RU" w:bidi="ar-SA" w:eastAsia="zh-CN"/>
    </w:rPr>
  </w:style>
  <w:style w:type="paragraph" w:styleId="Style20">
    <w:name w:val="Имя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eastAsia="Batang;바탕" w:cs="Arial Black"/>
      <w:spacing w:val="-35"/>
      <w:sz w:val="54"/>
      <w:szCs w:val="20"/>
    </w:rPr>
  </w:style>
  <w:style w:type="paragraph" w:styleId="Style22">
    <w:name w:val="Заголовок раздела"/>
    <w:basedOn w:val="Normal"/>
    <w:next w:val="Normal"/>
    <w:qFormat/>
    <w:pPr>
      <w:spacing w:lineRule="atLeast" w:line="220" w:before="220" w:after="0"/>
    </w:pPr>
    <w:rPr>
      <w:rFonts w:eastAsia="Batang;바탕"/>
      <w:b/>
      <w:spacing w:val="-10"/>
    </w:rPr>
  </w:style>
  <w:style w:type="paragraph" w:styleId="Style24">
    <w:name w:val="Цель"/>
    <w:basedOn w:val="Normal"/>
    <w:next w:val="TextBody"/>
    <w:qFormat/>
    <w:pPr>
      <w:spacing w:lineRule="atLeast" w:line="220" w:before="240" w:after="220"/>
    </w:pPr>
    <w:rPr>
      <w:rFonts w:ascii="Arial" w:hAnsi="Arial" w:eastAsia="Batang;바탕" w:cs="Arial"/>
      <w:sz w:val="20"/>
      <w:szCs w:val="20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8:16:00Z</dcterms:created>
  <dc:creator>1</dc:creator>
  <dc:description/>
  <cp:keywords/>
  <dc:language>en-US</dc:language>
  <cp:lastModifiedBy>1</cp:lastModifiedBy>
  <dcterms:modified xsi:type="dcterms:W3CDTF">2014-11-02T18:53:00Z</dcterms:modified>
  <cp:revision>11</cp:revision>
  <dc:subject/>
  <dc:title>РЕЗЮМЕ</dc:title>
</cp:coreProperties>
</file>