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ий государственный социально-педагогический университет (ВГСП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– канд. пед. наук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вченко Ларис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делать презентацию из 20 слайдов на тему «Волгоград</w:t>
        <w:soft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-герой», </w:t>
      </w:r>
      <w:r>
        <w:rPr>
          <w:rFonts w:cs="Times New Roman" w:ascii="Times New Roman" w:hAnsi="Times New Roman"/>
          <w:sz w:val="28"/>
          <w:szCs w:val="28"/>
        </w:rPr>
        <w:t>в которой рассказать всем о Волгограде (история, география, климат, растения, животные, достопримечательности, памятники, музе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делать презентацию из 20 слайдов на тему «Волгоградский государственный социально-педагогический университ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 (до 31 октября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арегистрироваться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разовательный портал Волгоградского государственного социально-педагогического университета).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тупить в группу «Чанчуньский университет. Информационные технологии в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60045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6:00Z</dcterms:created>
  <dc:creator>1</dc:creator>
  <dc:description/>
  <cp:keywords/>
  <dc:language>en-US</dc:language>
  <cp:lastModifiedBy>1</cp:lastModifiedBy>
  <dcterms:modified xsi:type="dcterms:W3CDTF">2014-10-26T19:09:00Z</dcterms:modified>
  <cp:revision>3</cp:revision>
  <dc:subject/>
  <dc:title>Волгоградский государственный социально-педагогический университет (ВГСПУ)</dc:title>
</cp:coreProperties>
</file>