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80340</wp:posOffset>
            </wp:positionV>
            <wp:extent cx="1295400" cy="9677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олгоградский государственный социально-педагогический университет (ВГСПУ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подаватель – канд. пед. наук, доц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вченко Ларис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читать и перевести вопросы в таблицах (часть 1, 2, 3, 4,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йти на сайт Волгоградского государственного социально-педагогического университета vspu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йти необходимую информацию и ответить на вопросы в таблицах (часть 1, 2, 3, 4,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дать задание 5 преподавателю в распечата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ий государственный социально-педагогический университет (ВГС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тудента _________________________  Группа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информация об университ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30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есто нахождения образовательного учреждения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уководитель образовательного учреж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График работы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правочный телефон образовательного учреждения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Адрес электронной почты образовательного учреждения: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ВГСПУ</w:t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Год созда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Сталинградского индустриально-педагогического института</w:t>
              </w:r>
            </w:hyperlink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когда вуз был переименован в Волгоградский государственный педагогический институт им. А.С. Серафимович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ом году Волгоградский государственный педагогический институт впервые осуществил прием иностранных студентов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когда вуз был переименован в Волгоградский государственный педагогический университ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когда вуз был переименован в Волгоградский государственный социально-педагогический университ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2. Структура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103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</w:tbl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103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торат: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(Ф.И.О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://vgpu.org/node/2315" \l "1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Проректор по научной работе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(Ф.И.О.)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89"/>
              <w:gridCol w:w="3522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://vgpu.org/node/2315" \l "2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ректор по учебной работе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.И.О.)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://vgpu.org/node/2315" \l "3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Проректор по молодежной политике, социальным вопросам и воспитательной деятельности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(Ф.И.О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://vgpu.org/node/2315" \l "4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Проректор по административно-хозяйственной работе и производству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(Ф.И.О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522"/>
              <w:gridCol w:w="89"/>
            </w:tblGrid>
            <w:tr>
              <w:trPr/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://vgpu.org/node/2315" \l "5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ректор по капитальному строительству, внешним хозяйственным связям и безопасности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.И.О.):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89"/>
              <w:gridCol w:w="2725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Главный бухгалтер </w:t>
                  </w:r>
                  <w:r>
                    <w:rPr>
                      <w:rStyle w:val="StrongEmphasis"/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.И.О.)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одраз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</w:tbl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0"/>
      </w:tblGrid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подразделений в вузе? Каки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институтов в вузе?  Каки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кафедр в вузе?  Каки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бщеуниверситетских кафедр в вузе?  Каки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лиал вуза (название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4. Направления подготовки в ву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ие направления подготовки открыты в вузе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и подготовки бакалав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года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или подготовки бакалав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лет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 Специалите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я подготовк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гист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истерские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пиран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асть 5. Факультет по обучению иностранных гражд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кан факультета (Ф.И.О.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меститель декана факультета (Ф.И.О.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факульте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 деканата факульте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рафик работы факульте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 электронной почты факульте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бщая информ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 факультете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правления подготов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ждународное сотруд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виды сотрудниче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спитательная работа (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seum.vspu.ru/index.php?option=com_content&amp;view=article&amp;id=211:stalingradskij-industrialno-pedagogicheskij-institut-1931-g&amp;catid=19:istoriya-vgspu&amp;Itemid=136&amp;lang=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27:00Z</dcterms:created>
  <dc:creator>1</dc:creator>
  <dc:description/>
  <cp:keywords/>
  <dc:language>en-US</dc:language>
  <cp:lastModifiedBy>1</cp:lastModifiedBy>
  <dcterms:modified xsi:type="dcterms:W3CDTF">2014-10-26T19:29:00Z</dcterms:modified>
  <cp:revision>3</cp:revision>
  <dc:subject/>
  <dc:title>Волгоградский государственный социально-педагогический университет (ВГСПУ)</dc:title>
</cp:coreProperties>
</file>