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085</wp:posOffset>
            </wp:positionH>
            <wp:positionV relativeFrom="margin">
              <wp:posOffset>107315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гоградский государственный социально-педагогический университет (ВГС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– канд. пед. наук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равченко Ларис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ить доклад (реферат) к выступлению на одну из предложенных ниже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местить электронную версию реферат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апке №2  (</w:t>
      </w:r>
      <w:r>
        <w:rPr>
          <w:rFonts w:cs="Times New Roman" w:ascii="Times New Roman" w:hAnsi="Times New Roman"/>
          <w:sz w:val="28"/>
          <w:szCs w:val="28"/>
        </w:rPr>
        <w:t>в группе «Чанчуньский университет. Информационные технологии в образовании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3. Выступить с докладом на занятии по дисциплине «Информационные технологии в образован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авила оформления доклад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ферат должен быть написан в формате Microsoft Word (шрифт «Times New Roman», размер – 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интервал – 1.0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ма доклада; автор; группа; план доклада; текст докла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Баллы, выставленные за доклад, относятся к рубежному срезу рейтинговой систе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ы докла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муникации в информационном обществ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ль средств массовой информации в жизни об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искусственного интеллекта: утопия или реальность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нение образа жизни личности в информационном обществ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нденции развития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рнет как универсальный язык сетевого общ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сетевого этикета  в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Интернет-зависимости и способы их преодо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компьютерной игровой наркома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блемы информационной безопасности обществ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угрозы для информационной безопасности лич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а интеллектуальн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информационной экологии в современном ми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ы информационной культуры лич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блемы развития современной информационной среды обществ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ые информационные ресурсы об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ые тенденции развития информатизации Кит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тизация образования в Кита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сети Интернет в Кита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в образова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я современного общества. Основны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общества. Этапы информатизации 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ресурсы. Информационные ресур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. Типология проектов. Учебный прое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ая образовательная (педагогическая) технолог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возможности мультимеди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реаль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визуальные технологии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гоградский государственный социально-педагогический университет (ВГС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– канд. пед. наук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Кравченко Ларис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дготовить доклад (реферат) к выступлению на одну из т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рефе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мя студента и №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икации в информационном обще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ь средств массовой информации в жизни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искусственного интеллекта: утопия или реальнос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нение образа жизни человека в информационном обще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нденции развития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нет как универсальный язык сетев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сетевого этикета  в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Интернет-зависимости и способы их преодо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компьютерной игровой нарком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блемы информационной безопасности общ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угрозы для информационной безопасности л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а интеллектуаль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информационной экологии в современном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информационной культуры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блемы развития современной информационной с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ременные информационные ресурсы об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ременные тенденции развития информатизации Кит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зация образования в Кита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ети Интернет в Кита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технологии в образова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современного общества. Основны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общества. Этапы информатизаци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ресурсы. Информационные ресурс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оектов. Типология проектов. Учебный проек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образовательная (педагогическая) технолог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возможности мультимеди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реальн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обуч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е технологии обу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равила оформления доклада (реферат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ерат должен быть написан в формате Microsoft Word (шрифт «Times New Roman», размер – 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интервал – 1.0)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ма доклада; автор; группа; план доклада; текст докла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местить электронную версию реферат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апке №2  (</w:t>
      </w:r>
      <w:r>
        <w:rPr>
          <w:rFonts w:cs="Times New Roman" w:ascii="Times New Roman" w:hAnsi="Times New Roman"/>
          <w:sz w:val="28"/>
          <w:szCs w:val="28"/>
        </w:rPr>
        <w:t>в группе «Чанчуньский университет. Информационные технологии в образовании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3. Выступить с докладом на занятии по дисциплине «Информационные технологии в образован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7:00Z</dcterms:created>
  <dc:creator>1</dc:creator>
  <dc:description/>
  <cp:keywords/>
  <dc:language>en-US</dc:language>
  <cp:lastModifiedBy>1</cp:lastModifiedBy>
  <dcterms:modified xsi:type="dcterms:W3CDTF">2014-10-28T20:20:00Z</dcterms:modified>
  <cp:revision>4</cp:revision>
  <dc:subject/>
  <dc:title/>
</cp:coreProperties>
</file>