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ий государственный социально-педагогический университет (ВГСПУ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подаватель – канд. пед. наук, доц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вченко Ларис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делать презентацию на тему «Мой любимый Китай», </w:t>
      </w:r>
      <w:r>
        <w:rPr>
          <w:rFonts w:cs="Times New Roman" w:ascii="Times New Roman" w:hAnsi="Times New Roman"/>
          <w:sz w:val="28"/>
          <w:szCs w:val="28"/>
        </w:rPr>
        <w:t>в которой рассказать всем о Китае, городе Чанчуне и Чанчуньском университете, не менее 15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делать презентацию на тему «Моя жизн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. Все обо мне (титуль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. Фамилия. И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. Дата и место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4. Биография в виде маркированного сп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йд №5. Последние успехи в учебе (итого экзаменационной сес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6. Личны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7. Любимая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№8. Моя меч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-15.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60045</wp:posOffset>
            </wp:positionV>
            <wp:extent cx="1295400" cy="9677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07:00Z</dcterms:created>
  <dc:creator>1</dc:creator>
  <dc:description/>
  <cp:keywords/>
  <dc:language>en-US</dc:language>
  <cp:lastModifiedBy>1</cp:lastModifiedBy>
  <dcterms:modified xsi:type="dcterms:W3CDTF">2014-10-20T12:35:00Z</dcterms:modified>
  <cp:revision>6</cp:revision>
  <dc:subject/>
  <dc:title>Волгоградский государственный социально-педагогический университет (ВГСПУ)</dc:title>
</cp:coreProperties>
</file>