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выступлений студ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Информационная безопасность в сфер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ИФ-ИТМ-21, 2013-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13"/>
        <w:gridCol w:w="3828"/>
        <w:gridCol w:w="20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ы информацион</w:t>
              <w:softHyphen/>
              <w:t>ной безопасности в сфере образования. Внешняя и внутренняя среда, благоприятные и неблагоприятные факто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W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угроз информационной безопасности в сфере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А.</w:t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 сферы образования в области информационной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рмативное обеспечение образовательного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сева Е.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бования законов и иных нормативных актов федерального и регионального уровней в области информационной безопасности в сфере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аспекты информационной безопасности в сфере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щита доступа к Интернету корпоративного уровня в образовательном учре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А.</w:t>
            </w:r>
          </w:p>
        </w:tc>
      </w:tr>
      <w:tr>
        <w:trPr>
          <w:trHeight w:val="6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щита персональных компьютеров школьников, организация семейного доступа к сети Интер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зопасной образовательной среды при обучении с использованием информационных технологий. Обучение школьников в области информацион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правления подготовки школьников в области информацион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 Ю.</w:t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ОР для обучения школьников в области информацион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лева М.</w:t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одика реализации учебных проектов и общешкольных мероприятий в области информацион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с родителями обучающихся для решения проблем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ергеев, 10.09.201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2:00Z</dcterms:created>
  <dc:creator>Сергеев Алексей Николаевич</dc:creator>
  <dc:description/>
  <cp:keywords/>
  <dc:language>en-US</dc:language>
  <cp:lastModifiedBy>Сергеев Алексей Николаевич</cp:lastModifiedBy>
  <dcterms:modified xsi:type="dcterms:W3CDTF">2013-11-01T11:18:00Z</dcterms:modified>
  <cp:revision>15</cp:revision>
  <dc:subject/>
  <dc:title/>
</cp:coreProperties>
</file>