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инарское занятие №4  </w:t>
      </w:r>
      <w:r>
        <w:rPr>
          <w:color w:val="000000"/>
          <w:sz w:val="28"/>
          <w:szCs w:val="28"/>
        </w:rPr>
        <w:t>(для ЕГФ, Ю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Социальная установка. Предрассудок как вид социальной установк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и занят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изация содержания понятий «социальная установка», «предрас</w:t>
        <w:softHyphen/>
        <w:t xml:space="preserve">судок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и осознание собственных предрассудк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</w:t>
        <w:softHyphen/>
        <w:t>во с методиками измерения социальных установ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ащ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Списки пассажиров для упражнения «Российский экспресс» (приложение 1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и опросников для изучения социальных установок (приложе</w:t>
        <w:softHyphen/>
        <w:t>ние 2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1.</w:t>
      </w:r>
      <w:r>
        <w:rPr>
          <w:color w:val="000000"/>
          <w:sz w:val="28"/>
          <w:szCs w:val="28"/>
        </w:rPr>
        <w:t xml:space="preserve"> Информационны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Что такое социальная установка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Назовите основные компоненты социальной установ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Перечислите функции социальной установ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аким образом соотносятся социальная установка и реальное пове</w:t>
        <w:softHyphen/>
        <w:t>дение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Предрассудок — это позитивное или негативное явление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Какие виды предрассудков вы знаете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Перечислите пять стадий поведенческого компонента предрассуд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Какие существуют методы измерения предрассудков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Какие методы ослабления предрассудков вы знаете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2.</w:t>
      </w:r>
      <w:r>
        <w:rPr>
          <w:color w:val="000000"/>
          <w:sz w:val="28"/>
          <w:szCs w:val="28"/>
        </w:rPr>
        <w:t xml:space="preserve"> Практический. Упражнение «Российский экспресс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вы</w:t>
        <w:softHyphen/>
        <w:t>полнением упражнения «Российский экспресс» преподаватель дает краткую инструкцию: «Каждый из нас время от времени ездит на поез</w:t>
        <w:softHyphen/>
        <w:t>дах. Отправляясь в путешествие и покупая билет па поезд, вы не знаете своих соседей (за исключением тех случаев, когда ваши попутчики — родственники или друзья). Представьте, что сейчас у вас есть возмож</w:t>
        <w:softHyphen/>
        <w:t>ность выбрать себе попутчиков в поездке до Владивосток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  <w:r>
        <w:rPr>
          <w:color w:val="000000"/>
          <w:sz w:val="28"/>
          <w:szCs w:val="28"/>
        </w:rPr>
        <w:t>. Каждому студенту представляется список пассажиров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приложение 1). Далее преподаватель задает следующий 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 кем из этих людей вы меньше всего хотели бы оказаться в одном купе поезда?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 кем из этих людей вы больше всего хотели бы оказаться в одном купе поезда?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 индивидуально определяют три са</w:t>
        <w:softHyphen/>
        <w:t>мых непредпочтительных выбора и три самых предпочтительных выбо</w:t>
        <w:softHyphen/>
        <w:t>ра (время не более 7 минут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студенты делятся на группы по три человека. Каждая группа представляет собой купе. Если участников четное количество, то неко</w:t>
        <w:softHyphen/>
        <w:t>торые группы можно объединить в четверки (нестандартное купе) или двойки. Цель задания: проранжировать список с тем, чтобы, во-первых, выбрать четвертого попутчика (предпочтительный выбор), а во-вторых, определить, с кем вся группа не поедет (непредпочтительный выбор). Обсуждение в микрогруппах длится 10-15 минут. После этого группа собирается вместе и представляет результа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из групп получает следующее задание: 1) назвать предпочти</w:t>
        <w:softHyphen/>
        <w:t>тельный и непредпочтительный выбор по результатам обсуждения в микрогруппе; 2) рассказать об атмосфере, которая была во время обсу</w:t>
        <w:softHyphen/>
        <w:t>ждения (были ли разногласия и ходе обсуждения: если да, то по какому поводу; все ли члены группы согласны с окончательным решением?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каждой группы преподаватель записывает па доске. Подсчитывается результат и определяется лидер среди предпочитаемых и непредпочитаемых выборов. Далее следует групповая дискусс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групповой дискусс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чему у групп ответы оказались разными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чему иногда ответы всех групп совпадали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ковы причины нежелания ехать с человеком в одном купе?  Какие чувства вы испытываете к этим людям (аффективный компонент ус</w:t>
        <w:softHyphen/>
        <w:t>тановки)? Когда нами руководит страх, когда — брезгливость, когда — неприязнь? Насколько они в каждом случае обоснованы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ожем ли мы что-то сделать с нашими чувствами в таких случаях? Может ли кто-нибудь не захотеть ехать в одном купе с вами? А если дело происходит в другой стране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к мы поступаем, когда оказываемся в одном купе с нежелательным человеком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иноваты ли те, с кем мы не хотим ехать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то они почувствуют, сели увидят наше недовольство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Как лучше всего поступать в таких случаях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3.</w:t>
      </w:r>
      <w:r>
        <w:rPr>
          <w:color w:val="000000"/>
          <w:sz w:val="28"/>
          <w:szCs w:val="28"/>
        </w:rPr>
        <w:t xml:space="preserve">  Заключительный.  Задания для самостоятельной работы. Подведение итог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самостоятельной рабо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 Познакомиться  и провести исследование по методике по измерению социальной установки. «Шкала социальной дистанции в модификации Л. Г. Почебут (Э. Богардуса) (приложение №2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сообщен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едрассудок как особый вид социальной установки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измерения социальных установок (Почебут Л. Г. Взаимопо</w:t>
        <w:softHyphen/>
        <w:t>нимание культур: методология и методы этнической и кросс-культурной психологии. Психология межэтнической толерантности: Учеб</w:t>
        <w:softHyphen/>
        <w:t>ное пособие. - СПб.: Изд-во СПбГУ, 2005. - с. 155-167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сизм (Батлер Д., Гейс Ф. Л. Невербальные аффективные реакции в отношении лидеров — мужчин и женщин: последствия с точки зре</w:t>
        <w:softHyphen/>
        <w:t>ния оценки лидерства // Общественное животное. Исследования /Под ред. Э. Аронсона. Т. 2. — СПб.: Прайм-Еврознак, 2003. — с. 143-186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Андреева Г. М. </w:t>
      </w:r>
      <w:r>
        <w:rPr>
          <w:sz w:val="28"/>
          <w:szCs w:val="28"/>
        </w:rPr>
        <w:t>Социальная психология: Учебник для высших учеб</w:t>
        <w:softHyphen/>
        <w:t xml:space="preserve">ных заведений, — </w:t>
      </w:r>
      <w:r>
        <w:rPr>
          <w:iCs/>
          <w:sz w:val="28"/>
          <w:szCs w:val="28"/>
        </w:rPr>
        <w:t xml:space="preserve">М/. </w:t>
      </w:r>
      <w:r>
        <w:rPr>
          <w:sz w:val="28"/>
          <w:szCs w:val="28"/>
        </w:rPr>
        <w:t>Аспект Пресс, 2003. — 363 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Журавлев А. Л., Соснин В. А., Красников М. Л. </w:t>
      </w:r>
      <w:r>
        <w:rPr>
          <w:sz w:val="28"/>
          <w:szCs w:val="28"/>
        </w:rPr>
        <w:t>Социальная психоло</w:t>
        <w:softHyphen/>
        <w:t>гия: Учебное пособие. -   М: ФОРУМ: ИНФРА, 2006. - 416 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 </w:t>
      </w:r>
      <w:r>
        <w:rPr>
          <w:iCs/>
          <w:sz w:val="28"/>
          <w:szCs w:val="28"/>
        </w:rPr>
        <w:t xml:space="preserve">Зимбардо Ф., Ляйппе М. </w:t>
      </w:r>
      <w:r>
        <w:rPr>
          <w:sz w:val="28"/>
          <w:szCs w:val="28"/>
        </w:rPr>
        <w:t>Социальное влияние. — СПб.: Питер, 2000. - 448 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Cs/>
          <w:sz w:val="28"/>
          <w:szCs w:val="28"/>
        </w:rPr>
        <w:t xml:space="preserve">Майерс Д. </w:t>
      </w:r>
      <w:r>
        <w:rPr>
          <w:sz w:val="28"/>
          <w:szCs w:val="28"/>
        </w:rPr>
        <w:t xml:space="preserve">Социальная психология. Интенсивный курс. — СПб.: Прайм-Еврознак, 2004. - 512 </w:t>
      </w:r>
      <w:r>
        <w:rPr>
          <w:iCs/>
          <w:sz w:val="28"/>
          <w:szCs w:val="28"/>
        </w:rPr>
        <w:t>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пассажир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цыганк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явный гомосексуал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кинхе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ИЧ-инфицированный молодой челове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неаккуратно одетая женщина с маленьким ребенк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кавказец-мусульмани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еловек из деревни с большим мешк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африканский студен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дросток, похожий на наркоман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бывший заключенны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таджик в национальной одежд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илиционер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нвалид со складной коляск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кришнаи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китаец, который ест странно пахнущую ед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ан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еловек, говорящий на непонятном язы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ала социальной дистанции в модификации Л. Г. Почебут (Э. Богардуса). (</w:t>
      </w:r>
      <w:r>
        <w:rPr>
          <w:i/>
          <w:iCs/>
          <w:color w:val="000000"/>
          <w:sz w:val="28"/>
          <w:szCs w:val="28"/>
        </w:rPr>
        <w:t xml:space="preserve">Пичебут Л. Г. </w:t>
      </w:r>
      <w:r>
        <w:rPr>
          <w:color w:val="000000"/>
          <w:sz w:val="28"/>
          <w:szCs w:val="28"/>
        </w:rPr>
        <w:t>Взаимопонимание культур: методология и методы этической и кросс-культурной психологии. Психология межэтнической толерантности; Учеб</w:t>
        <w:softHyphen/>
        <w:t>ное пособие.     СПб.,  2005. -  с. 151-155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трукция испытуемому: </w:t>
      </w:r>
      <w:r>
        <w:rPr>
          <w:color w:val="000000"/>
          <w:sz w:val="28"/>
          <w:szCs w:val="28"/>
        </w:rPr>
        <w:t>проранжируйте представителей указанных национальностей, отметив степень приемлемости их для себя лично только по одному из семи предложенных ниже критериев. Отвечайте по принципу: для меня лично возможно и желательно в отношении людей данной национальност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принятие как близких родственников посредством бра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  </w:t>
      </w:r>
      <w:r>
        <w:rPr>
          <w:color w:val="000000"/>
          <w:sz w:val="28"/>
          <w:szCs w:val="28"/>
        </w:rPr>
        <w:t>принятие как личных друз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принятие как соседей, проживающих на моей улиц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принятие как коллег по работе, имеющих ту же профессию, что и 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 принятие как граждан моей стран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 принятие только как туристов в моей стран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 предпочтение не видеть их в моей стран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тематическая обработка </w:t>
      </w:r>
      <w:r>
        <w:rPr>
          <w:color w:val="000000"/>
          <w:sz w:val="28"/>
          <w:szCs w:val="28"/>
        </w:rPr>
        <w:t>предполагает, во-первых, определить процентное соотношение ответов испытуемых по всем семи критериям и, во-вторых, так как обработка производится по ключу, позволяет дать психологическую интерпретацию полученных данны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юч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3 балл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2 балл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1 бал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0 балл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-1 бал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-2 балл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-3 балла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данных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социальной дистанции дает возможность определить два ос</w:t>
        <w:softHyphen/>
        <w:t>новных показателя, каждый из которых имеет два варианта, оцениваю</w:t>
        <w:softHyphen/>
        <w:t>щие возможную и реальную социальные дистанции. Первый показа</w:t>
        <w:softHyphen/>
        <w:t xml:space="preserve">тель — </w:t>
      </w:r>
      <w:r>
        <w:rPr>
          <w:b/>
          <w:bCs/>
          <w:color w:val="000000"/>
          <w:sz w:val="28"/>
          <w:szCs w:val="28"/>
        </w:rPr>
        <w:t xml:space="preserve">социальная приемлемость </w:t>
      </w:r>
      <w:r>
        <w:rPr>
          <w:color w:val="000000"/>
          <w:sz w:val="28"/>
          <w:szCs w:val="28"/>
        </w:rPr>
        <w:t>- отражает стремление к взаимодей</w:t>
        <w:softHyphen/>
        <w:t>ствию и интеграции и даже ассимиляции с другим этносом. Второй по</w:t>
        <w:softHyphen/>
        <w:t xml:space="preserve">казатель — </w:t>
      </w:r>
      <w:r>
        <w:rPr>
          <w:b/>
          <w:bCs/>
          <w:color w:val="000000"/>
          <w:sz w:val="28"/>
          <w:szCs w:val="28"/>
        </w:rPr>
        <w:t xml:space="preserve">социальная экспансивность </w:t>
      </w:r>
      <w:r>
        <w:rPr>
          <w:color w:val="000000"/>
          <w:sz w:val="28"/>
          <w:szCs w:val="28"/>
        </w:rPr>
        <w:t>— отражает выраженность и на</w:t>
        <w:softHyphen/>
        <w:t>правленность социальных чувств представителей одного этноса по от</w:t>
        <w:softHyphen/>
        <w:t>ношению к другому. Чем сильнее выражены позитивные чувства людей по отношению друг к другу, тем меньше между ними социальная дистан</w:t>
        <w:softHyphen/>
        <w:t>ция, тем плотнее их взаимодейств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  Возможная социальная приемлемость (СП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рассчитывается по формул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1), где </w:t>
      </w:r>
      <w:r>
        <w:rPr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количество респонден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 Реальная социальная приемлемость (С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рассчитывается по формуле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∑(+) + ∑(-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Если С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оложительная и больше 50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от СП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то это свидетельст</w:t>
        <w:softHyphen/>
        <w:t>вует о большей приемлемости людьми одной национальности предста</w:t>
        <w:softHyphen/>
        <w:t>вителей другой национальности, о стремлении к интеграции, близости, ассимиляции с ними. Если С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положительная, но меньше 50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от СП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то это говорит об автономности данного этноса, об отсутствии стремле</w:t>
        <w:softHyphen/>
        <w:t>ния к интеграции с другим этносом. Если же С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рицательная и боль</w:t>
        <w:softHyphen/>
        <w:t xml:space="preserve">ше 50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от СП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то это свидетельствует о стремлении одного этноса це</w:t>
        <w:softHyphen/>
        <w:t>ликом обособиться от другого, поддерживать по возможности только поверхностные, формальные контакты с его представител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озможная социальная экспансивность (СЭ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) рассчитывается по формуле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Э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1)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еальная социальная экспансивность СЭ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рассчитывается по фор</w:t>
        <w:softHyphen/>
        <w:t>муле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Э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 xml:space="preserve">= ∑(+) + ∑(-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Если СЭ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оложительная и больше 50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от СЭ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то это свидетельст</w:t>
        <w:softHyphen/>
        <w:t>вует о глубоких позитивных чувствах и об искреннем интересе предста</w:t>
        <w:softHyphen/>
        <w:t>вителей одной национальности к другой. Если же СЭ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оложительная и меньше 50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от СЭ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говорит об определенной напряженности в от</w:t>
        <w:softHyphen/>
        <w:t>ношениях, о том, что не все представители этой национальности с ис</w:t>
        <w:softHyphen/>
        <w:t>кренним интересом и сочувствием относятся к другой национальности. Если СЭ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рицательная и больше 50 % от СЭ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то это говорит о глубо</w:t>
        <w:softHyphen/>
        <w:t>кой психологической неприязни людей данной национальности к дру</w:t>
        <w:softHyphen/>
        <w:t>гой национальности в целом, но не к конкретным, реально живущим и действующим ее представ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5:00Z</dcterms:created>
  <dc:creator>Simonova</dc:creator>
  <dc:description/>
  <cp:keywords/>
  <dc:language>en-US</dc:language>
  <cp:lastModifiedBy>Любовь</cp:lastModifiedBy>
  <dcterms:modified xsi:type="dcterms:W3CDTF">2009-02-26T06:37:00Z</dcterms:modified>
  <cp:revision>3</cp:revision>
  <dc:subject/>
  <dc:title>Семинарское занятие №4  (для ЕГФ, Ю)</dc:title>
</cp:coreProperties>
</file>